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VIŠJI SVETOVALEC (šifra DM 574), v Sektorju za komuniciranje, v Uradu za kohezijsko politik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7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1. Osebni podatki: </w:t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68"/>
        <w:gridCol w:w="992"/>
        <w:gridCol w:w="3544"/>
      </w:tblGrid>
      <w:tr>
        <w:trPr/>
        <w:tc>
          <w:tcPr>
            <w:tcW w:w="257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iimek: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53" w:leader="none"/>
              </w:tabs>
              <w:spacing w:before="60" w:after="60"/>
              <w:ind w:left="42" w:right="-426" w:hanging="0"/>
              <w:rPr/>
            </w:pPr>
            <w:r>
              <w:rPr>
                <w:rFonts w:cs="Arial" w:ascii="Arial" w:hAnsi="Arial"/>
                <w:lang w:val="sl-SI"/>
              </w:rPr>
              <w:t>Datum rojstva:</w:t>
              <w:tab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alno prebivališče:</w:t>
            </w:r>
          </w:p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5" w:right="168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slov za vročanje pošte, če je drugačen od stalnega prebivališč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-pošt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rPr/>
            </w:pPr>
            <w:r>
              <w:rPr>
                <w:rFonts w:cs="Arial" w:ascii="Arial" w:hAnsi="Arial"/>
                <w:lang w:val="sl-SI"/>
              </w:rPr>
              <w:t xml:space="preserve">Strinjam se, da mi delodajalec informacije, povezane s potekom tega postopka, pošlje tudi po elektronski pošti na navedeni e-naslov (označite):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0" w:name="__Fieldmark__0_3878233082"/>
            <w:bookmarkStart w:id="1" w:name="__Fieldmark__0_3878233082"/>
            <w:bookmarkEnd w:id="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" w:name="__Fieldmark__1_3878233082"/>
            <w:bookmarkStart w:id="3" w:name="__Fieldmark__1_3878233082"/>
            <w:bookmarkEnd w:id="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NE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.  Izobrazba</w:t>
      </w:r>
    </w:p>
    <w:p>
      <w:pPr>
        <w:pStyle w:val="Normal"/>
        <w:ind w:right="-426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.1  Najvišja pridobljena izobrazb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41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2542"/>
        <w:gridCol w:w="2551"/>
        <w:gridCol w:w="2552"/>
      </w:tblGrid>
      <w:tr>
        <w:trPr>
          <w:trHeight w:val="392" w:hRule="atLeast"/>
        </w:trPr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fakultete:</w:t>
            </w:r>
          </w:p>
        </w:tc>
        <w:tc>
          <w:tcPr>
            <w:tcW w:w="764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edež fakultet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udijski program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1908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Raven izobrazbe:</w:t>
            </w:r>
          </w:p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0"/>
                <w:szCs w:val="20"/>
                <w:lang w:val="sl-SI"/>
              </w:rPr>
              <w:t>(označite)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" w:name="__Fieldmark__2_3878233082"/>
            <w:bookmarkStart w:id="5" w:name="__Fieldmark__2_3878233082"/>
            <w:bookmarkEnd w:id="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6/2  visokošolska strokovna (prejšnja ali 1. bolonjska) ali visokošolska     </w:t>
            </w:r>
          </w:p>
          <w:p>
            <w:pPr>
              <w:pStyle w:val="Normal"/>
              <w:ind w:left="175" w:right="26" w:hanging="0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    </w:t>
            </w:r>
            <w:r>
              <w:rPr>
                <w:rFonts w:cs="Arial" w:ascii="Arial" w:hAnsi="Arial"/>
                <w:lang w:val="sl-SI"/>
              </w:rPr>
              <w:t xml:space="preserve">univerzitetna  (1. bolonjska stopnja), specializacija po višješolskih 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    </w:t>
            </w:r>
            <w:r>
              <w:rPr>
                <w:rFonts w:cs="Arial" w:ascii="Arial" w:hAnsi="Arial"/>
                <w:lang w:val="sl-SI"/>
              </w:rPr>
              <w:t xml:space="preserve">programih  </w:t>
            </w:r>
          </w:p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" w:name="__Fieldmark__3_3878233082"/>
            <w:bookmarkStart w:id="7" w:name="__Fieldmark__3_3878233082"/>
            <w:bookmarkEnd w:id="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7     univerzitetna (prejšnja), specializacija po visokošolski strokovni  </w:t>
            </w:r>
          </w:p>
          <w:p>
            <w:pPr>
              <w:pStyle w:val="Normal"/>
              <w:ind w:left="175" w:right="26" w:hanging="0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    </w:t>
            </w:r>
            <w:r>
              <w:rPr>
                <w:rFonts w:cs="Arial" w:ascii="Arial" w:hAnsi="Arial"/>
                <w:lang w:val="sl-SI"/>
              </w:rPr>
              <w:t xml:space="preserve">izobrazbi (prejšnja) ali magisterij  po visokošolski strokovni 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    </w:t>
            </w:r>
            <w:r>
              <w:rPr>
                <w:rFonts w:cs="Arial" w:ascii="Arial" w:hAnsi="Arial"/>
                <w:lang w:val="sl-SI"/>
              </w:rPr>
              <w:t>izobrazbi (prejšnja) ali  magistrska (2. bolonjska stopnja)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" w:name="__Fieldmark__4_3878233082"/>
            <w:bookmarkStart w:id="9" w:name="__Fieldmark__4_3878233082"/>
            <w:bookmarkEnd w:id="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8/1  </w:t>
            </w:r>
            <w:r>
              <w:rPr>
                <w:rFonts w:eastAsia="Calibri" w:cs="Arial" w:ascii="Arial" w:hAnsi="Arial"/>
                <w:lang w:val="sl-SI"/>
              </w:rPr>
              <w:t>magisterij znanosti (prejšnji), specializacija po univerzitetnih programih</w:t>
            </w:r>
          </w:p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0" w:name="__Fieldmark__5_3878233082"/>
            <w:bookmarkStart w:id="11" w:name="__Fieldmark__5_3878233082"/>
            <w:bookmarkEnd w:id="1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8/2  doktorat znanosti (3. bolonjska stopnja)</w:t>
            </w:r>
          </w:p>
          <w:p>
            <w:pPr>
              <w:pStyle w:val="Normal"/>
              <w:ind w:left="127" w:right="-4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80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:</w:t>
            </w:r>
          </w:p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(označite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-426" w:hanging="0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2" w:name="__Fieldmark__6_3878233082"/>
            <w:bookmarkStart w:id="13" w:name="__Fieldmark__6_3878233082"/>
            <w:bookmarkEnd w:id="1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4" w:name="__Fieldmark__7_3878233082"/>
            <w:bookmarkStart w:id="15" w:name="__Fieldmark__7_3878233082"/>
            <w:bookmarkEnd w:id="1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N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zaključka (diplomiranja)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-4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89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diplome:</w:t>
            </w:r>
          </w:p>
        </w:tc>
        <w:tc>
          <w:tcPr>
            <w:tcW w:w="2542" w:type="dxa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04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51" w:type="dxa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5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27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.2  Prejšnja izobrazb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"/>
        <w:gridCol w:w="4352"/>
        <w:gridCol w:w="2877"/>
        <w:gridCol w:w="1731"/>
      </w:tblGrid>
      <w:tr>
        <w:trPr>
          <w:trHeight w:val="300" w:hRule="atLeast"/>
        </w:trPr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3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šole oz. visokošolskega zavoda</w:t>
            </w:r>
          </w:p>
        </w:tc>
        <w:tc>
          <w:tcPr>
            <w:tcW w:w="28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in raven pridobljene izobrazbe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pridobitve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1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. Zaposlitv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64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kupna delovna doba (let / mesecev):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.1  Trenutna zaposlitev: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before="0" w:after="120"/>
        <w:jc w:val="both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rPr>
                <w:rFonts w:cs="Arial" w:ascii="Arial" w:hAnsi="Arial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16" w:name="__Fieldmark__8_3878233082"/>
            <w:bookmarkStart w:id="17" w:name="__Fieldmark__8_3878233082"/>
            <w:bookmarkEnd w:id="17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18" w:name="__Fieldmark__9_3878233082"/>
            <w:bookmarkStart w:id="19" w:name="__Fieldmark__9_3878233082"/>
            <w:bookmarkEnd w:id="19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20" w:name="__Fieldmark__10_3878233082"/>
            <w:bookmarkStart w:id="21" w:name="__Fieldmark__10_3878233082"/>
            <w:bookmarkEnd w:id="21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22" w:name="__Fieldmark__11_3878233082"/>
            <w:bookmarkStart w:id="23" w:name="__Fieldmark__11_3878233082"/>
            <w:bookmarkEnd w:id="23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24" w:name="__Fieldmark__12_3878233082"/>
            <w:bookmarkStart w:id="25" w:name="__Fieldmark__12_3878233082"/>
            <w:bookmarkEnd w:id="25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26" w:name="__Fieldmark__13_3878233082"/>
            <w:bookmarkStart w:id="27" w:name="__Fieldmark__13_3878233082"/>
            <w:bookmarkEnd w:id="27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</w:p>
        </w:tc>
      </w:tr>
    </w:tbl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</w:r>
    </w:p>
    <w:p>
      <w:pPr>
        <w:pStyle w:val="Normal"/>
        <w:ind w:right="-426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.2  Prejšnje zaposlitve:</w:t>
      </w:r>
    </w:p>
    <w:p>
      <w:pPr>
        <w:pStyle w:val="TextBody"/>
        <w:spacing w:before="0" w:after="0"/>
        <w:ind w:right="-426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28" w:name="__Fieldmark__14_3878233082"/>
            <w:bookmarkStart w:id="29" w:name="__Fieldmark__14_3878233082"/>
            <w:bookmarkEnd w:id="29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30" w:name="__Fieldmark__15_3878233082"/>
            <w:bookmarkStart w:id="31" w:name="__Fieldmark__15_3878233082"/>
            <w:bookmarkEnd w:id="31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32" w:name="__Fieldmark__16_3878233082"/>
            <w:bookmarkStart w:id="33" w:name="__Fieldmark__16_3878233082"/>
            <w:bookmarkEnd w:id="33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34" w:name="__Fieldmark__17_3878233082"/>
            <w:bookmarkStart w:id="35" w:name="__Fieldmark__17_3878233082"/>
            <w:bookmarkEnd w:id="35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36" w:name="__Fieldmark__18_3878233082"/>
            <w:bookmarkStart w:id="37" w:name="__Fieldmark__18_3878233082"/>
            <w:bookmarkEnd w:id="37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38" w:name="__Fieldmark__19_3878233082"/>
            <w:bookmarkStart w:id="39" w:name="__Fieldmark__19_3878233082"/>
            <w:bookmarkEnd w:id="39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40" w:name="__Fieldmark__20_3878233082"/>
            <w:bookmarkStart w:id="41" w:name="__Fieldmark__20_3878233082"/>
            <w:bookmarkEnd w:id="41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42" w:name="__Fieldmark__21_3878233082"/>
            <w:bookmarkStart w:id="43" w:name="__Fieldmark__21_3878233082"/>
            <w:bookmarkEnd w:id="43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44" w:name="__Fieldmark__22_3878233082"/>
            <w:bookmarkStart w:id="45" w:name="__Fieldmark__22_3878233082"/>
            <w:bookmarkEnd w:id="45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46" w:name="__Fieldmark__23_3878233082"/>
            <w:bookmarkStart w:id="47" w:name="__Fieldmark__23_3878233082"/>
            <w:bookmarkEnd w:id="47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48" w:name="__Fieldmark__24_3878233082"/>
            <w:bookmarkStart w:id="49" w:name="__Fieldmark__24_3878233082"/>
            <w:bookmarkEnd w:id="49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50" w:name="__Fieldmark__25_3878233082"/>
            <w:bookmarkStart w:id="51" w:name="__Fieldmark__25_3878233082"/>
            <w:bookmarkEnd w:id="51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52" w:name="__Fieldmark__26_3878233082"/>
            <w:bookmarkStart w:id="53" w:name="__Fieldmark__26_3878233082"/>
            <w:bookmarkEnd w:id="53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54" w:name="__Fieldmark__27_3878233082"/>
            <w:bookmarkStart w:id="55" w:name="__Fieldmark__27_3878233082"/>
            <w:bookmarkEnd w:id="55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56" w:name="__Fieldmark__28_3878233082"/>
            <w:bookmarkStart w:id="57" w:name="__Fieldmark__28_3878233082"/>
            <w:bookmarkEnd w:id="57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58" w:name="__Fieldmark__29_3878233082"/>
            <w:bookmarkStart w:id="59" w:name="__Fieldmark__29_3878233082"/>
            <w:bookmarkEnd w:id="59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60" w:name="__Fieldmark__30_3878233082"/>
            <w:bookmarkStart w:id="61" w:name="__Fieldmark__30_3878233082"/>
            <w:bookmarkEnd w:id="61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62" w:name="__Fieldmark__31_3878233082"/>
            <w:bookmarkStart w:id="63" w:name="__Fieldmark__31_3878233082"/>
            <w:bookmarkEnd w:id="63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64" w:name="__Fieldmark__32_3878233082"/>
            <w:bookmarkStart w:id="65" w:name="__Fieldmark__32_3878233082"/>
            <w:bookmarkEnd w:id="65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66" w:name="__Fieldmark__33_3878233082"/>
            <w:bookmarkStart w:id="67" w:name="__Fieldmark__33_3878233082"/>
            <w:bookmarkEnd w:id="67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68" w:name="__Fieldmark__34_3878233082"/>
            <w:bookmarkStart w:id="69" w:name="__Fieldmark__34_3878233082"/>
            <w:bookmarkEnd w:id="69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70" w:name="__Fieldmark__35_3878233082"/>
            <w:bookmarkStart w:id="71" w:name="__Fieldmark__35_3878233082"/>
            <w:bookmarkEnd w:id="71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72" w:name="__Fieldmark__36_3878233082"/>
            <w:bookmarkStart w:id="73" w:name="__Fieldmark__36_3878233082"/>
            <w:bookmarkEnd w:id="73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74" w:name="__Fieldmark__37_3878233082"/>
            <w:bookmarkStart w:id="75" w:name="__Fieldmark__37_3878233082"/>
            <w:bookmarkEnd w:id="75"/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/>
          <w:i/>
          <w:iCs w:val="false"/>
          <w:sz w:val="20"/>
          <w:szCs w:val="20"/>
          <w:lang w:val="sl-SI"/>
        </w:rPr>
      </w:pPr>
      <w:r>
        <w:rPr>
          <w:rFonts w:eastAsia="Arial"/>
          <w:bCs/>
          <w:i/>
          <w:iCs w:val="false"/>
          <w:sz w:val="20"/>
          <w:szCs w:val="20"/>
          <w:lang w:val="sl-SI"/>
        </w:rPr>
        <w:t xml:space="preserve">  </w:t>
      </w:r>
      <w:r>
        <w:rPr>
          <w:bCs/>
          <w:i/>
          <w:iCs w:val="false"/>
          <w:sz w:val="20"/>
          <w:szCs w:val="20"/>
          <w:lang w:val="sl-SI"/>
        </w:rPr>
        <w:t>Opomba: Dodajte prejšnje zaposlitve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. Funkcionalna znanja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a.</w:t>
      </w:r>
      <w:r>
        <w:rPr/>
        <w:t xml:space="preserve"> opravljeni izpiti</w:t>
      </w:r>
    </w:p>
    <w:tbl>
      <w:tblPr>
        <w:tblW w:w="936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7"/>
        <w:gridCol w:w="7223"/>
        <w:gridCol w:w="1800"/>
      </w:tblGrid>
      <w:tr>
        <w:trPr>
          <w:trHeight w:val="300" w:hRule="atLeast"/>
        </w:trPr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Check18"/>
            <w:bookmarkStart w:id="77" w:name="__Fieldmark__38_3878233082"/>
            <w:bookmarkStart w:id="78" w:name="__Fieldmark__38_3878233082"/>
            <w:bookmarkEnd w:id="7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76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9" w:name="Check19"/>
            <w:bookmarkStart w:id="80" w:name="__Fieldmark__39_3878233082"/>
            <w:bookmarkStart w:id="81" w:name="__Fieldmark__39_3878233082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79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40_3878233082"/>
            <w:bookmarkStart w:id="83" w:name="__Fieldmark__40_3878233082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41_3878233082"/>
            <w:bookmarkStart w:id="85" w:name="__Fieldmark__41_3878233082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42_3878233082"/>
            <w:bookmarkStart w:id="87" w:name="__Fieldmark__42_3878233082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43_3878233082"/>
            <w:bookmarkStart w:id="89" w:name="__Fieldmark__43_3878233082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44_3878233082"/>
            <w:bookmarkStart w:id="91" w:name="__Fieldmark__44_3878233082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45_3878233082"/>
            <w:bookmarkStart w:id="93" w:name="__Fieldmark__45_3878233082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46_3878233082"/>
            <w:bookmarkStart w:id="95" w:name="__Fieldmark__46_3878233082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47_3878233082"/>
            <w:bookmarkStart w:id="97" w:name="__Fieldmark__47_3878233082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48_3878233082"/>
            <w:bookmarkStart w:id="99" w:name="__Fieldmark__48_3878233082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49_3878233082"/>
            <w:bookmarkStart w:id="101" w:name="__Fieldmark__49_3878233082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50_3878233082"/>
            <w:bookmarkStart w:id="103" w:name="__Fieldmark__50_3878233082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51_3878233082"/>
            <w:bookmarkStart w:id="105" w:name="__Fieldmark__51_3878233082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52_3878233082"/>
            <w:bookmarkStart w:id="107" w:name="__Fieldmark__52_3878233082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53_3878233082"/>
            <w:bookmarkStart w:id="109" w:name="__Fieldmark__53_3878233082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54_3878233082"/>
            <w:bookmarkStart w:id="111" w:name="__Fieldmark__54_3878233082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55_3878233082"/>
            <w:bookmarkStart w:id="113" w:name="__Fieldmark__55_3878233082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56_3878233082"/>
            <w:bookmarkStart w:id="115" w:name="__Fieldmark__56_3878233082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57_3878233082"/>
            <w:bookmarkStart w:id="117" w:name="__Fieldmark__57_3878233082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58_3878233082"/>
            <w:bookmarkStart w:id="119" w:name="__Fieldmark__58_3878233082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60_3878233082"/>
            <w:bookmarkStart w:id="121" w:name="__Fieldmark__60_3878233082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61_3878233082"/>
            <w:bookmarkStart w:id="123" w:name="__Fieldmark__61_3878233082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62_3878233082"/>
            <w:bookmarkStart w:id="125" w:name="__Fieldmark__62_3878233082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c.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6" w:name="__Fieldmark__63_3878233082"/>
            <w:bookmarkStart w:id="127" w:name="__Fieldmark__63_3878233082"/>
            <w:bookmarkEnd w:id="1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8" w:name="__Fieldmark__64_3878233082"/>
            <w:bookmarkStart w:id="129" w:name="__Fieldmark__64_3878233082"/>
            <w:bookmarkEnd w:id="1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65_3878233082"/>
            <w:bookmarkStart w:id="131" w:name="__Fieldmark__65_3878233082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emški jezik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66_3878233082"/>
            <w:bookmarkStart w:id="133" w:name="__Fieldmark__66_3878233082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67_3878233082"/>
            <w:bookmarkStart w:id="135" w:name="__Fieldmark__67_3878233082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68_3878233082"/>
            <w:bookmarkStart w:id="137" w:name="__Fieldmark__68_3878233082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69_3878233082"/>
            <w:bookmarkStart w:id="139" w:name="__Fieldmark__69_3878233082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70_3878233082"/>
            <w:bookmarkStart w:id="141" w:name="__Fieldmark__70_3878233082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71_3878233082"/>
            <w:bookmarkStart w:id="143" w:name="__Fieldmark__71_3878233082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72_3878233082"/>
            <w:bookmarkStart w:id="145" w:name="__Fieldmark__72_3878233082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73_3878233082"/>
            <w:bookmarkStart w:id="147" w:name="__Fieldmark__73_3878233082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74_3878233082"/>
            <w:bookmarkStart w:id="149" w:name="__Fieldmark__74_3878233082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.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da </w:t>
      </w:r>
      <w:r>
        <w:rPr>
          <w:rFonts w:cs="Arial" w:ascii="Arial" w:hAnsi="Arial"/>
          <w:b/>
          <w:color w:val="000000"/>
          <w:lang w:val="sl-SI"/>
        </w:rPr>
        <w:t xml:space="preserve">opisno obrazložite poznavanje področja dela, na katerega se prijavljate. </w:t>
      </w:r>
      <w:r>
        <w:rPr>
          <w:rFonts w:cs="Arial" w:ascii="Arial" w:hAnsi="Arial"/>
          <w:color w:val="000000"/>
          <w:lang w:val="sl-SI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. Življenjepis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.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sectPr>
          <w:footerReference w:type="default" r:id="rId2"/>
          <w:type w:val="nextPage"/>
          <w:pgSz w:w="11906" w:h="16838"/>
          <w:pgMar w:left="1418" w:right="1558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e glede zahtevane izobrazb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e glede zahtevanih delovnih izkušenj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lang w:val="sl-SI"/>
        </w:rPr>
        <w:t>sem državljan/-ka Republike Slovenij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 znanja osnovne ravni angleškega jezi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Službi Vlade Republike Slovenije za razvoj in evropsko kohezijsko politiko pridobitev zgoraj navedenih podatkov iz uradnih evidenc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lang w:val="sl-SI"/>
        </w:rPr>
        <w:t xml:space="preserve">sem seznanjen/-a in dovoljujem, da bo Služba Vlade Republike Slovenije za razvoj in evropsko kohezijsko politiko osebne podatke, ki sem jih navedel/-a v prijavi za prosto delovno mesto, obdelovala za namen tega postopka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0"/>
        <w:gridCol w:w="1827"/>
        <w:gridCol w:w="3660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footerReference w:type="default" r:id="rId3"/>
      <w:type w:val="nextPage"/>
      <w:pgSz w:w="11906" w:h="16838"/>
      <w:pgMar w:left="1418" w:right="155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  <w:t>Služba Vlade RS za razvoj in evropsko kohezijsko politiko – Višji svetovalec, DM 574</w:t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/>
    </w:pPr>
    <w:r>
      <w:rPr>
        <w:rFonts w:cs="Calibri Light" w:ascii="Calibri Light" w:hAnsi="Calibri Light"/>
        <w:i/>
        <w:sz w:val="22"/>
        <w:szCs w:val="22"/>
        <w:lang w:val="sl-SI"/>
      </w:rPr>
      <w:t>Služba Vlade RS za razvoj in evropsko kohezijsko politiko – Višji svetovalec, DM 574</w:t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RStekstZnak">
    <w:name w:val="RS tekst Znak"/>
    <w:qFormat/>
    <w:rPr>
      <w:rFonts w:ascii="Garamond" w:hAnsi="Garamond" w:eastAsia="Times New Roman" w:cs="Times New Roman"/>
      <w:bCs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24:00Z</dcterms:created>
  <dc:creator>Katja Zalaznik</dc:creator>
  <dc:description/>
  <cp:keywords/>
  <dc:language>en-US</dc:language>
  <cp:lastModifiedBy>Katja Zalaznik</cp:lastModifiedBy>
  <cp:lastPrinted>2016-12-15T08:55:00Z</cp:lastPrinted>
  <dcterms:modified xsi:type="dcterms:W3CDTF">2021-04-08T12:25:00Z</dcterms:modified>
  <cp:revision>3</cp:revision>
  <dc:subject/>
  <dc:title/>
</cp:coreProperties>
</file>