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IŠJI SVETOVALEC (šifra DM 571 in šifra DM 572), v Uradu za kohezijsko politik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2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  <w:lang w:val="sl-SI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0" w:name="__Fieldmark__0_3913807043"/>
            <w:bookmarkStart w:id="1" w:name="__Fieldmark__0_3913807043"/>
            <w:bookmarkEnd w:id="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" w:name="__Fieldmark__1_3913807043"/>
            <w:bookmarkStart w:id="3" w:name="__Fieldmark__1_3913807043"/>
            <w:bookmarkEnd w:id="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2_3913807043"/>
            <w:bookmarkStart w:id="5" w:name="__Fieldmark__2_3913807043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3_3913807043"/>
            <w:bookmarkStart w:id="7" w:name="__Fieldmark__3_3913807043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4_3913807043"/>
            <w:bookmarkStart w:id="9" w:name="__Fieldmark__4_3913807043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8/1  </w:t>
            </w:r>
            <w:r>
              <w:rPr>
                <w:rFonts w:eastAsia="Calibri" w:cs="Arial" w:ascii="Arial" w:hAnsi="Arial"/>
                <w:lang w:val="sl-SI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_3913807043"/>
            <w:bookmarkStart w:id="11" w:name="__Fieldmark__5_3913807043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_3913807043"/>
            <w:bookmarkStart w:id="13" w:name="__Fieldmark__6_3913807043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7_3913807043"/>
            <w:bookmarkStart w:id="15" w:name="__Fieldmark__7_3913807043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.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before="0" w:after="12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6" w:name="__Fieldmark__8_3913807043"/>
            <w:bookmarkStart w:id="17" w:name="__Fieldmark__8_3913807043"/>
            <w:bookmarkEnd w:id="1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8" w:name="__Fieldmark__9_3913807043"/>
            <w:bookmarkStart w:id="19" w:name="__Fieldmark__9_3913807043"/>
            <w:bookmarkEnd w:id="1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0" w:name="__Fieldmark__10_3913807043"/>
            <w:bookmarkStart w:id="21" w:name="__Fieldmark__10_3913807043"/>
            <w:bookmarkEnd w:id="2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2" w:name="__Fieldmark__11_3913807043"/>
            <w:bookmarkStart w:id="23" w:name="__Fieldmark__11_3913807043"/>
            <w:bookmarkEnd w:id="2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4" w:name="__Fieldmark__12_3913807043"/>
            <w:bookmarkStart w:id="25" w:name="__Fieldmark__12_3913807043"/>
            <w:bookmarkEnd w:id="2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6" w:name="__Fieldmark__13_3913807043"/>
            <w:bookmarkStart w:id="27" w:name="__Fieldmark__13_3913807043"/>
            <w:bookmarkEnd w:id="2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ind w:right="-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lang w:val="sl-SI"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8" w:name="__Fieldmark__14_3913807043"/>
            <w:bookmarkStart w:id="29" w:name="__Fieldmark__14_3913807043"/>
            <w:bookmarkEnd w:id="2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0" w:name="__Fieldmark__15_3913807043"/>
            <w:bookmarkStart w:id="31" w:name="__Fieldmark__15_3913807043"/>
            <w:bookmarkEnd w:id="3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2" w:name="__Fieldmark__16_3913807043"/>
            <w:bookmarkStart w:id="33" w:name="__Fieldmark__16_3913807043"/>
            <w:bookmarkEnd w:id="3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4" w:name="__Fieldmark__17_3913807043"/>
            <w:bookmarkStart w:id="35" w:name="__Fieldmark__17_3913807043"/>
            <w:bookmarkEnd w:id="3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6" w:name="__Fieldmark__18_3913807043"/>
            <w:bookmarkStart w:id="37" w:name="__Fieldmark__18_3913807043"/>
            <w:bookmarkEnd w:id="3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8" w:name="__Fieldmark__19_3913807043"/>
            <w:bookmarkStart w:id="39" w:name="__Fieldmark__19_3913807043"/>
            <w:bookmarkEnd w:id="3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0" w:name="__Fieldmark__20_3913807043"/>
            <w:bookmarkStart w:id="41" w:name="__Fieldmark__20_3913807043"/>
            <w:bookmarkEnd w:id="4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2" w:name="__Fieldmark__21_3913807043"/>
            <w:bookmarkStart w:id="43" w:name="__Fieldmark__21_3913807043"/>
            <w:bookmarkEnd w:id="4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4" w:name="__Fieldmark__22_3913807043"/>
            <w:bookmarkStart w:id="45" w:name="__Fieldmark__22_3913807043"/>
            <w:bookmarkEnd w:id="4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6" w:name="__Fieldmark__23_3913807043"/>
            <w:bookmarkStart w:id="47" w:name="__Fieldmark__23_3913807043"/>
            <w:bookmarkEnd w:id="4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8" w:name="__Fieldmark__24_3913807043"/>
            <w:bookmarkStart w:id="49" w:name="__Fieldmark__24_3913807043"/>
            <w:bookmarkEnd w:id="4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0" w:name="__Fieldmark__25_3913807043"/>
            <w:bookmarkStart w:id="51" w:name="__Fieldmark__25_3913807043"/>
            <w:bookmarkEnd w:id="5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2" w:name="__Fieldmark__26_3913807043"/>
            <w:bookmarkStart w:id="53" w:name="__Fieldmark__26_3913807043"/>
            <w:bookmarkEnd w:id="5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4" w:name="__Fieldmark__27_3913807043"/>
            <w:bookmarkStart w:id="55" w:name="__Fieldmark__27_3913807043"/>
            <w:bookmarkEnd w:id="5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6" w:name="__Fieldmark__28_3913807043"/>
            <w:bookmarkStart w:id="57" w:name="__Fieldmark__28_3913807043"/>
            <w:bookmarkEnd w:id="5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8" w:name="__Fieldmark__29_3913807043"/>
            <w:bookmarkStart w:id="59" w:name="__Fieldmark__29_3913807043"/>
            <w:bookmarkEnd w:id="5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0" w:name="__Fieldmark__30_3913807043"/>
            <w:bookmarkStart w:id="61" w:name="__Fieldmark__30_3913807043"/>
            <w:bookmarkEnd w:id="6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2" w:name="__Fieldmark__31_3913807043"/>
            <w:bookmarkStart w:id="63" w:name="__Fieldmark__31_3913807043"/>
            <w:bookmarkEnd w:id="6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4" w:name="__Fieldmark__32_3913807043"/>
            <w:bookmarkStart w:id="65" w:name="__Fieldmark__32_3913807043"/>
            <w:bookmarkEnd w:id="6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6" w:name="__Fieldmark__33_3913807043"/>
            <w:bookmarkStart w:id="67" w:name="__Fieldmark__33_3913807043"/>
            <w:bookmarkEnd w:id="6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8" w:name="__Fieldmark__34_3913807043"/>
            <w:bookmarkStart w:id="69" w:name="__Fieldmark__34_3913807043"/>
            <w:bookmarkEnd w:id="6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0" w:name="__Fieldmark__35_3913807043"/>
            <w:bookmarkStart w:id="71" w:name="__Fieldmark__35_3913807043"/>
            <w:bookmarkEnd w:id="7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2" w:name="__Fieldmark__36_3913807043"/>
            <w:bookmarkStart w:id="73" w:name="__Fieldmark__36_3913807043"/>
            <w:bookmarkEnd w:id="7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4" w:name="__Fieldmark__37_3913807043"/>
            <w:bookmarkStart w:id="75" w:name="__Fieldmark__37_3913807043"/>
            <w:bookmarkEnd w:id="7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  <w:lang w:val="sl-SI"/>
        </w:rPr>
      </w:pPr>
      <w:r>
        <w:rPr>
          <w:rFonts w:eastAsia="Arial"/>
          <w:bCs/>
          <w:i/>
          <w:iCs w:val="false"/>
          <w:sz w:val="20"/>
          <w:szCs w:val="20"/>
          <w:lang w:val="sl-SI"/>
        </w:rPr>
        <w:t xml:space="preserve">  </w:t>
      </w:r>
      <w:r>
        <w:rPr>
          <w:bCs/>
          <w:i/>
          <w:iCs w:val="false"/>
          <w:sz w:val="20"/>
          <w:szCs w:val="20"/>
          <w:lang w:val="sl-SI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. Delo z rač</w:t>
      </w:r>
      <w:r>
        <w:rPr/>
        <w:t>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Check18"/>
            <w:bookmarkStart w:id="77" w:name="__Fieldmark__38_3913807043"/>
            <w:bookmarkStart w:id="78" w:name="__Fieldmark__38_3913807043"/>
            <w:bookmarkEnd w:id="7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76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9" w:name="Check19"/>
            <w:bookmarkStart w:id="80" w:name="__Fieldmark__39_3913807043"/>
            <w:bookmarkStart w:id="81" w:name="__Fieldmark__39_391380704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79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40_3913807043"/>
            <w:bookmarkStart w:id="83" w:name="__Fieldmark__40_391380704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41_3913807043"/>
            <w:bookmarkStart w:id="85" w:name="__Fieldmark__41_391380704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42_3913807043"/>
            <w:bookmarkStart w:id="87" w:name="__Fieldmark__42_391380704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43_3913807043"/>
            <w:bookmarkStart w:id="89" w:name="__Fieldmark__43_391380704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44_3913807043"/>
            <w:bookmarkStart w:id="91" w:name="__Fieldmark__44_391380704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45_3913807043"/>
            <w:bookmarkStart w:id="93" w:name="__Fieldmark__45_391380704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46_3913807043"/>
            <w:bookmarkStart w:id="95" w:name="__Fieldmark__46_391380704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47_3913807043"/>
            <w:bookmarkStart w:id="97" w:name="__Fieldmark__47_391380704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48_3913807043"/>
            <w:bookmarkStart w:id="99" w:name="__Fieldmark__48_391380704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49_3913807043"/>
            <w:bookmarkStart w:id="101" w:name="__Fieldmark__49_391380704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50_3913807043"/>
            <w:bookmarkStart w:id="103" w:name="__Fieldmark__50_391380704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51_3913807043"/>
            <w:bookmarkStart w:id="105" w:name="__Fieldmark__51_391380704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52_3913807043"/>
            <w:bookmarkStart w:id="107" w:name="__Fieldmark__52_391380704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53_3913807043"/>
            <w:bookmarkStart w:id="109" w:name="__Fieldmark__53_391380704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54_3913807043"/>
            <w:bookmarkStart w:id="111" w:name="__Fieldmark__54_391380704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55_3913807043"/>
            <w:bookmarkStart w:id="113" w:name="__Fieldmark__55_391380704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56_3913807043"/>
            <w:bookmarkStart w:id="115" w:name="__Fieldmark__56_391380704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57_3913807043"/>
            <w:bookmarkStart w:id="117" w:name="__Fieldmark__57_391380704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58_3913807043"/>
            <w:bookmarkStart w:id="119" w:name="__Fieldmark__58_391380704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60_3913807043"/>
            <w:bookmarkStart w:id="121" w:name="__Fieldmark__60_391380704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61_3913807043"/>
            <w:bookmarkStart w:id="123" w:name="__Fieldmark__61_391380704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62_3913807043"/>
            <w:bookmarkStart w:id="125" w:name="__Fieldmark__62_391380704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63_3913807043"/>
            <w:bookmarkStart w:id="127" w:name="__Fieldmark__63_3913807043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64_3913807043"/>
            <w:bookmarkStart w:id="129" w:name="__Fieldmark__64_3913807043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65_3913807043"/>
            <w:bookmarkStart w:id="131" w:name="__Fieldmark__65_391380704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66_3913807043"/>
            <w:bookmarkStart w:id="133" w:name="__Fieldmark__66_391380704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67_3913807043"/>
            <w:bookmarkStart w:id="135" w:name="__Fieldmark__67_391380704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68_3913807043"/>
            <w:bookmarkStart w:id="137" w:name="__Fieldmark__68_391380704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69_3913807043"/>
            <w:bookmarkStart w:id="139" w:name="__Fieldmark__69_391380704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70_3913807043"/>
            <w:bookmarkStart w:id="141" w:name="__Fieldmark__70_391380704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71_3913807043"/>
            <w:bookmarkStart w:id="143" w:name="__Fieldmark__71_391380704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72_3913807043"/>
            <w:bookmarkStart w:id="145" w:name="__Fieldmark__72_391380704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73_3913807043"/>
            <w:bookmarkStart w:id="147" w:name="__Fieldmark__73_391380704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74_3913807043"/>
            <w:bookmarkStart w:id="149" w:name="__Fieldmark__74_391380704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sl-SI"/>
        </w:rPr>
        <w:t xml:space="preserve">sem seznanjen/-a in dovoljujem, da bo Služba Vlade Republike Slovenije za razvoj in evropsko kohezijsko politiko osebne podatke, ki sem jih navedel/-a v prijavi za prosto delovno mesto, obdelovala za namen tega postopk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Višji svetovalec, DM 571 in DM 572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Višji svetovalec, DM 571 in DM 572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1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1-04-09T06:26:00Z</dcterms:modified>
  <cp:revision>4</cp:revision>
  <dc:subject/>
  <dc:title/>
</cp:coreProperties>
</file>