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48), v Službi Organa upravlj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  <w:lang w:val="sl-SI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0_4275935911"/>
            <w:bookmarkStart w:id="1" w:name="__Fieldmark__0_4275935911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1_4275935911"/>
            <w:bookmarkStart w:id="3" w:name="__Fieldmark__1_4275935911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2_4275935911"/>
            <w:bookmarkStart w:id="5" w:name="__Fieldmark__2_4275935911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3_4275935911"/>
            <w:bookmarkStart w:id="7" w:name="__Fieldmark__3_4275935911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4_4275935911"/>
            <w:bookmarkStart w:id="9" w:name="__Fieldmark__4_4275935911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8/1  </w:t>
            </w:r>
            <w:r>
              <w:rPr>
                <w:rFonts w:eastAsia="Calibri" w:cs="Arial" w:ascii="Arial" w:hAnsi="Arial"/>
                <w:lang w:val="sl-SI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_4275935911"/>
            <w:bookmarkStart w:id="11" w:name="__Fieldmark__5_4275935911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_4275935911"/>
            <w:bookmarkStart w:id="13" w:name="__Fieldmark__6_4275935911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7_4275935911"/>
            <w:bookmarkStart w:id="15" w:name="__Fieldmark__7_4275935911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12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6" w:name="__Fieldmark__8_4275935911"/>
            <w:bookmarkStart w:id="17" w:name="__Fieldmark__8_4275935911"/>
            <w:bookmarkEnd w:id="1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8" w:name="__Fieldmark__9_4275935911"/>
            <w:bookmarkStart w:id="19" w:name="__Fieldmark__9_4275935911"/>
            <w:bookmarkEnd w:id="1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0" w:name="__Fieldmark__10_4275935911"/>
            <w:bookmarkStart w:id="21" w:name="__Fieldmark__10_4275935911"/>
            <w:bookmarkEnd w:id="2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2" w:name="__Fieldmark__11_4275935911"/>
            <w:bookmarkStart w:id="23" w:name="__Fieldmark__11_4275935911"/>
            <w:bookmarkEnd w:id="2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4" w:name="__Fieldmark__12_4275935911"/>
            <w:bookmarkStart w:id="25" w:name="__Fieldmark__12_4275935911"/>
            <w:bookmarkEnd w:id="2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6" w:name="__Fieldmark__13_4275935911"/>
            <w:bookmarkStart w:id="27" w:name="__Fieldmark__13_4275935911"/>
            <w:bookmarkEnd w:id="2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ind w:righ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lang w:val="sl-SI"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8" w:name="__Fieldmark__14_4275935911"/>
            <w:bookmarkStart w:id="29" w:name="__Fieldmark__14_4275935911"/>
            <w:bookmarkEnd w:id="2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0" w:name="__Fieldmark__15_4275935911"/>
            <w:bookmarkStart w:id="31" w:name="__Fieldmark__15_4275935911"/>
            <w:bookmarkEnd w:id="3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2" w:name="__Fieldmark__16_4275935911"/>
            <w:bookmarkStart w:id="33" w:name="__Fieldmark__16_4275935911"/>
            <w:bookmarkEnd w:id="3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4" w:name="__Fieldmark__17_4275935911"/>
            <w:bookmarkStart w:id="35" w:name="__Fieldmark__17_4275935911"/>
            <w:bookmarkEnd w:id="3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6" w:name="__Fieldmark__18_4275935911"/>
            <w:bookmarkStart w:id="37" w:name="__Fieldmark__18_4275935911"/>
            <w:bookmarkEnd w:id="3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8" w:name="__Fieldmark__19_4275935911"/>
            <w:bookmarkStart w:id="39" w:name="__Fieldmark__19_4275935911"/>
            <w:bookmarkEnd w:id="3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0" w:name="__Fieldmark__20_4275935911"/>
            <w:bookmarkStart w:id="41" w:name="__Fieldmark__20_4275935911"/>
            <w:bookmarkEnd w:id="4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2" w:name="__Fieldmark__21_4275935911"/>
            <w:bookmarkStart w:id="43" w:name="__Fieldmark__21_4275935911"/>
            <w:bookmarkEnd w:id="4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4" w:name="__Fieldmark__22_4275935911"/>
            <w:bookmarkStart w:id="45" w:name="__Fieldmark__22_4275935911"/>
            <w:bookmarkEnd w:id="4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6" w:name="__Fieldmark__23_4275935911"/>
            <w:bookmarkStart w:id="47" w:name="__Fieldmark__23_4275935911"/>
            <w:bookmarkEnd w:id="4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8" w:name="__Fieldmark__24_4275935911"/>
            <w:bookmarkStart w:id="49" w:name="__Fieldmark__24_4275935911"/>
            <w:bookmarkEnd w:id="4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0" w:name="__Fieldmark__25_4275935911"/>
            <w:bookmarkStart w:id="51" w:name="__Fieldmark__25_4275935911"/>
            <w:bookmarkEnd w:id="5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2" w:name="__Fieldmark__26_4275935911"/>
            <w:bookmarkStart w:id="53" w:name="__Fieldmark__26_4275935911"/>
            <w:bookmarkEnd w:id="5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4" w:name="__Fieldmark__27_4275935911"/>
            <w:bookmarkStart w:id="55" w:name="__Fieldmark__27_4275935911"/>
            <w:bookmarkEnd w:id="5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6" w:name="__Fieldmark__28_4275935911"/>
            <w:bookmarkStart w:id="57" w:name="__Fieldmark__28_4275935911"/>
            <w:bookmarkEnd w:id="5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8" w:name="__Fieldmark__29_4275935911"/>
            <w:bookmarkStart w:id="59" w:name="__Fieldmark__29_4275935911"/>
            <w:bookmarkEnd w:id="5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0" w:name="__Fieldmark__30_4275935911"/>
            <w:bookmarkStart w:id="61" w:name="__Fieldmark__30_4275935911"/>
            <w:bookmarkEnd w:id="6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2" w:name="__Fieldmark__31_4275935911"/>
            <w:bookmarkStart w:id="63" w:name="__Fieldmark__31_4275935911"/>
            <w:bookmarkEnd w:id="6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4" w:name="__Fieldmark__32_4275935911"/>
            <w:bookmarkStart w:id="65" w:name="__Fieldmark__32_4275935911"/>
            <w:bookmarkEnd w:id="6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6" w:name="__Fieldmark__33_4275935911"/>
            <w:bookmarkStart w:id="67" w:name="__Fieldmark__33_4275935911"/>
            <w:bookmarkEnd w:id="6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8" w:name="__Fieldmark__34_4275935911"/>
            <w:bookmarkStart w:id="69" w:name="__Fieldmark__34_4275935911"/>
            <w:bookmarkEnd w:id="6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0" w:name="__Fieldmark__35_4275935911"/>
            <w:bookmarkStart w:id="71" w:name="__Fieldmark__35_4275935911"/>
            <w:bookmarkEnd w:id="7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2" w:name="__Fieldmark__36_4275935911"/>
            <w:bookmarkStart w:id="73" w:name="__Fieldmark__36_4275935911"/>
            <w:bookmarkEnd w:id="7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4" w:name="__Fieldmark__37_4275935911"/>
            <w:bookmarkStart w:id="75" w:name="__Fieldmark__37_4275935911"/>
            <w:bookmarkEnd w:id="7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rFonts w:eastAsia="Arial"/>
          <w:bCs/>
          <w:i/>
          <w:iCs w:val="false"/>
          <w:sz w:val="20"/>
          <w:szCs w:val="20"/>
          <w:lang w:val="sl-SI"/>
        </w:rPr>
        <w:t xml:space="preserve">  </w:t>
      </w:r>
      <w:r>
        <w:rPr>
          <w:bCs/>
          <w:i/>
          <w:iCs w:val="false"/>
          <w:sz w:val="20"/>
          <w:szCs w:val="20"/>
          <w:lang w:val="sl-SI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Check18"/>
            <w:bookmarkStart w:id="77" w:name="__Fieldmark__38_4275935911"/>
            <w:bookmarkStart w:id="78" w:name="__Fieldmark__38_4275935911"/>
            <w:bookmarkEnd w:id="7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76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Check19"/>
            <w:bookmarkStart w:id="80" w:name="__Fieldmark__39_4275935911"/>
            <w:bookmarkStart w:id="81" w:name="__Fieldmark__39_427593591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79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40_4275935911"/>
            <w:bookmarkStart w:id="83" w:name="__Fieldmark__40_427593591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41_4275935911"/>
            <w:bookmarkStart w:id="85" w:name="__Fieldmark__41_427593591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42_4275935911"/>
            <w:bookmarkStart w:id="87" w:name="__Fieldmark__42_427593591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43_4275935911"/>
            <w:bookmarkStart w:id="89" w:name="__Fieldmark__43_427593591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44_4275935911"/>
            <w:bookmarkStart w:id="91" w:name="__Fieldmark__44_427593591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45_4275935911"/>
            <w:bookmarkStart w:id="93" w:name="__Fieldmark__45_427593591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46_4275935911"/>
            <w:bookmarkStart w:id="95" w:name="__Fieldmark__46_427593591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47_4275935911"/>
            <w:bookmarkStart w:id="97" w:name="__Fieldmark__47_427593591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48_4275935911"/>
            <w:bookmarkStart w:id="99" w:name="__Fieldmark__48_427593591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49_4275935911"/>
            <w:bookmarkStart w:id="101" w:name="__Fieldmark__49_427593591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50_4275935911"/>
            <w:bookmarkStart w:id="103" w:name="__Fieldmark__50_427593591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51_4275935911"/>
            <w:bookmarkStart w:id="105" w:name="__Fieldmark__51_427593591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52_4275935911"/>
            <w:bookmarkStart w:id="107" w:name="__Fieldmark__52_427593591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53_4275935911"/>
            <w:bookmarkStart w:id="109" w:name="__Fieldmark__53_427593591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54_4275935911"/>
            <w:bookmarkStart w:id="111" w:name="__Fieldmark__54_427593591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55_4275935911"/>
            <w:bookmarkStart w:id="113" w:name="__Fieldmark__55_427593591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56_4275935911"/>
            <w:bookmarkStart w:id="115" w:name="__Fieldmark__56_427593591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57_4275935911"/>
            <w:bookmarkStart w:id="117" w:name="__Fieldmark__57_427593591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58_4275935911"/>
            <w:bookmarkStart w:id="119" w:name="__Fieldmark__58_427593591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60_4275935911"/>
            <w:bookmarkStart w:id="121" w:name="__Fieldmark__60_427593591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61_4275935911"/>
            <w:bookmarkStart w:id="123" w:name="__Fieldmark__61_427593591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62_4275935911"/>
            <w:bookmarkStart w:id="125" w:name="__Fieldmark__62_427593591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63_4275935911"/>
            <w:bookmarkStart w:id="127" w:name="__Fieldmark__63_4275935911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64_4275935911"/>
            <w:bookmarkStart w:id="129" w:name="__Fieldmark__64_427593591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65_4275935911"/>
            <w:bookmarkStart w:id="131" w:name="__Fieldmark__65_427593591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66_4275935911"/>
            <w:bookmarkStart w:id="133" w:name="__Fieldmark__66_427593591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67_4275935911"/>
            <w:bookmarkStart w:id="135" w:name="__Fieldmark__67_427593591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68_4275935911"/>
            <w:bookmarkStart w:id="137" w:name="__Fieldmark__68_427593591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69_4275935911"/>
            <w:bookmarkStart w:id="139" w:name="__Fieldmark__69_427593591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70_4275935911"/>
            <w:bookmarkStart w:id="141" w:name="__Fieldmark__70_427593591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71_4275935911"/>
            <w:bookmarkStart w:id="143" w:name="__Fieldmark__71_427593591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72_4275935911"/>
            <w:bookmarkStart w:id="145" w:name="__Fieldmark__72_427593591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73_4275935911"/>
            <w:bookmarkStart w:id="147" w:name="__Fieldmark__73_427593591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74_4275935911"/>
            <w:bookmarkStart w:id="149" w:name="__Fieldmark__74_427593591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nanja osnovne ravni angleškega ali nem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Višji svetovalec, DM 54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Višji svetovalec, DM 54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1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4-09T06:22:00Z</dcterms:modified>
  <cp:revision>4</cp:revision>
  <dc:subject/>
  <dc:title/>
</cp:coreProperties>
</file>