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. 1100-35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delovno mesto: SEKRETAR (šifra DM 620), v Službi za splošne zadeve, v Oddelku za finančno poslovanje, pravne in splošne zade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3003925"/>
            <w:bookmarkStart w:id="1" w:name="__Fieldmark__0_930039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3003925"/>
            <w:bookmarkStart w:id="3" w:name="__Fieldmark__1_930039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3003925"/>
            <w:bookmarkStart w:id="5" w:name="__Fieldmark__2_930039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3003925"/>
            <w:bookmarkStart w:id="7" w:name="__Fieldmark__3_930039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3003925"/>
            <w:bookmarkStart w:id="9" w:name="__Fieldmark__4_930039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3003925"/>
            <w:bookmarkStart w:id="11" w:name="__Fieldmark__5_930039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93003925"/>
            <w:bookmarkStart w:id="13" w:name="__Fieldmark__6_9300392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4" w:name="__Fieldmark__7_93003925"/>
            <w:bookmarkStart w:id="15" w:name="__Fieldmark__7_93003925"/>
            <w:bookmarkEnd w:id="1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93003925"/>
            <w:bookmarkStart w:id="17" w:name="__Fieldmark__8_9300392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93003925"/>
            <w:bookmarkStart w:id="19" w:name="__Fieldmark__9_9300392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93003925"/>
            <w:bookmarkStart w:id="21" w:name="__Fieldmark__10_9300392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93003925"/>
            <w:bookmarkStart w:id="23" w:name="__Fieldmark__11_9300392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93003925"/>
            <w:bookmarkStart w:id="25" w:name="__Fieldmark__12_9300392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93003925"/>
            <w:bookmarkStart w:id="27" w:name="__Fieldmark__13_9300392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93003925"/>
            <w:bookmarkStart w:id="29" w:name="__Fieldmark__14_9300392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93003925"/>
            <w:bookmarkStart w:id="31" w:name="__Fieldmark__15_9300392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93003925"/>
            <w:bookmarkStart w:id="33" w:name="__Fieldmark__16_9300392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17_93003925"/>
            <w:bookmarkStart w:id="35" w:name="__Fieldmark__17_93003925"/>
            <w:bookmarkEnd w:id="3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8_93003925"/>
            <w:bookmarkStart w:id="37" w:name="__Fieldmark__18_93003925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9_93003925"/>
            <w:bookmarkStart w:id="39" w:name="__Fieldmark__19_93003925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93003925"/>
            <w:bookmarkStart w:id="41" w:name="__Fieldmark__20_93003925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93003925"/>
            <w:bookmarkStart w:id="43" w:name="__Fieldmark__21_93003925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93003925"/>
            <w:bookmarkStart w:id="45" w:name="__Fieldmark__22_93003925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93003925"/>
            <w:bookmarkStart w:id="47" w:name="__Fieldmark__23_93003925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93003925"/>
            <w:bookmarkStart w:id="49" w:name="__Fieldmark__24_93003925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93003925"/>
            <w:bookmarkStart w:id="51" w:name="__Fieldmark__25_93003925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93003925"/>
            <w:bookmarkStart w:id="53" w:name="__Fieldmark__26_93003925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27_93003925"/>
            <w:bookmarkStart w:id="55" w:name="__Fieldmark__27_93003925"/>
            <w:bookmarkEnd w:id="5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28_93003925"/>
            <w:bookmarkStart w:id="57" w:name="__Fieldmark__28_9300392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29_93003925"/>
            <w:bookmarkStart w:id="59" w:name="__Fieldmark__29_9300392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30_93003925"/>
            <w:bookmarkStart w:id="61" w:name="__Fieldmark__30_93003925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93003925"/>
            <w:bookmarkStart w:id="63" w:name="__Fieldmark__31_93003925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93003925"/>
            <w:bookmarkStart w:id="65" w:name="__Fieldmark__32_93003925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93003925"/>
            <w:bookmarkStart w:id="67" w:name="__Fieldmark__33_93003925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93003925"/>
            <w:bookmarkStart w:id="69" w:name="__Fieldmark__34_93003925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93003925"/>
            <w:bookmarkStart w:id="71" w:name="__Fieldmark__35_93003925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93003925"/>
            <w:bookmarkStart w:id="73" w:name="__Fieldmark__36_93003925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37_93003925"/>
            <w:bookmarkStart w:id="75" w:name="__Fieldmark__37_93003925"/>
            <w:bookmarkEnd w:id="7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38_93003925"/>
            <w:bookmarkStart w:id="77" w:name="__Fieldmark__38_9300392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39_93003925"/>
            <w:bookmarkStart w:id="79" w:name="__Fieldmark__39_9300392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0_93003925"/>
            <w:bookmarkStart w:id="81" w:name="__Fieldmark__40_9300392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93003925"/>
            <w:bookmarkStart w:id="83" w:name="__Fieldmark__41_93003925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93003925"/>
            <w:bookmarkStart w:id="85" w:name="__Fieldmark__42_93003925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93003925"/>
            <w:bookmarkStart w:id="87" w:name="__Fieldmark__43_93003925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93003925"/>
            <w:bookmarkStart w:id="89" w:name="__Fieldmark__44_93003925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93003925"/>
            <w:bookmarkStart w:id="91" w:name="__Fieldmark__45_93003925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93003925"/>
            <w:bookmarkStart w:id="93" w:name="__Fieldmark__46_93003925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Check18"/>
            <w:bookmarkStart w:id="95" w:name="__Fieldmark__47_93003925"/>
            <w:bookmarkStart w:id="96" w:name="__Fieldmark__47_93003925"/>
            <w:bookmarkEnd w:id="9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4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7" w:name="Check19"/>
            <w:bookmarkStart w:id="98" w:name="__Fieldmark__48_93003925"/>
            <w:bookmarkStart w:id="99" w:name="__Fieldmark__48_93003925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7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49_93003925"/>
            <w:bookmarkStart w:id="101" w:name="__Fieldmark__49_93003925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50_93003925"/>
            <w:bookmarkStart w:id="103" w:name="__Fieldmark__50_93003925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51_93003925"/>
            <w:bookmarkStart w:id="105" w:name="__Fieldmark__51_93003925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52_93003925"/>
            <w:bookmarkStart w:id="107" w:name="__Fieldmark__52_93003925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53_93003925"/>
            <w:bookmarkStart w:id="109" w:name="__Fieldmark__53_93003925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54_93003925"/>
            <w:bookmarkStart w:id="111" w:name="__Fieldmark__54_93003925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55_93003925"/>
            <w:bookmarkStart w:id="113" w:name="__Fieldmark__55_93003925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56_93003925"/>
            <w:bookmarkStart w:id="115" w:name="__Fieldmark__56_93003925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57_93003925"/>
            <w:bookmarkStart w:id="117" w:name="__Fieldmark__57_93003925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58_93003925"/>
            <w:bookmarkStart w:id="119" w:name="__Fieldmark__58_93003925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59_93003925"/>
            <w:bookmarkStart w:id="121" w:name="__Fieldmark__59_93003925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60_93003925"/>
            <w:bookmarkStart w:id="123" w:name="__Fieldmark__60_93003925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61_93003925"/>
            <w:bookmarkStart w:id="125" w:name="__Fieldmark__61_93003925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93003925"/>
            <w:bookmarkStart w:id="127" w:name="__Fieldmark__62_93003925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93003925"/>
            <w:bookmarkStart w:id="129" w:name="__Fieldmark__63_93003925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93003925"/>
            <w:bookmarkStart w:id="131" w:name="__Fieldmark__64_93003925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93003925"/>
            <w:bookmarkStart w:id="133" w:name="__Fieldmark__65_93003925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93003925"/>
            <w:bookmarkStart w:id="135" w:name="__Fieldmark__66_93003925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93003925"/>
            <w:bookmarkStart w:id="137" w:name="__Fieldmark__67_93003925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9_93003925"/>
            <w:bookmarkStart w:id="139" w:name="__Fieldmark__69_93003925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70_93003925"/>
            <w:bookmarkStart w:id="141" w:name="__Fieldmark__70_9300392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1_93003925"/>
            <w:bookmarkStart w:id="143" w:name="__Fieldmark__71_9300392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72_93003925"/>
            <w:bookmarkStart w:id="145" w:name="__Fieldmark__72_9300392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73_93003925"/>
            <w:bookmarkStart w:id="147" w:name="__Fieldmark__73_9300392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74_93003925"/>
            <w:bookmarkStart w:id="149" w:name="__Fieldmark__74_9300392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75_93003925"/>
            <w:bookmarkStart w:id="151" w:name="__Fieldmark__75_9300392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76_93003925"/>
            <w:bookmarkStart w:id="153" w:name="__Fieldmark__76_93003925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77_93003925"/>
            <w:bookmarkStart w:id="155" w:name="__Fieldmark__77_93003925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78_93003925"/>
            <w:bookmarkStart w:id="157" w:name="__Fieldmark__78_93003925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79_93003925"/>
            <w:bookmarkStart w:id="159" w:name="__Fieldmark__79_93003925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80_93003925"/>
            <w:bookmarkStart w:id="161" w:name="__Fieldmark__80_93003925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81_93003925"/>
            <w:bookmarkStart w:id="163" w:name="__Fieldmark__81_93003925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82_93003925"/>
            <w:bookmarkStart w:id="165" w:name="__Fieldmark__82_93003925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83_93003925"/>
            <w:bookmarkStart w:id="167" w:name="__Fieldmark__83_93003925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159385</wp:posOffset>
                </wp:positionV>
                <wp:extent cx="2385060" cy="0"/>
                <wp:effectExtent l="0" t="3175" r="0" b="3175"/>
                <wp:wrapNone/>
                <wp:docPr id="1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2.55pt" to="279.45pt,12.55pt" ID="Raven povezovalnik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podaj podpisani/a: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e izobrazb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ih delovnih izkušen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izpolnjujem pogoj obveznega usposabljanja za imenovanje v naziv (obkrožite: imam / bom opravil/a naknadno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uradn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osnovne ravni anglešk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-ka Republike Slovenij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nisem bil/-a pravnomočno obsojen/-a zaradi naklepnega kaznivega dejanja, ki se preganja po uradni dolžnosti, in nisem bi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em seznanjen/-a in dovoljujem, da bo Služba Vlade Republike Slovenije za razvoj in evropsko kohezijsko politiko osebne podatke, ki sem jih navedel/-a v prijavi za prosto delovno mesto, obdelovala za namen tega postopk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0"/>
        <w:gridCol w:w="1827"/>
        <w:gridCol w:w="3660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</w:rPr>
        <w:t>S</w:t>
      </w:r>
      <w:r>
        <w:rPr>
          <w:rFonts w:cs="Arial" w:ascii="Arial" w:hAnsi="Arial"/>
          <w:b/>
          <w:iCs/>
        </w:rPr>
        <w:t>OGLASJE ZA PRIDOBITEV PODATKOV IZ URADNIH EVIDENC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iCs/>
        </w:rPr>
        <w:t>Spodaj podpisani/-a:</w:t>
      </w: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5777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in priimek: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ŠO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l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ačas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Za namen natečajnega postopka Sekretar (šifra DM 620), št. 1100-35/2021, dovoljujem, da Služba Vlade Republike Slovenije za razvoj in evropsko kohezijsko politiko pridobi naslednje podatke o izpolnjevanju pogojev (ustrezno trditev obkrožiti) iz uradnih evidenc: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u w:val="single"/>
        </w:rPr>
        <w:t xml:space="preserve">o verodostojnosti dokazila o izobrazbi:  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o državljanstvu Republike Slovenije: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u w:val="single"/>
        </w:rPr>
        <w:t>uradni dolžnost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nisem bil/a obsojen/a na nepogojno kazen zapora v trajanju več kot šest mesecev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zoper mene ni vložena pravnomočna obtožnica zaradi naklepnega kaznivega dejanja, ki se preganja po uradni dolžnosti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27"/>
        <w:gridCol w:w="1415"/>
        <w:gridCol w:w="3332"/>
      </w:tblGrid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e in priimek in 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Služba Vlade RS za razvoj in evropsko kohezijsko politiko – Sekretar, DM 620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2"/>
        <w:szCs w:val="22"/>
      </w:rPr>
      <w:t>Služba Vlade RS za razvoj in evropsko kohezijsko politiko – Sekretar, DM 620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2:00Z</dcterms:created>
  <dc:creator>Katja Zalaznik</dc:creator>
  <dc:description/>
  <cp:keywords/>
  <dc:language>en-US</dc:language>
  <cp:lastModifiedBy>Katja Zalaznik</cp:lastModifiedBy>
  <cp:lastPrinted>2016-12-15T08:55:00Z</cp:lastPrinted>
  <dcterms:modified xsi:type="dcterms:W3CDTF">2021-12-02T08:34:00Z</dcterms:modified>
  <cp:revision>3</cp:revision>
  <dc:subject/>
  <dc:title/>
</cp:coreProperties>
</file>