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26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SISTEMSKI ADMINISTRATOR VII/2-I (šifra DM 488), v Uradu za kohezijsko politiko, v Sektorju za si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4647379"/>
            <w:bookmarkStart w:id="1" w:name="__Fieldmark__0_3546473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4647379"/>
            <w:bookmarkStart w:id="3" w:name="__Fieldmark__1_3546473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4647379"/>
            <w:bookmarkStart w:id="5" w:name="__Fieldmark__2_3546473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4647379"/>
            <w:bookmarkStart w:id="7" w:name="__Fieldmark__3_3546473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4647379"/>
            <w:bookmarkStart w:id="9" w:name="__Fieldmark__4_3546473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4647379"/>
            <w:bookmarkStart w:id="11" w:name="__Fieldmark__5_3546473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4647379"/>
            <w:bookmarkStart w:id="13" w:name="__Fieldmark__6_3546473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354647379"/>
            <w:bookmarkStart w:id="15" w:name="__Fieldmark__7_354647379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354647379"/>
            <w:bookmarkStart w:id="17" w:name="__Fieldmark__8_35464737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354647379"/>
            <w:bookmarkStart w:id="19" w:name="__Fieldmark__9_35464737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354647379"/>
            <w:bookmarkStart w:id="21" w:name="__Fieldmark__10_35464737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54647379"/>
            <w:bookmarkStart w:id="23" w:name="__Fieldmark__11_35464737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54647379"/>
            <w:bookmarkStart w:id="25" w:name="__Fieldmark__12_35464737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54647379"/>
            <w:bookmarkStart w:id="27" w:name="__Fieldmark__13_35464737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54647379"/>
            <w:bookmarkStart w:id="29" w:name="__Fieldmark__14_35464737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54647379"/>
            <w:bookmarkStart w:id="31" w:name="__Fieldmark__15_35464737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54647379"/>
            <w:bookmarkStart w:id="33" w:name="__Fieldmark__16_35464737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354647379"/>
            <w:bookmarkStart w:id="35" w:name="__Fieldmark__17_354647379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354647379"/>
            <w:bookmarkStart w:id="37" w:name="__Fieldmark__18_354647379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354647379"/>
            <w:bookmarkStart w:id="39" w:name="__Fieldmark__19_354647379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354647379"/>
            <w:bookmarkStart w:id="41" w:name="__Fieldmark__20_354647379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54647379"/>
            <w:bookmarkStart w:id="43" w:name="__Fieldmark__21_354647379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54647379"/>
            <w:bookmarkStart w:id="45" w:name="__Fieldmark__22_35464737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54647379"/>
            <w:bookmarkStart w:id="47" w:name="__Fieldmark__23_354647379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54647379"/>
            <w:bookmarkStart w:id="49" w:name="__Fieldmark__24_35464737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54647379"/>
            <w:bookmarkStart w:id="51" w:name="__Fieldmark__25_35464737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54647379"/>
            <w:bookmarkStart w:id="53" w:name="__Fieldmark__26_35464737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354647379"/>
            <w:bookmarkStart w:id="55" w:name="__Fieldmark__27_354647379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354647379"/>
            <w:bookmarkStart w:id="57" w:name="__Fieldmark__28_35464737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354647379"/>
            <w:bookmarkStart w:id="59" w:name="__Fieldmark__29_35464737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354647379"/>
            <w:bookmarkStart w:id="61" w:name="__Fieldmark__30_354647379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54647379"/>
            <w:bookmarkStart w:id="63" w:name="__Fieldmark__31_354647379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54647379"/>
            <w:bookmarkStart w:id="65" w:name="__Fieldmark__32_354647379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54647379"/>
            <w:bookmarkStart w:id="67" w:name="__Fieldmark__33_354647379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54647379"/>
            <w:bookmarkStart w:id="69" w:name="__Fieldmark__34_35464737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54647379"/>
            <w:bookmarkStart w:id="71" w:name="__Fieldmark__35_35464737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54647379"/>
            <w:bookmarkStart w:id="73" w:name="__Fieldmark__36_35464737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354647379"/>
            <w:bookmarkStart w:id="75" w:name="__Fieldmark__37_354647379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354647379"/>
            <w:bookmarkStart w:id="77" w:name="__Fieldmark__38_35464737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354647379"/>
            <w:bookmarkStart w:id="79" w:name="__Fieldmark__39_35464737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354647379"/>
            <w:bookmarkStart w:id="81" w:name="__Fieldmark__40_35464737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54647379"/>
            <w:bookmarkStart w:id="83" w:name="__Fieldmark__41_354647379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54647379"/>
            <w:bookmarkStart w:id="85" w:name="__Fieldmark__42_354647379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354647379"/>
            <w:bookmarkStart w:id="87" w:name="__Fieldmark__43_354647379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354647379"/>
            <w:bookmarkStart w:id="89" w:name="__Fieldmark__44_354647379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54647379"/>
            <w:bookmarkStart w:id="91" w:name="__Fieldmark__45_354647379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354647379"/>
            <w:bookmarkStart w:id="93" w:name="__Fieldmark__46_354647379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47_354647379"/>
            <w:bookmarkStart w:id="95" w:name="__Fieldmark__47_354647379"/>
            <w:bookmarkEnd w:id="9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48_354647379"/>
            <w:bookmarkStart w:id="97" w:name="__Fieldmark__48_354647379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49_354647379"/>
            <w:bookmarkStart w:id="99" w:name="__Fieldmark__49_354647379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50_354647379"/>
            <w:bookmarkStart w:id="101" w:name="__Fieldmark__50_354647379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354647379"/>
            <w:bookmarkStart w:id="103" w:name="__Fieldmark__51_354647379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354647379"/>
            <w:bookmarkStart w:id="105" w:name="__Fieldmark__52_354647379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354647379"/>
            <w:bookmarkStart w:id="107" w:name="__Fieldmark__53_354647379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354647379"/>
            <w:bookmarkStart w:id="109" w:name="__Fieldmark__54_354647379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354647379"/>
            <w:bookmarkStart w:id="111" w:name="__Fieldmark__55_354647379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354647379"/>
            <w:bookmarkStart w:id="113" w:name="__Fieldmark__56_354647379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Check18"/>
            <w:bookmarkStart w:id="115" w:name="__Fieldmark__57_354647379"/>
            <w:bookmarkStart w:id="116" w:name="__Fieldmark__57_354647379"/>
            <w:bookmarkEnd w:id="11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1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7" w:name="Check19"/>
            <w:bookmarkStart w:id="118" w:name="__Fieldmark__58_354647379"/>
            <w:bookmarkStart w:id="119" w:name="__Fieldmark__58_35464737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1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354647379"/>
            <w:bookmarkStart w:id="121" w:name="__Fieldmark__59_35464737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354647379"/>
            <w:bookmarkStart w:id="123" w:name="__Fieldmark__60_35464737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354647379"/>
            <w:bookmarkStart w:id="125" w:name="__Fieldmark__61_35464737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354647379"/>
            <w:bookmarkStart w:id="127" w:name="__Fieldmark__62_35464737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354647379"/>
            <w:bookmarkStart w:id="129" w:name="__Fieldmark__63_35464737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354647379"/>
            <w:bookmarkStart w:id="131" w:name="__Fieldmark__64_35464737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354647379"/>
            <w:bookmarkStart w:id="133" w:name="__Fieldmark__65_35464737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354647379"/>
            <w:bookmarkStart w:id="135" w:name="__Fieldmark__66_35464737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354647379"/>
            <w:bookmarkStart w:id="137" w:name="__Fieldmark__67_35464737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354647379"/>
            <w:bookmarkStart w:id="139" w:name="__Fieldmark__68_35464737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354647379"/>
            <w:bookmarkStart w:id="141" w:name="__Fieldmark__69_35464737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354647379"/>
            <w:bookmarkStart w:id="143" w:name="__Fieldmark__70_35464737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354647379"/>
            <w:bookmarkStart w:id="145" w:name="__Fieldmark__71_35464737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354647379"/>
            <w:bookmarkStart w:id="147" w:name="__Fieldmark__72_35464737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354647379"/>
            <w:bookmarkStart w:id="149" w:name="__Fieldmark__73_35464737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354647379"/>
            <w:bookmarkStart w:id="151" w:name="__Fieldmark__74_35464737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354647379"/>
            <w:bookmarkStart w:id="153" w:name="__Fieldmark__75_35464737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354647379"/>
            <w:bookmarkStart w:id="155" w:name="__Fieldmark__76_35464737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354647379"/>
            <w:bookmarkStart w:id="157" w:name="__Fieldmark__77_35464737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9_354647379"/>
            <w:bookmarkStart w:id="159" w:name="__Fieldmark__79_35464737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80_354647379"/>
            <w:bookmarkStart w:id="161" w:name="__Fieldmark__80_35464737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1_354647379"/>
            <w:bookmarkStart w:id="163" w:name="__Fieldmark__81_35464737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354647379"/>
            <w:bookmarkStart w:id="165" w:name="__Fieldmark__82_354647379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354647379"/>
            <w:bookmarkStart w:id="167" w:name="__Fieldmark__83_354647379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84_354647379"/>
            <w:bookmarkStart w:id="169" w:name="__Fieldmark__84_354647379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354647379"/>
            <w:bookmarkStart w:id="171" w:name="__Fieldmark__85_35464737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354647379"/>
            <w:bookmarkStart w:id="173" w:name="__Fieldmark__86_35464737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354647379"/>
            <w:bookmarkStart w:id="175" w:name="__Fieldmark__87_35464737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354647379"/>
            <w:bookmarkStart w:id="177" w:name="__Fieldmark__88_35464737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354647379"/>
            <w:bookmarkStart w:id="179" w:name="__Fieldmark__89_35464737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354647379"/>
            <w:bookmarkStart w:id="181" w:name="__Fieldmark__90_35464737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354647379"/>
            <w:bookmarkStart w:id="183" w:name="__Fieldmark__91_35464737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354647379"/>
            <w:bookmarkStart w:id="185" w:name="__Fieldmark__92_35464737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354647379"/>
            <w:bookmarkStart w:id="187" w:name="__Fieldmark__93_35464737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zpolnjujem pogoj osnovne ravni znanje angleškega ali nemšk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Sistemski administrator VII/2-I, DM 48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Sistemski administrator VII/2-I, DM 488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5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8-16T10:48:00Z</dcterms:modified>
  <cp:revision>4</cp:revision>
  <dc:subject/>
  <dc:title/>
</cp:coreProperties>
</file>