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VLOGA ZA ZAPOSLITEV, št, 1100-27/202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ijava na delovno mesto: PROGRAMER APLIKACIJ V (šifra DM 542), v Uradu za kohezijsko politiko, v Sektorju za siste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Osebni podatki: </w:t>
      </w:r>
    </w:p>
    <w:tbl>
      <w:tblPr>
        <w:tblW w:w="937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2268"/>
        <w:gridCol w:w="992"/>
        <w:gridCol w:w="3544"/>
      </w:tblGrid>
      <w:tr>
        <w:trPr/>
        <w:tc>
          <w:tcPr>
            <w:tcW w:w="2571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42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imek:</w:t>
            </w:r>
          </w:p>
        </w:tc>
        <w:tc>
          <w:tcPr>
            <w:tcW w:w="68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84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42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84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053" w:leader="none"/>
              </w:tabs>
              <w:spacing w:before="60" w:after="60"/>
              <w:ind w:left="42" w:right="-426" w:hanging="0"/>
              <w:rPr/>
            </w:pPr>
            <w:r>
              <w:rPr>
                <w:rFonts w:cs="Arial" w:ascii="Arial" w:hAnsi="Arial"/>
              </w:rPr>
              <w:t>Datum rojstva:</w:t>
              <w:tab/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84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2" w:hRule="atLeast"/>
        </w:trPr>
        <w:tc>
          <w:tcPr>
            <w:tcW w:w="2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2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lno prebivališče:</w:t>
            </w:r>
          </w:p>
          <w:p>
            <w:pPr>
              <w:pStyle w:val="Normal"/>
              <w:spacing w:before="60" w:after="60"/>
              <w:ind w:left="42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75" w:right="1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1" w:hRule="atLeast"/>
        </w:trPr>
        <w:tc>
          <w:tcPr>
            <w:tcW w:w="2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slov za vročanje pošte, če je drugačen od stalnega prebivališča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84" w:right="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ni telefon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84" w:right="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pošt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84" w:right="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75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ind w:left="42" w:hanging="0"/>
              <w:rPr/>
            </w:pPr>
            <w:r>
              <w:rPr>
                <w:rFonts w:cs="Arial" w:ascii="Arial" w:hAnsi="Arial"/>
              </w:rPr>
              <w:t xml:space="preserve">Strinjam se, da mi delodajalec informacije, povezane s potekom tega postopka, pošlje tudi po elektronski pošti na navedeni e-naslov (označite):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2690904600"/>
            <w:bookmarkStart w:id="1" w:name="__Fieldmark__0_2690904600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DA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2690904600"/>
            <w:bookmarkStart w:id="3" w:name="__Fieldmark__1_2690904600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N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 Izobrazba</w:t>
      </w:r>
    </w:p>
    <w:p>
      <w:pPr>
        <w:pStyle w:val="Normal"/>
        <w:ind w:right="-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1  Najvišja pridobljena izobrazba:</w:t>
      </w:r>
    </w:p>
    <w:p>
      <w:pPr>
        <w:pStyle w:val="Normal"/>
        <w:tabs>
          <w:tab w:val="clear" w:pos="708"/>
          <w:tab w:val="left" w:pos="108" w:leader="none"/>
        </w:tabs>
        <w:ind w:right="-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13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8"/>
        <w:gridCol w:w="2542"/>
        <w:gridCol w:w="2551"/>
        <w:gridCol w:w="2552"/>
      </w:tblGrid>
      <w:tr>
        <w:trPr>
          <w:trHeight w:val="392" w:hRule="atLeast"/>
        </w:trPr>
        <w:tc>
          <w:tcPr>
            <w:tcW w:w="17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iv fakultete:</w:t>
            </w:r>
          </w:p>
        </w:tc>
        <w:tc>
          <w:tcPr>
            <w:tcW w:w="7645" w:type="dxa"/>
            <w:gridSpan w:val="3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72" w:right="2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1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dež fakultete: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1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udijski program: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1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iv strokovne izobrazbe: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4" w:hRule="exact"/>
        </w:trPr>
        <w:tc>
          <w:tcPr>
            <w:tcW w:w="1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ven izobrazbe:</w:t>
            </w:r>
          </w:p>
          <w:p>
            <w:pPr>
              <w:pStyle w:val="TextBody"/>
              <w:spacing w:before="0" w:after="0"/>
              <w:ind w:left="72" w:hanging="0"/>
              <w:rPr/>
            </w:pPr>
            <w:r>
              <w:rPr>
                <w:sz w:val="20"/>
                <w:szCs w:val="20"/>
              </w:rPr>
              <w:t>(označite)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75" w:right="26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2690904600"/>
            <w:bookmarkStart w:id="5" w:name="__Fieldmark__2_2690904600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5    srednja splošna ali strokovna izobrazba </w:t>
            </w:r>
          </w:p>
          <w:p>
            <w:pPr>
              <w:pStyle w:val="Normal"/>
              <w:ind w:left="175" w:right="26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2690904600"/>
            <w:bookmarkStart w:id="7" w:name="__Fieldmark__3_2690904600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6/1 višješolska prejšnja, višješolski strokovni programi</w:t>
            </w:r>
          </w:p>
          <w:p>
            <w:pPr>
              <w:pStyle w:val="Normal"/>
              <w:ind w:left="175" w:right="26" w:hanging="0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2690904600"/>
            <w:bookmarkStart w:id="9" w:name="__Fieldmark__4_2690904600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6/2  visokošolska strokovna (prejšnja ali 1. bolonjska) ali visokošolska     </w:t>
            </w:r>
          </w:p>
          <w:p>
            <w:pPr>
              <w:pStyle w:val="Normal"/>
              <w:ind w:left="175" w:right="26" w:hanging="0"/>
              <w:rPr/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 xml:space="preserve">univerzitetna  (1. bolonjska stopnja), specializacija po višješolskih </w:t>
            </w:r>
          </w:p>
          <w:p>
            <w:pPr>
              <w:pStyle w:val="Normal"/>
              <w:ind w:left="175" w:right="26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 xml:space="preserve">programih  </w:t>
            </w:r>
          </w:p>
          <w:p>
            <w:pPr>
              <w:pStyle w:val="Normal"/>
              <w:ind w:left="175" w:right="26" w:hanging="0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2690904600"/>
            <w:bookmarkStart w:id="11" w:name="__Fieldmark__5_2690904600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7     univerzitetna (prejšnja), specializacija po visokošolski strokovni  </w:t>
            </w:r>
          </w:p>
          <w:p>
            <w:pPr>
              <w:pStyle w:val="Normal"/>
              <w:ind w:left="175" w:right="26" w:hanging="0"/>
              <w:rPr/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 xml:space="preserve">izobrazbi (prejšnja) ali magisterij  po visokošolski strokovni </w:t>
            </w:r>
          </w:p>
          <w:p>
            <w:pPr>
              <w:pStyle w:val="Normal"/>
              <w:ind w:left="175" w:right="26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izobrazbi (prejšnja) ali  magistrska (2. bolonjska stopnja)</w:t>
            </w:r>
          </w:p>
          <w:p>
            <w:pPr>
              <w:pStyle w:val="Normal"/>
              <w:ind w:left="175" w:right="26" w:hanging="0"/>
              <w:rPr>
                <w:rFonts w:ascii="Arial" w:hAnsi="Arial" w:eastAsia="Calibri" w:cs="Arial"/>
              </w:rPr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6_2690904600"/>
            <w:bookmarkStart w:id="13" w:name="__Fieldmark__6_2690904600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8/1  </w:t>
            </w:r>
            <w:r>
              <w:rPr>
                <w:rFonts w:eastAsia="Calibri" w:cs="Arial" w:ascii="Arial" w:hAnsi="Arial"/>
              </w:rPr>
              <w:t>magisterij znanosti (prejšnji), specializacija po univerzitetnih programih</w:t>
            </w:r>
          </w:p>
          <w:p>
            <w:pPr>
              <w:pStyle w:val="Normal"/>
              <w:ind w:left="175" w:right="26" w:hanging="0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7_2690904600"/>
            <w:bookmarkStart w:id="15" w:name="__Fieldmark__7_2690904600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8/2  doktorat znanosti (3. bolonjska stopnja)</w:t>
            </w:r>
          </w:p>
          <w:p>
            <w:pPr>
              <w:pStyle w:val="Normal"/>
              <w:ind w:left="127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</w:trPr>
        <w:tc>
          <w:tcPr>
            <w:tcW w:w="1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lonjski študij:</w:t>
            </w:r>
          </w:p>
          <w:p>
            <w:pPr>
              <w:pStyle w:val="TextBody"/>
              <w:spacing w:before="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značite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27" w:right="-426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8_2690904600"/>
            <w:bookmarkStart w:id="17" w:name="__Fieldmark__8_2690904600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DA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9_2690904600"/>
            <w:bookmarkStart w:id="19" w:name="__Fieldmark__9_2690904600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NE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zaključka (diplomiranja):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27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9" w:hRule="exact"/>
        </w:trPr>
        <w:tc>
          <w:tcPr>
            <w:tcW w:w="17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evilka diplome:</w:t>
            </w:r>
          </w:p>
        </w:tc>
        <w:tc>
          <w:tcPr>
            <w:tcW w:w="2542" w:type="dxa"/>
            <w:tcBorders>
              <w:left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204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72" w:right="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127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spacing w:before="0" w:after="0"/>
        <w:ind w:left="284" w:right="2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left="284" w:right="2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left="284" w:right="2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left="284" w:right="2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left="284" w:right="2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left="284" w:right="2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left="284" w:right="2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left="284" w:right="2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2  Prejšnja izobrazba:</w:t>
      </w:r>
    </w:p>
    <w:p>
      <w:pPr>
        <w:pStyle w:val="Normal"/>
        <w:tabs>
          <w:tab w:val="clear" w:pos="708"/>
          <w:tab w:val="left" w:pos="108" w:leader="none"/>
        </w:tabs>
        <w:ind w:right="-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71" w:type="dxa"/>
        <w:jc w:val="left"/>
        <w:tblInd w:w="-2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1"/>
        <w:gridCol w:w="4352"/>
        <w:gridCol w:w="2877"/>
        <w:gridCol w:w="1731"/>
      </w:tblGrid>
      <w:tr>
        <w:trPr>
          <w:trHeight w:val="300" w:hRule="atLeast"/>
        </w:trPr>
        <w:tc>
          <w:tcPr>
            <w:tcW w:w="41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5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iv šole oz. visokošolskega zavoda</w:t>
            </w:r>
          </w:p>
        </w:tc>
        <w:tc>
          <w:tcPr>
            <w:tcW w:w="287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iv in raven pridobljene izobrazbe</w:t>
            </w:r>
          </w:p>
        </w:tc>
        <w:tc>
          <w:tcPr>
            <w:tcW w:w="173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um pridobitve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43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35" w:right="-42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2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35" w:right="-42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2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35" w:right="-42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2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Zaposlitv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64"/>
      </w:tblGrid>
      <w:tr>
        <w:trPr/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42" w:right="-426" w:hanging="0"/>
              <w:rPr/>
            </w:pPr>
            <w:r>
              <w:rPr>
                <w:rFonts w:cs="Arial" w:ascii="Arial" w:hAnsi="Arial"/>
              </w:rPr>
              <w:t>Skupna delovna doba (let / mesecev):</w:t>
            </w:r>
          </w:p>
        </w:tc>
        <w:tc>
          <w:tcPr>
            <w:tcW w:w="5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84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1  Trenutna zaposlitev:</w:t>
      </w:r>
    </w:p>
    <w:p>
      <w:pPr>
        <w:pStyle w:val="Normal"/>
        <w:tabs>
          <w:tab w:val="clear" w:pos="708"/>
          <w:tab w:val="left" w:pos="6955" w:leader="none"/>
        </w:tabs>
        <w:ind w:right="-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rosimo navedite vse svoje prejšnje zaposlitve v kronološkem vrstnem redu od trenutne (zadnje) do prve in </w:t>
      </w:r>
      <w:r>
        <w:rPr>
          <w:b/>
          <w:sz w:val="18"/>
          <w:szCs w:val="18"/>
        </w:rPr>
        <w:t xml:space="preserve">navedite ali gre za </w:t>
      </w:r>
      <w:r>
        <w:rPr>
          <w:b/>
          <w:sz w:val="18"/>
          <w:szCs w:val="18"/>
          <w:u w:val="single"/>
        </w:rPr>
        <w:t>redno zaposlitev</w:t>
      </w:r>
      <w:r>
        <w:rPr>
          <w:b/>
          <w:sz w:val="18"/>
          <w:szCs w:val="18"/>
        </w:rPr>
        <w:t xml:space="preserve"> oz. za </w:t>
      </w:r>
      <w:r>
        <w:rPr>
          <w:b/>
          <w:sz w:val="18"/>
          <w:szCs w:val="18"/>
          <w:u w:val="single"/>
        </w:rPr>
        <w:t>druge vrste delovnega razmerja</w:t>
      </w:r>
      <w:r>
        <w:rPr>
          <w:b/>
          <w:sz w:val="18"/>
          <w:szCs w:val="18"/>
        </w:rPr>
        <w:t xml:space="preserve"> (študentsko delo, pogodbeno delo)</w:t>
      </w:r>
    </w:p>
    <w:p>
      <w:pPr>
        <w:pStyle w:val="Normal"/>
        <w:tabs>
          <w:tab w:val="clear" w:pos="708"/>
          <w:tab w:val="left" w:pos="6955" w:leader="none"/>
        </w:tabs>
        <w:ind w:right="-42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Od</w:t>
            </w:r>
            <w:r>
              <w:rPr>
                <w:rFonts w:cs="Arial" w:ascii="Arial" w:hAnsi="Arial"/>
              </w:rPr>
              <w:t xml:space="preserve"> (mesec/leto):         </w:t>
            </w:r>
            <w:r>
              <w:rPr>
                <w:rFonts w:cs="Arial" w:ascii="Arial" w:hAnsi="Arial"/>
                <w:b/>
              </w:rPr>
              <w:t xml:space="preserve">Do </w:t>
            </w:r>
            <w:r>
              <w:rPr>
                <w:rFonts w:cs="Arial" w:ascii="Arial" w:hAnsi="Arial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</w:p>
          <w:p>
            <w:pPr>
              <w:pStyle w:val="Normal"/>
              <w:spacing w:before="6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kupaj</w:t>
            </w:r>
            <w:r>
              <w:rPr>
                <w:rFonts w:cs="Arial" w:ascii="Arial" w:hAnsi="Arial"/>
                <w:i/>
              </w:rPr>
              <w:t xml:space="preserve"> (let / mesecev/dni): 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  <w:szCs w:val="16"/>
              </w:rPr>
              <w:t>v primeru študentskega dela – število opravljenih ur:</w:t>
            </w:r>
            <w:r>
              <w:rPr>
                <w:rFonts w:cs="Arial" w:ascii="Arial" w:hAnsi="Arial"/>
              </w:rPr>
              <w:t xml:space="preserve"> _________________________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rsta pr. razmerja:    </w:t>
            </w:r>
            <w:r>
              <w:rPr>
                <w:rFonts w:cs="Arial" w:ascii="Arial" w:hAnsi="Arial"/>
              </w:rPr>
              <w:t xml:space="preserve">pogodba o zaposlit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u w:val="single"/>
                <w:b/>
                <w:rFonts w:cs="Arial" w:ascii="Arial" w:hAnsi="Arial"/>
                <w:color w:val="000000"/>
              </w:rPr>
              <w:fldChar w:fldCharType="separate"/>
            </w:r>
            <w:bookmarkStart w:id="20" w:name="__Fieldmark__10_2690904600"/>
            <w:bookmarkStart w:id="21" w:name="__Fieldmark__10_2690904600"/>
            <w:bookmarkEnd w:id="21"/>
            <w:r>
              <w:rPr>
                <w:rFonts w:cs="Arial" w:ascii="Arial" w:hAnsi="Arial"/>
                <w:b/>
                <w:color w:val="000000"/>
                <w:u w:val="single"/>
              </w:rPr>
            </w:r>
            <w:r>
              <w:rPr>
                <w:u w:val="single"/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2" w:name="__Fieldmark__11_2690904600"/>
            <w:bookmarkStart w:id="23" w:name="__Fieldmark__11_2690904600"/>
            <w:bookmarkEnd w:id="2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4" w:name="__Fieldmark__12_2690904600"/>
            <w:bookmarkStart w:id="25" w:name="__Fieldmark__12_2690904600"/>
            <w:bookmarkEnd w:id="2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6" w:name="__Fieldmark__13_2690904600"/>
            <w:bookmarkStart w:id="27" w:name="__Fieldmark__13_2690904600"/>
            <w:bookmarkEnd w:id="2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  drugo: 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ahtevana stopnja izobrazbe za opravljanje dela na tem delovnem mestu (označite): 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8" w:name="__Fieldmark__14_2690904600"/>
            <w:bookmarkStart w:id="29" w:name="__Fieldmark__14_2690904600"/>
            <w:bookmarkEnd w:id="2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srednja splošna ali strokovna izobrazba ali manj -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5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0" w:name="__Fieldmark__15_2690904600"/>
            <w:bookmarkStart w:id="31" w:name="__Fieldmark__15_2690904600"/>
            <w:bookmarkEnd w:id="3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višješolska prejšnja, višješolski strokovni programi -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6/1 (6 SOK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2" w:name="__Fieldmark__16_2690904600"/>
            <w:bookmarkStart w:id="33" w:name="__Fieldmark__16_2690904600"/>
            <w:bookmarkEnd w:id="3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visokošolska strokovna (prejšnja ali 1. bolonjska) ali visokošolska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univerzitetna  (1. 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eastAsia="Calibri" w:cs="Arial" w:ascii="Arial" w:hAnsi="Arial"/>
                <w:sz w:val="18"/>
                <w:szCs w:val="18"/>
              </w:rPr>
              <w:t>programih -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6/2 (7 SOK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4" w:name="__Fieldmark__17_2690904600"/>
            <w:bookmarkStart w:id="35" w:name="__Fieldmark__17_2690904600"/>
            <w:bookmarkEnd w:id="3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izobrazbi (prejšnja) ali  magistrska (2. bolonjska stopnja) -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7 (8 SOK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6" w:name="__Fieldmark__18_2690904600"/>
            <w:bookmarkStart w:id="37" w:name="__Fieldmark__18_2690904600"/>
            <w:bookmarkEnd w:id="3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magisterij znanosti (prejšnji), specializacija po univerzitetnih programih -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8" w:name="__Fieldmark__19_2690904600"/>
            <w:bookmarkStart w:id="39" w:name="__Fieldmark__19_2690904600"/>
            <w:bookmarkEnd w:id="3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doktorat znanosti prejšnji in doktorat znanosti (3. bolonjska  stopnja) –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Opis del in nalog:</w:t>
            </w:r>
            <w:r>
              <w:rPr>
                <w:rFonts w:cs="Arial" w:ascii="Arial" w:hAnsi="Arial"/>
                <w:i/>
              </w:rPr>
              <w:t xml:space="preserve"> </w:t>
            </w:r>
          </w:p>
          <w:p>
            <w:pPr>
              <w:pStyle w:val="TextBody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olžina odpovednega roka:  </w:t>
            </w:r>
          </w:p>
        </w:tc>
      </w:tr>
    </w:tbl>
    <w:p>
      <w:pPr>
        <w:pStyle w:val="Normal"/>
        <w:tabs>
          <w:tab w:val="clear" w:pos="708"/>
          <w:tab w:val="left" w:pos="6955" w:leader="none"/>
        </w:tabs>
        <w:ind w:right="-426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righ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2  Prejšnje zaposlitve:</w:t>
      </w:r>
    </w:p>
    <w:p>
      <w:pPr>
        <w:pStyle w:val="TextBody"/>
        <w:spacing w:before="0" w:after="0"/>
        <w:ind w:right="-42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Od</w:t>
            </w:r>
            <w:r>
              <w:rPr>
                <w:rFonts w:cs="Arial" w:ascii="Arial" w:hAnsi="Arial"/>
              </w:rPr>
              <w:t xml:space="preserve"> (mesec/leto):         </w:t>
            </w:r>
            <w:r>
              <w:rPr>
                <w:rFonts w:cs="Arial" w:ascii="Arial" w:hAnsi="Arial"/>
                <w:b/>
              </w:rPr>
              <w:t xml:space="preserve">Do </w:t>
            </w:r>
            <w:r>
              <w:rPr>
                <w:rFonts w:cs="Arial" w:ascii="Arial" w:hAnsi="Arial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</w:p>
          <w:p>
            <w:pPr>
              <w:pStyle w:val="Normal"/>
              <w:spacing w:before="6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kupaj</w:t>
            </w:r>
            <w:r>
              <w:rPr>
                <w:rFonts w:cs="Arial" w:ascii="Arial" w:hAnsi="Arial"/>
                <w:i/>
              </w:rPr>
              <w:t xml:space="preserve"> (let / mesecev/dni): 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  <w:szCs w:val="16"/>
              </w:rPr>
              <w:t>v primeru študentskega dela – število opravljenih ur:</w:t>
            </w:r>
            <w:r>
              <w:rPr>
                <w:rFonts w:cs="Arial" w:ascii="Arial" w:hAnsi="Arial"/>
              </w:rPr>
              <w:t xml:space="preserve"> _________________________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rsta pr. razmerja:    </w:t>
            </w:r>
            <w:r>
              <w:rPr>
                <w:rFonts w:cs="Arial" w:ascii="Arial" w:hAnsi="Arial"/>
              </w:rPr>
              <w:t xml:space="preserve">pogodba o zaposlit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u w:val="single"/>
                <w:b/>
                <w:rFonts w:cs="Arial" w:ascii="Arial" w:hAnsi="Arial"/>
                <w:color w:val="000000"/>
              </w:rPr>
              <w:fldChar w:fldCharType="separate"/>
            </w:r>
            <w:bookmarkStart w:id="40" w:name="__Fieldmark__20_2690904600"/>
            <w:bookmarkStart w:id="41" w:name="__Fieldmark__20_2690904600"/>
            <w:bookmarkEnd w:id="41"/>
            <w:r>
              <w:rPr>
                <w:rFonts w:cs="Arial" w:ascii="Arial" w:hAnsi="Arial"/>
                <w:b/>
                <w:color w:val="000000"/>
                <w:u w:val="single"/>
              </w:rPr>
            </w:r>
            <w:r>
              <w:rPr>
                <w:u w:val="single"/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2" w:name="__Fieldmark__21_2690904600"/>
            <w:bookmarkStart w:id="43" w:name="__Fieldmark__21_2690904600"/>
            <w:bookmarkEnd w:id="4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4" w:name="__Fieldmark__22_2690904600"/>
            <w:bookmarkStart w:id="45" w:name="__Fieldmark__22_2690904600"/>
            <w:bookmarkEnd w:id="4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6" w:name="__Fieldmark__23_2690904600"/>
            <w:bookmarkStart w:id="47" w:name="__Fieldmark__23_2690904600"/>
            <w:bookmarkEnd w:id="4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  drugo: 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ahtevana stopnja izobrazbe za opravljanje dela na tem delovnem mestu (označite): 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8" w:name="__Fieldmark__24_2690904600"/>
            <w:bookmarkStart w:id="49" w:name="__Fieldmark__24_2690904600"/>
            <w:bookmarkEnd w:id="4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srednja splošna ali strokovna izobrazba ali manj -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5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0" w:name="__Fieldmark__25_2690904600"/>
            <w:bookmarkStart w:id="51" w:name="__Fieldmark__25_2690904600"/>
            <w:bookmarkEnd w:id="5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višješolska prejšnja, višješolski strokovni programi -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6/1 (6 SOK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2" w:name="__Fieldmark__26_2690904600"/>
            <w:bookmarkStart w:id="53" w:name="__Fieldmark__26_2690904600"/>
            <w:bookmarkEnd w:id="5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visokošolska strokovna (prejšnja ali 1. bolonjska) ali visokošolska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univerzitetna  (1. 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eastAsia="Calibri" w:cs="Arial" w:ascii="Arial" w:hAnsi="Arial"/>
                <w:sz w:val="18"/>
                <w:szCs w:val="18"/>
              </w:rPr>
              <w:t>programih -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6/2 (7 SOK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4" w:name="__Fieldmark__27_2690904600"/>
            <w:bookmarkStart w:id="55" w:name="__Fieldmark__27_2690904600"/>
            <w:bookmarkEnd w:id="5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izobrazbi (prejšnja) ali  magistrska (2. bolonjska stopnja) -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7 (8 SOK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6" w:name="__Fieldmark__28_2690904600"/>
            <w:bookmarkStart w:id="57" w:name="__Fieldmark__28_2690904600"/>
            <w:bookmarkEnd w:id="5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magisterij znanosti (prejšnji), specializacija po univerzitetnih programih -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8/1 (9 SOK)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8" w:name="__Fieldmark__29_2690904600"/>
            <w:bookmarkStart w:id="59" w:name="__Fieldmark__29_2690904600"/>
            <w:bookmarkEnd w:id="5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doktorat znanosti prejšnji in doktorat znanosti (3. bolonjska  stopnja) –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Opis del in nalog:</w:t>
            </w:r>
            <w:r>
              <w:rPr>
                <w:rFonts w:cs="Arial" w:ascii="Arial" w:hAnsi="Arial"/>
                <w:i/>
              </w:rPr>
              <w:t xml:space="preserve">  </w:t>
            </w:r>
          </w:p>
          <w:p>
            <w:pPr>
              <w:pStyle w:val="TextBody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</w:t>
            </w:r>
          </w:p>
          <w:p>
            <w:pPr>
              <w:pStyle w:val="TextBody"/>
              <w:spacing w:before="60" w:after="6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</w:t>
            </w:r>
          </w:p>
        </w:tc>
      </w:tr>
    </w:tbl>
    <w:p>
      <w:pPr>
        <w:pStyle w:val="TextBody"/>
        <w:spacing w:before="0" w:after="0"/>
        <w:ind w:right="-426" w:hanging="0"/>
        <w:rPr>
          <w:bCs/>
          <w:iCs w:val="false"/>
          <w:sz w:val="20"/>
          <w:szCs w:val="20"/>
        </w:rPr>
      </w:pPr>
      <w:r>
        <w:rPr>
          <w:bCs/>
          <w:iCs w:val="false"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Od</w:t>
            </w:r>
            <w:r>
              <w:rPr>
                <w:rFonts w:cs="Arial" w:ascii="Arial" w:hAnsi="Arial"/>
              </w:rPr>
              <w:t xml:space="preserve"> (mesec/leto):         </w:t>
            </w:r>
            <w:r>
              <w:rPr>
                <w:rFonts w:cs="Arial" w:ascii="Arial" w:hAnsi="Arial"/>
                <w:b/>
              </w:rPr>
              <w:t xml:space="preserve">Do </w:t>
            </w:r>
            <w:r>
              <w:rPr>
                <w:rFonts w:cs="Arial" w:ascii="Arial" w:hAnsi="Arial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</w:p>
          <w:p>
            <w:pPr>
              <w:pStyle w:val="Normal"/>
              <w:spacing w:before="6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kupaj</w:t>
            </w:r>
            <w:r>
              <w:rPr>
                <w:rFonts w:cs="Arial" w:ascii="Arial" w:hAnsi="Arial"/>
                <w:i/>
              </w:rPr>
              <w:t xml:space="preserve"> (let / mesecev/dni): 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  <w:szCs w:val="16"/>
              </w:rPr>
              <w:t>v primeru študentskega dela – število opravljenih ur:</w:t>
            </w:r>
            <w:r>
              <w:rPr>
                <w:rFonts w:cs="Arial" w:ascii="Arial" w:hAnsi="Arial"/>
              </w:rPr>
              <w:t xml:space="preserve"> _________________________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rsta pr. razmerja:    </w:t>
            </w:r>
            <w:r>
              <w:rPr>
                <w:rFonts w:cs="Arial" w:ascii="Arial" w:hAnsi="Arial"/>
              </w:rPr>
              <w:t xml:space="preserve">pogodba o zaposlit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u w:val="single"/>
                <w:b/>
                <w:rFonts w:cs="Arial" w:ascii="Arial" w:hAnsi="Arial"/>
                <w:color w:val="000000"/>
              </w:rPr>
              <w:fldChar w:fldCharType="separate"/>
            </w:r>
            <w:bookmarkStart w:id="60" w:name="__Fieldmark__30_2690904600"/>
            <w:bookmarkStart w:id="61" w:name="__Fieldmark__30_2690904600"/>
            <w:bookmarkEnd w:id="61"/>
            <w:r>
              <w:rPr>
                <w:rFonts w:cs="Arial" w:ascii="Arial" w:hAnsi="Arial"/>
                <w:b/>
                <w:color w:val="000000"/>
                <w:u w:val="single"/>
              </w:rPr>
            </w:r>
            <w:r>
              <w:rPr>
                <w:u w:val="single"/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62" w:name="__Fieldmark__31_2690904600"/>
            <w:bookmarkStart w:id="63" w:name="__Fieldmark__31_2690904600"/>
            <w:bookmarkEnd w:id="6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64" w:name="__Fieldmark__32_2690904600"/>
            <w:bookmarkStart w:id="65" w:name="__Fieldmark__32_2690904600"/>
            <w:bookmarkEnd w:id="6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66" w:name="__Fieldmark__33_2690904600"/>
            <w:bookmarkStart w:id="67" w:name="__Fieldmark__33_2690904600"/>
            <w:bookmarkEnd w:id="6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  drugo: 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ahtevana stopnja izobrazbe za opravljanje dela na tem delovnem mestu (označite): 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8" w:name="__Fieldmark__34_2690904600"/>
            <w:bookmarkStart w:id="69" w:name="__Fieldmark__34_2690904600"/>
            <w:bookmarkEnd w:id="6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srednja splošna ali strokovna izobrazba ali manj -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5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0" w:name="__Fieldmark__35_2690904600"/>
            <w:bookmarkStart w:id="71" w:name="__Fieldmark__35_2690904600"/>
            <w:bookmarkEnd w:id="7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višješolska prejšnja, višješolski strokovni programi -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6/1 (6 SOK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2" w:name="__Fieldmark__36_2690904600"/>
            <w:bookmarkStart w:id="73" w:name="__Fieldmark__36_2690904600"/>
            <w:bookmarkEnd w:id="7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visokošolska strokovna (prejšnja ali 1. bolonjska) ali visokošolska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univerzitetna  (1. 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eastAsia="Calibri" w:cs="Arial" w:ascii="Arial" w:hAnsi="Arial"/>
                <w:sz w:val="18"/>
                <w:szCs w:val="18"/>
              </w:rPr>
              <w:t>programih -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6/2 (7 SOK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4" w:name="__Fieldmark__37_2690904600"/>
            <w:bookmarkStart w:id="75" w:name="__Fieldmark__37_2690904600"/>
            <w:bookmarkEnd w:id="7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izobrazbi (prejšnja) ali  magistrska (2. bolonjska stopnja) -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7 (8 SOK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6" w:name="__Fieldmark__38_2690904600"/>
            <w:bookmarkStart w:id="77" w:name="__Fieldmark__38_2690904600"/>
            <w:bookmarkEnd w:id="7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magisterij znanosti (prejšnji), specializacija po univerzitetnih programih -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8/1 (9 SOK)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8" w:name="__Fieldmark__39_2690904600"/>
            <w:bookmarkStart w:id="79" w:name="__Fieldmark__39_2690904600"/>
            <w:bookmarkEnd w:id="7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doktorat znanosti prejšnji in doktorat znanosti (3. bolonjska  stopnja) –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Opis del in nalog:</w:t>
            </w:r>
            <w:r>
              <w:rPr>
                <w:rFonts w:cs="Arial" w:ascii="Arial" w:hAnsi="Arial"/>
                <w:i/>
              </w:rPr>
              <w:t xml:space="preserve">  </w:t>
            </w:r>
          </w:p>
          <w:p>
            <w:pPr>
              <w:pStyle w:val="TextBody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</w:t>
            </w:r>
          </w:p>
          <w:p>
            <w:pPr>
              <w:pStyle w:val="TextBody"/>
              <w:spacing w:before="60" w:after="6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</w:t>
            </w:r>
          </w:p>
        </w:tc>
      </w:tr>
    </w:tbl>
    <w:p>
      <w:pPr>
        <w:pStyle w:val="TextBody"/>
        <w:spacing w:before="0" w:after="0"/>
        <w:ind w:right="-426" w:hanging="0"/>
        <w:rPr>
          <w:bCs/>
          <w:iCs w:val="false"/>
          <w:sz w:val="20"/>
          <w:szCs w:val="20"/>
        </w:rPr>
      </w:pPr>
      <w:r>
        <w:rPr>
          <w:bCs/>
          <w:iCs w:val="false"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Od</w:t>
            </w:r>
            <w:r>
              <w:rPr>
                <w:rFonts w:cs="Arial" w:ascii="Arial" w:hAnsi="Arial"/>
              </w:rPr>
              <w:t xml:space="preserve"> (mesec/leto):         </w:t>
            </w:r>
            <w:r>
              <w:rPr>
                <w:rFonts w:cs="Arial" w:ascii="Arial" w:hAnsi="Arial"/>
                <w:b/>
              </w:rPr>
              <w:t xml:space="preserve">Do </w:t>
            </w:r>
            <w:r>
              <w:rPr>
                <w:rFonts w:cs="Arial" w:ascii="Arial" w:hAnsi="Arial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</w:p>
          <w:p>
            <w:pPr>
              <w:pStyle w:val="Normal"/>
              <w:spacing w:before="6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kupaj</w:t>
            </w:r>
            <w:r>
              <w:rPr>
                <w:rFonts w:cs="Arial" w:ascii="Arial" w:hAnsi="Arial"/>
                <w:i/>
              </w:rPr>
              <w:t xml:space="preserve"> (let / mesecev/dni): 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  <w:szCs w:val="16"/>
              </w:rPr>
              <w:t>v primeru študentskega dela – število opravljenih ur:</w:t>
            </w:r>
            <w:r>
              <w:rPr>
                <w:rFonts w:cs="Arial" w:ascii="Arial" w:hAnsi="Arial"/>
              </w:rPr>
              <w:t xml:space="preserve"> _________________________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rsta pr. razmerja:    </w:t>
            </w:r>
            <w:r>
              <w:rPr>
                <w:rFonts w:cs="Arial" w:ascii="Arial" w:hAnsi="Arial"/>
              </w:rPr>
              <w:t xml:space="preserve">pogodba o zaposlit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u w:val="single"/>
                <w:b/>
                <w:rFonts w:cs="Arial" w:ascii="Arial" w:hAnsi="Arial"/>
                <w:color w:val="000000"/>
              </w:rPr>
              <w:fldChar w:fldCharType="separate"/>
            </w:r>
            <w:bookmarkStart w:id="80" w:name="__Fieldmark__40_2690904600"/>
            <w:bookmarkStart w:id="81" w:name="__Fieldmark__40_2690904600"/>
            <w:bookmarkEnd w:id="81"/>
            <w:r>
              <w:rPr>
                <w:rFonts w:cs="Arial" w:ascii="Arial" w:hAnsi="Arial"/>
                <w:b/>
                <w:color w:val="000000"/>
                <w:u w:val="single"/>
              </w:rPr>
            </w:r>
            <w:r>
              <w:rPr>
                <w:u w:val="single"/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2" w:name="__Fieldmark__41_2690904600"/>
            <w:bookmarkStart w:id="83" w:name="__Fieldmark__41_2690904600"/>
            <w:bookmarkEnd w:id="8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4" w:name="__Fieldmark__42_2690904600"/>
            <w:bookmarkStart w:id="85" w:name="__Fieldmark__42_2690904600"/>
            <w:bookmarkEnd w:id="8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6" w:name="__Fieldmark__43_2690904600"/>
            <w:bookmarkStart w:id="87" w:name="__Fieldmark__43_2690904600"/>
            <w:bookmarkEnd w:id="8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  drugo: 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ahtevana stopnja izobrazbe za opravljanje dela na tem delovnem mestu (označite): 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8" w:name="__Fieldmark__44_2690904600"/>
            <w:bookmarkStart w:id="89" w:name="__Fieldmark__44_2690904600"/>
            <w:bookmarkEnd w:id="8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srednja splošna ali strokovna izobrazba ali manj -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5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0" w:name="__Fieldmark__45_2690904600"/>
            <w:bookmarkStart w:id="91" w:name="__Fieldmark__45_2690904600"/>
            <w:bookmarkEnd w:id="9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višješolska prejšnja, višješolski strokovni programi -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6/1 (6 SOK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2" w:name="__Fieldmark__46_2690904600"/>
            <w:bookmarkStart w:id="93" w:name="__Fieldmark__46_2690904600"/>
            <w:bookmarkEnd w:id="9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visokošolska strokovna (prejšnja ali 1. bolonjska) ali visokošolska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univerzitetna  (1. 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eastAsia="Calibri" w:cs="Arial" w:ascii="Arial" w:hAnsi="Arial"/>
                <w:sz w:val="18"/>
                <w:szCs w:val="18"/>
              </w:rPr>
              <w:t>programih -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6/2 (7 SOK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4" w:name="__Fieldmark__47_2690904600"/>
            <w:bookmarkStart w:id="95" w:name="__Fieldmark__47_2690904600"/>
            <w:bookmarkEnd w:id="9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izobrazbi (prejšnja) ali  magistrska (2. bolonjska stopnja) -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7 (8 SOK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6" w:name="__Fieldmark__48_2690904600"/>
            <w:bookmarkStart w:id="97" w:name="__Fieldmark__48_2690904600"/>
            <w:bookmarkEnd w:id="9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magisterij znanosti (prejšnji), specializacija po univerzitetnih programih -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8/1 (9 SOK)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8" w:name="__Fieldmark__49_2690904600"/>
            <w:bookmarkStart w:id="99" w:name="__Fieldmark__49_2690904600"/>
            <w:bookmarkEnd w:id="9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doktorat znanosti prejšnji in doktorat znanosti (3. bolonjska  stopnja) –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Opis del in nalog:</w:t>
            </w:r>
            <w:r>
              <w:rPr>
                <w:rFonts w:cs="Arial" w:ascii="Arial" w:hAnsi="Arial"/>
                <w:i/>
              </w:rPr>
              <w:t xml:space="preserve">  </w:t>
            </w:r>
          </w:p>
          <w:p>
            <w:pPr>
              <w:pStyle w:val="TextBody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</w:t>
            </w:r>
          </w:p>
          <w:p>
            <w:pPr>
              <w:pStyle w:val="TextBody"/>
              <w:spacing w:before="60" w:after="6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</w:t>
            </w:r>
          </w:p>
        </w:tc>
      </w:tr>
    </w:tbl>
    <w:p>
      <w:pPr>
        <w:pStyle w:val="TextBody"/>
        <w:spacing w:before="0" w:after="0"/>
        <w:ind w:right="-426" w:hanging="0"/>
        <w:rPr>
          <w:bCs/>
          <w:iCs w:val="false"/>
          <w:sz w:val="20"/>
          <w:szCs w:val="20"/>
        </w:rPr>
      </w:pPr>
      <w:r>
        <w:rPr>
          <w:bCs/>
          <w:iCs w:val="false"/>
          <w:sz w:val="20"/>
          <w:szCs w:val="20"/>
        </w:rPr>
      </w:r>
    </w:p>
    <w:p>
      <w:pPr>
        <w:pStyle w:val="TextBody"/>
        <w:spacing w:before="0" w:after="0"/>
        <w:ind w:right="-426" w:hanging="0"/>
        <w:rPr>
          <w:bCs/>
          <w:iCs w:val="false"/>
          <w:sz w:val="20"/>
          <w:szCs w:val="20"/>
        </w:rPr>
      </w:pPr>
      <w:r>
        <w:rPr>
          <w:bCs/>
          <w:iCs w:val="false"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Od</w:t>
            </w:r>
            <w:r>
              <w:rPr>
                <w:rFonts w:cs="Arial" w:ascii="Arial" w:hAnsi="Arial"/>
              </w:rPr>
              <w:t xml:space="preserve"> (mesec/leto):         </w:t>
            </w:r>
            <w:r>
              <w:rPr>
                <w:rFonts w:cs="Arial" w:ascii="Arial" w:hAnsi="Arial"/>
                <w:b/>
              </w:rPr>
              <w:t xml:space="preserve">Do </w:t>
            </w:r>
            <w:r>
              <w:rPr>
                <w:rFonts w:cs="Arial" w:ascii="Arial" w:hAnsi="Arial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</w:p>
          <w:p>
            <w:pPr>
              <w:pStyle w:val="Normal"/>
              <w:spacing w:before="6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kupaj</w:t>
            </w:r>
            <w:r>
              <w:rPr>
                <w:rFonts w:cs="Arial" w:ascii="Arial" w:hAnsi="Arial"/>
                <w:i/>
              </w:rPr>
              <w:t xml:space="preserve"> (let / mesecev/dni): 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  <w:szCs w:val="16"/>
              </w:rPr>
              <w:t>v primeru študentskega dela – število opravljenih ur:</w:t>
            </w:r>
            <w:r>
              <w:rPr>
                <w:rFonts w:cs="Arial" w:ascii="Arial" w:hAnsi="Arial"/>
              </w:rPr>
              <w:t xml:space="preserve"> _________________________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rsta pr. razmerja:    </w:t>
            </w:r>
            <w:r>
              <w:rPr>
                <w:rFonts w:cs="Arial" w:ascii="Arial" w:hAnsi="Arial"/>
              </w:rPr>
              <w:t xml:space="preserve">pogodba o zaposlit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u w:val="single"/>
                <w:b/>
                <w:rFonts w:cs="Arial" w:ascii="Arial" w:hAnsi="Arial"/>
                <w:color w:val="000000"/>
              </w:rPr>
              <w:fldChar w:fldCharType="separate"/>
            </w:r>
            <w:bookmarkStart w:id="100" w:name="__Fieldmark__50_2690904600"/>
            <w:bookmarkStart w:id="101" w:name="__Fieldmark__50_2690904600"/>
            <w:bookmarkEnd w:id="101"/>
            <w:r>
              <w:rPr>
                <w:rFonts w:cs="Arial" w:ascii="Arial" w:hAnsi="Arial"/>
                <w:b/>
                <w:color w:val="000000"/>
                <w:u w:val="single"/>
              </w:rPr>
            </w:r>
            <w:r>
              <w:rPr>
                <w:u w:val="single"/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2" w:name="__Fieldmark__51_2690904600"/>
            <w:bookmarkStart w:id="103" w:name="__Fieldmark__51_2690904600"/>
            <w:bookmarkEnd w:id="10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4" w:name="__Fieldmark__52_2690904600"/>
            <w:bookmarkStart w:id="105" w:name="__Fieldmark__52_2690904600"/>
            <w:bookmarkEnd w:id="10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6" w:name="__Fieldmark__53_2690904600"/>
            <w:bookmarkStart w:id="107" w:name="__Fieldmark__53_2690904600"/>
            <w:bookmarkEnd w:id="10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  drugo: 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ahtevana stopnja izobrazbe za opravljanje dela na tem delovnem mestu (označite): 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8" w:name="__Fieldmark__54_2690904600"/>
            <w:bookmarkStart w:id="109" w:name="__Fieldmark__54_2690904600"/>
            <w:bookmarkEnd w:id="10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srednja splošna ali strokovna izobrazba ali manj -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5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10" w:name="__Fieldmark__55_2690904600"/>
            <w:bookmarkStart w:id="111" w:name="__Fieldmark__55_2690904600"/>
            <w:bookmarkEnd w:id="11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višješolska prejšnja, višješolski strokovni programi -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6/1 (6 SOK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12" w:name="__Fieldmark__56_2690904600"/>
            <w:bookmarkStart w:id="113" w:name="__Fieldmark__56_2690904600"/>
            <w:bookmarkEnd w:id="11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visokošolska strokovna (prejšnja ali 1. bolonjska) ali visokošolska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univerzitetna  (1. 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eastAsia="Calibri" w:cs="Arial" w:ascii="Arial" w:hAnsi="Arial"/>
                <w:sz w:val="18"/>
                <w:szCs w:val="18"/>
              </w:rPr>
              <w:t>programih -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6/2 (7 SOK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14" w:name="__Fieldmark__57_2690904600"/>
            <w:bookmarkStart w:id="115" w:name="__Fieldmark__57_2690904600"/>
            <w:bookmarkEnd w:id="11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izobrazbi (prejšnja) ali  magistrska (2. bolonjska stopnja) -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7 (8 SOK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16" w:name="__Fieldmark__58_2690904600"/>
            <w:bookmarkStart w:id="117" w:name="__Fieldmark__58_2690904600"/>
            <w:bookmarkEnd w:id="11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magisterij znanosti (prejšnji), specializacija po univerzitetnih programih -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8/1 (9 SOK)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18" w:name="__Fieldmark__59_2690904600"/>
            <w:bookmarkStart w:id="119" w:name="__Fieldmark__59_2690904600"/>
            <w:bookmarkEnd w:id="11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doktorat znanosti prejšnji in doktorat znanosti (3. bolonjska  stopnja) –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Opis del in nalog:</w:t>
            </w:r>
            <w:r>
              <w:rPr>
                <w:rFonts w:cs="Arial" w:ascii="Arial" w:hAnsi="Arial"/>
                <w:i/>
              </w:rPr>
              <w:t xml:space="preserve">  </w:t>
            </w:r>
          </w:p>
          <w:p>
            <w:pPr>
              <w:pStyle w:val="TextBody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</w:t>
            </w:r>
          </w:p>
          <w:p>
            <w:pPr>
              <w:pStyle w:val="TextBody"/>
              <w:spacing w:before="60" w:after="6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</w:t>
            </w:r>
          </w:p>
        </w:tc>
      </w:tr>
    </w:tbl>
    <w:p>
      <w:pPr>
        <w:pStyle w:val="TextBody"/>
        <w:spacing w:before="0" w:after="0"/>
        <w:ind w:right="-426" w:hanging="0"/>
        <w:rPr>
          <w:bCs/>
          <w:i/>
          <w:i/>
          <w:iCs w:val="false"/>
          <w:sz w:val="20"/>
          <w:szCs w:val="20"/>
        </w:rPr>
      </w:pPr>
      <w:r>
        <w:rPr>
          <w:rFonts w:eastAsia="Arial"/>
          <w:bCs/>
          <w:i/>
          <w:iCs w:val="false"/>
          <w:sz w:val="20"/>
          <w:szCs w:val="20"/>
        </w:rPr>
        <w:t xml:space="preserve"> </w:t>
      </w:r>
      <w:r>
        <w:rPr>
          <w:bCs/>
          <w:i/>
          <w:iCs w:val="false"/>
          <w:sz w:val="20"/>
          <w:szCs w:val="20"/>
        </w:rPr>
        <w:t>Opomba: Dodajte prejšnje zaposlitve po potrebi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Funkcionalna znanj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a.</w:t>
      </w:r>
      <w:r>
        <w:rPr/>
        <w:t xml:space="preserve"> opravljeni izpiti</w:t>
      </w:r>
    </w:p>
    <w:tbl>
      <w:tblPr>
        <w:tblW w:w="9360" w:type="dxa"/>
        <w:jc w:val="left"/>
        <w:tblInd w:w="-2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37"/>
        <w:gridCol w:w="7223"/>
        <w:gridCol w:w="1800"/>
      </w:tblGrid>
      <w:tr>
        <w:trPr>
          <w:trHeight w:val="300" w:hRule="atLeast"/>
        </w:trPr>
        <w:tc>
          <w:tcPr>
            <w:tcW w:w="3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60" w:after="60"/>
              <w:ind w:right="-42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60" w:after="60"/>
              <w:ind w:right="-42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60" w:after="60"/>
              <w:ind w:right="-42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color w:val="000000"/>
        </w:rPr>
        <w:t>b.</w:t>
      </w:r>
      <w:r>
        <w:rPr/>
        <w:t xml:space="preserve">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0" w:name="Check18"/>
            <w:bookmarkStart w:id="121" w:name="__Fieldmark__60_2690904600"/>
            <w:bookmarkStart w:id="122" w:name="__Fieldmark__60_2690904600"/>
            <w:bookmarkEnd w:id="122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  <w:bookmarkEnd w:id="120"/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3" w:name="Check19"/>
            <w:bookmarkStart w:id="124" w:name="__Fieldmark__61_2690904600"/>
            <w:bookmarkStart w:id="125" w:name="__Fieldmark__61_2690904600"/>
            <w:bookmarkEnd w:id="12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  <w:bookmarkEnd w:id="123"/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6" w:name="__Fieldmark__62_2690904600"/>
            <w:bookmarkStart w:id="127" w:name="__Fieldmark__62_2690904600"/>
            <w:bookmarkEnd w:id="12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8" w:name="__Fieldmark__63_2690904600"/>
            <w:bookmarkStart w:id="129" w:name="__Fieldmark__63_2690904600"/>
            <w:bookmarkEnd w:id="12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0" w:name="__Fieldmark__64_2690904600"/>
            <w:bookmarkStart w:id="131" w:name="__Fieldmark__64_2690904600"/>
            <w:bookmarkEnd w:id="13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2" w:name="__Fieldmark__65_2690904600"/>
            <w:bookmarkStart w:id="133" w:name="__Fieldmark__65_2690904600"/>
            <w:bookmarkEnd w:id="13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4" w:name="__Fieldmark__66_2690904600"/>
            <w:bookmarkStart w:id="135" w:name="__Fieldmark__66_2690904600"/>
            <w:bookmarkEnd w:id="13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6" w:name="__Fieldmark__67_2690904600"/>
            <w:bookmarkStart w:id="137" w:name="__Fieldmark__67_2690904600"/>
            <w:bookmarkEnd w:id="13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8" w:name="__Fieldmark__68_2690904600"/>
            <w:bookmarkStart w:id="139" w:name="__Fieldmark__68_2690904600"/>
            <w:bookmarkEnd w:id="13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color w:val="000000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0" w:name="__Fieldmark__69_2690904600"/>
            <w:bookmarkStart w:id="141" w:name="__Fieldmark__69_2690904600"/>
            <w:bookmarkEnd w:id="14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2" w:name="__Fieldmark__70_2690904600"/>
            <w:bookmarkStart w:id="143" w:name="__Fieldmark__70_2690904600"/>
            <w:bookmarkEnd w:id="14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4" w:name="__Fieldmark__71_2690904600"/>
            <w:bookmarkStart w:id="145" w:name="__Fieldmark__71_2690904600"/>
            <w:bookmarkEnd w:id="14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6" w:name="__Fieldmark__72_2690904600"/>
            <w:bookmarkStart w:id="147" w:name="__Fieldmark__72_2690904600"/>
            <w:bookmarkEnd w:id="14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8" w:name="__Fieldmark__73_2690904600"/>
            <w:bookmarkStart w:id="149" w:name="__Fieldmark__73_2690904600"/>
            <w:bookmarkEnd w:id="14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0" w:name="__Fieldmark__74_2690904600"/>
            <w:bookmarkStart w:id="151" w:name="__Fieldmark__74_2690904600"/>
            <w:bookmarkEnd w:id="15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2" w:name="__Fieldmark__75_2690904600"/>
            <w:bookmarkStart w:id="153" w:name="__Fieldmark__75_2690904600"/>
            <w:bookmarkEnd w:id="15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4" w:name="__Fieldmark__76_2690904600"/>
            <w:bookmarkStart w:id="155" w:name="__Fieldmark__76_2690904600"/>
            <w:bookmarkEnd w:id="15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6" w:name="__Fieldmark__77_2690904600"/>
            <w:bookmarkStart w:id="157" w:name="__Fieldmark__77_2690904600"/>
            <w:bookmarkEnd w:id="15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FERA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8" w:name="__Fieldmark__78_2690904600"/>
            <w:bookmarkStart w:id="159" w:name="__Fieldmark__78_2690904600"/>
            <w:bookmarkEnd w:id="15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0" w:name="__Fieldmark__79_2690904600"/>
            <w:bookmarkStart w:id="161" w:name="__Fieldmark__79_2690904600"/>
            <w:bookmarkEnd w:id="16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2" w:name="__Fieldmark__80_2690904600"/>
            <w:bookmarkStart w:id="163" w:name="__Fieldmark__80_2690904600"/>
            <w:bookmarkEnd w:id="16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rugo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4" w:name="__Fieldmark__82_2690904600"/>
            <w:bookmarkStart w:id="165" w:name="__Fieldmark__82_2690904600"/>
            <w:bookmarkEnd w:id="16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6" w:name="__Fieldmark__83_2690904600"/>
            <w:bookmarkStart w:id="167" w:name="__Fieldmark__83_2690904600"/>
            <w:bookmarkEnd w:id="16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8" w:name="__Fieldmark__84_2690904600"/>
            <w:bookmarkStart w:id="169" w:name="__Fieldmark__84_2690904600"/>
            <w:bookmarkEnd w:id="16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c.</w:t>
      </w:r>
      <w:r>
        <w:rPr/>
        <w:t xml:space="preserve">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70" w:name="__Fieldmark__85_2690904600"/>
            <w:bookmarkStart w:id="171" w:name="__Fieldmark__85_2690904600"/>
            <w:bookmarkEnd w:id="17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72" w:name="__Fieldmark__86_2690904600"/>
            <w:bookmarkStart w:id="173" w:name="__Fieldmark__86_2690904600"/>
            <w:bookmarkEnd w:id="17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74" w:name="__Fieldmark__87_2690904600"/>
            <w:bookmarkStart w:id="175" w:name="__Fieldmark__87_2690904600"/>
            <w:bookmarkEnd w:id="17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mški jezik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76" w:name="__Fieldmark__88_2690904600"/>
            <w:bookmarkStart w:id="177" w:name="__Fieldmark__88_2690904600"/>
            <w:bookmarkEnd w:id="17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78" w:name="__Fieldmark__89_2690904600"/>
            <w:bookmarkStart w:id="179" w:name="__Fieldmark__89_2690904600"/>
            <w:bookmarkEnd w:id="17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80" w:name="__Fieldmark__90_2690904600"/>
            <w:bookmarkStart w:id="181" w:name="__Fieldmark__90_2690904600"/>
            <w:bookmarkEnd w:id="18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os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82" w:name="__Fieldmark__91_2690904600"/>
            <w:bookmarkStart w:id="183" w:name="__Fieldmark__91_2690904600"/>
            <w:bookmarkEnd w:id="18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84" w:name="__Fieldmark__92_2690904600"/>
            <w:bookmarkStart w:id="185" w:name="__Fieldmark__92_2690904600"/>
            <w:bookmarkEnd w:id="18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86" w:name="__Fieldmark__93_2690904600"/>
            <w:bookmarkStart w:id="187" w:name="__Fieldmark__93_2690904600"/>
            <w:bookmarkEnd w:id="18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go: ______________________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88" w:name="__Fieldmark__94_2690904600"/>
            <w:bookmarkStart w:id="189" w:name="__Fieldmark__94_2690904600"/>
            <w:bookmarkEnd w:id="18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90" w:name="__Fieldmark__95_2690904600"/>
            <w:bookmarkStart w:id="191" w:name="__Fieldmark__95_2690904600"/>
            <w:bookmarkEnd w:id="19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92" w:name="__Fieldmark__96_2690904600"/>
            <w:bookmarkStart w:id="193" w:name="__Fieldmark__96_2690904600"/>
            <w:bookmarkEnd w:id="19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lang w:eastAsia="sl-SI"/>
        </w:rPr>
      </w:pPr>
      <w:r>
        <w:rPr>
          <w:rFonts w:cs="Arial" w:ascii="Arial" w:hAnsi="Arial"/>
          <w:color w:val="000000"/>
          <w:lang w:eastAsia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eastAsia="sl-SI"/>
        </w:rPr>
      </w:pPr>
      <w:r>
        <w:rPr>
          <w:rFonts w:cs="Arial" w:ascii="Arial" w:hAnsi="Arial"/>
          <w:b/>
          <w:color w:val="000000"/>
          <w:lang w:eastAsia="sl-SI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</w:rPr>
        <w:t>d. Druga znanja in veščine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Prosimo, da </w:t>
      </w:r>
      <w:r>
        <w:rPr>
          <w:rFonts w:cs="Arial" w:ascii="Arial" w:hAnsi="Arial"/>
          <w:b/>
          <w:color w:val="000000"/>
        </w:rPr>
        <w:t xml:space="preserve">opisno obrazložite poznavanje področja dela, na katerega se prijavljate. </w:t>
      </w:r>
      <w:r>
        <w:rPr>
          <w:rFonts w:cs="Arial" w:ascii="Arial" w:hAnsi="Arial"/>
          <w:color w:val="000000"/>
        </w:rPr>
        <w:t>Opišite znanja in veščine, ki bi vam lahko pomagala pri opravljanju dela, za katerega se potegujete (v nekaj stavkih)</w:t>
      </w:r>
      <w:r>
        <w:rPr>
          <w:rFonts w:cs="Arial" w:ascii="Arial" w:hAnsi="Arial"/>
          <w:b/>
          <w:color w:val="000000"/>
        </w:rPr>
        <w:t>:</w:t>
      </w:r>
    </w:p>
    <w:p>
      <w:pPr>
        <w:pStyle w:val="Normal"/>
        <w:pBdr>
          <w:top w:val="single" w:sz="18" w:space="0" w:color="000000"/>
          <w:left w:val="single" w:sz="18" w:space="17" w:color="000000"/>
          <w:bottom w:val="single" w:sz="18" w:space="1" w:color="000000"/>
          <w:right w:val="single" w:sz="18" w:space="2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7" w:color="000000"/>
          <w:bottom w:val="single" w:sz="18" w:space="1" w:color="000000"/>
          <w:right w:val="single" w:sz="18" w:space="2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7" w:color="000000"/>
          <w:bottom w:val="single" w:sz="18" w:space="1" w:color="000000"/>
          <w:right w:val="single" w:sz="18" w:space="2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7" w:color="000000"/>
          <w:bottom w:val="single" w:sz="18" w:space="1" w:color="000000"/>
          <w:right w:val="single" w:sz="18" w:space="2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7" w:color="000000"/>
          <w:bottom w:val="single" w:sz="18" w:space="1" w:color="000000"/>
          <w:right w:val="single" w:sz="18" w:space="2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5. Življenjepis</w:t>
      </w:r>
    </w:p>
    <w:p>
      <w:pPr>
        <w:pStyle w:val="Normal"/>
        <w:pBdr>
          <w:top w:val="single" w:sz="18" w:space="0" w:color="000000"/>
          <w:left w:val="single" w:sz="18" w:space="17" w:color="000000"/>
          <w:bottom w:val="single" w:sz="18" w:space="1" w:color="000000"/>
          <w:right w:val="single" w:sz="18" w:space="2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7" w:color="000000"/>
          <w:bottom w:val="single" w:sz="18" w:space="1" w:color="000000"/>
          <w:right w:val="single" w:sz="18" w:space="2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7" w:color="000000"/>
          <w:bottom w:val="single" w:sz="18" w:space="1" w:color="000000"/>
          <w:right w:val="single" w:sz="18" w:space="2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7" w:color="000000"/>
          <w:bottom w:val="single" w:sz="18" w:space="1" w:color="000000"/>
          <w:right w:val="single" w:sz="18" w:space="2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6. Razlogi,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17" w:color="000000"/>
          <w:bottom w:val="single" w:sz="18" w:space="1" w:color="000000"/>
          <w:right w:val="single" w:sz="18" w:space="2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7" w:color="000000"/>
          <w:bottom w:val="single" w:sz="18" w:space="1" w:color="000000"/>
          <w:right w:val="single" w:sz="18" w:space="2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footerReference w:type="default" r:id="rId2"/>
          <w:type w:val="nextPage"/>
          <w:pgSz w:w="11906" w:h="16838"/>
          <w:pgMar w:left="1418" w:right="1558" w:gutter="0" w:header="0" w:top="993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zjava o izpolnjevanju pogojev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530"/>
        <w:gridCol w:w="884"/>
        <w:gridCol w:w="1059"/>
        <w:gridCol w:w="4523"/>
      </w:tblGrid>
      <w:tr>
        <w:trPr/>
        <w:tc>
          <w:tcPr>
            <w:tcW w:w="2075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priimek:</w:t>
            </w:r>
          </w:p>
        </w:tc>
        <w:tc>
          <w:tcPr>
            <w:tcW w:w="699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75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jšnji priimek:</w:t>
            </w:r>
          </w:p>
        </w:tc>
        <w:tc>
          <w:tcPr>
            <w:tcW w:w="699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75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žavljanstvo:</w:t>
            </w:r>
          </w:p>
        </w:tc>
        <w:tc>
          <w:tcPr>
            <w:tcW w:w="699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548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lno prebivališče</w:t>
            </w:r>
          </w:p>
        </w:tc>
        <w:tc>
          <w:tcPr>
            <w:tcW w:w="4523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05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ica in hišna številka:</w:t>
            </w:r>
          </w:p>
        </w:tc>
        <w:tc>
          <w:tcPr>
            <w:tcW w:w="646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605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štna številka in pošta:</w:t>
            </w:r>
          </w:p>
        </w:tc>
        <w:tc>
          <w:tcPr>
            <w:tcW w:w="646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548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časno bivališče</w:t>
            </w:r>
          </w:p>
        </w:tc>
        <w:tc>
          <w:tcPr>
            <w:tcW w:w="4523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05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ica in hišna številka:</w:t>
            </w:r>
          </w:p>
        </w:tc>
        <w:tc>
          <w:tcPr>
            <w:tcW w:w="646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605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štna številka in pošta:</w:t>
            </w:r>
          </w:p>
        </w:tc>
        <w:tc>
          <w:tcPr>
            <w:tcW w:w="646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548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tki o pridobljeni izobrazbi, zahtevani za zasedbo delovnega mesta</w:t>
            </w:r>
          </w:p>
        </w:tc>
        <w:tc>
          <w:tcPr>
            <w:tcW w:w="4523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489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sedež šole/zavoda:</w:t>
            </w:r>
          </w:p>
        </w:tc>
        <w:tc>
          <w:tcPr>
            <w:tcW w:w="55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489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kovni oz. znanstveni naslov:</w:t>
            </w:r>
          </w:p>
        </w:tc>
        <w:tc>
          <w:tcPr>
            <w:tcW w:w="55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489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evilka listine:</w:t>
            </w:r>
          </w:p>
        </w:tc>
        <w:tc>
          <w:tcPr>
            <w:tcW w:w="55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489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izdane listine:</w:t>
            </w:r>
          </w:p>
        </w:tc>
        <w:tc>
          <w:tcPr>
            <w:tcW w:w="55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  <w:b/>
        </w:rPr>
        <w:t>Podatki o zadnji pridobljeni izobrazbi</w:t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5638"/>
      </w:tblGrid>
      <w:tr>
        <w:trPr/>
        <w:tc>
          <w:tcPr>
            <w:tcW w:w="350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sedež šole/zavoda:</w:t>
            </w:r>
          </w:p>
        </w:tc>
        <w:tc>
          <w:tcPr>
            <w:tcW w:w="563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kovni oz. znanstveni naslov: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evilka listine: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izdane listine: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</w:rPr>
        <w:t>imam znanje uradnega jezika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za namen tega postopka dovoljujem Službi Vlade Republike Slovenije za razvoj in evropsko kohezijsko politiko pridobitev zgoraj navedenih podatkov iz uradnih evidenc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</w:rPr>
        <w:t>sem seznanjen/a, da bo Služba Vlade Republike Slovenije za razvoj in evropsko kohezijsko politiko, ki sem jih navedel/a v prijavi na delovno mesto in v tej izjavi, obdelovalo za namen izvedbe javne objave.</w:t>
      </w:r>
    </w:p>
    <w:p>
      <w:pPr>
        <w:pStyle w:val="Normal"/>
        <w:spacing w:lineRule="exact" w:line="2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odpis)</w:t>
            </w:r>
          </w:p>
        </w:tc>
      </w:tr>
    </w:tbl>
    <w:p>
      <w:pPr>
        <w:pStyle w:val="Normal"/>
        <w:tabs>
          <w:tab w:val="clear" w:pos="708"/>
          <w:tab w:val="left" w:pos="15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418" w:right="1558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Garamond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rezrazmikov"/>
      <w:rPr>
        <w:rFonts w:ascii="Calibri Light" w:hAnsi="Calibri Light" w:cs="Calibri Light"/>
        <w:i/>
        <w:i/>
        <w:sz w:val="22"/>
        <w:szCs w:val="22"/>
        <w:lang w:val="sl-SI"/>
      </w:rPr>
    </w:pPr>
    <w:r>
      <w:rPr>
        <w:rFonts w:cs="Calibri Light" w:ascii="Calibri Light" w:hAnsi="Calibri Light"/>
        <w:i/>
        <w:sz w:val="22"/>
        <w:szCs w:val="22"/>
        <w:lang w:val="sl-SI"/>
      </w:rPr>
      <w:t>Služba Vlade RS za razvoj in evropsko kohezijsko politiko – Programer aplikacij V, šifra DM 542</w:t>
    </w:r>
  </w:p>
  <w:p>
    <w:pPr>
      <w:pStyle w:val="Footer"/>
      <w:rPr>
        <w:rFonts w:ascii="Calibri Light" w:hAnsi="Calibri Light" w:cs="Calibri Light"/>
        <w:i/>
        <w:i/>
        <w:sz w:val="22"/>
        <w:szCs w:val="22"/>
        <w:lang w:val="sl-SI"/>
      </w:rPr>
    </w:pPr>
    <w:r>
      <w:rPr>
        <w:rFonts w:cs="Calibri Light" w:ascii="Calibri Light" w:hAnsi="Calibri Light"/>
        <w:i/>
        <w:sz w:val="22"/>
        <w:szCs w:val="22"/>
        <w:lang w:val="sl-S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rezrazmikov"/>
      <w:rPr/>
    </w:pPr>
    <w:r>
      <w:rPr>
        <w:rFonts w:cs="Calibri Light" w:ascii="Calibri Light" w:hAnsi="Calibri Light"/>
        <w:i/>
        <w:sz w:val="22"/>
        <w:szCs w:val="22"/>
        <w:lang w:val="sl-SI"/>
      </w:rPr>
      <w:t>Služba Vlade RS za razvoj in evropsko kohezijsko politiko – Programer aplikacij V, šifra DM 542</w:t>
    </w:r>
  </w:p>
  <w:p>
    <w:pPr>
      <w:pStyle w:val="Footer"/>
      <w:rPr>
        <w:rFonts w:ascii="Calibri Light" w:hAnsi="Calibri Light" w:cs="Calibri Light"/>
        <w:i/>
        <w:i/>
        <w:sz w:val="22"/>
        <w:szCs w:val="22"/>
        <w:lang w:val="sl-SI"/>
      </w:rPr>
    </w:pPr>
    <w:r>
      <w:rPr>
        <w:rFonts w:cs="Calibri Light" w:ascii="Calibri Light" w:hAnsi="Calibri Light"/>
        <w:i/>
        <w:sz w:val="22"/>
        <w:szCs w:val="22"/>
        <w:lang w:val="sl-S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eastAsia="Times New Roman" w:cs="Arial"/>
      <w:b/>
      <w:sz w:val="28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eastAsia="Times New Roman" w:cs="Arial"/>
      <w:iCs/>
      <w:sz w:val="24"/>
      <w:szCs w:val="28"/>
      <w:lang w:val="en-GB"/>
    </w:rPr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  <w:lang w:val="en-GB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RStekstZnak">
    <w:name w:val="RS tekst Znak"/>
    <w:qFormat/>
    <w:rPr>
      <w:rFonts w:ascii="Garamond" w:hAnsi="Garamond" w:eastAsia="Times New Roman" w:cs="Times New Roman"/>
      <w:bCs/>
      <w:szCs w:val="20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Stekst">
    <w:name w:val="RS tekst"/>
    <w:qFormat/>
    <w:pPr>
      <w:widowControl w:val="false"/>
      <w:bidi w:val="0"/>
      <w:spacing w:lineRule="atLeast" w:line="280" w:before="80" w:after="80"/>
      <w:contextualSpacing/>
      <w:jc w:val="both"/>
    </w:pPr>
    <w:rPr>
      <w:rFonts w:ascii="Garamond" w:hAnsi="Garamond" w:eastAsia="Times New Roman" w:cs="Garamond"/>
      <w:bCs/>
      <w:color w:val="auto"/>
      <w:sz w:val="22"/>
      <w:szCs w:val="20"/>
      <w:lang w:val="sl-SI" w:bidi="ar-SA" w:eastAsia="zh-CN"/>
    </w:rPr>
  </w:style>
  <w:style w:type="paragraph" w:styleId="Brezrazmikov">
    <w:name w:val="Brez razmikov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9:48:00Z</dcterms:created>
  <dc:creator>Katja Zalaznik</dc:creator>
  <dc:description/>
  <cp:keywords/>
  <dc:language>en-US</dc:language>
  <cp:lastModifiedBy>kdoles2</cp:lastModifiedBy>
  <cp:lastPrinted>2016-12-15T08:55:00Z</cp:lastPrinted>
  <dcterms:modified xsi:type="dcterms:W3CDTF">2021-08-13T09:48:00Z</dcterms:modified>
  <cp:revision>2</cp:revision>
  <dc:subject/>
  <dc:title/>
</cp:coreProperties>
</file>