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. 1100-32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VODJA SLUŽBE (šifra DM 526), v Uradu za splošne zadeve, v Službi za finančno poslov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69652455"/>
            <w:bookmarkStart w:id="1" w:name="__Fieldmark__0_23696524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69652455"/>
            <w:bookmarkStart w:id="3" w:name="__Fieldmark__1_23696524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69652455"/>
            <w:bookmarkStart w:id="5" w:name="__Fieldmark__2_23696524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69652455"/>
            <w:bookmarkStart w:id="7" w:name="__Fieldmark__3_23696524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69652455"/>
            <w:bookmarkStart w:id="9" w:name="__Fieldmark__4_23696524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69652455"/>
            <w:bookmarkStart w:id="11" w:name="__Fieldmark__5_23696524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69652455"/>
            <w:bookmarkStart w:id="13" w:name="__Fieldmark__6_236965245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7_2369652455"/>
            <w:bookmarkStart w:id="15" w:name="__Fieldmark__7_2369652455"/>
            <w:bookmarkEnd w:id="1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2369652455"/>
            <w:bookmarkStart w:id="17" w:name="__Fieldmark__8_236965245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2369652455"/>
            <w:bookmarkStart w:id="19" w:name="__Fieldmark__9_236965245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2369652455"/>
            <w:bookmarkStart w:id="21" w:name="__Fieldmark__10_236965245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369652455"/>
            <w:bookmarkStart w:id="23" w:name="__Fieldmark__11_236965245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369652455"/>
            <w:bookmarkStart w:id="25" w:name="__Fieldmark__12_236965245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369652455"/>
            <w:bookmarkStart w:id="27" w:name="__Fieldmark__13_236965245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369652455"/>
            <w:bookmarkStart w:id="29" w:name="__Fieldmark__14_236965245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369652455"/>
            <w:bookmarkStart w:id="31" w:name="__Fieldmark__15_236965245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369652455"/>
            <w:bookmarkStart w:id="33" w:name="__Fieldmark__16_236965245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34" w:name="__Fieldmark__17_2369652455"/>
            <w:bookmarkStart w:id="35" w:name="__Fieldmark__17_2369652455"/>
            <w:bookmarkEnd w:id="3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18_2369652455"/>
            <w:bookmarkStart w:id="37" w:name="__Fieldmark__18_2369652455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19_2369652455"/>
            <w:bookmarkStart w:id="39" w:name="__Fieldmark__19_2369652455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20_2369652455"/>
            <w:bookmarkStart w:id="41" w:name="__Fieldmark__20_2369652455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369652455"/>
            <w:bookmarkStart w:id="43" w:name="__Fieldmark__21_2369652455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369652455"/>
            <w:bookmarkStart w:id="45" w:name="__Fieldmark__22_2369652455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369652455"/>
            <w:bookmarkStart w:id="47" w:name="__Fieldmark__23_2369652455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369652455"/>
            <w:bookmarkStart w:id="49" w:name="__Fieldmark__24_2369652455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369652455"/>
            <w:bookmarkStart w:id="51" w:name="__Fieldmark__25_2369652455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369652455"/>
            <w:bookmarkStart w:id="53" w:name="__Fieldmark__26_2369652455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27_2369652455"/>
            <w:bookmarkStart w:id="55" w:name="__Fieldmark__27_2369652455"/>
            <w:bookmarkEnd w:id="5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28_2369652455"/>
            <w:bookmarkStart w:id="57" w:name="__Fieldmark__28_236965245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29_2369652455"/>
            <w:bookmarkStart w:id="59" w:name="__Fieldmark__29_236965245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30_2369652455"/>
            <w:bookmarkStart w:id="61" w:name="__Fieldmark__30_2369652455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2369652455"/>
            <w:bookmarkStart w:id="63" w:name="__Fieldmark__31_236965245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2369652455"/>
            <w:bookmarkStart w:id="65" w:name="__Fieldmark__32_2369652455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2369652455"/>
            <w:bookmarkStart w:id="67" w:name="__Fieldmark__33_2369652455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2369652455"/>
            <w:bookmarkStart w:id="69" w:name="__Fieldmark__34_2369652455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2369652455"/>
            <w:bookmarkStart w:id="71" w:name="__Fieldmark__35_2369652455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2369652455"/>
            <w:bookmarkStart w:id="73" w:name="__Fieldmark__36_2369652455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37_2369652455"/>
            <w:bookmarkStart w:id="75" w:name="__Fieldmark__37_2369652455"/>
            <w:bookmarkEnd w:id="75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38_2369652455"/>
            <w:bookmarkStart w:id="77" w:name="__Fieldmark__38_236965245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39_2369652455"/>
            <w:bookmarkStart w:id="79" w:name="__Fieldmark__39_236965245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40_2369652455"/>
            <w:bookmarkStart w:id="81" w:name="__Fieldmark__40_236965245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2369652455"/>
            <w:bookmarkStart w:id="83" w:name="__Fieldmark__41_2369652455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2369652455"/>
            <w:bookmarkStart w:id="85" w:name="__Fieldmark__42_2369652455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2369652455"/>
            <w:bookmarkStart w:id="87" w:name="__Fieldmark__43_2369652455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2369652455"/>
            <w:bookmarkStart w:id="89" w:name="__Fieldmark__44_2369652455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2369652455"/>
            <w:bookmarkStart w:id="91" w:name="__Fieldmark__45_2369652455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2369652455"/>
            <w:bookmarkStart w:id="93" w:name="__Fieldmark__46_2369652455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Check18"/>
            <w:bookmarkStart w:id="95" w:name="__Fieldmark__47_2369652455"/>
            <w:bookmarkStart w:id="96" w:name="__Fieldmark__47_2369652455"/>
            <w:bookmarkEnd w:id="9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4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7" w:name="Check19"/>
            <w:bookmarkStart w:id="98" w:name="__Fieldmark__48_2369652455"/>
            <w:bookmarkStart w:id="99" w:name="__Fieldmark__48_236965245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97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49_2369652455"/>
            <w:bookmarkStart w:id="101" w:name="__Fieldmark__49_236965245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50_2369652455"/>
            <w:bookmarkStart w:id="103" w:name="__Fieldmark__50_236965245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51_2369652455"/>
            <w:bookmarkStart w:id="105" w:name="__Fieldmark__51_236965245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52_2369652455"/>
            <w:bookmarkStart w:id="107" w:name="__Fieldmark__52_236965245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53_2369652455"/>
            <w:bookmarkStart w:id="109" w:name="__Fieldmark__53_236965245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54_2369652455"/>
            <w:bookmarkStart w:id="111" w:name="__Fieldmark__54_236965245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55_2369652455"/>
            <w:bookmarkStart w:id="113" w:name="__Fieldmark__55_236965245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56_2369652455"/>
            <w:bookmarkStart w:id="115" w:name="__Fieldmark__56_236965245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57_2369652455"/>
            <w:bookmarkStart w:id="117" w:name="__Fieldmark__57_236965245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58_2369652455"/>
            <w:bookmarkStart w:id="119" w:name="__Fieldmark__58_236965245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59_2369652455"/>
            <w:bookmarkStart w:id="121" w:name="__Fieldmark__59_236965245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60_2369652455"/>
            <w:bookmarkStart w:id="123" w:name="__Fieldmark__60_236965245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61_2369652455"/>
            <w:bookmarkStart w:id="125" w:name="__Fieldmark__61_236965245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2369652455"/>
            <w:bookmarkStart w:id="127" w:name="__Fieldmark__62_236965245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2369652455"/>
            <w:bookmarkStart w:id="129" w:name="__Fieldmark__63_236965245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2369652455"/>
            <w:bookmarkStart w:id="131" w:name="__Fieldmark__64_236965245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2369652455"/>
            <w:bookmarkStart w:id="133" w:name="__Fieldmark__65_236965245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2369652455"/>
            <w:bookmarkStart w:id="135" w:name="__Fieldmark__66_236965245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2369652455"/>
            <w:bookmarkStart w:id="137" w:name="__Fieldmark__67_236965245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9_2369652455"/>
            <w:bookmarkStart w:id="139" w:name="__Fieldmark__69_236965245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70_2369652455"/>
            <w:bookmarkStart w:id="141" w:name="__Fieldmark__70_236965245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1_2369652455"/>
            <w:bookmarkStart w:id="143" w:name="__Fieldmark__71_236965245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72_2369652455"/>
            <w:bookmarkStart w:id="145" w:name="__Fieldmark__72_236965245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73_2369652455"/>
            <w:bookmarkStart w:id="147" w:name="__Fieldmark__73_236965245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74_2369652455"/>
            <w:bookmarkStart w:id="149" w:name="__Fieldmark__74_236965245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75_2369652455"/>
            <w:bookmarkStart w:id="151" w:name="__Fieldmark__75_236965245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76_2369652455"/>
            <w:bookmarkStart w:id="153" w:name="__Fieldmark__76_2369652455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4" w:name="__Fieldmark__77_2369652455"/>
            <w:bookmarkStart w:id="155" w:name="__Fieldmark__77_2369652455"/>
            <w:bookmarkEnd w:id="1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6" w:name="__Fieldmark__78_2369652455"/>
            <w:bookmarkStart w:id="157" w:name="__Fieldmark__78_2369652455"/>
            <w:bookmarkEnd w:id="1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8" w:name="__Fieldmark__79_2369652455"/>
            <w:bookmarkStart w:id="159" w:name="__Fieldmark__79_2369652455"/>
            <w:bookmarkEnd w:id="1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0" w:name="__Fieldmark__80_2369652455"/>
            <w:bookmarkStart w:id="161" w:name="__Fieldmark__80_2369652455"/>
            <w:bookmarkEnd w:id="1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2" w:name="__Fieldmark__81_2369652455"/>
            <w:bookmarkStart w:id="163" w:name="__Fieldmark__81_2369652455"/>
            <w:bookmarkEnd w:id="1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4" w:name="__Fieldmark__82_2369652455"/>
            <w:bookmarkStart w:id="165" w:name="__Fieldmark__82_2369652455"/>
            <w:bookmarkEnd w:id="1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83_2369652455"/>
            <w:bookmarkStart w:id="167" w:name="__Fieldmark__83_2369652455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159385</wp:posOffset>
                </wp:positionV>
                <wp:extent cx="2385060" cy="0"/>
                <wp:effectExtent l="0" t="3175" r="0" b="3175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2.55pt" to="279.45pt,12.55pt" ID="Raven povezovalni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podaj podpisani/a: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e izobrazb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e glede zahtevanih delovnih izkušen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izpolnjujem pogoj obveznega usposabljanja za imenovanje v naziv (obkrožite: imam / bom opravil/a naknadno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uradn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nanja osnovne ravni angleškega ali nemškega jezi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nisem bil/-a pravnomočno obsojen/-a zaradi naklepnega kaznivega dejanja, ki se preganja po uradni dolžnosti, in nisem bi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natečajn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em seznanjen/-a in dovoljujem, da bo Služba Vlade Republike Slovenije za razvoj in evropsko kohezijsko politiko osebne podatke, ki sem jih navedel/-a v prijavi za prosto delovno mesto, obdelovala za namen tega postop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0"/>
        <w:gridCol w:w="1827"/>
        <w:gridCol w:w="3660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  <w:r>
        <w:br w:type="page"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iCs/>
        </w:rPr>
        <w:t>S</w:t>
      </w:r>
      <w:r>
        <w:rPr>
          <w:rFonts w:cs="Arial" w:ascii="Arial" w:hAnsi="Arial"/>
          <w:b/>
          <w:iCs/>
        </w:rPr>
        <w:t>OGLASJE ZA PRIDOBITEV PODATKOV IZ URADNIH EVIDENC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</w:rPr>
        <w:t>Spodaj podpisani/-a:</w:t>
      </w: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5777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me in priimek:</w:t>
            </w:r>
          </w:p>
        </w:tc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ŠO: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tal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Začasno prebivališče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lica in hišna številka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štna številka in pošta: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Za namen natečajnega postopka Vodja službe (šifra DM 526), št. 1100-32/2021, dovoljujem, da Služba Vlade Republike Slovenije za razvoj in evropsko kohezijsko politiko pridobi naslednje podatke o izpolnjevanju pogojev (ustrezno trditev obkrožiti) iz uradnih evidenc: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u w:val="single"/>
        </w:rPr>
        <w:t xml:space="preserve">o verodostojnosti dokazila o izobrazbi:  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o državljanstvu Republike Slovenije: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u w:val="single"/>
        </w:rPr>
        <w:t>uradni dolžnost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nisem bil/a obsojen/a na nepogojno kazen zapora v trajanju več kot šest mesecev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da zoper mene ni vložena pravnomočna obtožnica zaradi naklepnega kaznivega dejanja, ki se preganja po uradni dolžnosti:</w:t>
      </w:r>
    </w:p>
    <w:p>
      <w:pPr>
        <w:pStyle w:val="Normal"/>
        <w:ind w:left="714" w:hanging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GLAŠAM</w:t>
        <w:tab/>
        <w:t>NE SOGLAŠAM</w:t>
        <w:tab/>
        <w:tab/>
        <w:tab/>
        <w:tab/>
      </w:r>
    </w:p>
    <w:p>
      <w:pPr>
        <w:pStyle w:val="Normal"/>
        <w:ind w:left="7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827"/>
        <w:gridCol w:w="1415"/>
        <w:gridCol w:w="3332"/>
      </w:tblGrid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e in priimek in 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Služba Vlade RS za razvoj in evropsko kohezijsko politiko – Vodja službe, DM 526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Služba Vlade RS za razvoj in evropsko kohezijsko politiko – Vodja službe, DM 526</w:t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5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9-14T09:07:00Z</dcterms:modified>
  <cp:revision>3</cp:revision>
  <dc:subject/>
  <dc:title/>
</cp:coreProperties>
</file>