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30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delovno mesto: SISTEMSKI ADMINISTRATOR VII/2-I (šifra DM 488), v Uradu za kohezijsko politiko, v Sektorju za sis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84586840"/>
            <w:bookmarkStart w:id="1" w:name="__Fieldmark__0_22845868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84586840"/>
            <w:bookmarkStart w:id="3" w:name="__Fieldmark__1_22845868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84586840"/>
            <w:bookmarkStart w:id="5" w:name="__Fieldmark__2_22845868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84586840"/>
            <w:bookmarkStart w:id="7" w:name="__Fieldmark__3_22845868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84586840"/>
            <w:bookmarkStart w:id="9" w:name="__Fieldmark__4_22845868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84586840"/>
            <w:bookmarkStart w:id="11" w:name="__Fieldmark__5_22845868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84586840"/>
            <w:bookmarkStart w:id="13" w:name="__Fieldmark__6_228458684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7_2284586840"/>
            <w:bookmarkStart w:id="15" w:name="__Fieldmark__7_2284586840"/>
            <w:bookmarkEnd w:id="1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2284586840"/>
            <w:bookmarkStart w:id="17" w:name="__Fieldmark__8_228458684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2284586840"/>
            <w:bookmarkStart w:id="19" w:name="__Fieldmark__9_228458684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2284586840"/>
            <w:bookmarkStart w:id="21" w:name="__Fieldmark__10_228458684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284586840"/>
            <w:bookmarkStart w:id="23" w:name="__Fieldmark__11_228458684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284586840"/>
            <w:bookmarkStart w:id="25" w:name="__Fieldmark__12_228458684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284586840"/>
            <w:bookmarkStart w:id="27" w:name="__Fieldmark__13_228458684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284586840"/>
            <w:bookmarkStart w:id="29" w:name="__Fieldmark__14_228458684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284586840"/>
            <w:bookmarkStart w:id="31" w:name="__Fieldmark__15_228458684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284586840"/>
            <w:bookmarkStart w:id="33" w:name="__Fieldmark__16_228458684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17_2284586840"/>
            <w:bookmarkStart w:id="35" w:name="__Fieldmark__17_2284586840"/>
            <w:bookmarkEnd w:id="3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2284586840"/>
            <w:bookmarkStart w:id="37" w:name="__Fieldmark__18_2284586840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2284586840"/>
            <w:bookmarkStart w:id="39" w:name="__Fieldmark__19_2284586840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2284586840"/>
            <w:bookmarkStart w:id="41" w:name="__Fieldmark__20_2284586840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284586840"/>
            <w:bookmarkStart w:id="43" w:name="__Fieldmark__21_2284586840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284586840"/>
            <w:bookmarkStart w:id="45" w:name="__Fieldmark__22_228458684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284586840"/>
            <w:bookmarkStart w:id="47" w:name="__Fieldmark__23_228458684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284586840"/>
            <w:bookmarkStart w:id="49" w:name="__Fieldmark__24_228458684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284586840"/>
            <w:bookmarkStart w:id="51" w:name="__Fieldmark__25_228458684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284586840"/>
            <w:bookmarkStart w:id="53" w:name="__Fieldmark__26_2284586840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27_2284586840"/>
            <w:bookmarkStart w:id="55" w:name="__Fieldmark__27_2284586840"/>
            <w:bookmarkEnd w:id="5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8_2284586840"/>
            <w:bookmarkStart w:id="57" w:name="__Fieldmark__28_228458684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2284586840"/>
            <w:bookmarkStart w:id="59" w:name="__Fieldmark__29_228458684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2284586840"/>
            <w:bookmarkStart w:id="61" w:name="__Fieldmark__30_2284586840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2284586840"/>
            <w:bookmarkStart w:id="63" w:name="__Fieldmark__31_2284586840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2284586840"/>
            <w:bookmarkStart w:id="65" w:name="__Fieldmark__32_2284586840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2284586840"/>
            <w:bookmarkStart w:id="67" w:name="__Fieldmark__33_2284586840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2284586840"/>
            <w:bookmarkStart w:id="69" w:name="__Fieldmark__34_2284586840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284586840"/>
            <w:bookmarkStart w:id="71" w:name="__Fieldmark__35_2284586840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284586840"/>
            <w:bookmarkStart w:id="73" w:name="__Fieldmark__36_2284586840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37_2284586840"/>
            <w:bookmarkStart w:id="75" w:name="__Fieldmark__37_2284586840"/>
            <w:bookmarkEnd w:id="7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8_2284586840"/>
            <w:bookmarkStart w:id="77" w:name="__Fieldmark__38_228458684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2284586840"/>
            <w:bookmarkStart w:id="79" w:name="__Fieldmark__39_228458684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2284586840"/>
            <w:bookmarkStart w:id="81" w:name="__Fieldmark__40_228458684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2284586840"/>
            <w:bookmarkStart w:id="83" w:name="__Fieldmark__41_2284586840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2284586840"/>
            <w:bookmarkStart w:id="85" w:name="__Fieldmark__42_2284586840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2284586840"/>
            <w:bookmarkStart w:id="87" w:name="__Fieldmark__43_2284586840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2284586840"/>
            <w:bookmarkStart w:id="89" w:name="__Fieldmark__44_2284586840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2284586840"/>
            <w:bookmarkStart w:id="91" w:name="__Fieldmark__45_2284586840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2284586840"/>
            <w:bookmarkStart w:id="93" w:name="__Fieldmark__46_2284586840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47_2284586840"/>
            <w:bookmarkStart w:id="95" w:name="__Fieldmark__47_2284586840"/>
            <w:bookmarkEnd w:id="9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48_2284586840"/>
            <w:bookmarkStart w:id="97" w:name="__Fieldmark__48_2284586840"/>
            <w:bookmarkEnd w:id="9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49_2284586840"/>
            <w:bookmarkStart w:id="99" w:name="__Fieldmark__49_2284586840"/>
            <w:bookmarkEnd w:id="9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50_2284586840"/>
            <w:bookmarkStart w:id="101" w:name="__Fieldmark__50_2284586840"/>
            <w:bookmarkEnd w:id="10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2284586840"/>
            <w:bookmarkStart w:id="103" w:name="__Fieldmark__51_2284586840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2284586840"/>
            <w:bookmarkStart w:id="105" w:name="__Fieldmark__52_2284586840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2284586840"/>
            <w:bookmarkStart w:id="107" w:name="__Fieldmark__53_2284586840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2284586840"/>
            <w:bookmarkStart w:id="109" w:name="__Fieldmark__54_2284586840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2284586840"/>
            <w:bookmarkStart w:id="111" w:name="__Fieldmark__55_2284586840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2284586840"/>
            <w:bookmarkStart w:id="113" w:name="__Fieldmark__56_2284586840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</w:rPr>
      </w:pPr>
      <w:r>
        <w:rPr>
          <w:rFonts w:eastAsia="Arial"/>
          <w:bCs/>
          <w:i/>
          <w:iCs w:val="false"/>
          <w:sz w:val="20"/>
          <w:szCs w:val="20"/>
        </w:rPr>
        <w:t xml:space="preserve"> </w:t>
      </w: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Check18"/>
            <w:bookmarkStart w:id="115" w:name="__Fieldmark__57_2284586840"/>
            <w:bookmarkStart w:id="116" w:name="__Fieldmark__57_2284586840"/>
            <w:bookmarkEnd w:id="11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14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7" w:name="Check19"/>
            <w:bookmarkStart w:id="118" w:name="__Fieldmark__58_2284586840"/>
            <w:bookmarkStart w:id="119" w:name="__Fieldmark__58_228458684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17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59_2284586840"/>
            <w:bookmarkStart w:id="121" w:name="__Fieldmark__59_228458684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60_2284586840"/>
            <w:bookmarkStart w:id="123" w:name="__Fieldmark__60_228458684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61_2284586840"/>
            <w:bookmarkStart w:id="125" w:name="__Fieldmark__61_228458684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2284586840"/>
            <w:bookmarkStart w:id="127" w:name="__Fieldmark__62_228458684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2284586840"/>
            <w:bookmarkStart w:id="129" w:name="__Fieldmark__63_228458684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2284586840"/>
            <w:bookmarkStart w:id="131" w:name="__Fieldmark__64_228458684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2284586840"/>
            <w:bookmarkStart w:id="133" w:name="__Fieldmark__65_228458684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2284586840"/>
            <w:bookmarkStart w:id="135" w:name="__Fieldmark__66_228458684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2284586840"/>
            <w:bookmarkStart w:id="137" w:name="__Fieldmark__67_228458684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8_2284586840"/>
            <w:bookmarkStart w:id="139" w:name="__Fieldmark__68_228458684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69_2284586840"/>
            <w:bookmarkStart w:id="141" w:name="__Fieldmark__69_228458684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0_2284586840"/>
            <w:bookmarkStart w:id="143" w:name="__Fieldmark__70_228458684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71_2284586840"/>
            <w:bookmarkStart w:id="145" w:name="__Fieldmark__71_228458684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72_2284586840"/>
            <w:bookmarkStart w:id="147" w:name="__Fieldmark__72_228458684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73_2284586840"/>
            <w:bookmarkStart w:id="149" w:name="__Fieldmark__73_228458684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74_2284586840"/>
            <w:bookmarkStart w:id="151" w:name="__Fieldmark__74_228458684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75_2284586840"/>
            <w:bookmarkStart w:id="153" w:name="__Fieldmark__75_228458684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76_2284586840"/>
            <w:bookmarkStart w:id="155" w:name="__Fieldmark__76_228458684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77_2284586840"/>
            <w:bookmarkStart w:id="157" w:name="__Fieldmark__77_228458684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79_2284586840"/>
            <w:bookmarkStart w:id="159" w:name="__Fieldmark__79_228458684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80_2284586840"/>
            <w:bookmarkStart w:id="161" w:name="__Fieldmark__80_228458684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81_2284586840"/>
            <w:bookmarkStart w:id="163" w:name="__Fieldmark__81_228458684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2_2284586840"/>
            <w:bookmarkStart w:id="165" w:name="__Fieldmark__82_2284586840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3_2284586840"/>
            <w:bookmarkStart w:id="167" w:name="__Fieldmark__83_2284586840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84_2284586840"/>
            <w:bookmarkStart w:id="169" w:name="__Fieldmark__84_2284586840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5_2284586840"/>
            <w:bookmarkStart w:id="171" w:name="__Fieldmark__85_2284586840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6_2284586840"/>
            <w:bookmarkStart w:id="173" w:name="__Fieldmark__86_2284586840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7_2284586840"/>
            <w:bookmarkStart w:id="175" w:name="__Fieldmark__87_2284586840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88_2284586840"/>
            <w:bookmarkStart w:id="177" w:name="__Fieldmark__88_2284586840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89_2284586840"/>
            <w:bookmarkStart w:id="179" w:name="__Fieldmark__89_2284586840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0_2284586840"/>
            <w:bookmarkStart w:id="181" w:name="__Fieldmark__90_2284586840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1_2284586840"/>
            <w:bookmarkStart w:id="183" w:name="__Fieldmark__91_2284586840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2_2284586840"/>
            <w:bookmarkStart w:id="185" w:name="__Fieldmark__92_2284586840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93_2284586840"/>
            <w:bookmarkStart w:id="187" w:name="__Fieldmark__93_2284586840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izpolnjujem pogoj osnovne ravni znanje angleškega ali nemškega jezik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Služba Vlade Republike Slovenije za razvoj in evropsko kohezijsko politiko, ki sem jih navedel/a v prijavi na delovno mest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Sistemski administrator VII/2-I, DM 488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Sistemski administrator VII/2-I, DM 488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7:00Z</dcterms:created>
  <dc:creator>Katja Zalaznik</dc:creator>
  <dc:description/>
  <cp:keywords/>
  <dc:language>en-US</dc:language>
  <cp:lastModifiedBy>kdoles2</cp:lastModifiedBy>
  <cp:lastPrinted>2016-12-15T08:55:00Z</cp:lastPrinted>
  <dcterms:modified xsi:type="dcterms:W3CDTF">2021-09-13T09:37:00Z</dcterms:modified>
  <cp:revision>2</cp:revision>
  <dc:subject/>
  <dc:title/>
</cp:coreProperties>
</file>