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29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PROGRAMER APLIKACIJ V (šifra DM 542), v Uradu za kohezijsko politiko, v Sektorju za si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1488602"/>
            <w:bookmarkStart w:id="1" w:name="__Fieldmark__0_591488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1488602"/>
            <w:bookmarkStart w:id="3" w:name="__Fieldmark__1_591488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1488602"/>
            <w:bookmarkStart w:id="5" w:name="__Fieldmark__2_591488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1488602"/>
            <w:bookmarkStart w:id="7" w:name="__Fieldmark__3_591488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1488602"/>
            <w:bookmarkStart w:id="9" w:name="__Fieldmark__4_591488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1488602"/>
            <w:bookmarkStart w:id="11" w:name="__Fieldmark__5_591488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91488602"/>
            <w:bookmarkStart w:id="13" w:name="__Fieldmark__6_5914886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91488602"/>
            <w:bookmarkStart w:id="15" w:name="__Fieldmark__7_5914886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91488602"/>
            <w:bookmarkStart w:id="17" w:name="__Fieldmark__8_5914886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91488602"/>
            <w:bookmarkStart w:id="19" w:name="__Fieldmark__9_5914886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591488602"/>
            <w:bookmarkStart w:id="21" w:name="__Fieldmark__10_591488602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591488602"/>
            <w:bookmarkStart w:id="23" w:name="__Fieldmark__11_59148860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591488602"/>
            <w:bookmarkStart w:id="25" w:name="__Fieldmark__12_59148860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591488602"/>
            <w:bookmarkStart w:id="27" w:name="__Fieldmark__13_59148860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591488602"/>
            <w:bookmarkStart w:id="29" w:name="__Fieldmark__14_59148860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591488602"/>
            <w:bookmarkStart w:id="31" w:name="__Fieldmark__15_59148860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591488602"/>
            <w:bookmarkStart w:id="33" w:name="__Fieldmark__16_59148860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591488602"/>
            <w:bookmarkStart w:id="35" w:name="__Fieldmark__17_59148860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591488602"/>
            <w:bookmarkStart w:id="37" w:name="__Fieldmark__18_59148860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591488602"/>
            <w:bookmarkStart w:id="39" w:name="__Fieldmark__19_59148860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591488602"/>
            <w:bookmarkStart w:id="41" w:name="__Fieldmark__20_591488602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591488602"/>
            <w:bookmarkStart w:id="43" w:name="__Fieldmark__21_59148860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591488602"/>
            <w:bookmarkStart w:id="45" w:name="__Fieldmark__22_59148860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591488602"/>
            <w:bookmarkStart w:id="47" w:name="__Fieldmark__23_59148860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591488602"/>
            <w:bookmarkStart w:id="49" w:name="__Fieldmark__24_59148860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591488602"/>
            <w:bookmarkStart w:id="51" w:name="__Fieldmark__25_59148860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591488602"/>
            <w:bookmarkStart w:id="53" w:name="__Fieldmark__26_59148860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591488602"/>
            <w:bookmarkStart w:id="55" w:name="__Fieldmark__27_59148860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591488602"/>
            <w:bookmarkStart w:id="57" w:name="__Fieldmark__28_59148860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591488602"/>
            <w:bookmarkStart w:id="59" w:name="__Fieldmark__29_59148860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591488602"/>
            <w:bookmarkStart w:id="61" w:name="__Fieldmark__30_591488602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591488602"/>
            <w:bookmarkStart w:id="63" w:name="__Fieldmark__31_591488602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591488602"/>
            <w:bookmarkStart w:id="65" w:name="__Fieldmark__32_591488602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591488602"/>
            <w:bookmarkStart w:id="67" w:name="__Fieldmark__33_591488602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591488602"/>
            <w:bookmarkStart w:id="69" w:name="__Fieldmark__34_59148860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591488602"/>
            <w:bookmarkStart w:id="71" w:name="__Fieldmark__35_59148860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591488602"/>
            <w:bookmarkStart w:id="73" w:name="__Fieldmark__36_59148860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591488602"/>
            <w:bookmarkStart w:id="75" w:name="__Fieldmark__37_59148860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591488602"/>
            <w:bookmarkStart w:id="77" w:name="__Fieldmark__38_59148860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591488602"/>
            <w:bookmarkStart w:id="79" w:name="__Fieldmark__39_59148860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591488602"/>
            <w:bookmarkStart w:id="81" w:name="__Fieldmark__40_591488602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591488602"/>
            <w:bookmarkStart w:id="83" w:name="__Fieldmark__41_59148860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591488602"/>
            <w:bookmarkStart w:id="85" w:name="__Fieldmark__42_59148860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591488602"/>
            <w:bookmarkStart w:id="87" w:name="__Fieldmark__43_59148860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591488602"/>
            <w:bookmarkStart w:id="89" w:name="__Fieldmark__44_59148860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591488602"/>
            <w:bookmarkStart w:id="91" w:name="__Fieldmark__45_59148860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591488602"/>
            <w:bookmarkStart w:id="93" w:name="__Fieldmark__46_59148860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591488602"/>
            <w:bookmarkStart w:id="95" w:name="__Fieldmark__47_59148860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591488602"/>
            <w:bookmarkStart w:id="97" w:name="__Fieldmark__48_59148860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591488602"/>
            <w:bookmarkStart w:id="99" w:name="__Fieldmark__49_59148860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591488602"/>
            <w:bookmarkStart w:id="101" w:name="__Fieldmark__50_591488602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591488602"/>
            <w:bookmarkStart w:id="103" w:name="__Fieldmark__51_591488602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591488602"/>
            <w:bookmarkStart w:id="105" w:name="__Fieldmark__52_591488602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591488602"/>
            <w:bookmarkStart w:id="107" w:name="__Fieldmark__53_59148860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591488602"/>
            <w:bookmarkStart w:id="109" w:name="__Fieldmark__54_59148860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591488602"/>
            <w:bookmarkStart w:id="111" w:name="__Fieldmark__55_59148860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591488602"/>
            <w:bookmarkStart w:id="113" w:name="__Fieldmark__56_59148860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591488602"/>
            <w:bookmarkStart w:id="115" w:name="__Fieldmark__57_59148860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591488602"/>
            <w:bookmarkStart w:id="117" w:name="__Fieldmark__58_59148860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591488602"/>
            <w:bookmarkStart w:id="119" w:name="__Fieldmark__59_59148860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591488602"/>
            <w:bookmarkStart w:id="122" w:name="__Fieldmark__60_591488602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591488602"/>
            <w:bookmarkStart w:id="125" w:name="__Fieldmark__61_59148860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591488602"/>
            <w:bookmarkStart w:id="127" w:name="__Fieldmark__62_59148860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591488602"/>
            <w:bookmarkStart w:id="129" w:name="__Fieldmark__63_59148860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591488602"/>
            <w:bookmarkStart w:id="131" w:name="__Fieldmark__64_59148860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591488602"/>
            <w:bookmarkStart w:id="133" w:name="__Fieldmark__65_59148860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591488602"/>
            <w:bookmarkStart w:id="135" w:name="__Fieldmark__66_59148860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591488602"/>
            <w:bookmarkStart w:id="137" w:name="__Fieldmark__67_59148860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591488602"/>
            <w:bookmarkStart w:id="139" w:name="__Fieldmark__68_59148860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591488602"/>
            <w:bookmarkStart w:id="141" w:name="__Fieldmark__69_59148860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591488602"/>
            <w:bookmarkStart w:id="143" w:name="__Fieldmark__70_59148860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591488602"/>
            <w:bookmarkStart w:id="145" w:name="__Fieldmark__71_59148860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591488602"/>
            <w:bookmarkStart w:id="147" w:name="__Fieldmark__72_59148860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591488602"/>
            <w:bookmarkStart w:id="149" w:name="__Fieldmark__73_5914886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591488602"/>
            <w:bookmarkStart w:id="151" w:name="__Fieldmark__74_5914886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591488602"/>
            <w:bookmarkStart w:id="153" w:name="__Fieldmark__75_5914886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591488602"/>
            <w:bookmarkStart w:id="155" w:name="__Fieldmark__76_5914886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591488602"/>
            <w:bookmarkStart w:id="157" w:name="__Fieldmark__77_5914886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591488602"/>
            <w:bookmarkStart w:id="159" w:name="__Fieldmark__78_5914886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591488602"/>
            <w:bookmarkStart w:id="161" w:name="__Fieldmark__79_5914886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591488602"/>
            <w:bookmarkStart w:id="163" w:name="__Fieldmark__80_5914886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591488602"/>
            <w:bookmarkStart w:id="165" w:name="__Fieldmark__82_5914886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591488602"/>
            <w:bookmarkStart w:id="167" w:name="__Fieldmark__83_5914886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591488602"/>
            <w:bookmarkStart w:id="169" w:name="__Fieldmark__84_5914886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591488602"/>
            <w:bookmarkStart w:id="171" w:name="__Fieldmark__85_591488602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591488602"/>
            <w:bookmarkStart w:id="173" w:name="__Fieldmark__86_591488602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591488602"/>
            <w:bookmarkStart w:id="175" w:name="__Fieldmark__87_591488602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591488602"/>
            <w:bookmarkStart w:id="177" w:name="__Fieldmark__88_591488602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591488602"/>
            <w:bookmarkStart w:id="179" w:name="__Fieldmark__89_591488602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591488602"/>
            <w:bookmarkStart w:id="181" w:name="__Fieldmark__90_591488602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591488602"/>
            <w:bookmarkStart w:id="183" w:name="__Fieldmark__91_591488602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591488602"/>
            <w:bookmarkStart w:id="185" w:name="__Fieldmark__92_591488602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591488602"/>
            <w:bookmarkStart w:id="187" w:name="__Fieldmark__93_591488602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591488602"/>
            <w:bookmarkStart w:id="189" w:name="__Fieldmark__94_591488602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591488602"/>
            <w:bookmarkStart w:id="191" w:name="__Fieldmark__95_591488602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591488602"/>
            <w:bookmarkStart w:id="193" w:name="__Fieldmark__96_591488602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1-09-13T09:31:00Z</dcterms:modified>
  <cp:revision>2</cp:revision>
  <dc:subject/>
  <dc:title/>
</cp:coreProperties>
</file>