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. 1100-22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SEKRETAR (šifra DM 587), v Uradu za splošne zadeve, v Službi za pravne in splošne zade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13670732"/>
            <w:bookmarkStart w:id="1" w:name="__Fieldmark__0_33136707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13670732"/>
            <w:bookmarkStart w:id="3" w:name="__Fieldmark__1_33136707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13670732"/>
            <w:bookmarkStart w:id="5" w:name="__Fieldmark__2_33136707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13670732"/>
            <w:bookmarkStart w:id="7" w:name="__Fieldmark__3_33136707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13670732"/>
            <w:bookmarkStart w:id="9" w:name="__Fieldmark__4_33136707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13670732"/>
            <w:bookmarkStart w:id="11" w:name="__Fieldmark__5_33136707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313670732"/>
            <w:bookmarkStart w:id="13" w:name="__Fieldmark__6_331367073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3313670732"/>
            <w:bookmarkStart w:id="15" w:name="__Fieldmark__7_3313670732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3313670732"/>
            <w:bookmarkStart w:id="17" w:name="__Fieldmark__8_331367073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3313670732"/>
            <w:bookmarkStart w:id="19" w:name="__Fieldmark__9_331367073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3313670732"/>
            <w:bookmarkStart w:id="21" w:name="__Fieldmark__10_331367073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313670732"/>
            <w:bookmarkStart w:id="23" w:name="__Fieldmark__11_331367073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313670732"/>
            <w:bookmarkStart w:id="25" w:name="__Fieldmark__12_331367073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313670732"/>
            <w:bookmarkStart w:id="27" w:name="__Fieldmark__13_331367073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313670732"/>
            <w:bookmarkStart w:id="29" w:name="__Fieldmark__14_331367073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313670732"/>
            <w:bookmarkStart w:id="31" w:name="__Fieldmark__15_331367073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313670732"/>
            <w:bookmarkStart w:id="33" w:name="__Fieldmark__16_331367073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3313670732"/>
            <w:bookmarkStart w:id="35" w:name="__Fieldmark__17_3313670732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3313670732"/>
            <w:bookmarkStart w:id="37" w:name="__Fieldmark__18_3313670732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3313670732"/>
            <w:bookmarkStart w:id="39" w:name="__Fieldmark__19_3313670732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3313670732"/>
            <w:bookmarkStart w:id="41" w:name="__Fieldmark__20_3313670732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313670732"/>
            <w:bookmarkStart w:id="43" w:name="__Fieldmark__21_331367073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313670732"/>
            <w:bookmarkStart w:id="45" w:name="__Fieldmark__22_3313670732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313670732"/>
            <w:bookmarkStart w:id="47" w:name="__Fieldmark__23_3313670732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313670732"/>
            <w:bookmarkStart w:id="49" w:name="__Fieldmark__24_331367073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313670732"/>
            <w:bookmarkStart w:id="51" w:name="__Fieldmark__25_3313670732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313670732"/>
            <w:bookmarkStart w:id="53" w:name="__Fieldmark__26_3313670732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3313670732"/>
            <w:bookmarkStart w:id="55" w:name="__Fieldmark__27_3313670732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3313670732"/>
            <w:bookmarkStart w:id="57" w:name="__Fieldmark__28_331367073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3313670732"/>
            <w:bookmarkStart w:id="59" w:name="__Fieldmark__29_331367073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3313670732"/>
            <w:bookmarkStart w:id="61" w:name="__Fieldmark__30_3313670732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313670732"/>
            <w:bookmarkStart w:id="63" w:name="__Fieldmark__31_3313670732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313670732"/>
            <w:bookmarkStart w:id="65" w:name="__Fieldmark__32_3313670732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313670732"/>
            <w:bookmarkStart w:id="67" w:name="__Fieldmark__33_3313670732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3313670732"/>
            <w:bookmarkStart w:id="69" w:name="__Fieldmark__34_331367073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313670732"/>
            <w:bookmarkStart w:id="71" w:name="__Fieldmark__35_331367073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3313670732"/>
            <w:bookmarkStart w:id="73" w:name="__Fieldmark__36_331367073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3313670732"/>
            <w:bookmarkStart w:id="75" w:name="__Fieldmark__37_3313670732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3313670732"/>
            <w:bookmarkStart w:id="77" w:name="__Fieldmark__38_331367073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3313670732"/>
            <w:bookmarkStart w:id="79" w:name="__Fieldmark__39_331367073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3313670732"/>
            <w:bookmarkStart w:id="81" w:name="__Fieldmark__40_331367073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3313670732"/>
            <w:bookmarkStart w:id="83" w:name="__Fieldmark__41_3313670732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3313670732"/>
            <w:bookmarkStart w:id="85" w:name="__Fieldmark__42_3313670732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3313670732"/>
            <w:bookmarkStart w:id="87" w:name="__Fieldmark__43_3313670732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3313670732"/>
            <w:bookmarkStart w:id="89" w:name="__Fieldmark__44_3313670732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3313670732"/>
            <w:bookmarkStart w:id="91" w:name="__Fieldmark__45_331367073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3313670732"/>
            <w:bookmarkStart w:id="93" w:name="__Fieldmark__46_331367073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Check18"/>
            <w:bookmarkStart w:id="95" w:name="__Fieldmark__47_3313670732"/>
            <w:bookmarkStart w:id="96" w:name="__Fieldmark__47_3313670732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Check19"/>
            <w:bookmarkStart w:id="98" w:name="__Fieldmark__48_3313670732"/>
            <w:bookmarkStart w:id="99" w:name="__Fieldmark__48_331367073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49_3313670732"/>
            <w:bookmarkStart w:id="101" w:name="__Fieldmark__49_331367073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3313670732"/>
            <w:bookmarkStart w:id="103" w:name="__Fieldmark__50_331367073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3313670732"/>
            <w:bookmarkStart w:id="105" w:name="__Fieldmark__51_331367073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3313670732"/>
            <w:bookmarkStart w:id="107" w:name="__Fieldmark__52_331367073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3313670732"/>
            <w:bookmarkStart w:id="109" w:name="__Fieldmark__53_331367073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3313670732"/>
            <w:bookmarkStart w:id="111" w:name="__Fieldmark__54_331367073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3313670732"/>
            <w:bookmarkStart w:id="113" w:name="__Fieldmark__55_331367073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3313670732"/>
            <w:bookmarkStart w:id="115" w:name="__Fieldmark__56_331367073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3313670732"/>
            <w:bookmarkStart w:id="117" w:name="__Fieldmark__57_331367073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3313670732"/>
            <w:bookmarkStart w:id="119" w:name="__Fieldmark__58_331367073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3313670732"/>
            <w:bookmarkStart w:id="121" w:name="__Fieldmark__59_331367073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3313670732"/>
            <w:bookmarkStart w:id="123" w:name="__Fieldmark__60_331367073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3313670732"/>
            <w:bookmarkStart w:id="125" w:name="__Fieldmark__61_331367073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3313670732"/>
            <w:bookmarkStart w:id="127" w:name="__Fieldmark__62_331367073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3313670732"/>
            <w:bookmarkStart w:id="129" w:name="__Fieldmark__63_331367073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3313670732"/>
            <w:bookmarkStart w:id="131" w:name="__Fieldmark__64_331367073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3313670732"/>
            <w:bookmarkStart w:id="133" w:name="__Fieldmark__65_331367073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3313670732"/>
            <w:bookmarkStart w:id="135" w:name="__Fieldmark__66_331367073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3313670732"/>
            <w:bookmarkStart w:id="137" w:name="__Fieldmark__67_331367073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9_3313670732"/>
            <w:bookmarkStart w:id="139" w:name="__Fieldmark__69_331367073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3313670732"/>
            <w:bookmarkStart w:id="141" w:name="__Fieldmark__70_331367073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3313670732"/>
            <w:bookmarkStart w:id="143" w:name="__Fieldmark__71_331367073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3313670732"/>
            <w:bookmarkStart w:id="145" w:name="__Fieldmark__72_331367073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3313670732"/>
            <w:bookmarkStart w:id="147" w:name="__Fieldmark__73_331367073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3313670732"/>
            <w:bookmarkStart w:id="149" w:name="__Fieldmark__74_331367073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3313670732"/>
            <w:bookmarkStart w:id="151" w:name="__Fieldmark__75_331367073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3313670732"/>
            <w:bookmarkStart w:id="153" w:name="__Fieldmark__76_3313670732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3313670732"/>
            <w:bookmarkStart w:id="155" w:name="__Fieldmark__77_3313670732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3313670732"/>
            <w:bookmarkStart w:id="157" w:name="__Fieldmark__78_3313670732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3313670732"/>
            <w:bookmarkStart w:id="159" w:name="__Fieldmark__79_3313670732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3313670732"/>
            <w:bookmarkStart w:id="161" w:name="__Fieldmark__80_3313670732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3313670732"/>
            <w:bookmarkStart w:id="163" w:name="__Fieldmark__81_3313670732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3313670732"/>
            <w:bookmarkStart w:id="165" w:name="__Fieldmark__82_3313670732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3313670732"/>
            <w:bookmarkStart w:id="167" w:name="__Fieldmark__83_3313670732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9385</wp:posOffset>
                </wp:positionV>
                <wp:extent cx="2385060" cy="0"/>
                <wp:effectExtent l="0" t="3175" r="0" b="3175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55pt" to="279.45pt,12.5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daj podpisani/a: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obveznega usposabljanja za imenovanje v naziv (obkrožite: imam / bom opravil/a naknadn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osnovne ravni anglešk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</w:rPr>
        <w:t>S</w:t>
      </w:r>
      <w:r>
        <w:rPr>
          <w:rFonts w:cs="Arial" w:ascii="Arial" w:hAnsi="Arial"/>
          <w:b/>
          <w:iCs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</w:rPr>
        <w:t>Spodaj podpisani/-a:</w:t>
      </w: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5777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l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as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natečajnega postopka Sekretar (šifra DM 587), št. 1100-22/2021, dovoljujem, da Služba Vlade Republike Slovenije za razvoj in evropsko kohezijsko politiko pridobi naslednje podatke o izpolnjevanju pogojev (ustrezno trditev obkrožiti)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u w:val="single"/>
        </w:rPr>
        <w:t xml:space="preserve">o verodostojnosti dokazila o izobrazbi: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o državljanstvu Republike Slovenije: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u w:val="single"/>
        </w:rPr>
        <w:t>uradni dolžnost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obsojen/a na nepogojno kazen zapora v trajanju več kot šest mesecev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zoper mene ni vložena pravnomočna obtožnica zaradi naklepnega kaznivega dejanja, ki se preganja po uradni dolžnost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587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587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9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5-13T08:10:00Z</dcterms:modified>
  <cp:revision>4</cp:revision>
  <dc:subject/>
  <dc:title/>
</cp:coreProperties>
</file>