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VLOGA ZA ZAPOSLITEV, št. 1100-21/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java na delovno mesto: SEKRETAR (šifra DM 561), v Uradu za evropsko teritorialno sodelovanje in finančne mehanizm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Osebni podatki: </w:t>
      </w:r>
    </w:p>
    <w:tbl>
      <w:tblPr>
        <w:tblW w:w="937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268"/>
        <w:gridCol w:w="992"/>
        <w:gridCol w:w="3544"/>
      </w:tblGrid>
      <w:tr>
        <w:trPr/>
        <w:tc>
          <w:tcPr>
            <w:tcW w:w="257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53" w:leader="none"/>
              </w:tabs>
              <w:spacing w:before="60" w:after="60"/>
              <w:ind w:left="42" w:right="-426" w:hanging="0"/>
              <w:rPr/>
            </w:pPr>
            <w:r>
              <w:rPr>
                <w:rFonts w:cs="Arial" w:ascii="Arial" w:hAnsi="Arial"/>
              </w:rPr>
              <w:t>Datum rojstva:</w:t>
              <w:tab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2" w:hRule="atLeast"/>
        </w:trPr>
        <w:tc>
          <w:tcPr>
            <w:tcW w:w="2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lno prebivališče:</w:t>
            </w:r>
          </w:p>
          <w:p>
            <w:pPr>
              <w:pStyle w:val="Normal"/>
              <w:spacing w:before="60" w:after="60"/>
              <w:ind w:left="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5" w:righ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1" w:hRule="atLeast"/>
        </w:trPr>
        <w:tc>
          <w:tcPr>
            <w:tcW w:w="2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 za vročanje pošte, če je drugačen od stalnega prebivališč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ni telefo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pošt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42" w:hanging="0"/>
              <w:rPr/>
            </w:pPr>
            <w:r>
              <w:rPr>
                <w:rFonts w:cs="Arial" w:ascii="Arial" w:hAnsi="Arial"/>
              </w:rPr>
              <w:t xml:space="preserve">Strinjam se, da mi delodajalec informacije, povezane s potekom tega postopka, pošlje tudi po elektronski pošti na navedeni e-naslov (označite):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550516694"/>
            <w:bookmarkStart w:id="1" w:name="__Fieldmark__0_255051669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550516694"/>
            <w:bookmarkStart w:id="3" w:name="__Fieldmark__1_255051669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Izobrazba</w:t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  Najvišja pridobljena izobrazba:</w:t>
      </w:r>
    </w:p>
    <w:p>
      <w:pPr>
        <w:pStyle w:val="Normal"/>
        <w:tabs>
          <w:tab w:val="clear" w:pos="708"/>
          <w:tab w:val="left" w:pos="108" w:leader="none"/>
        </w:tabs>
        <w:ind w:righ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1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2542"/>
        <w:gridCol w:w="2551"/>
        <w:gridCol w:w="2552"/>
      </w:tblGrid>
      <w:tr>
        <w:trPr>
          <w:trHeight w:val="392" w:hRule="atLeast"/>
        </w:trPr>
        <w:tc>
          <w:tcPr>
            <w:tcW w:w="17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fakultete:</w:t>
            </w:r>
          </w:p>
        </w:tc>
        <w:tc>
          <w:tcPr>
            <w:tcW w:w="7645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ež fakultete: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udijski program: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strokovne izobrazbe: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8" w:hRule="exact"/>
        </w:trPr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en izobrazbe:</w:t>
            </w:r>
          </w:p>
          <w:p>
            <w:pPr>
              <w:pStyle w:val="TextBody"/>
              <w:spacing w:before="0" w:after="0"/>
              <w:ind w:left="72" w:hanging="0"/>
              <w:rPr/>
            </w:pPr>
            <w:r>
              <w:rPr>
                <w:sz w:val="20"/>
                <w:szCs w:val="20"/>
              </w:rPr>
              <w:t>(označite)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5" w:right="26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550516694"/>
            <w:bookmarkStart w:id="5" w:name="__Fieldmark__2_255051669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7     univerzitetna (prejšnja), specializacija po visokošolski strokovni  </w:t>
            </w:r>
          </w:p>
          <w:p>
            <w:pPr>
              <w:pStyle w:val="Normal"/>
              <w:ind w:left="175" w:right="26" w:hanging="0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izobrazbi (prejšnja) ali magisterij  po visokošolski strokovni </w:t>
            </w:r>
          </w:p>
          <w:p>
            <w:pPr>
              <w:pStyle w:val="Normal"/>
              <w:ind w:left="175" w:right="2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izobrazbi (prejšnja) ali  magistrska (2. bolonjska stopnja)</w:t>
            </w:r>
          </w:p>
          <w:p>
            <w:pPr>
              <w:pStyle w:val="Normal"/>
              <w:ind w:left="175" w:right="26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550516694"/>
            <w:bookmarkStart w:id="7" w:name="__Fieldmark__3_255051669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8/1  </w:t>
            </w:r>
            <w:r>
              <w:rPr>
                <w:rFonts w:eastAsia="Calibri" w:cs="Arial" w:ascii="Arial" w:hAnsi="Arial"/>
              </w:rPr>
              <w:t>magisterij znanosti (prejšnji), specializacija po univerzitetnih programih</w:t>
            </w:r>
          </w:p>
          <w:p>
            <w:pPr>
              <w:pStyle w:val="Normal"/>
              <w:ind w:left="175" w:right="26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550516694"/>
            <w:bookmarkStart w:id="9" w:name="__Fieldmark__4_255051669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8/2  doktorat znanosti (3. bolonjska stopnja)</w:t>
            </w:r>
          </w:p>
          <w:p>
            <w:pPr>
              <w:pStyle w:val="Normal"/>
              <w:ind w:left="127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onjski študij:</w:t>
            </w:r>
          </w:p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značite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7" w:right="-426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550516694"/>
            <w:bookmarkStart w:id="11" w:name="__Fieldmark__5_255051669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2550516694"/>
            <w:bookmarkStart w:id="13" w:name="__Fieldmark__6_2550516694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zaključka (diplomiranja)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exact"/>
        </w:trPr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vilka diplome:</w:t>
            </w:r>
          </w:p>
        </w:tc>
        <w:tc>
          <w:tcPr>
            <w:tcW w:w="2542" w:type="dxa"/>
            <w:tcBorders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204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27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ind w:left="284"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  Prejšnja izobrazba:</w:t>
      </w:r>
    </w:p>
    <w:p>
      <w:pPr>
        <w:pStyle w:val="Normal"/>
        <w:tabs>
          <w:tab w:val="clear" w:pos="708"/>
          <w:tab w:val="left" w:pos="108" w:leader="none"/>
        </w:tabs>
        <w:ind w:righ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71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1"/>
        <w:gridCol w:w="4352"/>
        <w:gridCol w:w="2877"/>
        <w:gridCol w:w="1731"/>
      </w:tblGrid>
      <w:tr>
        <w:trPr>
          <w:trHeight w:val="300" w:hRule="atLeast"/>
        </w:trPr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5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iv šole oz. visokošolskega zavoda</w:t>
            </w:r>
          </w:p>
        </w:tc>
        <w:tc>
          <w:tcPr>
            <w:tcW w:w="287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iv in raven pridobljene izobrazbe</w:t>
            </w:r>
          </w:p>
        </w:tc>
        <w:tc>
          <w:tcPr>
            <w:tcW w:w="173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 pridobitve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Zaposlitv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64"/>
      </w:tblGrid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na delovna doba (let / mesecev):</w:t>
            </w:r>
          </w:p>
        </w:tc>
        <w:tc>
          <w:tcPr>
            <w:tcW w:w="5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  Trenutna zaposlitev:</w:t>
      </w:r>
    </w:p>
    <w:p>
      <w:pPr>
        <w:pStyle w:val="Normal"/>
        <w:tabs>
          <w:tab w:val="clear" w:pos="708"/>
          <w:tab w:val="left" w:pos="6955" w:leader="none"/>
        </w:tabs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simo navedite vse svoje prejšnje zaposlitve v kronološkem vrstnem redu od trenutne (zadnje) do prve in </w:t>
      </w:r>
      <w:r>
        <w:rPr>
          <w:b/>
          <w:sz w:val="18"/>
          <w:szCs w:val="18"/>
        </w:rPr>
        <w:t xml:space="preserve">navedite ali gre za </w:t>
      </w:r>
      <w:r>
        <w:rPr>
          <w:b/>
          <w:sz w:val="18"/>
          <w:szCs w:val="18"/>
          <w:u w:val="single"/>
        </w:rPr>
        <w:t>redno zaposlitev</w:t>
      </w:r>
      <w:r>
        <w:rPr>
          <w:b/>
          <w:sz w:val="18"/>
          <w:szCs w:val="18"/>
        </w:rPr>
        <w:t xml:space="preserve"> oz. za </w:t>
      </w:r>
      <w:r>
        <w:rPr>
          <w:b/>
          <w:sz w:val="18"/>
          <w:szCs w:val="18"/>
          <w:u w:val="single"/>
        </w:rPr>
        <w:t>druge vrste delovnega razmerja</w:t>
      </w:r>
      <w:r>
        <w:rPr>
          <w:b/>
          <w:sz w:val="18"/>
          <w:szCs w:val="18"/>
        </w:rPr>
        <w:t xml:space="preserve"> (študentsko delo, pogodbeno delo)</w:t>
      </w:r>
    </w:p>
    <w:p>
      <w:pPr>
        <w:pStyle w:val="Normal"/>
        <w:tabs>
          <w:tab w:val="clear" w:pos="708"/>
          <w:tab w:val="left" w:pos="6955" w:leader="none"/>
        </w:tabs>
        <w:ind w:right="-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mesec/leto):  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spacing w:before="6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 / mesecev/dni):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 w:ascii="Arial" w:hAnsi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rsta pr. razmerja:    </w:t>
            </w:r>
            <w:r>
              <w:rPr>
                <w:rFonts w:cs="Arial" w:ascii="Arial" w:hAnsi="Arial"/>
              </w:rPr>
              <w:t xml:space="preserve">pogodba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separate"/>
            </w:r>
            <w:bookmarkStart w:id="14" w:name="__Fieldmark__7_2550516694"/>
            <w:bookmarkStart w:id="15" w:name="__Fieldmark__7_2550516694"/>
            <w:bookmarkEnd w:id="15"/>
            <w:r>
              <w:rPr>
                <w:rFonts w:cs="Arial" w:ascii="Arial" w:hAnsi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8_2550516694"/>
            <w:bookmarkStart w:id="17" w:name="__Fieldmark__8_2550516694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9_2550516694"/>
            <w:bookmarkStart w:id="19" w:name="__Fieldmark__9_2550516694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10_2550516694"/>
            <w:bookmarkStart w:id="21" w:name="__Fieldmark__10_2550516694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htevana stopnja izobrazbe za opravljanje dela na tem delovnem mestu (označite):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11_2550516694"/>
            <w:bookmarkStart w:id="23" w:name="__Fieldmark__11_2550516694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srednja splošna ali strokovna izobrazba ali manj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12_2550516694"/>
            <w:bookmarkStart w:id="25" w:name="__Fieldmark__12_2550516694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šješolska prejšnja, višješolski strokovni programi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1 (6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13_2550516694"/>
            <w:bookmarkStart w:id="27" w:name="__Fieldmark__13_2550516694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sokošolska strokovna (prejšnja ali 1. bolonjska) ali visokošolska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univerzitetna  (1. 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>programih -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2 (7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14_2550516694"/>
            <w:bookmarkStart w:id="29" w:name="__Fieldmark__14_2550516694"/>
            <w:bookmarkEnd w:id="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 magistrska (2. bolonjska stopnja)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7 (8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15_2550516694"/>
            <w:bookmarkStart w:id="31" w:name="__Fieldmark__15_2550516694"/>
            <w:bookmarkEnd w:id="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16_2550516694"/>
            <w:bookmarkStart w:id="33" w:name="__Fieldmark__16_2550516694"/>
            <w:bookmarkEnd w:id="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doktorat znanosti prejšnji in doktorat znanosti (3. bolonjska  stopnja) –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tabs>
          <w:tab w:val="clear" w:pos="708"/>
          <w:tab w:val="left" w:pos="6955" w:leader="none"/>
        </w:tabs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  Prejšnje zaposlitve:</w:t>
      </w:r>
    </w:p>
    <w:p>
      <w:pPr>
        <w:pStyle w:val="TextBody"/>
        <w:spacing w:before="0" w:after="0"/>
        <w:ind w:righ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mesec/leto):  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spacing w:before="6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 / mesecev/dni):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 w:ascii="Arial" w:hAnsi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rsta pr. razmerja:    </w:t>
            </w:r>
            <w:r>
              <w:rPr>
                <w:rFonts w:cs="Arial" w:ascii="Arial" w:hAnsi="Arial"/>
              </w:rPr>
              <w:t xml:space="preserve">pogodba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separate"/>
            </w:r>
            <w:bookmarkStart w:id="34" w:name="__Fieldmark__17_2550516694"/>
            <w:bookmarkStart w:id="35" w:name="__Fieldmark__17_2550516694"/>
            <w:bookmarkEnd w:id="35"/>
            <w:r>
              <w:rPr>
                <w:rFonts w:cs="Arial" w:ascii="Arial" w:hAnsi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36" w:name="__Fieldmark__18_2550516694"/>
            <w:bookmarkStart w:id="37" w:name="__Fieldmark__18_2550516694"/>
            <w:bookmarkEnd w:id="3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38" w:name="__Fieldmark__19_2550516694"/>
            <w:bookmarkStart w:id="39" w:name="__Fieldmark__19_2550516694"/>
            <w:bookmarkEnd w:id="3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0" w:name="__Fieldmark__20_2550516694"/>
            <w:bookmarkStart w:id="41" w:name="__Fieldmark__20_2550516694"/>
            <w:bookmarkEnd w:id="4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htevana stopnja izobrazbe za opravljanje dela na tem delovnem mestu (označite):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" w:name="__Fieldmark__21_2550516694"/>
            <w:bookmarkStart w:id="43" w:name="__Fieldmark__21_2550516694"/>
            <w:bookmarkEnd w:id="4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srednja splošna ali strokovna izobrazba ali manj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" w:name="__Fieldmark__22_2550516694"/>
            <w:bookmarkStart w:id="45" w:name="__Fieldmark__22_2550516694"/>
            <w:bookmarkEnd w:id="4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šješolska prejšnja, višješolski strokovni programi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1 (6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" w:name="__Fieldmark__23_2550516694"/>
            <w:bookmarkStart w:id="47" w:name="__Fieldmark__23_2550516694"/>
            <w:bookmarkEnd w:id="4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sokošolska strokovna (prejšnja ali 1. bolonjska) ali visokošolska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univerzitetna  (1. 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>programih -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2 (7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" w:name="__Fieldmark__24_2550516694"/>
            <w:bookmarkStart w:id="49" w:name="__Fieldmark__24_2550516694"/>
            <w:bookmarkEnd w:id="4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 magistrska (2. bolonjska stopnja)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7 (8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" w:name="__Fieldmark__25_2550516694"/>
            <w:bookmarkStart w:id="51" w:name="__Fieldmark__25_2550516694"/>
            <w:bookmarkEnd w:id="5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1 (9 SOK)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" w:name="__Fieldmark__26_2550516694"/>
            <w:bookmarkStart w:id="53" w:name="__Fieldmark__26_2550516694"/>
            <w:bookmarkEnd w:id="5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doktorat znanosti prejšnji in doktorat znanosti (3. bolonjska  stopnja) –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ind w:right="-426" w:hanging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p>
      <w:pPr>
        <w:pStyle w:val="TextBody"/>
        <w:spacing w:before="0" w:after="0"/>
        <w:ind w:right="-426" w:hanging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mesec/leto):  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spacing w:before="6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 / mesecev/dni):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 w:ascii="Arial" w:hAnsi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rsta pr. razmerja:    </w:t>
            </w:r>
            <w:r>
              <w:rPr>
                <w:rFonts w:cs="Arial" w:ascii="Arial" w:hAnsi="Arial"/>
              </w:rPr>
              <w:t xml:space="preserve">pogodba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separate"/>
            </w:r>
            <w:bookmarkStart w:id="54" w:name="__Fieldmark__27_2550516694"/>
            <w:bookmarkStart w:id="55" w:name="__Fieldmark__27_2550516694"/>
            <w:bookmarkEnd w:id="55"/>
            <w:r>
              <w:rPr>
                <w:rFonts w:cs="Arial" w:ascii="Arial" w:hAnsi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28_2550516694"/>
            <w:bookmarkStart w:id="57" w:name="__Fieldmark__28_2550516694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29_2550516694"/>
            <w:bookmarkStart w:id="59" w:name="__Fieldmark__29_2550516694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30_2550516694"/>
            <w:bookmarkStart w:id="61" w:name="__Fieldmark__30_2550516694"/>
            <w:bookmarkEnd w:id="6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htevana stopnja izobrazbe za opravljanje dela na tem delovnem mestu (označite):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2" w:name="__Fieldmark__31_2550516694"/>
            <w:bookmarkStart w:id="63" w:name="__Fieldmark__31_2550516694"/>
            <w:bookmarkEnd w:id="6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srednja splošna ali strokovna izobrazba ali manj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4" w:name="__Fieldmark__32_2550516694"/>
            <w:bookmarkStart w:id="65" w:name="__Fieldmark__32_2550516694"/>
            <w:bookmarkEnd w:id="6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šješolska prejšnja, višješolski strokovni programi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1 (6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6" w:name="__Fieldmark__33_2550516694"/>
            <w:bookmarkStart w:id="67" w:name="__Fieldmark__33_2550516694"/>
            <w:bookmarkEnd w:id="6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sokošolska strokovna (prejšnja ali 1. bolonjska) ali visokošolska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univerzitetna  (1. 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>programih -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2 (7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8" w:name="__Fieldmark__34_2550516694"/>
            <w:bookmarkStart w:id="69" w:name="__Fieldmark__34_2550516694"/>
            <w:bookmarkEnd w:id="6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 magistrska (2. bolonjska stopnja)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7 (8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0" w:name="__Fieldmark__35_2550516694"/>
            <w:bookmarkStart w:id="71" w:name="__Fieldmark__35_2550516694"/>
            <w:bookmarkEnd w:id="7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1 (9 SOK)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2" w:name="__Fieldmark__36_2550516694"/>
            <w:bookmarkStart w:id="73" w:name="__Fieldmark__36_2550516694"/>
            <w:bookmarkEnd w:id="7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doktorat znanosti prejšnji in doktorat znanosti (3. bolonjska  stopnja) –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ind w:right="-426" w:hanging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p>
      <w:pPr>
        <w:pStyle w:val="TextBody"/>
        <w:spacing w:before="0" w:after="0"/>
        <w:ind w:right="-426" w:hanging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mesec/leto):  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spacing w:before="6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 / mesecev/dni):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 w:ascii="Arial" w:hAnsi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rsta pr. razmerja:    </w:t>
            </w:r>
            <w:r>
              <w:rPr>
                <w:rFonts w:cs="Arial" w:ascii="Arial" w:hAnsi="Arial"/>
              </w:rPr>
              <w:t xml:space="preserve">pogodba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separate"/>
            </w:r>
            <w:bookmarkStart w:id="74" w:name="__Fieldmark__37_2550516694"/>
            <w:bookmarkStart w:id="75" w:name="__Fieldmark__37_2550516694"/>
            <w:bookmarkEnd w:id="75"/>
            <w:r>
              <w:rPr>
                <w:rFonts w:cs="Arial" w:ascii="Arial" w:hAnsi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38_2550516694"/>
            <w:bookmarkStart w:id="77" w:name="__Fieldmark__38_2550516694"/>
            <w:bookmarkEnd w:id="7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39_2550516694"/>
            <w:bookmarkStart w:id="79" w:name="__Fieldmark__39_2550516694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40_2550516694"/>
            <w:bookmarkStart w:id="81" w:name="__Fieldmark__40_2550516694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htevana stopnja izobrazbe za opravljanje dela na tem delovnem mestu (označite):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2" w:name="__Fieldmark__41_2550516694"/>
            <w:bookmarkStart w:id="83" w:name="__Fieldmark__41_2550516694"/>
            <w:bookmarkEnd w:id="8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srednja splošna ali strokovna izobrazba ali manj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4" w:name="__Fieldmark__42_2550516694"/>
            <w:bookmarkStart w:id="85" w:name="__Fieldmark__42_2550516694"/>
            <w:bookmarkEnd w:id="8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šješolska prejšnja, višješolski strokovni programi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1 (6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6" w:name="__Fieldmark__43_2550516694"/>
            <w:bookmarkStart w:id="87" w:name="__Fieldmark__43_2550516694"/>
            <w:bookmarkEnd w:id="8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sokošolska strokovna (prejšnja ali 1. bolonjska) ali visokošolska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univerzitetna  (1. 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>programih -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2 (7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8" w:name="__Fieldmark__44_2550516694"/>
            <w:bookmarkStart w:id="89" w:name="__Fieldmark__44_2550516694"/>
            <w:bookmarkEnd w:id="8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 magistrska (2. bolonjska stopnja)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7 (8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0" w:name="__Fieldmark__45_2550516694"/>
            <w:bookmarkStart w:id="91" w:name="__Fieldmark__45_2550516694"/>
            <w:bookmarkEnd w:id="9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1 (9 SOK)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2" w:name="__Fieldmark__46_2550516694"/>
            <w:bookmarkStart w:id="93" w:name="__Fieldmark__46_2550516694"/>
            <w:bookmarkEnd w:id="9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doktorat znanosti prejšnji in doktorat znanosti (3. bolonjska  stopnja) –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ind w:right="-426" w:hanging="0"/>
        <w:rPr>
          <w:bCs/>
          <w:iCs w:val="false"/>
          <w:sz w:val="20"/>
          <w:szCs w:val="20"/>
        </w:rPr>
      </w:pPr>
      <w:r>
        <w:rPr>
          <w:bCs/>
          <w:i/>
          <w:iCs w:val="false"/>
          <w:sz w:val="20"/>
          <w:szCs w:val="20"/>
        </w:rPr>
        <w:t>Opomba: Dodajte prejšnje zaposlitve po potrebi.</w:t>
      </w:r>
    </w:p>
    <w:p>
      <w:pPr>
        <w:pStyle w:val="TextBody"/>
        <w:spacing w:before="0" w:after="0"/>
        <w:ind w:right="-426" w:hanging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p>
      <w:pPr>
        <w:pStyle w:val="TextBody"/>
        <w:spacing w:before="0" w:after="0"/>
        <w:ind w:right="-426" w:hanging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4. Funkcionalna znanja: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a.</w:t>
      </w:r>
      <w:r>
        <w:rPr/>
        <w:t xml:space="preserve"> opravljeni izpiti</w:t>
      </w:r>
    </w:p>
    <w:tbl>
      <w:tblPr>
        <w:tblW w:w="9360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7"/>
        <w:gridCol w:w="7223"/>
        <w:gridCol w:w="1800"/>
      </w:tblGrid>
      <w:tr>
        <w:trPr>
          <w:trHeight w:val="300" w:hRule="atLeast"/>
        </w:trPr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ind w:right="-42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ind w:right="-42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ind w:right="-42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4" w:name="Check18"/>
            <w:bookmarkStart w:id="95" w:name="__Fieldmark__47_2550516694"/>
            <w:bookmarkStart w:id="96" w:name="__Fieldmark__47_2550516694"/>
            <w:bookmarkEnd w:id="96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  <w:bookmarkEnd w:id="94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7" w:name="Check19"/>
            <w:bookmarkStart w:id="98" w:name="__Fieldmark__48_2550516694"/>
            <w:bookmarkStart w:id="99" w:name="__Fieldmark__48_2550516694"/>
            <w:bookmarkEnd w:id="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  <w:bookmarkEnd w:id="97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0" w:name="__Fieldmark__49_2550516694"/>
            <w:bookmarkStart w:id="101" w:name="__Fieldmark__49_2550516694"/>
            <w:bookmarkEnd w:id="1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2" w:name="__Fieldmark__50_2550516694"/>
            <w:bookmarkStart w:id="103" w:name="__Fieldmark__50_2550516694"/>
            <w:bookmarkEnd w:id="1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4" w:name="__Fieldmark__51_2550516694"/>
            <w:bookmarkStart w:id="105" w:name="__Fieldmark__51_2550516694"/>
            <w:bookmarkEnd w:id="1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6" w:name="__Fieldmark__52_2550516694"/>
            <w:bookmarkStart w:id="107" w:name="__Fieldmark__52_2550516694"/>
            <w:bookmarkEnd w:id="1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8" w:name="__Fieldmark__53_2550516694"/>
            <w:bookmarkStart w:id="109" w:name="__Fieldmark__53_2550516694"/>
            <w:bookmarkEnd w:id="1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0" w:name="__Fieldmark__54_2550516694"/>
            <w:bookmarkStart w:id="111" w:name="__Fieldmark__54_2550516694"/>
            <w:bookmarkEnd w:id="1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2" w:name="__Fieldmark__55_2550516694"/>
            <w:bookmarkStart w:id="113" w:name="__Fieldmark__55_2550516694"/>
            <w:bookmarkEnd w:id="1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4" w:name="__Fieldmark__56_2550516694"/>
            <w:bookmarkStart w:id="115" w:name="__Fieldmark__56_2550516694"/>
            <w:bookmarkEnd w:id="1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6" w:name="__Fieldmark__57_2550516694"/>
            <w:bookmarkStart w:id="117" w:name="__Fieldmark__57_2550516694"/>
            <w:bookmarkEnd w:id="1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8" w:name="__Fieldmark__58_2550516694"/>
            <w:bookmarkStart w:id="119" w:name="__Fieldmark__58_2550516694"/>
            <w:bookmarkEnd w:id="1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0" w:name="__Fieldmark__59_2550516694"/>
            <w:bookmarkStart w:id="121" w:name="__Fieldmark__59_2550516694"/>
            <w:bookmarkEnd w:id="1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2" w:name="__Fieldmark__60_2550516694"/>
            <w:bookmarkStart w:id="123" w:name="__Fieldmark__60_2550516694"/>
            <w:bookmarkEnd w:id="1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4" w:name="__Fieldmark__61_2550516694"/>
            <w:bookmarkStart w:id="125" w:name="__Fieldmark__61_2550516694"/>
            <w:bookmarkEnd w:id="1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6" w:name="__Fieldmark__62_2550516694"/>
            <w:bookmarkStart w:id="127" w:name="__Fieldmark__62_2550516694"/>
            <w:bookmarkEnd w:id="1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8" w:name="__Fieldmark__63_2550516694"/>
            <w:bookmarkStart w:id="129" w:name="__Fieldmark__63_2550516694"/>
            <w:bookmarkEnd w:id="1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0" w:name="__Fieldmark__64_2550516694"/>
            <w:bookmarkStart w:id="131" w:name="__Fieldmark__64_2550516694"/>
            <w:bookmarkEnd w:id="1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2" w:name="__Fieldmark__65_2550516694"/>
            <w:bookmarkStart w:id="133" w:name="__Fieldmark__65_2550516694"/>
            <w:bookmarkEnd w:id="1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4" w:name="__Fieldmark__66_2550516694"/>
            <w:bookmarkStart w:id="135" w:name="__Fieldmark__66_2550516694"/>
            <w:bookmarkEnd w:id="1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6" w:name="__Fieldmark__67_2550516694"/>
            <w:bookmarkStart w:id="137" w:name="__Fieldmark__67_2550516694"/>
            <w:bookmarkEnd w:id="1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8" w:name="__Fieldmark__69_2550516694"/>
            <w:bookmarkStart w:id="139" w:name="__Fieldmark__69_2550516694"/>
            <w:bookmarkEnd w:id="1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70_2550516694"/>
            <w:bookmarkStart w:id="141" w:name="__Fieldmark__70_2550516694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71_2550516694"/>
            <w:bookmarkStart w:id="143" w:name="__Fieldmark__71_2550516694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c.</w:t>
      </w:r>
      <w:r>
        <w:rPr/>
        <w:t xml:space="preserve">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72_2550516694"/>
            <w:bookmarkStart w:id="145" w:name="__Fieldmark__72_2550516694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73_2550516694"/>
            <w:bookmarkStart w:id="147" w:name="__Fieldmark__73_2550516694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74_2550516694"/>
            <w:bookmarkStart w:id="149" w:name="__Fieldmark__74_2550516694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mški jezik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75_2550516694"/>
            <w:bookmarkStart w:id="151" w:name="__Fieldmark__75_2550516694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2" w:name="__Fieldmark__76_2550516694"/>
            <w:bookmarkStart w:id="153" w:name="__Fieldmark__76_2550516694"/>
            <w:bookmarkEnd w:id="15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4" w:name="__Fieldmark__77_2550516694"/>
            <w:bookmarkStart w:id="155" w:name="__Fieldmark__77_2550516694"/>
            <w:bookmarkEnd w:id="15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6" w:name="__Fieldmark__78_2550516694"/>
            <w:bookmarkStart w:id="157" w:name="__Fieldmark__78_2550516694"/>
            <w:bookmarkEnd w:id="15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8" w:name="__Fieldmark__79_2550516694"/>
            <w:bookmarkStart w:id="159" w:name="__Fieldmark__79_2550516694"/>
            <w:bookmarkEnd w:id="15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0" w:name="__Fieldmark__80_2550516694"/>
            <w:bookmarkStart w:id="161" w:name="__Fieldmark__80_2550516694"/>
            <w:bookmarkEnd w:id="16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2" w:name="__Fieldmark__81_2550516694"/>
            <w:bookmarkStart w:id="163" w:name="__Fieldmark__81_2550516694"/>
            <w:bookmarkEnd w:id="16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4" w:name="__Fieldmark__82_2550516694"/>
            <w:bookmarkStart w:id="165" w:name="__Fieldmark__82_2550516694"/>
            <w:bookmarkEnd w:id="16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6" w:name="__Fieldmark__83_2550516694"/>
            <w:bookmarkStart w:id="167" w:name="__Fieldmark__83_2550516694"/>
            <w:bookmarkEnd w:id="16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eastAsia="sl-SI"/>
        </w:rPr>
      </w:pPr>
      <w:r>
        <w:rPr>
          <w:rFonts w:cs="Arial" w:ascii="Arial" w:hAnsi="Arial"/>
          <w:color w:val="000000"/>
          <w:lang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eastAsia="sl-SI"/>
        </w:rPr>
      </w:pPr>
      <w:r>
        <w:rPr>
          <w:rFonts w:cs="Arial" w:ascii="Arial" w:hAnsi="Arial"/>
          <w:b/>
          <w:color w:val="000000"/>
          <w:lang w:eastAsia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</w:rPr>
        <w:t>d. Druga znanja in veščin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Prosimo, da </w:t>
      </w:r>
      <w:r>
        <w:rPr>
          <w:rFonts w:cs="Arial" w:ascii="Arial" w:hAnsi="Arial"/>
          <w:b/>
          <w:color w:val="000000"/>
        </w:rPr>
        <w:t xml:space="preserve">opisno obrazložite poznavanje področja dela, na katerega se prijavljate. </w:t>
      </w:r>
      <w:r>
        <w:rPr>
          <w:rFonts w:cs="Arial" w:ascii="Arial" w:hAnsi="Arial"/>
          <w:color w:val="00000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 Življenjepis</w:t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. Razlogi,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2"/>
          <w:type w:val="nextPage"/>
          <w:pgSz w:w="11906" w:h="16838"/>
          <w:pgMar w:left="1418" w:right="1558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4590</wp:posOffset>
                </wp:positionH>
                <wp:positionV relativeFrom="paragraph">
                  <wp:posOffset>159385</wp:posOffset>
                </wp:positionV>
                <wp:extent cx="2385060" cy="0"/>
                <wp:effectExtent l="0" t="3175" r="0" b="3175"/>
                <wp:wrapNone/>
                <wp:docPr id="1" name="Raven povezovalni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7pt,12.55pt" to="279.45pt,12.55pt" ID="Raven povezovalnik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Spodaj podpisani/a: 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zpolnjujem pogoje glede zahtevane izobrazb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zpolnjujem pogoje glede zahtevanih delovnih izkušenj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zpolnjujem pogoj obveznega usposabljanja za imenovanje v naziv (obkrožite: imam / bom opravil/a naknadno)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zpolnjujem pogoj znanja uradnega jezik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zpolnjujem pogoj znanja osnovne ravni angleškega ali nemškega jezik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em državljan/-ka Republike Slovenij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</w:rPr>
        <w:t>nisem bil/-a pravnomočno obsojen/-a zaradi naklepnega kaznivega dejanja, ki se preganja po uradni dolžnosti, in nisem bi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 namen tega natečajnega postopka dovoljujem Službi Vlade Republike Slovenije za razvoj in evropsko kohezijsko politiko pridobitev zgoraj navedenih podatkov iz uradnih evidenc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sem seznanjen/-a in dovoljujem, da bo Služba Vlade Republike Slovenije za razvoj in evropsko kohezijsko politiko osebne podatke, ki sem jih navedel/-a v prijavi za prosto delovno mesto, obdelovala za namen tega postopka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0"/>
        <w:gridCol w:w="1827"/>
        <w:gridCol w:w="3660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  <w:r>
        <w:br w:type="page"/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b/>
          <w:iCs/>
        </w:rPr>
        <w:t>S</w:t>
      </w:r>
      <w:r>
        <w:rPr>
          <w:rFonts w:cs="Arial" w:ascii="Arial" w:hAnsi="Arial"/>
          <w:b/>
          <w:iCs/>
        </w:rPr>
        <w:t>OGLASJE ZA PRIDOBITEV PODATKOV IZ URADNIH EVIDENC</w:t>
      </w:r>
    </w:p>
    <w:p>
      <w:pPr>
        <w:pStyle w:val="Normal"/>
        <w:spacing w:lineRule="auto" w:line="360" w:before="60" w:after="6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360" w:before="60" w:after="60"/>
        <w:rPr/>
      </w:pPr>
      <w:r>
        <w:rPr>
          <w:rFonts w:cs="Arial" w:ascii="Arial" w:hAnsi="Arial"/>
          <w:b/>
          <w:iCs/>
        </w:rPr>
        <w:t>Spodaj podpisani/-a:</w:t>
      </w:r>
      <w:r>
        <w:rPr/>
        <w:t xml:space="preserve">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5777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pacing w:before="12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me in priimek:</w:t>
            </w:r>
          </w:p>
        </w:tc>
        <w:tc>
          <w:tcPr>
            <w:tcW w:w="72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pacing w:before="12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MŠO:</w:t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Stalno prebivališče: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Ulica in hišna številka:</w:t>
            </w:r>
          </w:p>
        </w:tc>
        <w:tc>
          <w:tcPr>
            <w:tcW w:w="57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oštna številka in pošta:</w:t>
            </w:r>
          </w:p>
        </w:tc>
        <w:tc>
          <w:tcPr>
            <w:tcW w:w="57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57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Začasno prebivališče: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Ulica in hišna številka:</w:t>
            </w:r>
          </w:p>
        </w:tc>
        <w:tc>
          <w:tcPr>
            <w:tcW w:w="57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oštna številka in pošta: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57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</w:rPr>
        <w:t xml:space="preserve">Za namen natečajnega postopka Sekretar (šifra DM 561), št. 1100-21/2021, dovoljujem, da Služba Vlade Republike Slovenije za razvoj in evropsko kohezijsko politiko pridobi naslednje podatke o izpolnjevanju pogojev (ustrezno trditev obkrožiti) iz uradnih evidenc: 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Arial" w:ascii="Arial" w:hAnsi="Arial"/>
          <w:u w:val="single"/>
        </w:rPr>
        <w:t xml:space="preserve">o verodostojnosti dokazila o izobrazbi:  </w:t>
      </w:r>
    </w:p>
    <w:p>
      <w:pPr>
        <w:pStyle w:val="Normal"/>
        <w:ind w:left="714" w:hanging="0"/>
        <w:jc w:val="both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</w:r>
    </w:p>
    <w:p>
      <w:pPr>
        <w:pStyle w:val="Normal"/>
        <w:ind w:left="72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OGLAŠAM</w:t>
        <w:tab/>
        <w:t>NE SOGLAŠAM</w:t>
        <w:tab/>
        <w:tab/>
        <w:tab/>
        <w:tab/>
      </w:r>
    </w:p>
    <w:p>
      <w:pPr>
        <w:pStyle w:val="Normal"/>
        <w:ind w:left="714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  <w:t>o državljanstvu Republike Slovenije:</w:t>
      </w:r>
    </w:p>
    <w:p>
      <w:pPr>
        <w:pStyle w:val="Odstavekseznama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OGLAŠAM</w:t>
        <w:tab/>
        <w:t>NE SOGLAŠAM</w:t>
        <w:tab/>
        <w:tab/>
        <w:tab/>
        <w:tab/>
      </w:r>
    </w:p>
    <w:p>
      <w:pPr>
        <w:pStyle w:val="Normal"/>
        <w:ind w:left="72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  <w:t>da nisem bil/a pravnomočno obsojen/a zaradi naklepnega kaznivega dejanja, ki se preganja po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u w:val="single"/>
        </w:rPr>
        <w:t>uradni dolžnost:</w:t>
      </w:r>
    </w:p>
    <w:p>
      <w:pPr>
        <w:pStyle w:val="Normal"/>
        <w:ind w:left="714" w:hanging="0"/>
        <w:jc w:val="both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</w:r>
    </w:p>
    <w:p>
      <w:pPr>
        <w:pStyle w:val="Normal"/>
        <w:ind w:left="72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OGLAŠAM</w:t>
        <w:tab/>
        <w:t>NE SOGLAŠAM</w:t>
        <w:tab/>
        <w:tab/>
        <w:tab/>
        <w:tab/>
      </w:r>
    </w:p>
    <w:p>
      <w:pPr>
        <w:pStyle w:val="Normal"/>
        <w:ind w:left="714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  <w:t>da nisem bil/a obsojen/a na nepogojno kazen zapora v trajanju več kot šest mesecev:</w:t>
      </w:r>
    </w:p>
    <w:p>
      <w:pPr>
        <w:pStyle w:val="Normal"/>
        <w:ind w:left="714" w:hanging="0"/>
        <w:jc w:val="both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</w:r>
    </w:p>
    <w:p>
      <w:pPr>
        <w:pStyle w:val="Normal"/>
        <w:ind w:left="72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OGLAŠAM</w:t>
        <w:tab/>
        <w:t>NE SOGLAŠAM</w:t>
        <w:tab/>
        <w:tab/>
        <w:tab/>
        <w:tab/>
      </w:r>
    </w:p>
    <w:p>
      <w:pPr>
        <w:pStyle w:val="Normal"/>
        <w:ind w:left="714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  <w:t>da zoper mene ni vložena pravnomočna obtožnica zaradi naklepnega kaznivega dejanja, ki se preganja po uradni dolžnosti:</w:t>
      </w:r>
    </w:p>
    <w:p>
      <w:pPr>
        <w:pStyle w:val="Normal"/>
        <w:ind w:left="714" w:hanging="0"/>
        <w:jc w:val="both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</w:r>
    </w:p>
    <w:p>
      <w:pPr>
        <w:pStyle w:val="Normal"/>
        <w:ind w:left="72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OGLAŠAM</w:t>
        <w:tab/>
        <w:t>NE SOGLAŠAM</w:t>
        <w:tab/>
        <w:tab/>
        <w:tab/>
        <w:tab/>
      </w:r>
    </w:p>
    <w:p>
      <w:pPr>
        <w:pStyle w:val="Normal"/>
        <w:ind w:left="714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2827"/>
        <w:gridCol w:w="1415"/>
        <w:gridCol w:w="3332"/>
      </w:tblGrid>
      <w:tr>
        <w:trPr/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0" w:hRule="atLeast"/>
        </w:trPr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me in priimek in podpis)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55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  <w:t>Služba Vlade RS za razvoj in evropsko kohezijsko politiko – Sekretar, DM 561</w:t>
    </w:r>
  </w:p>
  <w:p>
    <w:pPr>
      <w:pStyle w:val="Foo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i/>
        <w:sz w:val="22"/>
        <w:szCs w:val="22"/>
      </w:rPr>
      <w:t>Služba Vlade RS za razvoj in evropsko kohezijsko politiko – Sekretar, DM 561</w:t>
    </w:r>
  </w:p>
  <w:p>
    <w:pPr>
      <w:pStyle w:val="Foo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RStekstZnak">
    <w:name w:val="RS tekst Znak"/>
    <w:qFormat/>
    <w:rPr>
      <w:rFonts w:ascii="Garamond" w:hAnsi="Garamond" w:eastAsia="Times New Roman" w:cs="Times New Roman"/>
      <w:bCs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Stekst">
    <w:name w:val="RS tekst"/>
    <w:qFormat/>
    <w:pPr>
      <w:widowControl w:val="false"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bCs/>
      <w:color w:val="auto"/>
      <w:sz w:val="22"/>
      <w:szCs w:val="20"/>
      <w:lang w:val="sl-SI" w:bidi="ar-SA" w:eastAsia="zh-CN"/>
    </w:rPr>
  </w:style>
  <w:style w:type="paragraph" w:styleId="Odstavekseznama">
    <w:name w:val="Odstavek seznama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2:14:00Z</dcterms:created>
  <dc:creator>Katja Zalaznik</dc:creator>
  <dc:description/>
  <dc:language>en-US</dc:language>
  <cp:lastModifiedBy>Katja Zalaznik</cp:lastModifiedBy>
  <cp:lastPrinted>2016-12-15T08:55:00Z</cp:lastPrinted>
  <dcterms:modified xsi:type="dcterms:W3CDTF">2021-05-11T12:14:00Z</dcterms:modified>
  <cp:revision>2</cp:revision>
  <dc:subject/>
  <dc:title/>
</cp:coreProperties>
</file>