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, št. 1100-20/2021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REFERENT (šifra DM 585), Uradu za kohezijsko politiko, v Sektorju za komuniciran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  <w:lang w:val="sl-SI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0" w:name="__Fieldmark__0_4144961768"/>
            <w:bookmarkStart w:id="1" w:name="__Fieldmark__0_4144961768"/>
            <w:bookmarkEnd w:id="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1_4144961768"/>
            <w:bookmarkStart w:id="3" w:name="__Fieldmark__1_4144961768"/>
            <w:bookmarkEnd w:id="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83"/>
        <w:gridCol w:w="2551"/>
        <w:gridCol w:w="2552"/>
      </w:tblGrid>
      <w:tr>
        <w:trPr>
          <w:trHeight w:val="39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Naziv izobraževalne ustanove:</w:t>
            </w:r>
          </w:p>
        </w:tc>
        <w:tc>
          <w:tcPr>
            <w:tcW w:w="7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Sedež izobraževalne ustanove: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945" w:hRule="exac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(označite)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26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2_4144961768"/>
            <w:bookmarkStart w:id="5" w:name="__Fieldmark__2_4144961768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5    srednja splošna ali strokovna izobrazba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3_4144961768"/>
            <w:bookmarkStart w:id="7" w:name="__Fieldmark__3_4144961768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6/1 višješolska prejšnja, višješolski strokovni programi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4_4144961768"/>
            <w:bookmarkStart w:id="9" w:name="__Fieldmark__4_4144961768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_4144961768"/>
            <w:bookmarkStart w:id="11" w:name="__Fieldmark__5_4144961768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_4144961768"/>
            <w:bookmarkStart w:id="13" w:name="__Fieldmark__6_4144961768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8/1  </w:t>
            </w:r>
            <w:r>
              <w:rPr>
                <w:rFonts w:eastAsia="Calibri" w:cs="Arial" w:ascii="Arial" w:hAnsi="Arial"/>
                <w:lang w:val="sl-SI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7_4144961768"/>
            <w:bookmarkStart w:id="15" w:name="__Fieldmark__7_4144961768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8/2  doktorat znanosti (3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80" w:hRule="exac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označit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8_4144961768"/>
            <w:bookmarkStart w:id="17" w:name="__Fieldmark__8_4144961768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9_4144961768"/>
            <w:bookmarkStart w:id="19" w:name="__Fieldmark__9_4144961768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89" w:hRule="exac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183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.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before="0" w:after="12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0" w:name="__Fieldmark__10_4144961768"/>
            <w:bookmarkStart w:id="21" w:name="__Fieldmark__10_4144961768"/>
            <w:bookmarkEnd w:id="2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2" w:name="__Fieldmark__11_4144961768"/>
            <w:bookmarkStart w:id="23" w:name="__Fieldmark__11_4144961768"/>
            <w:bookmarkEnd w:id="2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4" w:name="__Fieldmark__12_4144961768"/>
            <w:bookmarkStart w:id="25" w:name="__Fieldmark__12_4144961768"/>
            <w:bookmarkEnd w:id="2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6" w:name="__Fieldmark__13_4144961768"/>
            <w:bookmarkStart w:id="27" w:name="__Fieldmark__13_4144961768"/>
            <w:bookmarkEnd w:id="2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8" w:name="__Fieldmark__14_4144961768"/>
            <w:bookmarkStart w:id="29" w:name="__Fieldmark__14_4144961768"/>
            <w:bookmarkEnd w:id="2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0" w:name="__Fieldmark__15_4144961768"/>
            <w:bookmarkStart w:id="31" w:name="__Fieldmark__15_4144961768"/>
            <w:bookmarkEnd w:id="3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ind w:right="-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2" w:name="__Fieldmark__16_4144961768"/>
            <w:bookmarkStart w:id="33" w:name="__Fieldmark__16_4144961768"/>
            <w:bookmarkEnd w:id="3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4" w:name="__Fieldmark__17_4144961768"/>
            <w:bookmarkStart w:id="35" w:name="__Fieldmark__17_4144961768"/>
            <w:bookmarkEnd w:id="3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6" w:name="__Fieldmark__18_4144961768"/>
            <w:bookmarkStart w:id="37" w:name="__Fieldmark__18_4144961768"/>
            <w:bookmarkEnd w:id="3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8" w:name="__Fieldmark__19_4144961768"/>
            <w:bookmarkStart w:id="39" w:name="__Fieldmark__19_4144961768"/>
            <w:bookmarkEnd w:id="3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0" w:name="__Fieldmark__20_4144961768"/>
            <w:bookmarkStart w:id="41" w:name="__Fieldmark__20_4144961768"/>
            <w:bookmarkEnd w:id="4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2" w:name="__Fieldmark__21_4144961768"/>
            <w:bookmarkStart w:id="43" w:name="__Fieldmark__21_4144961768"/>
            <w:bookmarkEnd w:id="4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4" w:name="__Fieldmark__22_4144961768"/>
            <w:bookmarkStart w:id="45" w:name="__Fieldmark__22_4144961768"/>
            <w:bookmarkEnd w:id="4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6" w:name="__Fieldmark__23_4144961768"/>
            <w:bookmarkStart w:id="47" w:name="__Fieldmark__23_4144961768"/>
            <w:bookmarkEnd w:id="4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8" w:name="__Fieldmark__24_4144961768"/>
            <w:bookmarkStart w:id="49" w:name="__Fieldmark__24_4144961768"/>
            <w:bookmarkEnd w:id="4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0" w:name="__Fieldmark__25_4144961768"/>
            <w:bookmarkStart w:id="51" w:name="__Fieldmark__25_4144961768"/>
            <w:bookmarkEnd w:id="5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2" w:name="__Fieldmark__26_4144961768"/>
            <w:bookmarkStart w:id="53" w:name="__Fieldmark__26_4144961768"/>
            <w:bookmarkEnd w:id="5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4" w:name="__Fieldmark__27_4144961768"/>
            <w:bookmarkStart w:id="55" w:name="__Fieldmark__27_4144961768"/>
            <w:bookmarkEnd w:id="5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  <w:lang w:val="sl-SI"/>
        </w:rPr>
      </w:pPr>
      <w:r>
        <w:rPr>
          <w:rFonts w:eastAsia="Arial"/>
          <w:bCs/>
          <w:i/>
          <w:iCs w:val="false"/>
          <w:sz w:val="20"/>
          <w:szCs w:val="20"/>
          <w:lang w:val="sl-SI"/>
        </w:rPr>
        <w:t xml:space="preserve">  </w:t>
      </w:r>
      <w:r>
        <w:rPr>
          <w:bCs/>
          <w:i/>
          <w:iCs w:val="false"/>
          <w:sz w:val="20"/>
          <w:szCs w:val="20"/>
          <w:lang w:val="sl-SI"/>
        </w:rPr>
        <w:t>Opomba: Dodajte prejšnje zaposlitve po potrebi.</w:t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Check18"/>
            <w:bookmarkStart w:id="57" w:name="__Fieldmark__28_4144961768"/>
            <w:bookmarkStart w:id="58" w:name="__Fieldmark__28_414496176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56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Check19"/>
            <w:bookmarkStart w:id="60" w:name="__Fieldmark__29_4144961768"/>
            <w:bookmarkStart w:id="61" w:name="__Fieldmark__29_414496176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59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30_4144961768"/>
            <w:bookmarkStart w:id="63" w:name="__Fieldmark__30_414496176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31_4144961768"/>
            <w:bookmarkStart w:id="65" w:name="__Fieldmark__31_414496176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32_4144961768"/>
            <w:bookmarkStart w:id="67" w:name="__Fieldmark__32_414496176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33_4144961768"/>
            <w:bookmarkStart w:id="69" w:name="__Fieldmark__33_414496176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34_4144961768"/>
            <w:bookmarkStart w:id="71" w:name="__Fieldmark__34_414496176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35_4144961768"/>
            <w:bookmarkStart w:id="73" w:name="__Fieldmark__35_414496176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36_4144961768"/>
            <w:bookmarkStart w:id="75" w:name="__Fieldmark__36_414496176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37_4144961768"/>
            <w:bookmarkStart w:id="77" w:name="__Fieldmark__37_414496176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38_4144961768"/>
            <w:bookmarkStart w:id="79" w:name="__Fieldmark__38_414496176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39_4144961768"/>
            <w:bookmarkStart w:id="81" w:name="__Fieldmark__39_414496176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40_4144961768"/>
            <w:bookmarkStart w:id="83" w:name="__Fieldmark__40_414496176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41_4144961768"/>
            <w:bookmarkStart w:id="85" w:name="__Fieldmark__41_414496176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42_4144961768"/>
            <w:bookmarkStart w:id="87" w:name="__Fieldmark__42_414496176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43_4144961768"/>
            <w:bookmarkStart w:id="89" w:name="__Fieldmark__43_414496176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44_4144961768"/>
            <w:bookmarkStart w:id="91" w:name="__Fieldmark__44_414496176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45_4144961768"/>
            <w:bookmarkStart w:id="93" w:name="__Fieldmark__45_414496176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46_4144961768"/>
            <w:bookmarkStart w:id="95" w:name="__Fieldmark__46_414496176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47_4144961768"/>
            <w:bookmarkStart w:id="97" w:name="__Fieldmark__47_414496176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48_4144961768"/>
            <w:bookmarkStart w:id="99" w:name="__Fieldmark__48_414496176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50_4144961768"/>
            <w:bookmarkStart w:id="101" w:name="__Fieldmark__50_414496176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51_4144961768"/>
            <w:bookmarkStart w:id="103" w:name="__Fieldmark__51_414496176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52_4144961768"/>
            <w:bookmarkStart w:id="105" w:name="__Fieldmark__52_414496176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53_4144961768"/>
            <w:bookmarkStart w:id="107" w:name="__Fieldmark__53_4144961768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54_4144961768"/>
            <w:bookmarkStart w:id="109" w:name="__Fieldmark__54_4144961768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55_4144961768"/>
            <w:bookmarkStart w:id="111" w:name="__Fieldmark__55_4144961768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56_4144961768"/>
            <w:bookmarkStart w:id="113" w:name="__Fieldmark__56_4144961768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57_4144961768"/>
            <w:bookmarkStart w:id="115" w:name="__Fieldmark__57_4144961768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58_4144961768"/>
            <w:bookmarkStart w:id="117" w:name="__Fieldmark__58_4144961768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59_4144961768"/>
            <w:bookmarkStart w:id="119" w:name="__Fieldmark__59_4144961768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60_4144961768"/>
            <w:bookmarkStart w:id="121" w:name="__Fieldmark__60_4144961768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61_4144961768"/>
            <w:bookmarkStart w:id="123" w:name="__Fieldmark__61_4144961768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62_4144961768"/>
            <w:bookmarkStart w:id="125" w:name="__Fieldmark__62_4144961768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63_4144961768"/>
            <w:bookmarkStart w:id="127" w:name="__Fieldmark__63_4144961768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64_4144961768"/>
            <w:bookmarkStart w:id="129" w:name="__Fieldmark__64_4144961768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59385</wp:posOffset>
                </wp:positionV>
                <wp:extent cx="2385060" cy="0"/>
                <wp:effectExtent l="0" t="3175" r="0" b="3175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2.55pt" to="279.45pt,12.55pt" ID="Raven povezovalni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l-SI"/>
        </w:rPr>
        <w:t xml:space="preserve">Spodaj podpisani/a: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obveznega usposabljanja za imenovanje v naziv (obkrožite: imam / bom opravil/a naknadno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nanja uradn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em seznanjen/-a in dovoljujem, da bo Služba Vlade Republike Slovenije za razvoj in evropsko kohezijsko politiko osebne podatke, ki sem jih navedel/-a v prijavi za prosto delovno mesto, obdelovala za namen tega postopk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lang w:val="sl-SI"/>
        </w:rPr>
      </w:pPr>
      <w:r>
        <w:rPr>
          <w:rFonts w:cs="Tahoma" w:ascii="Tahoma" w:hAnsi="Tahoma"/>
          <w:b/>
          <w:iCs/>
          <w:lang w:val="sl-SI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lang w:val="sl-SI"/>
        </w:rPr>
        <w:t>S</w:t>
      </w:r>
      <w:r>
        <w:rPr>
          <w:rFonts w:cs="Arial" w:ascii="Arial" w:hAnsi="Arial"/>
          <w:b/>
          <w:iCs/>
          <w:lang w:val="sl-SI"/>
        </w:rPr>
        <w:t>OGLASJE ZA PRIDOBITEV PODATKOV IZ URADNIH EVIDENC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lang w:val="sl-SI"/>
        </w:rPr>
      </w:pPr>
      <w:r>
        <w:rPr>
          <w:rFonts w:cs="Arial" w:ascii="Arial" w:hAnsi="Arial"/>
          <w:b/>
          <w:iCs/>
          <w:lang w:val="sl-SI"/>
        </w:rPr>
      </w:r>
    </w:p>
    <w:p>
      <w:pPr>
        <w:pStyle w:val="Normal"/>
        <w:spacing w:lineRule="auto" w:line="360" w:before="60" w:after="60"/>
        <w:rPr/>
      </w:pPr>
      <w:r>
        <w:rPr/>
        <w:t xml:space="preserve">Spodaj podpisani/-a: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5777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Ime in priimek: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EMŠO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lang w:val="sl-SI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lang w:val="sl-SI"/>
              </w:rPr>
              <w:t>Stal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lang w:val="sl-SI"/>
              </w:rPr>
              <w:t>Začas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iCs/>
          <w:lang w:val="sl-SI"/>
        </w:rPr>
      </w:pPr>
      <w:r>
        <w:rPr>
          <w:rFonts w:cs="Arial" w:ascii="Arial" w:hAnsi="Arial"/>
          <w:b/>
          <w:iCs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lang w:val="sl-SI"/>
        </w:rPr>
        <w:t xml:space="preserve">Za namen natečajnega postopka Referent (šifra DM 585), št. 1100-20/2021, dovoljujem, da Služba Vlade Republike Slovenije za razvoj in evropsko kohezijsko politiko pridobi naslednje podatke o izpolnjevanju pogojev (ustrezno trditev obkrožiti) iz uradnih evidenc: 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l-SI"/>
        </w:rPr>
      </w:pPr>
      <w:r>
        <w:rPr>
          <w:rFonts w:cs="Arial" w:ascii="Arial" w:hAnsi="Arial"/>
          <w:b/>
          <w:i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  <w:lang w:val="sl-SI"/>
        </w:rPr>
      </w:pPr>
      <w:r>
        <w:rPr>
          <w:rFonts w:eastAsia="Calibri" w:cs="Arial" w:ascii="Arial" w:hAnsi="Arial"/>
          <w:u w:val="single"/>
          <w:lang w:val="sl-SI"/>
        </w:rPr>
        <w:t xml:space="preserve">o verodostojnosti dokazila o izobrazbi:  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  <w:lang w:val="sl-SI"/>
        </w:rPr>
      </w:pPr>
      <w:r>
        <w:rPr>
          <w:rFonts w:eastAsia="Calibri" w:cs="Arial" w:ascii="Arial" w:hAnsi="Arial"/>
          <w:u w:val="single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  <w:lang w:val="sl-SI"/>
        </w:rPr>
      </w:pPr>
      <w:r>
        <w:rPr>
          <w:rFonts w:eastAsia="Calibri" w:cs="Arial" w:ascii="Arial" w:hAnsi="Arial"/>
          <w:u w:val="single"/>
          <w:lang w:val="sl-SI"/>
        </w:rPr>
        <w:t>o državljanstvu Republike Slovenije: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  <w:lang w:val="sl-SI"/>
        </w:rPr>
      </w:pPr>
      <w:r>
        <w:rPr>
          <w:rFonts w:eastAsia="Calibri" w:cs="Arial" w:ascii="Arial" w:hAnsi="Arial"/>
          <w:sz w:val="20"/>
          <w:szCs w:val="20"/>
          <w:u w:val="single"/>
          <w:lang w:val="sl-SI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OGLAŠAM</w:t>
        <w:tab/>
        <w:t>NE SOGLAŠAM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u w:val="single"/>
          <w:lang w:val="sl-SI"/>
        </w:rPr>
        <w:t>da nisem bil/a pravnomočno obsojen/a zaradi naklepnega kaznivega dejanja, ki se preganja po</w:t>
      </w:r>
      <w:r>
        <w:rPr>
          <w:rFonts w:eastAsia="Calibri" w:cs="Arial" w:ascii="Arial" w:hAnsi="Arial"/>
          <w:lang w:val="sl-SI"/>
        </w:rPr>
        <w:t xml:space="preserve"> </w:t>
      </w:r>
      <w:r>
        <w:rPr>
          <w:rFonts w:eastAsia="Calibri" w:cs="Arial" w:ascii="Arial" w:hAnsi="Arial"/>
          <w:u w:val="single"/>
          <w:lang w:val="sl-SI"/>
        </w:rPr>
        <w:t>uradni dolžnost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  <w:lang w:val="sl-SI"/>
        </w:rPr>
      </w:pPr>
      <w:r>
        <w:rPr>
          <w:rFonts w:eastAsia="Calibri" w:cs="Arial" w:ascii="Arial" w:hAnsi="Arial"/>
          <w:u w:val="single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  <w:lang w:val="sl-SI"/>
        </w:rPr>
      </w:pPr>
      <w:r>
        <w:rPr>
          <w:rFonts w:eastAsia="Calibri" w:cs="Arial" w:ascii="Arial" w:hAnsi="Arial"/>
          <w:u w:val="single"/>
          <w:lang w:val="sl-SI"/>
        </w:rPr>
        <w:t>da nisem bil/a obsojen/a na nepogojno kazen zapora v trajanju več kot šest mesecev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  <w:lang w:val="sl-SI"/>
        </w:rPr>
      </w:pPr>
      <w:r>
        <w:rPr>
          <w:rFonts w:eastAsia="Calibri" w:cs="Arial" w:ascii="Arial" w:hAnsi="Arial"/>
          <w:u w:val="single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  <w:lang w:val="sl-SI"/>
        </w:rPr>
      </w:pPr>
      <w:r>
        <w:rPr>
          <w:rFonts w:eastAsia="Calibri" w:cs="Arial" w:ascii="Arial" w:hAnsi="Arial"/>
          <w:u w:val="single"/>
          <w:lang w:val="sl-SI"/>
        </w:rPr>
        <w:t>da zoper mene ni vložena pravnomočna obtožnica zaradi naklepnega kaznivega dejanja, ki se preganja po uradni dolžnosti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  <w:lang w:val="sl-SI"/>
        </w:rPr>
      </w:pPr>
      <w:r>
        <w:rPr>
          <w:rFonts w:eastAsia="Calibri" w:cs="Arial" w:ascii="Arial" w:hAnsi="Arial"/>
          <w:u w:val="single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27"/>
        <w:gridCol w:w="1415"/>
        <w:gridCol w:w="3332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ime in priimek in 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Referent, DM585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Referent, DM585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1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1-05-13T08:32:00Z</dcterms:modified>
  <cp:revision>3</cp:revision>
  <dc:subject/>
  <dc:title/>
</cp:coreProperties>
</file>