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LOGA ZA ZAPOSLITEV, št. 1100-19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 na delovno mesto: PODSEKRETAR (šifra DM 586), v Uradu za kohezijsko politiko, v Sektorju za komuniciran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sebni podatki: 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68"/>
        <w:gridCol w:w="992"/>
        <w:gridCol w:w="3544"/>
      </w:tblGrid>
      <w:tr>
        <w:trPr/>
        <w:tc>
          <w:tcPr>
            <w:tcW w:w="25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>
                <w:rFonts w:cs="Arial" w:ascii="Arial" w:hAnsi="Arial"/>
              </w:rPr>
              <w:t>Datum rojstva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Arial" w:ascii="Arial" w:hAnsi="Arial"/>
              </w:rPr>
              <w:t xml:space="preserve">Strinjam se, da mi delodajalec informacije, povezane s potekom tega postopka, pošlje tudi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70625151"/>
            <w:bookmarkStart w:id="1" w:name="__Fieldmark__0_317062515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70625151"/>
            <w:bookmarkStart w:id="3" w:name="__Fieldmark__1_317062515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Izobrazba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 Najvišja pridobljen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8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70625151"/>
            <w:bookmarkStart w:id="5" w:name="__Fieldmark__2_317062515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7     univerzitetna (prejšnja), specializacija po visokošolski strokovni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izobrazbi (prejšnja) ali magisterij  po visokošolski strokovni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izobrazbi (prejšnja) ali  magistrska (2. bolonjska stopnja)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70625151"/>
            <w:bookmarkStart w:id="7" w:name="__Fieldmark__3_317062515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1  </w:t>
            </w:r>
            <w:r>
              <w:rPr>
                <w:rFonts w:eastAsia="Calibri" w:cs="Arial" w:ascii="Arial" w:hAnsi="Arial"/>
              </w:rPr>
              <w:t>magisterij znanosti (prejšnji), specializacija po univerzitetnih programih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170625151"/>
            <w:bookmarkStart w:id="9" w:name="__Fieldmark__4_317062515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2  doktorat znanosti (3. bolonjska stopnja)</w:t>
            </w:r>
          </w:p>
          <w:p>
            <w:pPr>
              <w:pStyle w:val="Normal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170625151"/>
            <w:bookmarkStart w:id="11" w:name="__Fieldmark__5_317062515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170625151"/>
            <w:bookmarkStart w:id="13" w:name="__Fieldmark__6_317062515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 Prejšnj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731"/>
      </w:tblGrid>
      <w:tr>
        <w:trPr>
          <w:trHeight w:val="300" w:hRule="atLeast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in raven pridobljene izobrazbe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aposlit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64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na delovna doba (let / mesecev):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imo navedite vse svoje prejšnje zaposlitve v kronološkem vrstnem redu od trenutne (zadnje) do prve in </w:t>
      </w:r>
      <w:r>
        <w:rPr>
          <w:b/>
          <w:sz w:val="18"/>
          <w:szCs w:val="18"/>
        </w:rPr>
        <w:t xml:space="preserve">navedite ali gre za </w:t>
      </w:r>
      <w:r>
        <w:rPr>
          <w:b/>
          <w:sz w:val="18"/>
          <w:szCs w:val="18"/>
          <w:u w:val="single"/>
        </w:rPr>
        <w:t>redno zaposlitev</w:t>
      </w:r>
      <w:r>
        <w:rPr>
          <w:b/>
          <w:sz w:val="18"/>
          <w:szCs w:val="18"/>
        </w:rPr>
        <w:t xml:space="preserve"> oz. za </w:t>
      </w:r>
      <w:r>
        <w:rPr>
          <w:b/>
          <w:sz w:val="18"/>
          <w:szCs w:val="18"/>
          <w:u w:val="single"/>
        </w:rPr>
        <w:t>druge vrste delovnega razmerja</w:t>
      </w:r>
      <w:r>
        <w:rPr>
          <w:b/>
          <w:sz w:val="18"/>
          <w:szCs w:val="18"/>
        </w:rPr>
        <w:t xml:space="preserve"> (študentsko delo, pogodbeno delo)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14" w:name="__Fieldmark__7_3170625151"/>
            <w:bookmarkStart w:id="15" w:name="__Fieldmark__7_3170625151"/>
            <w:bookmarkEnd w:id="1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8_3170625151"/>
            <w:bookmarkStart w:id="17" w:name="__Fieldmark__8_3170625151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9_3170625151"/>
            <w:bookmarkStart w:id="19" w:name="__Fieldmark__9_3170625151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10_3170625151"/>
            <w:bookmarkStart w:id="21" w:name="__Fieldmark__10_3170625151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3170625151"/>
            <w:bookmarkStart w:id="23" w:name="__Fieldmark__11_3170625151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3170625151"/>
            <w:bookmarkStart w:id="25" w:name="__Fieldmark__12_3170625151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3170625151"/>
            <w:bookmarkStart w:id="27" w:name="__Fieldmark__13_3170625151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3170625151"/>
            <w:bookmarkStart w:id="29" w:name="__Fieldmark__14_3170625151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3170625151"/>
            <w:bookmarkStart w:id="31" w:name="__Fieldmark__15_3170625151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3170625151"/>
            <w:bookmarkStart w:id="33" w:name="__Fieldmark__16_3170625151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34" w:name="__Fieldmark__17_3170625151"/>
            <w:bookmarkStart w:id="35" w:name="__Fieldmark__17_3170625151"/>
            <w:bookmarkEnd w:id="3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6" w:name="__Fieldmark__18_3170625151"/>
            <w:bookmarkStart w:id="37" w:name="__Fieldmark__18_3170625151"/>
            <w:bookmarkEnd w:id="3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8" w:name="__Fieldmark__19_3170625151"/>
            <w:bookmarkStart w:id="39" w:name="__Fieldmark__19_3170625151"/>
            <w:bookmarkEnd w:id="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0" w:name="__Fieldmark__20_3170625151"/>
            <w:bookmarkStart w:id="41" w:name="__Fieldmark__20_3170625151"/>
            <w:bookmarkEnd w:id="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3170625151"/>
            <w:bookmarkStart w:id="43" w:name="__Fieldmark__21_3170625151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3170625151"/>
            <w:bookmarkStart w:id="45" w:name="__Fieldmark__22_3170625151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3170625151"/>
            <w:bookmarkStart w:id="47" w:name="__Fieldmark__23_3170625151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3170625151"/>
            <w:bookmarkStart w:id="49" w:name="__Fieldmark__24_3170625151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3170625151"/>
            <w:bookmarkStart w:id="51" w:name="__Fieldmark__25_3170625151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3170625151"/>
            <w:bookmarkStart w:id="53" w:name="__Fieldmark__26_3170625151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54" w:name="__Fieldmark__27_3170625151"/>
            <w:bookmarkStart w:id="55" w:name="__Fieldmark__27_3170625151"/>
            <w:bookmarkEnd w:id="5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28_3170625151"/>
            <w:bookmarkStart w:id="57" w:name="__Fieldmark__28_3170625151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29_3170625151"/>
            <w:bookmarkStart w:id="59" w:name="__Fieldmark__29_3170625151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30_3170625151"/>
            <w:bookmarkStart w:id="61" w:name="__Fieldmark__30_3170625151"/>
            <w:bookmarkEnd w:id="6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3170625151"/>
            <w:bookmarkStart w:id="63" w:name="__Fieldmark__31_3170625151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3170625151"/>
            <w:bookmarkStart w:id="65" w:name="__Fieldmark__32_3170625151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3170625151"/>
            <w:bookmarkStart w:id="67" w:name="__Fieldmark__33_3170625151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3170625151"/>
            <w:bookmarkStart w:id="69" w:name="__Fieldmark__34_3170625151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3170625151"/>
            <w:bookmarkStart w:id="71" w:name="__Fieldmark__35_3170625151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3170625151"/>
            <w:bookmarkStart w:id="73" w:name="__Fieldmark__36_3170625151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74" w:name="__Fieldmark__37_3170625151"/>
            <w:bookmarkStart w:id="75" w:name="__Fieldmark__37_3170625151"/>
            <w:bookmarkEnd w:id="7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38_3170625151"/>
            <w:bookmarkStart w:id="77" w:name="__Fieldmark__38_3170625151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39_3170625151"/>
            <w:bookmarkStart w:id="79" w:name="__Fieldmark__39_3170625151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40_3170625151"/>
            <w:bookmarkStart w:id="81" w:name="__Fieldmark__40_3170625151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1_3170625151"/>
            <w:bookmarkStart w:id="83" w:name="__Fieldmark__41_3170625151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42_3170625151"/>
            <w:bookmarkStart w:id="85" w:name="__Fieldmark__42_3170625151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43_3170625151"/>
            <w:bookmarkStart w:id="87" w:name="__Fieldmark__43_3170625151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3170625151"/>
            <w:bookmarkStart w:id="89" w:name="__Fieldmark__44_3170625151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3170625151"/>
            <w:bookmarkStart w:id="91" w:name="__Fieldmark__45_3170625151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6_3170625151"/>
            <w:bookmarkStart w:id="93" w:name="__Fieldmark__46_3170625151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/>
          <w:iCs w:val="false"/>
          <w:sz w:val="20"/>
          <w:szCs w:val="20"/>
        </w:rPr>
        <w:t>Opomba: Dodajte prejšnje zaposlitve po potrebi.</w:t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Funkcionalna znanja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.</w:t>
      </w:r>
      <w:r>
        <w:rPr/>
        <w:t xml:space="preserve"> opravljeni izpiti</w:t>
      </w:r>
    </w:p>
    <w:tbl>
      <w:tblPr>
        <w:tblW w:w="936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"/>
        <w:gridCol w:w="7223"/>
        <w:gridCol w:w="1800"/>
      </w:tblGrid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Check18"/>
            <w:bookmarkStart w:id="95" w:name="__Fieldmark__47_3170625151"/>
            <w:bookmarkStart w:id="96" w:name="__Fieldmark__47_3170625151"/>
            <w:bookmarkEnd w:id="9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94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7" w:name="Check19"/>
            <w:bookmarkStart w:id="98" w:name="__Fieldmark__48_3170625151"/>
            <w:bookmarkStart w:id="99" w:name="__Fieldmark__48_3170625151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97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49_3170625151"/>
            <w:bookmarkStart w:id="101" w:name="__Fieldmark__49_3170625151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50_3170625151"/>
            <w:bookmarkStart w:id="103" w:name="__Fieldmark__50_3170625151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51_3170625151"/>
            <w:bookmarkStart w:id="105" w:name="__Fieldmark__51_3170625151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52_3170625151"/>
            <w:bookmarkStart w:id="107" w:name="__Fieldmark__52_3170625151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53_3170625151"/>
            <w:bookmarkStart w:id="109" w:name="__Fieldmark__53_3170625151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54_3170625151"/>
            <w:bookmarkStart w:id="111" w:name="__Fieldmark__54_3170625151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55_3170625151"/>
            <w:bookmarkStart w:id="113" w:name="__Fieldmark__55_3170625151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56_3170625151"/>
            <w:bookmarkStart w:id="115" w:name="__Fieldmark__56_3170625151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57_3170625151"/>
            <w:bookmarkStart w:id="117" w:name="__Fieldmark__57_3170625151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58_3170625151"/>
            <w:bookmarkStart w:id="119" w:name="__Fieldmark__58_3170625151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59_3170625151"/>
            <w:bookmarkStart w:id="121" w:name="__Fieldmark__59_3170625151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60_3170625151"/>
            <w:bookmarkStart w:id="123" w:name="__Fieldmark__60_3170625151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61_3170625151"/>
            <w:bookmarkStart w:id="125" w:name="__Fieldmark__61_3170625151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62_3170625151"/>
            <w:bookmarkStart w:id="127" w:name="__Fieldmark__62_3170625151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63_3170625151"/>
            <w:bookmarkStart w:id="129" w:name="__Fieldmark__63_3170625151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64_3170625151"/>
            <w:bookmarkStart w:id="131" w:name="__Fieldmark__64_3170625151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65_3170625151"/>
            <w:bookmarkStart w:id="133" w:name="__Fieldmark__65_3170625151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66_3170625151"/>
            <w:bookmarkStart w:id="135" w:name="__Fieldmark__66_3170625151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67_3170625151"/>
            <w:bookmarkStart w:id="137" w:name="__Fieldmark__67_3170625151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69_3170625151"/>
            <w:bookmarkStart w:id="139" w:name="__Fieldmark__69_3170625151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70_3170625151"/>
            <w:bookmarkStart w:id="141" w:name="__Fieldmark__70_3170625151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71_3170625151"/>
            <w:bookmarkStart w:id="143" w:name="__Fieldmark__71_3170625151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c.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72_3170625151"/>
            <w:bookmarkStart w:id="145" w:name="__Fieldmark__72_3170625151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73_3170625151"/>
            <w:bookmarkStart w:id="147" w:name="__Fieldmark__73_3170625151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74_3170625151"/>
            <w:bookmarkStart w:id="149" w:name="__Fieldmark__74_3170625151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ški jezik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75_3170625151"/>
            <w:bookmarkStart w:id="151" w:name="__Fieldmark__75_3170625151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76_3170625151"/>
            <w:bookmarkStart w:id="153" w:name="__Fieldmark__76_3170625151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4" w:name="__Fieldmark__77_3170625151"/>
            <w:bookmarkStart w:id="155" w:name="__Fieldmark__77_3170625151"/>
            <w:bookmarkEnd w:id="1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6" w:name="__Fieldmark__78_3170625151"/>
            <w:bookmarkStart w:id="157" w:name="__Fieldmark__78_3170625151"/>
            <w:bookmarkEnd w:id="1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8" w:name="__Fieldmark__79_3170625151"/>
            <w:bookmarkStart w:id="159" w:name="__Fieldmark__79_3170625151"/>
            <w:bookmarkEnd w:id="1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0" w:name="__Fieldmark__80_3170625151"/>
            <w:bookmarkStart w:id="161" w:name="__Fieldmark__80_3170625151"/>
            <w:bookmarkEnd w:id="1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2" w:name="__Fieldmark__81_3170625151"/>
            <w:bookmarkStart w:id="163" w:name="__Fieldmark__81_3170625151"/>
            <w:bookmarkEnd w:id="1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4" w:name="__Fieldmark__82_3170625151"/>
            <w:bookmarkStart w:id="165" w:name="__Fieldmark__82_3170625151"/>
            <w:bookmarkEnd w:id="1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83_3170625151"/>
            <w:bookmarkStart w:id="167" w:name="__Fieldmark__83_3170625151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osimo, da </w:t>
      </w:r>
      <w:r>
        <w:rPr>
          <w:rFonts w:cs="Arial" w:ascii="Arial" w:hAnsi="Arial"/>
          <w:b/>
          <w:color w:val="000000"/>
        </w:rPr>
        <w:t xml:space="preserve">opisno obrazložite poznavanje področja dela, na katerega se prijavljate. </w:t>
      </w:r>
      <w:r>
        <w:rPr>
          <w:rFonts w:cs="Arial" w:ascii="Arial" w:hAnsi="Arial"/>
          <w:color w:val="00000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Življenjepis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558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4590</wp:posOffset>
                </wp:positionH>
                <wp:positionV relativeFrom="paragraph">
                  <wp:posOffset>159385</wp:posOffset>
                </wp:positionV>
                <wp:extent cx="2385060" cy="0"/>
                <wp:effectExtent l="0" t="3175" r="0" b="3175"/>
                <wp:wrapNone/>
                <wp:docPr id="1" name="Raven povezoval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12.55pt" to="279.45pt,12.55pt" ID="Raven povezovalnik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Spodaj podpisani/a: 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e glede zahtevane izobrazb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e glede zahtevanih delovnih izkušen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obveznega usposabljanja za imenovanje v naziv (obkrožite: imam / bom opravil/a naknadno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nanja uradnega jezi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nanja osnovne ravni angleškega jezi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-ka Republike Slovenij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nisem bil/-a pravnomočno obsojen/-a zaradi naklepnega kaznivega dejanja, ki se preganja po uradni dolžnosti, in nisem bi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natečajnega postopka dovoljujem Službi Vlade Republike Slovenije za razvoj in evropsko kohezijsko politiko pridobitev zgoraj navedenih podatkov iz uradnih evidenc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sem seznanjen/-a in dovoljujem, da bo Služba Vlade Republike Slovenije za razvoj in evropsko kohezijsko politiko osebne podatke, ki sem jih navedel/-a v prijavi za prosto delovno mesto, obdelovala za namen tega postopk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0"/>
        <w:gridCol w:w="1827"/>
        <w:gridCol w:w="3660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  <w:r>
        <w:br w:type="page"/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iCs/>
        </w:rPr>
        <w:t>S</w:t>
      </w:r>
      <w:r>
        <w:rPr>
          <w:rFonts w:cs="Arial" w:ascii="Arial" w:hAnsi="Arial"/>
          <w:b/>
          <w:iCs/>
        </w:rPr>
        <w:t>OGLASJE ZA PRIDOBITEV PODATKOV IZ URADNIH EVIDENC</w:t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b/>
          <w:iCs/>
        </w:rPr>
        <w:t>Spodaj podpisani/-a:</w:t>
      </w:r>
      <w:r>
        <w:rPr/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5777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e in priimek: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ŠO: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talno prebivališče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lica in hišna številka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štna številka in pošta: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Začasno prebivališče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lica in hišna številka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štna številka in pošta: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Za namen natečajnega postopka Podsekretar (šifra DM 586), št. 1100-19/2021, dovoljujem, da Služba Vlade Republike Slovenije za razvoj in evropsko kohezijsko politiko pridobi naslednje podatke o izpolnjevanju pogojev (ustrezno trditev obkrožiti) iz uradnih evidenc: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u w:val="single"/>
        </w:rPr>
        <w:t xml:space="preserve">o verodostojnosti dokazila o izobrazbi:  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o državljanstvu Republike Slovenije: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u w:val="single"/>
        </w:rPr>
        <w:t>uradni dolžnost: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da nisem bil/a obsojen/a na nepogojno kazen zapora v trajanju več kot šest mesecev: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da zoper mene ni vložena pravnomočna obtožnica zaradi naklepnega kaznivega dejanja, ki se preganja po uradni dolžnosti: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27"/>
        <w:gridCol w:w="1415"/>
        <w:gridCol w:w="3332"/>
      </w:tblGrid>
      <w:tr>
        <w:trPr/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me in priimek in 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55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Služba Vlade RS za razvoj in evropsko kohezijsko politiko – Podsekretar, DM 586</w:t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2"/>
        <w:szCs w:val="22"/>
      </w:rPr>
      <w:t>Služba Vlade RS za razvoj in evropsko kohezijsko politiko – Podsekretar, DM 586</w:t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RStekstZnak">
    <w:name w:val="RS tekst Znak"/>
    <w:qFormat/>
    <w:rPr>
      <w:rFonts w:ascii="Garamond" w:hAnsi="Garamond" w:eastAsia="Times New Roman" w:cs="Times New Roman"/>
      <w:bCs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Odstavekseznama">
    <w:name w:val="Odstavek seznama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26:00Z</dcterms:created>
  <dc:creator>Katja Zalaznik</dc:creator>
  <dc:description/>
  <cp:keywords/>
  <dc:language>en-US</dc:language>
  <cp:lastModifiedBy>Katja Zalaznik</cp:lastModifiedBy>
  <cp:lastPrinted>2016-12-15T08:55:00Z</cp:lastPrinted>
  <dcterms:modified xsi:type="dcterms:W3CDTF">2021-05-12T13:19:00Z</dcterms:modified>
  <cp:revision>3</cp:revision>
  <dc:subject/>
  <dc:title/>
</cp:coreProperties>
</file>