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1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PODSEKRETAR (šifra DM 584), v Službi Organa upravlj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5245603"/>
            <w:bookmarkStart w:id="1" w:name="__Fieldmark__0_21852456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5245603"/>
            <w:bookmarkStart w:id="3" w:name="__Fieldmark__1_2185245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5245603"/>
            <w:bookmarkStart w:id="5" w:name="__Fieldmark__2_21852456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5245603"/>
            <w:bookmarkStart w:id="7" w:name="__Fieldmark__3_21852456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85245603"/>
            <w:bookmarkStart w:id="9" w:name="__Fieldmark__4_21852456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85245603"/>
            <w:bookmarkStart w:id="11" w:name="__Fieldmark__5_21852456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85245603"/>
            <w:bookmarkStart w:id="13" w:name="__Fieldmark__6_21852456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2185245603"/>
            <w:bookmarkStart w:id="15" w:name="__Fieldmark__7_2185245603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2185245603"/>
            <w:bookmarkStart w:id="17" w:name="__Fieldmark__8_218524560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2185245603"/>
            <w:bookmarkStart w:id="19" w:name="__Fieldmark__9_218524560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2185245603"/>
            <w:bookmarkStart w:id="21" w:name="__Fieldmark__10_218524560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185245603"/>
            <w:bookmarkStart w:id="23" w:name="__Fieldmark__11_218524560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185245603"/>
            <w:bookmarkStart w:id="25" w:name="__Fieldmark__12_218524560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185245603"/>
            <w:bookmarkStart w:id="27" w:name="__Fieldmark__13_218524560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185245603"/>
            <w:bookmarkStart w:id="29" w:name="__Fieldmark__14_218524560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185245603"/>
            <w:bookmarkStart w:id="31" w:name="__Fieldmark__15_218524560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185245603"/>
            <w:bookmarkStart w:id="33" w:name="__Fieldmark__16_218524560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2185245603"/>
            <w:bookmarkStart w:id="35" w:name="__Fieldmark__17_2185245603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2185245603"/>
            <w:bookmarkStart w:id="37" w:name="__Fieldmark__18_2185245603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2185245603"/>
            <w:bookmarkStart w:id="39" w:name="__Fieldmark__19_2185245603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2185245603"/>
            <w:bookmarkStart w:id="41" w:name="__Fieldmark__20_2185245603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185245603"/>
            <w:bookmarkStart w:id="43" w:name="__Fieldmark__21_218524560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185245603"/>
            <w:bookmarkStart w:id="45" w:name="__Fieldmark__22_218524560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185245603"/>
            <w:bookmarkStart w:id="47" w:name="__Fieldmark__23_218524560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185245603"/>
            <w:bookmarkStart w:id="49" w:name="__Fieldmark__24_218524560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185245603"/>
            <w:bookmarkStart w:id="51" w:name="__Fieldmark__25_218524560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185245603"/>
            <w:bookmarkStart w:id="53" w:name="__Fieldmark__26_218524560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2185245603"/>
            <w:bookmarkStart w:id="55" w:name="__Fieldmark__27_2185245603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2185245603"/>
            <w:bookmarkStart w:id="57" w:name="__Fieldmark__28_218524560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2185245603"/>
            <w:bookmarkStart w:id="59" w:name="__Fieldmark__29_218524560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2185245603"/>
            <w:bookmarkStart w:id="61" w:name="__Fieldmark__30_2185245603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185245603"/>
            <w:bookmarkStart w:id="63" w:name="__Fieldmark__31_218524560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185245603"/>
            <w:bookmarkStart w:id="65" w:name="__Fieldmark__32_218524560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185245603"/>
            <w:bookmarkStart w:id="67" w:name="__Fieldmark__33_218524560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185245603"/>
            <w:bookmarkStart w:id="69" w:name="__Fieldmark__34_218524560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185245603"/>
            <w:bookmarkStart w:id="71" w:name="__Fieldmark__35_218524560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185245603"/>
            <w:bookmarkStart w:id="73" w:name="__Fieldmark__36_218524560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2185245603"/>
            <w:bookmarkStart w:id="75" w:name="__Fieldmark__37_2185245603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2185245603"/>
            <w:bookmarkStart w:id="77" w:name="__Fieldmark__38_218524560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2185245603"/>
            <w:bookmarkStart w:id="79" w:name="__Fieldmark__39_218524560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2185245603"/>
            <w:bookmarkStart w:id="81" w:name="__Fieldmark__40_218524560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185245603"/>
            <w:bookmarkStart w:id="83" w:name="__Fieldmark__41_218524560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185245603"/>
            <w:bookmarkStart w:id="85" w:name="__Fieldmark__42_218524560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185245603"/>
            <w:bookmarkStart w:id="87" w:name="__Fieldmark__43_218524560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185245603"/>
            <w:bookmarkStart w:id="89" w:name="__Fieldmark__44_218524560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185245603"/>
            <w:bookmarkStart w:id="91" w:name="__Fieldmark__45_218524560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185245603"/>
            <w:bookmarkStart w:id="93" w:name="__Fieldmark__46_218524560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2185245603"/>
            <w:bookmarkStart w:id="96" w:name="__Fieldmark__47_2185245603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2185245603"/>
            <w:bookmarkStart w:id="99" w:name="__Fieldmark__48_218524560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2185245603"/>
            <w:bookmarkStart w:id="101" w:name="__Fieldmark__49_218524560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2185245603"/>
            <w:bookmarkStart w:id="103" w:name="__Fieldmark__50_218524560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2185245603"/>
            <w:bookmarkStart w:id="105" w:name="__Fieldmark__51_218524560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2185245603"/>
            <w:bookmarkStart w:id="107" w:name="__Fieldmark__52_218524560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2185245603"/>
            <w:bookmarkStart w:id="109" w:name="__Fieldmark__53_218524560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2185245603"/>
            <w:bookmarkStart w:id="111" w:name="__Fieldmark__54_218524560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2185245603"/>
            <w:bookmarkStart w:id="113" w:name="__Fieldmark__55_218524560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2185245603"/>
            <w:bookmarkStart w:id="115" w:name="__Fieldmark__56_218524560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2185245603"/>
            <w:bookmarkStart w:id="117" w:name="__Fieldmark__57_218524560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2185245603"/>
            <w:bookmarkStart w:id="119" w:name="__Fieldmark__58_218524560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2185245603"/>
            <w:bookmarkStart w:id="121" w:name="__Fieldmark__59_218524560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2185245603"/>
            <w:bookmarkStart w:id="123" w:name="__Fieldmark__60_218524560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2185245603"/>
            <w:bookmarkStart w:id="125" w:name="__Fieldmark__61_218524560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185245603"/>
            <w:bookmarkStart w:id="127" w:name="__Fieldmark__62_218524560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185245603"/>
            <w:bookmarkStart w:id="129" w:name="__Fieldmark__63_218524560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185245603"/>
            <w:bookmarkStart w:id="131" w:name="__Fieldmark__64_218524560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185245603"/>
            <w:bookmarkStart w:id="133" w:name="__Fieldmark__65_218524560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185245603"/>
            <w:bookmarkStart w:id="135" w:name="__Fieldmark__66_218524560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185245603"/>
            <w:bookmarkStart w:id="137" w:name="__Fieldmark__67_218524560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2185245603"/>
            <w:bookmarkStart w:id="139" w:name="__Fieldmark__69_218524560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2185245603"/>
            <w:bookmarkStart w:id="141" w:name="__Fieldmark__70_218524560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2185245603"/>
            <w:bookmarkStart w:id="143" w:name="__Fieldmark__71_218524560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2185245603"/>
            <w:bookmarkStart w:id="145" w:name="__Fieldmark__72_218524560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2185245603"/>
            <w:bookmarkStart w:id="147" w:name="__Fieldmark__73_218524560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2185245603"/>
            <w:bookmarkStart w:id="149" w:name="__Fieldmark__74_218524560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2185245603"/>
            <w:bookmarkStart w:id="151" w:name="__Fieldmark__75_218524560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2185245603"/>
            <w:bookmarkStart w:id="153" w:name="__Fieldmark__76_218524560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2185245603"/>
            <w:bookmarkStart w:id="155" w:name="__Fieldmark__77_2185245603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2185245603"/>
            <w:bookmarkStart w:id="157" w:name="__Fieldmark__78_2185245603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2185245603"/>
            <w:bookmarkStart w:id="159" w:name="__Fieldmark__79_2185245603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2185245603"/>
            <w:bookmarkStart w:id="161" w:name="__Fieldmark__80_2185245603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2185245603"/>
            <w:bookmarkStart w:id="163" w:name="__Fieldmark__81_2185245603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2185245603"/>
            <w:bookmarkStart w:id="165" w:name="__Fieldmark__82_2185245603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2185245603"/>
            <w:bookmarkStart w:id="167" w:name="__Fieldmark__83_2185245603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Podsekretar (šifra DM 584), št. 1100-18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Podsekretar, DM 584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Podsekretar, DM 584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5-11T13:19:00Z</dcterms:modified>
  <cp:revision>3</cp:revision>
  <dc:subject/>
  <dc:title/>
</cp:coreProperties>
</file>