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ONALNE RAZVOJNE AGE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PISANE V EVIDENCO REGIONALNIH RAZVOJNIH AGENCIJ NA MGRT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GRAMSKO OBDOBJE 2014-2020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819"/>
        <w:gridCol w:w="348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na regij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naslov subjekta, direkto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, elektronski naslov, spletni naslov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mur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vojni center Murska Sobota Development Centre Murska Sobota, </w:t>
            </w:r>
            <w:r>
              <w:rPr>
                <w:rFonts w:cs="Arial" w:ascii="Arial" w:hAnsi="Arial"/>
              </w:rPr>
              <w:t>Kardoševa ulica 2, 9000 Murska Sobota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Bojan Kar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silna institucij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T: </w:t>
            </w:r>
            <w:r>
              <w:rPr>
                <w:rFonts w:cs="Arial" w:ascii="Arial" w:hAnsi="Arial"/>
                <w:color w:val="000000"/>
              </w:rPr>
              <w:t>059 081 145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70C0"/>
                </w:rPr>
                <w:t>info@rcms.si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: http://www. rcms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o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A KOROŠKA regionalna razvojna agencija za Koroško regijo d.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ža 10, 2370 Dravogra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Direktorica: Karmen Sonja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T: 059 085 190 </w:t>
            </w:r>
          </w:p>
          <w:p>
            <w:pPr>
              <w:pStyle w:val="Normal"/>
              <w:spacing w:lineRule="auto" w:line="264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: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</w:rPr>
                <w:t>info@rra-koroska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 xml:space="preserve">I: http://www.rra-koroska.si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vinjsk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ASR, Razvojna agencija savinjske regije d.o.o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lica XIV. divizije 12, 3000 Celje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rektorica: </w:t>
            </w:r>
            <w:r>
              <w:rPr>
                <w:rFonts w:cs="Arial" w:ascii="Arial" w:hAnsi="Arial"/>
                <w:lang w:val="en-US" w:eastAsia="en-US"/>
              </w:rPr>
              <w:t>Iva Zorenč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silna institucij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03 589 40 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</w:rPr>
                <w:t>razvojna.agencija@rasr.si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: http://www.rasr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av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onalna razvojna agencija Zasavje</w:t>
            </w:r>
            <w:r>
              <w:rPr>
                <w:rFonts w:cs="Arial" w:ascii="Arial" w:hAnsi="Arial"/>
              </w:rPr>
              <w:t xml:space="preserve"> Kolodvorska cesta 2, 1410 Zagorje ob Savi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Tadej Špitala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:  </w:t>
            </w:r>
            <w:r>
              <w:rPr>
                <w:rFonts w:cs="Arial" w:ascii="Arial" w:hAnsi="Arial"/>
                <w:bCs/>
                <w:color w:val="000000"/>
              </w:rPr>
              <w:t>08 384 95 00</w:t>
            </w:r>
          </w:p>
          <w:p>
            <w:pPr>
              <w:pStyle w:val="Normal"/>
              <w:spacing w:lineRule="auto" w:line="264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5">
              <w:r>
                <w:rPr>
                  <w:rStyle w:val="InternetLink"/>
                  <w:rFonts w:cs="Arial" w:ascii="Arial" w:hAnsi="Arial"/>
                  <w:color w:val="0070C0"/>
                </w:rPr>
                <w:t>info@rra-zasavje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I: http://www.rra-zasavje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</w:rPr>
              <w:t>Posav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Regionalna razvojna agencija Posavj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Cesta krških žrtev 2, 8270 Kršk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Martin Bratani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:  07 488 10 40</w:t>
            </w:r>
          </w:p>
          <w:p>
            <w:pPr>
              <w:pStyle w:val="Normal"/>
              <w:spacing w:lineRule="auto" w:line="264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E: </w:t>
            </w:r>
            <w:hyperlink r:id="rId6">
              <w:r>
                <w:rPr>
                  <w:rStyle w:val="InternetLink"/>
                  <w:rFonts w:cs="Arial" w:ascii="Arial" w:hAnsi="Arial"/>
                  <w:color w:val="0070C0"/>
                </w:rPr>
                <w:t>agencija@rra-posavje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I: http://www.rra-posavje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ovzhodna Sloven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vojni center Novo mesto, Svetovanje in razvoj,  d.o.o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Podbreznik 15, 8000 Novo mest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Franci Bratkovi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:  07 337 29 80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7">
              <w:r>
                <w:rPr>
                  <w:rStyle w:val="InternetLink"/>
                  <w:rFonts w:cs="Arial" w:ascii="Arial" w:hAnsi="Arial"/>
                  <w:color w:val="0070C0"/>
                </w:rPr>
                <w:t>info@rc-nm.si</w:t>
              </w:r>
            </w:hyperlink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: http://www.rc-nm.si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en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BSC, poslovno podporni center, d.o.o., Kranj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Staneta Žagarja 37, 4000 Kranj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Rok Šimen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:  04 281 72 30</w:t>
            </w:r>
          </w:p>
          <w:p>
            <w:pPr>
              <w:pStyle w:val="Normal"/>
              <w:spacing w:lineRule="auto" w:line="264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8">
              <w:r>
                <w:rPr>
                  <w:rStyle w:val="InternetLink"/>
                  <w:rFonts w:cs="Arial" w:ascii="Arial" w:hAnsi="Arial"/>
                  <w:color w:val="0070C0"/>
                </w:rPr>
                <w:t>info@bsc-kranj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I: http://www.bsc-kranj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i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>Posoški razvojni cente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 xml:space="preserve">Trg </w:t>
            </w:r>
            <w:r>
              <w:rPr>
                <w:rFonts w:cs="Arial" w:ascii="Arial" w:hAnsi="Arial"/>
                <w:color w:val="000000"/>
              </w:rPr>
              <w:t>tigrovcev 1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5220</w:t>
            </w:r>
            <w:r>
              <w:rPr>
                <w:rFonts w:cs="Arial" w:ascii="Arial" w:hAnsi="Arial"/>
                <w:shd w:fill="FFFFFF" w:val="clear"/>
              </w:rPr>
              <w:t xml:space="preserve"> Tolmi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ica: mag. Almira Pirih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silna institucij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 05 384 15 00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9">
              <w:r>
                <w:rPr>
                  <w:rStyle w:val="InternetLink"/>
                  <w:rFonts w:cs="Arial" w:ascii="Arial" w:hAnsi="Arial"/>
                  <w:color w:val="0070C0"/>
                </w:rPr>
                <w:t>info@prc.si</w:t>
              </w:r>
            </w:hyperlink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: http://www.prc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orsko-notranj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RA Zeleni kras, d.o.o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čna ulica 1, 6257 Pivk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Direktor: mag. Boštjan Poža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 05 721 22 40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10">
              <w:r>
                <w:rPr>
                  <w:rStyle w:val="InternetLink"/>
                  <w:rFonts w:cs="Arial" w:ascii="Arial" w:hAnsi="Arial"/>
                  <w:color w:val="0070C0"/>
                </w:rPr>
                <w:t>info@rra-zk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 xml:space="preserve">I: http://www.rra-zk.si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rav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iborska razvojna agencija p.o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reška cesta 20, 2000 Maribo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Uroš Rozman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*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silna institucij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:  02 333 13 00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info@mra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I: http://www.mra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alno-kra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>Regionalni razvojni center Koper  Centro regionale di sviluppo Capodistri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Ulica 15. maja 19, 6000 Koper-Capodistri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: Giuliano Nemarni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:  05 663 75 80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 xml:space="preserve">E:  </w:t>
            </w:r>
            <w:hyperlink r:id="rId12">
              <w:r>
                <w:rPr>
                  <w:rStyle w:val="InternetLink"/>
                  <w:rFonts w:cs="Arial" w:ascii="Arial" w:hAnsi="Arial"/>
                  <w:color w:val="0070C0"/>
                </w:rPr>
                <w:t>info@rrc-kp.si</w:t>
              </w:r>
            </w:hyperlink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I: http://www.rrc-kp.s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rednjesloven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gionalna razvojna agencija - Ljubljanske urbane regij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ški park 19, 1000 Ljubljan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Direktorica: mag. Lilijana Madja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 xml:space="preserve">T: 01 306 19 02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hyperlink r:id="rId13">
              <w:r>
                <w:rPr>
                  <w:rStyle w:val="InternetLink"/>
                  <w:rFonts w:cs="Arial" w:ascii="Arial" w:hAnsi="Arial"/>
                  <w:color w:val="0070C0"/>
                </w:rPr>
                <w:t>info@rralur.si</w:t>
              </w:r>
            </w:hyperlink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I: http://www.rralur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aziv RRA skladno z Zakonom o spodbujanju skladnega regionalnega razvoja uporablja nosilna institucija.  Sodelujoče institucije, ki prav tako opravljajo splošne razvojne naloge in so tudi vpisane v evidenco RRA so naslednj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Pomurska razvojna regij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vojna agencija Sinergija d.o.o., pospeševanje razvoja podjetništva ter gospodarskega in duhovnega razvoja podeželja, Kranjčeva ulica 3, 9226 Moravske Toplice;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leška razvojna agencija, GIZ, Prešernova ulica 2, 9240 Ljutomer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, razvojna agencija Gornja Radgona, Trg svobode 12, 9250 Gornja Radgo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vod za turizem in razvoj Lendava - Turisztikai és Fejlesztési Közintézet Lendva, Čentiba, Lendavska cesta 19, 9220 Lendava – Lend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Savinjska razvojna regij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injsko-šaleška območna razvojna agencija d.o.o., Savinjska cesta 2, 3331 Nazarj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IMBIO, </w:t>
      </w:r>
      <w:r>
        <w:rPr>
          <w:rFonts w:cs="Arial" w:ascii="Arial" w:hAnsi="Arial"/>
          <w:sz w:val="20"/>
          <w:szCs w:val="20"/>
        </w:rPr>
        <w:t>družba za ravnanje z odpadki d.o.o., Teharska cesta 49, 3000 Celj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zvojna agencija Sotla, Aškerčev trg 24, 3240 Šmarje pri Jelša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azvojna agencija Kozjansko, Ulica skladateljev Ipavcev 17, 3230 Šentjur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zvojna agencija Savinja, Ulica heroja Staneta 3, 3310 Žalec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</w:t>
      </w:r>
      <w:r>
        <w:rPr>
          <w:rFonts w:cs="Arial" w:ascii="Arial" w:hAnsi="Arial"/>
          <w:bCs/>
          <w:sz w:val="20"/>
          <w:szCs w:val="20"/>
        </w:rPr>
        <w:t xml:space="preserve"> Goriška razvojna regija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A severne Primorsk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jska razvojna agencija d.o.o. Nova Gorica, Trg Edvarda Kardelja 3, 5000 Nova Gorica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vojna agencija ROD, Vipavska cesta 4, 5270 Ajdovščina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rijsko-Cerkljanska razvojna agencija d.o.o. Idrija, Mestni trg 1, 5280 Idrija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***</w:t>
      </w:r>
      <w:r>
        <w:rPr>
          <w:rFonts w:cs="Arial" w:ascii="Arial" w:hAnsi="Arial"/>
          <w:bCs/>
          <w:sz w:val="20"/>
          <w:szCs w:val="20"/>
        </w:rPr>
        <w:t xml:space="preserve"> Podravska razvojna regija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stveno-raziskovalno središče Bistra Ptuj, Slovenski trg 6, 2250 Ptuj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razvojna agencija občine Ormož javna agencija, Vrazova ulica 9, 2270 Ormož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vojna agencija Slovenske gorice, d.o.o., Trg osvoboditve 9, 2230 Lenart v Slovenskih goricah.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ms.si" TargetMode="External"/><Relationship Id="rId3" Type="http://schemas.openxmlformats.org/officeDocument/2006/relationships/hyperlink" Target="mailto:info@rra-koroska.si" TargetMode="External"/><Relationship Id="rId4" Type="http://schemas.openxmlformats.org/officeDocument/2006/relationships/hyperlink" Target="mailto:razvojna.agencija@rasr.si" TargetMode="External"/><Relationship Id="rId5" Type="http://schemas.openxmlformats.org/officeDocument/2006/relationships/hyperlink" Target="mailto:info@rra-zasavje.si" TargetMode="External"/><Relationship Id="rId6" Type="http://schemas.openxmlformats.org/officeDocument/2006/relationships/hyperlink" Target="mailto:agencija@rra-posavje.si" TargetMode="External"/><Relationship Id="rId7" Type="http://schemas.openxmlformats.org/officeDocument/2006/relationships/hyperlink" Target="mailto:info@rc-nm.si" TargetMode="External"/><Relationship Id="rId8" Type="http://schemas.openxmlformats.org/officeDocument/2006/relationships/hyperlink" Target="mailto:info@bsc-kranj.si" TargetMode="External"/><Relationship Id="rId9" Type="http://schemas.openxmlformats.org/officeDocument/2006/relationships/hyperlink" Target="mailto:info@prc.si" TargetMode="External"/><Relationship Id="rId10" Type="http://schemas.openxmlformats.org/officeDocument/2006/relationships/hyperlink" Target="mailto:info@rra-zk.si" TargetMode="External"/><Relationship Id="rId11" Type="http://schemas.openxmlformats.org/officeDocument/2006/relationships/hyperlink" Target="mailto:info@mra.si" TargetMode="External"/><Relationship Id="rId12" Type="http://schemas.openxmlformats.org/officeDocument/2006/relationships/hyperlink" Target="mailto:info@rrc-kp.si" TargetMode="External"/><Relationship Id="rId13" Type="http://schemas.openxmlformats.org/officeDocument/2006/relationships/hyperlink" Target="mailto:info@rralur.s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11:00Z</dcterms:created>
  <dc:creator>SVLR</dc:creator>
  <dc:description/>
  <dc:language>en-US</dc:language>
  <cp:lastModifiedBy>Martin Štiglic</cp:lastModifiedBy>
  <cp:lastPrinted>2016-08-03T07:28:00Z</cp:lastPrinted>
  <dcterms:modified xsi:type="dcterms:W3CDTF">2020-01-07T14:11:00Z</dcterms:modified>
  <cp:revision>3</cp:revision>
  <dc:subject/>
  <dc:title>REGIONALNE RAZVOJNE AGENCIJE - SUBJEKTI SPODBUJANJA RAZVOJA NA REGIONALNI RAVNI PO ZAKONU O SPODBUJANJU SKLADNEGA REGIONALNEGA RAZVOJA NA DAN 1</dc:title>
</cp:coreProperties>
</file>