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>PRILOGA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Investitor/občina: 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Naslov: _______________________________</w:t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 Narrow" w:ascii="Arial Narrow" w:hAnsi="Arial Narrow"/>
          <w:sz w:val="20"/>
          <w:szCs w:val="20"/>
        </w:rPr>
        <w:t>Pošta: ________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IZJAVA</w:t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Spodaj podpisani župan/županja ________________________ občine _____________________ izjavljam:</w:t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da so vsi podatki v vlogi načrta porabe št. ________ za projekt / ukrep  _______________________ _____________________________________________________, resnični, točni, popolni in skladni z veljavno zakonodajo, za kar prevzemam vso materialno in kazensko odgovornost;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da je projekt _______________________________________________________________ uvrščen v NRP občine _______________________ in bo ob izstavitvi prvega zahtevka za izplačilo vrednostno in/ali poimensko usklajen;</w:t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>da objekt, ki je predmet projekta_________________________________________, skladno z Uredbo o razvrščanju objektov (Uradni list RS, št. 37/18) predstavlja enostaven objekt, za katerega skladno z Gradbenim zakonom (Uradni list RS, št. 61/17 in 72/17 – popr.) ni potrebno pridobiti gradbenega dovoljen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l-SI"/>
        </w:rPr>
      </w:pPr>
      <w:r>
        <w:rPr>
          <w:rFonts w:eastAsia="Times New Roman" w:cs="Arial Narrow" w:ascii="Arial Narrow" w:hAnsi="Arial Narrow"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>Župan/Županja</w:t>
      </w:r>
    </w:p>
    <w:p>
      <w:pPr>
        <w:pStyle w:val="Normal"/>
        <w:spacing w:lineRule="atLeast" w:line="26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Žig                                                 </w:t>
      </w:r>
    </w:p>
    <w:p>
      <w:pPr>
        <w:pStyle w:val="Normal"/>
        <w:spacing w:lineRule="atLeast" w:line="26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>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eastAsia="Times New Roman" w:cs="Arial Narrow" w:ascii="Arial Narrow" w:hAnsi="Arial Narrow"/>
          <w:sz w:val="20"/>
          <w:szCs w:val="24"/>
        </w:rPr>
        <w:t xml:space="preserve">(podpis)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tLeast" w:line="260" w:before="0" w:after="0"/>
        <w:jc w:val="right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RILOGA 2</w:t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 xml:space="preserve">SKLEP O POTRDITVI DIIP / PIZ / IP / SPREMEMBI IP 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Investitor/občina: 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Naslov: _______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ošta: ________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Številka: ______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Datum: _______________________________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Na podlagi Zakona o javnih financah (Zakon o javnih financah (Uradni list RS, št. 11/11 – uradno prečiščeno besedilo, 14/13 – popr., 101/13, 55/15 – ZFisP, 96/15 – ZIPRS1617 in 13/18)), Uredbe o dokumentih razvojnega načrtovanja in postopkih za pripravo predloga državnega proračuna in proračunov samoupravnih lokalnih skupnosti (Uradni list RS, št. 44/07 in 54/10), Uredbe o enotni metodologiji za pripravo in obravnavo investicijske dokumentacije na področju javnih financ (Uradni list RS, št. 60/06, 54/10 in 27/16) in Statuta/Odloka/Pravilnika _____________________________ (navedite ustrezno pravno podlago) občine ______________________________, je občinski svet/župan(ja) dne _________________ s sklepom št: _________________ sprejel/a: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 Narrow" w:hAnsi="Arial Narrow"/>
          <w:sz w:val="20"/>
          <w:szCs w:val="20"/>
        </w:rPr>
        <w:t xml:space="preserve">1. Potrdi se dokument identifikacije investicijskega projekta (DIIP) / pred investicijska zasnova (PIZ) / 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t>investicijski program (IP) / sprememba IP  za investicija/projekt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1</w:t>
      </w:r>
      <w:r>
        <w:rPr>
          <w:rFonts w:eastAsia="Times New Roman" w:cs="Arial" w:ascii="Arial Narrow" w:hAnsi="Arial Narrow"/>
          <w:sz w:val="20"/>
          <w:szCs w:val="20"/>
        </w:rPr>
        <w:t>:______________________________________________________________________________ , ki ga je izdelal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:_______________________________________________________________________dne ___________________. 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2. V NRP občine se (označite) na osnovi sklepa občinskega / mestnega sveta o sprejetju Odloka o proračunu / rebalansu proračuna/ Sklepa župana(nje), št. ____________ z dne ____________: </w:t>
      </w:r>
    </w:p>
    <w:p>
      <w:pPr>
        <w:pStyle w:val="Normal"/>
        <w:spacing w:lineRule="atLeast" w:line="260" w:before="0" w:after="0"/>
        <w:rPr>
          <w:rFonts w:ascii="Arial Narrow" w:hAnsi="Arial Narrow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t xml:space="preserve">uvrsti nova naložba; </w:t>
      </w:r>
    </w:p>
    <w:p>
      <w:pPr>
        <w:pStyle w:val="Normal"/>
        <w:spacing w:lineRule="atLeast" w:line="260" w:before="0" w:after="0"/>
        <w:rPr>
          <w:rFonts w:ascii="Arial Narrow" w:hAnsi="Arial Narrow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•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t xml:space="preserve">spremeni veljavna naložba. 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3. Odobri se izvedba investicije.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1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1" w:hanging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  <w:t xml:space="preserve">Skladno z DIIP/PIZ/IP/spremembo IP in načrtom porabe  je finančna konstrukcija naložbe sledeča: 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4. Vrednost investicije po tekočih cenah z vključenim dejanskim DDV znaša _________________EUR , brez DDV _______________ EUR in se bo izvajala skladno s časovnim načrtom od_______________do _____________.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5. Vire za financiranje zagotavljajo: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Lastna finančna sredstva v znesku _________________________________</w:t>
        <w:softHyphen/>
        <w:softHyphen/>
        <w:softHyphen/>
        <w:softHyphen/>
        <w:softHyphen/>
        <w:t xml:space="preserve">  EUR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Nepovratna sredstva na osnovi 23. člena ZFO-1 v znesku ________________________ EUR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Povratna (kreditna) sredstva na osnovi 23. člena ZFO-1 v znesku ____________________ EUR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3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Drugo v znesku ________________EUR.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Ime in priimek odgovorne osebe: </w:t>
      </w:r>
    </w:p>
    <w:p>
      <w:pPr>
        <w:pStyle w:val="Normal"/>
        <w:spacing w:lineRule="atLeast" w:line="260" w:before="0" w:after="0"/>
        <w:ind w:left="288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žig</w:t>
        <w:tab/>
        <w:tab/>
        <w:tab/>
        <w:tab/>
        <w:tab/>
        <w:t xml:space="preserve">podpis 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Arial" w:ascii="Arial Narrow" w:hAnsi="Arial Narrow"/>
          <w:sz w:val="20"/>
          <w:szCs w:val="20"/>
          <w:vertAlign w:val="superscript"/>
        </w:rPr>
        <w:t>1</w:t>
      </w:r>
      <w:r>
        <w:rPr>
          <w:rFonts w:eastAsia="Times New Roman" w:cs="Arial" w:ascii="Arial Narrow" w:hAnsi="Arial Narrow"/>
          <w:sz w:val="20"/>
          <w:szCs w:val="20"/>
        </w:rPr>
        <w:t xml:space="preserve"> Navedite točen naziv investicijskega projekt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Ime in naslov osebe oziroma podjetja, ki je pripravilo PIZ / IP / spremembo IP, datum izdelave</w:t>
      </w:r>
    </w:p>
    <w:p>
      <w:pPr>
        <w:pStyle w:val="Normal"/>
        <w:spacing w:before="0" w:after="200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Kristina Pavlovič</dc:creator>
  <dc:description/>
  <dc:language>en-US</dc:language>
  <cp:lastModifiedBy>Kristina Pavlovič</cp:lastModifiedBy>
  <dcterms:modified xsi:type="dcterms:W3CDTF">2020-01-20T09:35:00Z</dcterms:modified>
  <cp:revision>1</cp:revision>
  <dc:subject/>
  <dc:title/>
</cp:coreProperties>
</file>