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lang w:val="sl-SI"/>
        </w:rPr>
      </w:pPr>
      <w:r>
        <w:rPr>
          <w:rFonts w:cs="Arial"/>
          <w:color w:val="A6A6A6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color w:val="A6A6A6"/>
        </w:rPr>
        <w:t xml:space="preserve">Obrazec št. 1: Osnovni podatki o operaciji in prijavitelju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color w:val="A6A6A6"/>
        </w:rPr>
      </w:pPr>
      <w:r>
        <w:rPr>
          <w:rFonts w:cs="Arial"/>
          <w:b/>
          <w:color w:val="A6A6A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SNOVNI PODATKI O OPERACIJI IN PRIJAVITELJU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iv operaci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lotna vrednost operacije v EU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upna višina zaprošenega sofinanciranja upravičenca v EUR (tj. stroškov, ki so upravičeni do sofinanciranj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lop v katerem prijavitelj kandidira za sredstva (sklop A/sklop 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ferenca/e na področju socialnega podjetništva (le za sklop B) </w:t>
            </w:r>
            <w:r>
              <w:rPr>
                <w:rFonts w:cs="Arial"/>
                <w:i/>
                <w:color w:val="000000"/>
              </w:rPr>
              <w:t>- po potrebi dodaj vrst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aziv prijavitel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avna oblik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>(podatek iz AJPES-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aslov, poštna številka in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bči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Matična števil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D za DDV ali davčna števil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bank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številka poslovnega raču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me in priimek odgovorne osebe prijavitelja / delovno m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Telefon odgovorne osebe prijavitel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-pošta  (splošna in e-pošta odgovorne oseb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aslov spletne stra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me in priimek vodje projekta/operaci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me in priimek skrbnika pogod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redvideni zunanji izvajalci – mentorji (Vpiši pravni subjekt in ime ter priimek mentorja) </w:t>
            </w:r>
            <w:r>
              <w:rPr>
                <w:rFonts w:cs="Arial"/>
                <w:i/>
                <w:color w:val="000000"/>
              </w:rPr>
              <w:t>- po potrebi dodaj vrst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947"/>
        <w:gridCol w:w="3199"/>
      </w:tblGrid>
      <w:tr>
        <w:trPr/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  <w:i/>
              </w:rPr>
              <w:t xml:space="preserve">Kraj in datum: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19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  <w:i/>
              </w:rPr>
              <w:t>Žig</w:t>
            </w:r>
            <w:r>
              <w:rPr>
                <w:rFonts w:cs="Arial"/>
                <w:i/>
                <w:sz w:val="16"/>
              </w:rPr>
              <w:t xml:space="preserve"> </w:t>
            </w:r>
            <w:r>
              <w:rPr>
                <w:rFonts w:cs="Arial"/>
                <w:i/>
              </w:rPr>
              <w:t>in podpis odgovorne osebe prijavite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5840" cy="4749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146685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</w:t>
    </w:r>
  </w:p>
  <w:p>
    <w:pPr>
      <w:pStyle w:val="Normal"/>
      <w:autoSpaceDE w:val="false"/>
      <w:spacing w:lineRule="auto" w:line="240"/>
      <w:rPr>
        <w:rFonts w:ascii="Republika" w:hAnsi="Republika" w:cs="Republika"/>
        <w:caps/>
        <w:lang w:val="en-US" w:eastAsia="en-US"/>
      </w:rPr>
    </w:pPr>
    <w:r>
      <w:rPr>
        <w:rFonts w:cs="Republika" w:ascii="Republika" w:hAnsi="Republika"/>
        <w:caps/>
        <w:lang w:val="en-US" w:eastAsia="en-US"/>
      </w:rPr>
    </w:r>
  </w:p>
  <w:p>
    <w:pPr>
      <w:pStyle w:val="Normal"/>
      <w:autoSpaceDE w:val="false"/>
      <w:spacing w:lineRule="auto" w:line="240"/>
      <w:rPr>
        <w:rFonts w:ascii="Republika" w:hAnsi="Republika" w:cs="Arial"/>
        <w:caps/>
        <w:sz w:val="16"/>
        <w:szCs w:val="16"/>
      </w:rPr>
    </w:pPr>
    <w:r>
      <w:rPr>
        <w:rFonts w:cs="Arial" w:ascii="Republika" w:hAnsi="Republika"/>
        <w:caps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9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19-07-31T13:54:00Z</dcterms:modified>
  <cp:revision>4</cp:revision>
  <dc:subject/>
  <dc:title>Številka:</dc:title>
</cp:coreProperties>
</file>