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o izvajanju mentorskega progra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ročilo se izpolni za posamezen modul/izobraževa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4960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upravičenc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operacij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op A/B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ajalec mentorskega program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e in priimek mentor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ročje mentorstv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/vsebina modula/izobraževanj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videno št. vključenih oseb po mentorskem programu za predmetni modul/izobraževanj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videno št. ur po mentorskem programu za predmetni modul/izobraževanj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edeno št. ur po mentorskem programu za predmetni modul/izobraževanj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26"/>
        <w:gridCol w:w="2268"/>
        <w:gridCol w:w="1843"/>
        <w:gridCol w:w="1842"/>
      </w:tblGrid>
      <w:tr>
        <w:trPr>
          <w:trHeight w:val="9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vlogi predvidene vključene osebe v mentorski program (ime in priimek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sko vključene osebe v izvedbo mentorskega programa (ime in priime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zaposlen, prostovoljec, drug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vključene osebe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zvedbe modula/izobraževanja: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268"/>
        <w:gridCol w:w="1753"/>
        <w:gridCol w:w="5192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atum izvedb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as trajanja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e prisotne na modulu/izobraževanju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tavljene ključne vsebine modula/izobraževanj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vezava vsebine modula/izobraževanja na pričakovane rezultate mentorskega programa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dobljena znanja in kompetence vključenih oseb v sklopu predmetne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odula/izobraževanja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079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zava vsebine modula/izobraževanja na cilje socialnega podjetništv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49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MBE MENTORJA: 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podatki v poročilu odražajo resnično in pravilno količino opravljenega mentors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ntor </w:t>
        <w:tab/>
        <w:tab/>
        <w:tab/>
        <w:t xml:space="preserve">                          Odgovorna oseba upravičenc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ime in priimek, podpis):</w:t>
      </w:r>
      <w:r>
        <w:rPr/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ime in priimek, podpis, žig ali navedba ne poslujejo z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žigom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b/>
        <w:b/>
        <w:caps/>
        <w:szCs w:val="20"/>
        <w:lang w:val="en-US" w:eastAsia="en-US"/>
      </w:rPr>
    </w:pPr>
    <w:r>
      <w:rPr>
        <w:rFonts w:cs="Republika" w:ascii="Republika" w:hAnsi="Republika"/>
        <w:b/>
        <w:caps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50590</wp:posOffset>
          </wp:positionH>
          <wp:positionV relativeFrom="margin">
            <wp:posOffset>-1840865</wp:posOffset>
          </wp:positionV>
          <wp:extent cx="2516505" cy="1219200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180340</wp:posOffset>
          </wp:positionV>
          <wp:extent cx="2355215" cy="49403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rFonts w:ascii="Arial Narrow" w:hAnsi="Arial Narrow" w:eastAsia="MS Mincho;ＭＳ 明朝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MS Mincho;ＭＳ 明朝" w:cs="Arial Narrow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2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20-06-17T13:46:00Z</dcterms:modified>
  <cp:revision>15</cp:revision>
  <dc:subject/>
  <dc:title>Številka:</dc:title>
</cp:coreProperties>
</file>