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  <w:lang w:val="sl-SI"/>
        </w:rPr>
      </w:pPr>
      <w:r>
        <w:rPr>
          <w:rFonts w:cs="Arial"/>
          <w:color w:val="A6A6A6"/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</w:rPr>
      </w:pPr>
      <w:r>
        <w:rPr>
          <w:rFonts w:cs="Arial"/>
          <w:color w:val="A6A6A6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Obrazec za spremljanje udeležencev</w:t>
      </w:r>
    </w:p>
    <w:p>
      <w:pPr>
        <w:pStyle w:val="Normal"/>
        <w:spacing w:lineRule="auto" w:line="240" w:before="240" w:after="0"/>
        <w:rPr/>
      </w:pPr>
      <w:r>
        <w:rPr/>
        <w:t xml:space="preserve">Podatki o operaciji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7"/>
      </w:tblGrid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aziv operacij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8"/>
                <w:szCs w:val="20"/>
              </w:rPr>
              <w:t>Ime in priimek vključene oseb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8"/>
                <w:szCs w:val="20"/>
              </w:rPr>
              <w:t>Kontakt (e-mail, telefon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0" w:hanging="0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/>
          <w:b/>
          <w:szCs w:val="20"/>
        </w:rPr>
        <w:t>Podatki o udeležencu (anketa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Spo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Staros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Manj kot 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25 do 29 le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30-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55 in več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Občina stalnega prebivališč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Status na trgu del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Brezposeln manj kot 12 mesecev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Dolgotrajno brezposeln (več kot 12 mesecev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Zaposlen – tudi zaposlen za krajši delovni čas, začasno zaposlen, zaposlen za določen čas, podzaposl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Samozaposl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eaktiven, a se izobražujem ali usposablja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eaktiven, se ne izobražujem, niti se ne usposabljam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Izobrazb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ISCED 0 (nedokončana osnovna izobrazba pri posameznikih nad 14-15 let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ISCED 1-2 (osnovna izobrazb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ISCED 3-4 (nižja poklicna in srednja izobrazb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ISCED 5-8 (terciarna izobrazba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w w:val="99"/>
          <w:szCs w:val="20"/>
        </w:rPr>
      </w:pPr>
      <w:r>
        <w:rPr>
          <w:rFonts w:cs="Arial"/>
          <w:w w:val="99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019"/>
        <w:gridCol w:w="2126"/>
        <w:gridCol w:w="2126"/>
      </w:tblGrid>
      <w:tr>
        <w:trPr>
          <w:trHeight w:val="5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Ali spadate v katero od naštetih skupin - ustrezno označi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D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e želim odgovoriti</w:t>
            </w:r>
          </w:p>
        </w:tc>
      </w:tr>
      <w:tr>
        <w:trPr>
          <w:trHeight w:val="5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Migranti, udeleženci tujega rodu, manjšine (vključno z marginaliziranimi skupnostmi, kot so Romi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Invalidi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Druge prikrajšane oseb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Brezdomci ali prizadeti zaradi izključenosti na področju nastanitv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42970</wp:posOffset>
          </wp:positionH>
          <wp:positionV relativeFrom="margin">
            <wp:posOffset>-1207135</wp:posOffset>
          </wp:positionV>
          <wp:extent cx="2516505" cy="121920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4749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9:00Z</dcterms:created>
  <dc:creator>Leni Balent</dc:creator>
  <dc:description/>
  <cp:keywords/>
  <dc:language>en-US</dc:language>
  <cp:lastModifiedBy>Urška Bitenc</cp:lastModifiedBy>
  <cp:lastPrinted>2019-02-27T14:44:00Z</cp:lastPrinted>
  <dcterms:modified xsi:type="dcterms:W3CDTF">2019-02-27T13:44:00Z</dcterms:modified>
  <cp:revision>5</cp:revision>
  <dc:subject/>
  <dc:title>Številka:</dc:title>
</cp:coreProperties>
</file>