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  <w:lang w:val="sl-SI"/>
        </w:rPr>
      </w:pPr>
      <w:r>
        <w:rPr>
          <w:rFonts w:cs="Arial"/>
          <w:color w:val="A6A6A6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A6A6A6"/>
          <w:sz w:val="22"/>
          <w:szCs w:val="22"/>
        </w:rPr>
      </w:pPr>
      <w:r>
        <w:rPr>
          <w:rFonts w:eastAsia="Calibri" w:cs="Arial"/>
          <w:b/>
          <w:color w:val="A6A6A6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Letno poročilo o doseganju kazalnikov po zaključku operacije za leto _________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Kot upravičenec </w:t>
      </w:r>
      <w:r>
        <w:rPr>
          <w:rFonts w:eastAsia="Calibri" w:cs="Arial"/>
          <w:b/>
          <w:i/>
          <w:szCs w:val="20"/>
        </w:rPr>
        <w:t>javnega razpisa »Mentorske sheme za socialna podjetja«</w:t>
      </w:r>
      <w:r>
        <w:rPr>
          <w:rFonts w:eastAsia="Calibri" w:cs="Arial"/>
          <w:szCs w:val="20"/>
        </w:rPr>
        <w:t xml:space="preserve"> </w:t>
      </w:r>
      <w:r>
        <w:rPr>
          <w:rFonts w:cs="Arial"/>
          <w:iCs/>
          <w:color w:val="000000"/>
          <w:szCs w:val="22"/>
        </w:rPr>
        <w:t>posredujemo l</w:t>
      </w:r>
      <w:r>
        <w:rPr>
          <w:rFonts w:eastAsia="Calibri" w:cs="Arial"/>
          <w:szCs w:val="20"/>
        </w:rPr>
        <w:t>etno poročilo o doseganju kazalnikov, za leto  _____ (vpiše se preteklo koledarsko leto).</w:t>
      </w:r>
    </w:p>
    <w:p>
      <w:pPr>
        <w:pStyle w:val="Normal"/>
        <w:spacing w:lineRule="auto" w:line="276" w:before="0" w:after="200"/>
        <w:jc w:val="both"/>
        <w:rPr>
          <w:rFonts w:cs="Arial"/>
          <w:iCs/>
          <w:color w:val="000000"/>
          <w:szCs w:val="22"/>
        </w:rPr>
      </w:pPr>
      <w:r>
        <w:rPr>
          <w:rFonts w:eastAsia="Calibri" w:cs="Arial"/>
          <w:szCs w:val="20"/>
        </w:rPr>
        <w:t xml:space="preserve">Pri tem izjavljam, da </w:t>
      </w:r>
      <w:r>
        <w:rPr>
          <w:rFonts w:cs="Arial"/>
          <w:iCs/>
          <w:color w:val="000000"/>
          <w:szCs w:val="22"/>
        </w:rPr>
        <w:t>rezultati operacije ne bodo in niso bili odtujeni, prodani ali uporabljeni za namen, ki ni v povezavi s sofinancirano operacijo.</w:t>
      </w:r>
    </w:p>
    <w:p>
      <w:pPr>
        <w:pStyle w:val="Normal"/>
        <w:spacing w:lineRule="auto" w:line="360" w:before="24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dobje izvajanja operacije: od ____________________ do 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/>
          <w:b/>
          <w:szCs w:val="20"/>
        </w:rPr>
        <w:t>Podatki o operaciji</w:t>
      </w:r>
      <w:r>
        <w:rPr/>
        <w:t xml:space="preserve">: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aziv operacij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Sklop A/B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8"/>
                <w:szCs w:val="20"/>
              </w:rPr>
              <w:t>Št. pogodbe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8"/>
                <w:szCs w:val="20"/>
              </w:rPr>
              <w:t>ID operacije (OP št.)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 w:before="240" w:after="0"/>
        <w:rPr/>
      </w:pPr>
      <w:r>
        <w:rPr/>
        <w:t>Podatki o upravičenc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8"/>
                <w:szCs w:val="20"/>
              </w:rPr>
              <w:t>Naziv upravičen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8"/>
                <w:szCs w:val="20"/>
              </w:rPr>
              <w:t>Naslov upravičenc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čna št. upravičenc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tno poročilo o doseganju rezultatov (pogodbenih kazalnikov) po zaključku operacije vključuje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a kratko opišite uspešnost nadaljnjih aktivnosti, vezanih na operacijo, po zaključku operacije, ki je bila sofinancirana s strani Ministrstva za gospodarski razvoj in tehnologijo:</w:t>
      </w:r>
    </w:p>
    <w:p>
      <w:pPr>
        <w:pStyle w:val="Normal"/>
        <w:spacing w:lineRule="auto" w:line="360" w:before="280" w:after="28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964" w:top="1701" w:footer="7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ganje pogodbenih kazalnikov (vezano na 5. člen pogodbe o sofinanciranju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08"/>
        <w:gridCol w:w="1109"/>
        <w:gridCol w:w="1136"/>
        <w:gridCol w:w="1106"/>
        <w:gridCol w:w="1105"/>
        <w:gridCol w:w="1046"/>
        <w:gridCol w:w="1279"/>
        <w:gridCol w:w="2907"/>
      </w:tblGrid>
      <w:tr>
        <w:trPr>
          <w:trHeight w:val="501" w:hRule="atLeast"/>
        </w:trPr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Obdobje izvajanja operacije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Obdobje spremljanja operacije po zaključku operacije</w:t>
            </w:r>
          </w:p>
        </w:tc>
      </w:tr>
      <w:tr>
        <w:trPr>
          <w:trHeight w:val="13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sz w:val="16"/>
                <w:szCs w:val="16"/>
              </w:rPr>
              <w:t>Kazalniki rezultatov, ki jih mora upravičenec spremljati na projekt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Načrtovana vrednos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(leto 2019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vrednos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(leto 201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Načrtovana vrednost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(leto 202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vrednost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(leto 202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 vrednost (leto 202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 vrednost (leto 202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 vrednost (leto 2023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Opis doseženega kazalni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(navedba ali je storitev/produkt/blago še vedno na trgu, ali je delovno mesto ohranjeno in ali je zaposlena ista oseba, kot v času izvajanja operacije)</w:t>
            </w:r>
          </w:p>
        </w:tc>
      </w:tr>
      <w:tr>
        <w:trPr>
          <w:trHeight w:val="13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število vključenih oseb (v izvedbo mentorskega program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število vključenih oseb iz ranljivih ciljnih skupin (v izvedbo mentorskega program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število novih zaposlitev (za polni delovni ča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število vključenih oseb, t.j. usposobljenih mentorjev za socialno podjetništv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OPOMBA oz. navodilo za vnos vrednosti pogodbenih kazalnikov v zgornjo tabelo</w:t>
      </w:r>
      <w:r>
        <w:rPr>
          <w:rFonts w:cs="Arial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podatki vrednosti pogodbenih kazalnikov </w:t>
      </w:r>
      <w:r>
        <w:rPr>
          <w:rFonts w:cs="Arial"/>
          <w:szCs w:val="20"/>
          <w:u w:val="single"/>
        </w:rPr>
        <w:t>v obdobju izvajanja operacije (sivo polje zgornje tabele)</w:t>
      </w:r>
      <w:r>
        <w:rPr>
          <w:rFonts w:cs="Arial"/>
          <w:szCs w:val="20"/>
        </w:rPr>
        <w:t xml:space="preserve"> morajo biti skladni s pogodbeno vrednostjo (načrtovana vrednost v pogodbi o sofinanciranju) in z doseženo vrednostjo (poročana vrednost v zaključnem vsebinskem poročilu, torej ob zaključku operacije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odatke vrednosti pogodbenih kazalnikov v obdobju spremljanja po zaključku operacije (rumeno polje zgornje tabele) se za kazalnik »število novih zaposlitev« vpisuje le vrednosti iz katerih je razvidno ali je delovno mesto (ustvarjeno v času izvajanja operacije) še vedno ohranjeno in zapolnjeno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tum priprave poročila: ___________________</w:t>
        <w:tab/>
        <w:tab/>
        <w:tab/>
        <w:tab/>
        <w:t>Navedba odgovorne osebe upravičenca: 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/>
          <w:szCs w:val="20"/>
        </w:rPr>
        <w:t>V …………….., dne ……………….</w:t>
        <w:tab/>
        <w:tab/>
        <w:tab/>
        <w:tab/>
        <w:tab/>
        <w:tab/>
      </w:r>
      <w:r>
        <w:rPr>
          <w:rFonts w:cs="Arial"/>
          <w:szCs w:val="20"/>
        </w:rPr>
        <w:t>Podpis in žig odgovorne osebe upravičenca: 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964" w:top="1020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42970</wp:posOffset>
          </wp:positionH>
          <wp:positionV relativeFrom="margin">
            <wp:posOffset>-842645</wp:posOffset>
          </wp:positionV>
          <wp:extent cx="2516505" cy="121920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180340</wp:posOffset>
          </wp:positionV>
          <wp:extent cx="2355215" cy="49403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Arial" w:hAnsi="Arial" w:eastAsia="Calibri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4:00Z</dcterms:created>
  <dc:creator>Leni Balent</dc:creator>
  <dc:description/>
  <cp:keywords/>
  <dc:language>en-US</dc:language>
  <cp:lastModifiedBy>Urška Bitenc</cp:lastModifiedBy>
  <cp:lastPrinted>2017-05-04T14:44:00Z</cp:lastPrinted>
  <dcterms:modified xsi:type="dcterms:W3CDTF">2020-06-18T08:15:00Z</dcterms:modified>
  <cp:revision>42</cp:revision>
  <dc:subject/>
  <dc:title>Številka:</dc:title>
</cp:coreProperties>
</file>