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60" w:leader="none"/>
          <w:tab w:val="right" w:pos="9000" w:leader="none"/>
        </w:tabs>
        <w:spacing w:before="120" w:after="240"/>
        <w:jc w:val="both"/>
        <w:outlineLvl w:val="0"/>
        <w:rPr>
          <w:rFonts w:ascii="Arial" w:hAnsi="Arial" w:cs="Arial"/>
          <w:b/>
          <w:b/>
          <w:sz w:val="16"/>
          <w:szCs w:val="16"/>
        </w:rPr>
      </w:pPr>
      <w:r>
        <w:rPr>
          <w:rFonts w:cs="Arial" w:ascii="Arial" w:hAnsi="Arial"/>
          <w:b/>
          <w:sz w:val="16"/>
          <w:szCs w:val="16"/>
        </w:rPr>
      </w:r>
    </w:p>
    <w:p>
      <w:pPr>
        <w:pStyle w:val="Normal"/>
        <w:keepNext w:val="true"/>
        <w:numPr>
          <w:ilvl w:val="0"/>
          <w:numId w:val="0"/>
        </w:numPr>
        <w:tabs>
          <w:tab w:val="clear" w:pos="708"/>
          <w:tab w:val="left" w:pos="360" w:leader="none"/>
          <w:tab w:val="right" w:pos="9000" w:leader="none"/>
        </w:tabs>
        <w:spacing w:before="120" w:after="240"/>
        <w:jc w:val="both"/>
        <w:outlineLvl w:val="0"/>
        <w:rPr>
          <w:rFonts w:ascii="Arial" w:hAnsi="Arial" w:cs="Arial"/>
          <w:b/>
          <w:b/>
          <w:sz w:val="16"/>
          <w:szCs w:val="16"/>
        </w:rPr>
      </w:pPr>
      <w:r>
        <w:rPr>
          <w:rFonts w:cs="Arial" w:ascii="Arial" w:hAnsi="Arial"/>
          <w:b/>
          <w:sz w:val="16"/>
          <w:szCs w:val="16"/>
        </w:rPr>
      </w:r>
    </w:p>
    <w:p>
      <w:pPr>
        <w:pStyle w:val="Normal"/>
        <w:keepNext w:val="true"/>
        <w:numPr>
          <w:ilvl w:val="0"/>
          <w:numId w:val="0"/>
        </w:numPr>
        <w:tabs>
          <w:tab w:val="clear" w:pos="708"/>
          <w:tab w:val="left" w:pos="360" w:leader="none"/>
          <w:tab w:val="right" w:pos="9000" w:leader="none"/>
        </w:tabs>
        <w:spacing w:before="120" w:after="240"/>
        <w:jc w:val="both"/>
        <w:outlineLvl w:val="0"/>
        <w:rPr>
          <w:rFonts w:ascii="Arial" w:hAnsi="Arial" w:cs="Arial"/>
          <w:b/>
          <w:b/>
          <w:sz w:val="16"/>
          <w:szCs w:val="16"/>
        </w:rPr>
      </w:pPr>
      <w:r>
        <w:rPr>
          <w:rFonts w:cs="Arial" w:ascii="Arial" w:hAnsi="Arial"/>
          <w:b/>
          <w:sz w:val="16"/>
          <w:szCs w:val="16"/>
        </w:rPr>
      </w:r>
    </w:p>
    <w:p>
      <w:pPr>
        <w:pStyle w:val="Normal"/>
        <w:ind w:left="708" w:hanging="0"/>
        <w:jc w:val="center"/>
        <w:rPr>
          <w:rFonts w:ascii="Arial" w:hAnsi="Arial" w:cs="Arial"/>
          <w:b/>
          <w:b/>
          <w:sz w:val="20"/>
          <w:szCs w:val="20"/>
        </w:rPr>
      </w:pPr>
      <w:r>
        <w:rPr>
          <w:rFonts w:cs="Arial" w:ascii="Arial" w:hAnsi="Arial"/>
          <w:b/>
          <w:sz w:val="20"/>
          <w:szCs w:val="20"/>
        </w:rPr>
        <w:t>KONTROLNI LIST</w:t>
      </w:r>
    </w:p>
    <w:p>
      <w:pPr>
        <w:pStyle w:val="Normal"/>
        <w:ind w:left="708" w:hanging="0"/>
        <w:jc w:val="center"/>
        <w:rPr>
          <w:rFonts w:ascii="Arial" w:hAnsi="Arial" w:cs="Arial"/>
          <w:b/>
          <w:b/>
          <w:sz w:val="20"/>
          <w:szCs w:val="20"/>
          <w:lang w:eastAsia="sl-SI"/>
        </w:rPr>
      </w:pPr>
      <w:r>
        <w:rPr>
          <w:rFonts w:cs="Arial" w:ascii="Arial" w:hAnsi="Arial"/>
          <w:b/>
          <w:sz w:val="20"/>
          <w:szCs w:val="20"/>
          <w:lang w:eastAsia="sl-SI"/>
        </w:rPr>
        <w:t>za izvedbo administrativnega</w:t>
      </w:r>
    </w:p>
    <w:p>
      <w:pPr>
        <w:pStyle w:val="Normal"/>
        <w:ind w:left="708" w:hanging="0"/>
        <w:jc w:val="center"/>
        <w:rPr>
          <w:rFonts w:ascii="Arial" w:hAnsi="Arial" w:cs="Arial"/>
          <w:b/>
          <w:b/>
          <w:sz w:val="20"/>
          <w:szCs w:val="20"/>
        </w:rPr>
      </w:pPr>
      <w:r>
        <w:rPr>
          <w:rFonts w:cs="Arial" w:ascii="Arial" w:hAnsi="Arial"/>
          <w:b/>
          <w:sz w:val="20"/>
          <w:szCs w:val="20"/>
          <w:lang w:eastAsia="sl-SI"/>
        </w:rPr>
        <w:t>preverjanja po 125. členu Uredbe št. 1303/2013/EU</w:t>
      </w:r>
    </w:p>
    <w:p>
      <w:pPr>
        <w:pStyle w:val="Normal"/>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b/>
          <w:b/>
          <w:sz w:val="20"/>
          <w:szCs w:val="20"/>
          <w:lang w:eastAsia="sl-SI"/>
        </w:rPr>
      </w:pPr>
      <w:r>
        <w:rPr>
          <w:rFonts w:cs="Arial" w:ascii="Arial" w:hAnsi="Arial"/>
          <w:b/>
          <w:sz w:val="20"/>
          <w:szCs w:val="20"/>
          <w:lang w:eastAsia="sl-SI"/>
        </w:rPr>
      </w:r>
    </w:p>
    <w:p>
      <w:pPr>
        <w:pStyle w:val="Normal"/>
        <w:rPr/>
      </w:pPr>
      <w:r>
        <w:rPr>
          <w:rFonts w:cs="Arial" w:ascii="Arial" w:hAnsi="Arial"/>
          <w:b/>
          <w:sz w:val="16"/>
          <w:szCs w:val="16"/>
          <w:lang w:eastAsia="sl-SI"/>
        </w:rPr>
        <w:t>ZAHTEVEK ZA IZPLAČILO OSNOVNI PODATKI</w:t>
      </w:r>
    </w:p>
    <w:p>
      <w:pPr>
        <w:pStyle w:val="Normal"/>
        <w:rPr>
          <w:rFonts w:ascii="Arial" w:hAnsi="Arial" w:cs="Arial"/>
          <w:b/>
          <w:b/>
          <w:sz w:val="16"/>
          <w:szCs w:val="16"/>
          <w:lang w:eastAsia="sl-SI"/>
        </w:rPr>
      </w:pPr>
      <w:r>
        <w:rPr>
          <w:rFonts w:cs="Arial" w:ascii="Arial" w:hAnsi="Arial"/>
          <w:b/>
          <w:sz w:val="16"/>
          <w:szCs w:val="16"/>
          <w:lang w:eastAsia="sl-SI"/>
        </w:rPr>
        <w:t>Šifra operacije v e-MA:</w:t>
      </w:r>
    </w:p>
    <w:p>
      <w:pPr>
        <w:pStyle w:val="Normal"/>
        <w:rPr>
          <w:rFonts w:ascii="Arial" w:hAnsi="Arial" w:cs="Arial"/>
          <w:b/>
          <w:b/>
          <w:sz w:val="16"/>
          <w:szCs w:val="16"/>
          <w:lang w:eastAsia="sl-SI"/>
        </w:rPr>
      </w:pPr>
      <w:r>
        <w:rPr>
          <w:rFonts w:cs="Arial" w:ascii="Arial" w:hAnsi="Arial"/>
          <w:b/>
          <w:sz w:val="16"/>
          <w:szCs w:val="16"/>
          <w:lang w:eastAsia="sl-SI"/>
        </w:rPr>
        <w:t>Upravičenec:</w:t>
      </w:r>
    </w:p>
    <w:tbl>
      <w:tblPr>
        <w:tblW w:w="10469" w:type="dxa"/>
        <w:jc w:val="left"/>
        <w:tblInd w:w="-5" w:type="dxa"/>
        <w:tblLayout w:type="fixed"/>
        <w:tblCellMar>
          <w:top w:w="0" w:type="dxa"/>
          <w:left w:w="108" w:type="dxa"/>
          <w:bottom w:w="0" w:type="dxa"/>
          <w:right w:w="108" w:type="dxa"/>
        </w:tblCellMar>
      </w:tblPr>
      <w:tblGrid>
        <w:gridCol w:w="236"/>
        <w:gridCol w:w="463"/>
        <w:gridCol w:w="3081"/>
        <w:gridCol w:w="48"/>
        <w:gridCol w:w="688"/>
        <w:gridCol w:w="1154"/>
        <w:gridCol w:w="94"/>
        <w:gridCol w:w="48"/>
        <w:gridCol w:w="688"/>
        <w:gridCol w:w="3281"/>
        <w:gridCol w:w="688"/>
      </w:tblGrid>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I. DEL: ZAHTEVEK ZA IZPLAČILO</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45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Cs/>
                <w:sz w:val="16"/>
                <w:szCs w:val="16"/>
                <w:lang w:eastAsia="sl-SI"/>
              </w:rPr>
              <w:t>Številka ZZI:        (prepis samodejno kreirane številke/šifre ZzI iz aplikacije e-MA)</w:t>
            </w:r>
          </w:p>
        </w:tc>
        <w:tc>
          <w:tcPr>
            <w:tcW w:w="688" w:type="dxa"/>
            <w:tcBorders/>
            <w:tcMar>
              <w:left w:w="0" w:type="dxa"/>
              <w:right w:w="0" w:type="dxa"/>
            </w:tcMar>
          </w:tcPr>
          <w:p>
            <w:pPr>
              <w:pStyle w:val="Normal"/>
              <w:snapToGrid w:val="false"/>
              <w:rPr>
                <w:rFonts w:ascii="Arial" w:hAnsi="Arial" w:eastAsia="Times New Roman" w:cs="Arial"/>
                <w:bCs/>
                <w:sz w:val="16"/>
                <w:szCs w:val="16"/>
                <w:lang w:eastAsia="sl-SI"/>
              </w:rPr>
            </w:pPr>
            <w:r>
              <w:rPr>
                <w:rFonts w:eastAsia="Times New Roman" w:cs="Arial" w:ascii="Arial" w:hAnsi="Arial"/>
                <w:bCs/>
                <w:sz w:val="16"/>
                <w:szCs w:val="16"/>
                <w:lang w:eastAsia="sl-SI"/>
              </w:rPr>
            </w:r>
          </w:p>
        </w:tc>
      </w:tr>
      <w:tr>
        <w:trPr>
          <w:trHeight w:val="4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bCs/>
                <w:sz w:val="16"/>
                <w:szCs w:val="16"/>
                <w:lang w:eastAsia="sl-SI"/>
              </w:rPr>
              <w:t>Datum ZZI:           (prepis samodejno kreiranega datuma ZzI iz  aplikacije e-MA)</w:t>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Kontrol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OPOMBA</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97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Polja v aplikaciji e-MA kreiranega ZzI so izpolnjena popolno in pravilno.</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p>
            <w:pPr>
              <w:pStyle w:val="Normal"/>
              <w:jc w:val="both"/>
              <w:rPr>
                <w:rFonts w:ascii="Arial" w:hAnsi="Arial" w:eastAsia="Times New Roman" w:cs="Arial"/>
                <w:bCs/>
                <w:i/>
                <w:i/>
                <w:sz w:val="16"/>
                <w:szCs w:val="16"/>
                <w:lang w:eastAsia="sl-SI"/>
              </w:rPr>
            </w:pPr>
            <w:r>
              <w:rPr>
                <w:rFonts w:eastAsia="Times New Roman" w:cs="Arial" w:ascii="Arial" w:hAnsi="Arial"/>
                <w:bCs/>
                <w:i/>
                <w:sz w:val="16"/>
                <w:szCs w:val="16"/>
                <w:lang w:eastAsia="sl-SI"/>
              </w:rPr>
              <w:t xml:space="preserve">Napotek: </w:t>
            </w:r>
            <w:r>
              <w:rPr>
                <w:rFonts w:eastAsia="Times New Roman" w:cs="Arial" w:ascii="Arial" w:hAnsi="Arial"/>
                <w:i/>
                <w:sz w:val="16"/>
                <w:szCs w:val="16"/>
                <w:lang w:eastAsia="sl-SI"/>
              </w:rPr>
              <w:t>Seznam polj, ki jih je potrebno preveriti, je v prilogi št.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0" w:name="__Fieldmark__0_3817325045"/>
            <w:bookmarkStart w:id="1" w:name="__Fieldmark__0_3817325045"/>
            <w:bookmarkEnd w:id="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 w:name="__Fieldmark__1_3817325045"/>
            <w:bookmarkStart w:id="3" w:name="__Fieldmark__1_3817325045"/>
            <w:bookmarkEnd w:id="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sl-SI"/>
              </w:rPr>
            </w:pPr>
            <w:r>
              <w:rPr>
                <w:rFonts w:eastAsia="Times New Roman" w:cs="Arial" w:ascii="Arial" w:hAnsi="Arial"/>
                <w:sz w:val="16"/>
                <w:szCs w:val="16"/>
                <w:lang w:eastAsia="sl-SI"/>
              </w:rPr>
              <w:t>2</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Polja v aplikaciji e-MA kreiranega vsebinskega poročila o izvajanju operacije  so izpolnjena popolno in praviln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16"/>
                <w:szCs w:val="16"/>
                <w:lang w:eastAsia="sl-SI"/>
              </w:rPr>
            </w:pPr>
            <w:r>
              <w:rPr>
                <w:rFonts w:eastAsia="Times New Roman" w:cs="Arial" w:ascii="Arial" w:hAnsi="Arial"/>
                <w:bCs/>
                <w:sz w:val="16"/>
                <w:szCs w:val="16"/>
                <w:lang w:eastAsia="sl-SI"/>
              </w:rPr>
            </w:r>
          </w:p>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 w:name="__Fieldmark__2_3817325045"/>
            <w:bookmarkStart w:id="5" w:name="__Fieldmark__2_3817325045"/>
            <w:bookmarkEnd w:id="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 w:name="__Fieldmark__3_3817325045"/>
            <w:bookmarkStart w:id="7" w:name="__Fieldmark__3_3817325045"/>
            <w:bookmarkEnd w:id="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sl-SI"/>
              </w:rPr>
            </w:pPr>
            <w:r>
              <w:rPr>
                <w:rFonts w:eastAsia="Times New Roman" w:cs="Arial" w:ascii="Arial" w:hAnsi="Arial"/>
                <w:sz w:val="16"/>
                <w:szCs w:val="16"/>
                <w:lang w:eastAsia="sl-SI"/>
              </w:rPr>
              <w:t>3</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Polja v aplikaciji e-MA kreiranega finančnega  poročila o izvajanju operacije  so izpolnjena popolno in praviln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 w:name="__Fieldmark__4_3817325045"/>
            <w:bookmarkStart w:id="9" w:name="__Fieldmark__4_3817325045"/>
            <w:bookmarkEnd w:id="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 w:name="__Fieldmark__5_3817325045"/>
            <w:bookmarkStart w:id="11" w:name="__Fieldmark__5_3817325045"/>
            <w:bookmarkEnd w:id="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sl-SI"/>
              </w:rPr>
            </w:pPr>
            <w:r>
              <w:rPr>
                <w:rFonts w:eastAsia="Times New Roman" w:cs="Arial" w:ascii="Arial" w:hAnsi="Arial"/>
                <w:sz w:val="16"/>
                <w:szCs w:val="16"/>
                <w:lang w:eastAsia="sl-SI"/>
              </w:rPr>
              <w:t>4</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Polja v aplikaciji e-MA kreiranega seznama računov so izpolnjena popolno in praviln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 w:name="__Fieldmark__6_3817325045"/>
            <w:bookmarkStart w:id="13" w:name="__Fieldmark__6_3817325045"/>
            <w:bookmarkEnd w:id="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 w:name="__Fieldmark__7_3817325045"/>
            <w:bookmarkStart w:id="15" w:name="__Fieldmark__7_3817325045"/>
            <w:bookmarkEnd w:id="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II. DEL: UPOŠTEVANJE PRAVIL UNIJE IN NACIONALNIH PRAVIL</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JAVNO NAROČANJE/IZBOR IZVAJALCA</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16"/>
                <w:szCs w:val="16"/>
                <w:u w:val="single"/>
                <w:lang w:eastAsia="sl-SI"/>
              </w:rPr>
            </w:pPr>
            <w:r>
              <w:rPr>
                <w:rFonts w:eastAsia="Times New Roman" w:cs="Arial" w:ascii="Arial" w:hAnsi="Arial"/>
                <w:b/>
                <w:sz w:val="16"/>
                <w:szCs w:val="16"/>
                <w:u w:val="single"/>
                <w:lang w:eastAsia="sl-SI"/>
              </w:rPr>
              <w:t xml:space="preserve">Za upravičence, ki so naročniki po ZJN </w:t>
            </w:r>
          </w:p>
          <w:p>
            <w:pPr>
              <w:pStyle w:val="Normal"/>
              <w:jc w:val="both"/>
              <w:rPr>
                <w:rFonts w:ascii="Arial" w:hAnsi="Arial" w:eastAsia="Times New Roman" w:cs="Arial"/>
                <w:b/>
                <w:b/>
                <w:sz w:val="16"/>
                <w:szCs w:val="16"/>
                <w:u w:val="single"/>
                <w:lang w:eastAsia="sl-SI"/>
              </w:rPr>
            </w:pPr>
            <w:r>
              <w:rPr>
                <w:rFonts w:eastAsia="Times New Roman" w:cs="Arial" w:ascii="Arial" w:hAnsi="Arial"/>
                <w:b/>
                <w:sz w:val="16"/>
                <w:szCs w:val="16"/>
                <w:u w:val="single"/>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postopek izbire izvajalca/dobavitelja izveden v skladu  z ZJN?</w:t>
            </w:r>
          </w:p>
          <w:p>
            <w:pPr>
              <w:pStyle w:val="Normal"/>
              <w:jc w:val="both"/>
              <w:rPr>
                <w:rFonts w:ascii="Arial" w:hAnsi="Arial" w:eastAsia="Times New Roman" w:cs="Arial"/>
                <w:b/>
                <w:b/>
                <w:sz w:val="16"/>
                <w:szCs w:val="16"/>
                <w:u w:val="single"/>
                <w:lang w:eastAsia="sl-SI"/>
              </w:rPr>
            </w:pPr>
            <w:r>
              <w:rPr>
                <w:rFonts w:eastAsia="Times New Roman" w:cs="Arial" w:ascii="Arial" w:hAnsi="Arial"/>
                <w:i/>
                <w:sz w:val="16"/>
                <w:szCs w:val="16"/>
                <w:lang w:eastAsia="sl-SI"/>
              </w:rPr>
              <w:t>(Pri preverjanju se obvezno uporabi kontrolni list za javna naročila, ki se ga po potrebi  prilagodi glede na vrsto postopk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sl-SI"/>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6" w:name="__Fieldmark__8_3817325045"/>
            <w:bookmarkStart w:id="17" w:name="__Fieldmark__8_3817325045"/>
            <w:bookmarkEnd w:id="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8" w:name="__Fieldmark__9_3817325045"/>
            <w:bookmarkStart w:id="19" w:name="__Fieldmark__9_3817325045"/>
            <w:bookmarkEnd w:id="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0" w:name="__Fieldmark__10_3817325045"/>
            <w:bookmarkStart w:id="21" w:name="__Fieldmark__10_3817325045"/>
            <w:bookmarkEnd w:id="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2</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16"/>
                <w:szCs w:val="16"/>
                <w:u w:val="single"/>
                <w:lang w:eastAsia="sl-SI"/>
              </w:rPr>
            </w:pPr>
            <w:r>
              <w:rPr>
                <w:rFonts w:eastAsia="Times New Roman" w:cs="Arial" w:ascii="Arial" w:hAnsi="Arial"/>
                <w:b/>
                <w:sz w:val="16"/>
                <w:szCs w:val="16"/>
                <w:u w:val="single"/>
                <w:lang w:eastAsia="sl-SI"/>
              </w:rPr>
              <w:t>Za upravičence, ki niso naročniki po ZJN</w:t>
            </w:r>
          </w:p>
          <w:p>
            <w:pPr>
              <w:pStyle w:val="Normal"/>
              <w:jc w:val="both"/>
              <w:rPr>
                <w:rFonts w:ascii="Arial" w:hAnsi="Arial" w:eastAsia="Times New Roman" w:cs="Arial"/>
                <w:b/>
                <w:b/>
                <w:sz w:val="16"/>
                <w:szCs w:val="16"/>
                <w:u w:val="single"/>
                <w:lang w:eastAsia="sl-SI"/>
              </w:rPr>
            </w:pPr>
            <w:r>
              <w:rPr>
                <w:rFonts w:eastAsia="Times New Roman" w:cs="Arial" w:ascii="Arial" w:hAnsi="Arial"/>
                <w:b/>
                <w:sz w:val="16"/>
                <w:szCs w:val="16"/>
                <w:u w:val="single"/>
                <w:lang w:eastAsia="sl-SI"/>
              </w:rPr>
            </w:r>
          </w:p>
          <w:p>
            <w:pPr>
              <w:pStyle w:val="Normal"/>
              <w:jc w:val="both"/>
              <w:rPr>
                <w:rFonts w:ascii="Arial" w:hAnsi="Arial" w:cs="Arial"/>
                <w:sz w:val="16"/>
                <w:szCs w:val="16"/>
              </w:rPr>
            </w:pPr>
            <w:r>
              <w:rPr>
                <w:rFonts w:eastAsia="Times New Roman" w:cs="Arial" w:ascii="Arial" w:hAnsi="Arial"/>
                <w:sz w:val="16"/>
                <w:szCs w:val="16"/>
                <w:lang w:eastAsia="sl-SI"/>
              </w:rPr>
              <w:t xml:space="preserve">Ali je v postopku izbire izvajalca/dobavitelja upravičenec ravnal </w:t>
            </w:r>
            <w:r>
              <w:rPr>
                <w:rFonts w:cs="Arial" w:ascii="Arial" w:hAnsi="Arial"/>
                <w:sz w:val="16"/>
                <w:szCs w:val="16"/>
              </w:rPr>
              <w:t>v skladu s skrbnostjo dobrega gospodarja, temeljnimi načeli ZJN in pogodbo o sofinanciranju?</w:t>
            </w:r>
          </w:p>
          <w:p>
            <w:pPr>
              <w:pStyle w:val="Normal"/>
              <w:jc w:val="both"/>
              <w:rPr>
                <w:rFonts w:ascii="Arial" w:hAnsi="Arial" w:cs="Arial"/>
                <w:i/>
                <w:i/>
                <w:sz w:val="16"/>
                <w:szCs w:val="16"/>
              </w:rPr>
            </w:pPr>
            <w:r>
              <w:rPr>
                <w:rFonts w:eastAsia="Times New Roman" w:cs="Arial" w:ascii="Arial" w:hAnsi="Arial"/>
                <w:i/>
                <w:sz w:val="16"/>
                <w:szCs w:val="16"/>
                <w:lang w:eastAsia="sl-SI"/>
              </w:rPr>
              <w:t>(</w:t>
            </w:r>
            <w:r>
              <w:rPr>
                <w:rFonts w:cs="Arial" w:ascii="Arial" w:hAnsi="Arial"/>
                <w:i/>
                <w:sz w:val="16"/>
                <w:szCs w:val="16"/>
              </w:rPr>
              <w:t>Za namen obvladovanja tveganja pri zagotavljanju gospodarnosti oziroma dokazovanju tržnih cen revizorji EK v primeru sistema treh ponudb (kot enemu izmed načinov) priporočajo, da kontrolor izvede dodatno raziskavo (preveri cene na internetu, če je to možno) in rezultate poizvedbe dokumentira. Poleg navedenega naj kontrolor preveri še možen konflikt interesov med ponudniki/ponudniki in upravičencem (pridobitev neodvisnih in konkurenčnih ponudb) ter sposobnost ponudnika za izvedbo naročil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sz w:val="16"/>
                <w:szCs w:val="16"/>
                <w:lang w:eastAsia="sl-SI"/>
              </w:rPr>
            </w:pPr>
            <w:r>
              <w:rPr>
                <w:rFonts w:eastAsia="Times New Roman" w:cs="Arial" w:ascii="Arial" w:hAnsi="Arial"/>
                <w:i/>
                <w:sz w:val="16"/>
                <w:szCs w:val="16"/>
                <w:lang w:eastAsia="sl-SI"/>
              </w:rPr>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2" w:name="__Fieldmark__11_3817325045"/>
            <w:bookmarkStart w:id="23" w:name="__Fieldmark__11_3817325045"/>
            <w:bookmarkEnd w:id="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4" w:name="__Fieldmark__12_3817325045"/>
            <w:bookmarkStart w:id="25" w:name="__Fieldmark__12_3817325045"/>
            <w:bookmarkEnd w:id="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6" w:name="__Fieldmark__13_3817325045"/>
            <w:bookmarkStart w:id="27" w:name="__Fieldmark__13_3817325045"/>
            <w:bookmarkEnd w:id="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3</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16"/>
                <w:szCs w:val="16"/>
                <w:u w:val="single"/>
                <w:lang w:eastAsia="sl-SI"/>
              </w:rPr>
            </w:pPr>
            <w:r>
              <w:rPr>
                <w:rFonts w:eastAsia="Times New Roman" w:cs="Arial" w:ascii="Arial" w:hAnsi="Arial"/>
                <w:sz w:val="16"/>
                <w:szCs w:val="16"/>
                <w:lang w:eastAsia="sl-SI"/>
              </w:rPr>
              <w:t>Ali je pogodba o JZP sklenjena v skladu z ZJZP in so postopki izbire zasebnega partnerja izvedeni v skladu z ZJ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8" w:name="__Fieldmark__14_3817325045"/>
            <w:bookmarkStart w:id="29" w:name="__Fieldmark__14_3817325045"/>
            <w:bookmarkEnd w:id="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0" w:name="__Fieldmark__15_3817325045"/>
            <w:bookmarkStart w:id="31" w:name="__Fieldmark__15_3817325045"/>
            <w:bookmarkEnd w:id="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2" w:name="__Fieldmark__16_3817325045"/>
            <w:bookmarkStart w:id="33" w:name="__Fieldmark__16_3817325045"/>
            <w:bookmarkEnd w:id="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4</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koncesijska pogodba sklenjena v skladu z ZNKP in so postopki izbire koncesionarja izvedeni v skladu z ZNK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4" w:name="__Fieldmark__17_3817325045"/>
            <w:bookmarkStart w:id="35" w:name="__Fieldmark__17_3817325045"/>
            <w:bookmarkEnd w:id="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6" w:name="__Fieldmark__18_3817325045"/>
            <w:bookmarkStart w:id="37" w:name="__Fieldmark__18_3817325045"/>
            <w:bookmarkEnd w:id="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8" w:name="__Fieldmark__19_3817325045"/>
            <w:bookmarkStart w:id="39" w:name="__Fieldmark__19_3817325045"/>
            <w:bookmarkEnd w:id="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sz w:val="16"/>
                <w:szCs w:val="16"/>
                <w:lang w:eastAsia="sl-SI"/>
              </w:rPr>
            </w:pPr>
            <w:r>
              <w:rPr>
                <w:rFonts w:eastAsia="Times New Roman" w:cs="Arial" w:ascii="Arial" w:hAnsi="Arial"/>
                <w:b/>
                <w:bCs/>
                <w:sz w:val="16"/>
                <w:szCs w:val="16"/>
                <w:lang w:eastAsia="sl-SI"/>
              </w:rPr>
              <w:t>DRŽAVNE POMOČI IN POMOČ »DE MINIMIS«</w:t>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e operacija izvaja po shemi/shemah državnih pomoči?</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0" w:name="__Fieldmark__20_3817325045"/>
            <w:bookmarkStart w:id="41" w:name="__Fieldmark__20_3817325045"/>
            <w:bookmarkEnd w:id="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2" w:name="__Fieldmark__21_3817325045"/>
            <w:bookmarkStart w:id="43" w:name="__Fieldmark__21_3817325045"/>
            <w:bookmarkEnd w:id="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6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95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sl-SI"/>
              </w:rPr>
            </w:pPr>
            <w:r>
              <w:rPr>
                <w:rFonts w:eastAsia="Times New Roman" w:cs="Arial" w:ascii="Arial" w:hAnsi="Arial"/>
                <w:sz w:val="16"/>
                <w:szCs w:val="16"/>
                <w:lang w:eastAsia="sl-SI"/>
              </w:rPr>
              <w:t>Če je odgovor DA, potem navedite shemo h kateri je bila državna pomoč priglašena:</w:t>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podjetja ki pomoč prejmejo, izpolnjujejo pogoje sheme državne pomoči (velikost podjetja, področje dela …)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4" w:name="__Fieldmark__22_3817325045"/>
            <w:bookmarkStart w:id="45" w:name="__Fieldmark__22_3817325045"/>
            <w:bookmarkEnd w:id="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6" w:name="__Fieldmark__23_3817325045"/>
            <w:bookmarkStart w:id="47" w:name="__Fieldmark__23_3817325045"/>
            <w:bookmarkEnd w:id="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8" w:name="__Fieldmark__24_3817325045"/>
            <w:bookmarkStart w:id="49" w:name="__Fieldmark__24_3817325045"/>
            <w:bookmarkEnd w:id="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upoštevani namen dodelitve in določila o upravičenih stroških?</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0" w:name="__Fieldmark__25_3817325045"/>
            <w:bookmarkStart w:id="51" w:name="__Fieldmark__25_3817325045"/>
            <w:bookmarkEnd w:id="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2" w:name="__Fieldmark__26_3817325045"/>
            <w:bookmarkStart w:id="53" w:name="__Fieldmark__26_3817325045"/>
            <w:bookmarkEnd w:id="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4" w:name="__Fieldmark__27_3817325045"/>
            <w:bookmarkStart w:id="55" w:name="__Fieldmark__27_3817325045"/>
            <w:bookmarkEnd w:id="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stopnja intenzivnosti DP ustrezno upoštevana in skladna z velikostjo podjetj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6" w:name="__Fieldmark__28_3817325045"/>
            <w:bookmarkStart w:id="57" w:name="__Fieldmark__28_3817325045"/>
            <w:bookmarkEnd w:id="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8" w:name="__Fieldmark__29_3817325045"/>
            <w:bookmarkStart w:id="59" w:name="__Fieldmark__29_3817325045"/>
            <w:bookmarkEnd w:id="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0" w:name="__Fieldmark__30_3817325045"/>
            <w:bookmarkStart w:id="61" w:name="__Fieldmark__30_3817325045"/>
            <w:bookmarkEnd w:id="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upoštevane posebne določbe glede začetka izvajanja operacije (spodbujevalni učinek) in končnega datuma upravičenosti izdatkov?</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2" w:name="__Fieldmark__31_3817325045"/>
            <w:bookmarkStart w:id="63" w:name="__Fieldmark__31_3817325045"/>
            <w:bookmarkEnd w:id="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4" w:name="__Fieldmark__32_3817325045"/>
            <w:bookmarkStart w:id="65" w:name="__Fieldmark__32_3817325045"/>
            <w:bookmarkEnd w:id="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6" w:name="__Fieldmark__33_3817325045"/>
            <w:bookmarkStart w:id="67" w:name="__Fieldmark__33_3817325045"/>
            <w:bookmarkEnd w:id="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priložena izjava, da skupna vrednost pomoči po pravilu »de minimis«, dodeljena istemu podjetju/upravičencu ne presega limita, določenega s pravili Unije?</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8" w:name="__Fieldmark__34_3817325045"/>
            <w:bookmarkStart w:id="69" w:name="__Fieldmark__34_3817325045"/>
            <w:bookmarkEnd w:id="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0" w:name="__Fieldmark__35_3817325045"/>
            <w:bookmarkStart w:id="71" w:name="__Fieldmark__35_3817325045"/>
            <w:bookmarkEnd w:id="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2" w:name="__Fieldmark__36_3817325045"/>
            <w:bookmarkStart w:id="73" w:name="__Fieldmark__36_3817325045"/>
            <w:bookmarkEnd w:id="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SPREMLJANJE PRIHODKOV</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16"/>
                <w:szCs w:val="16"/>
                <w:u w:val="single"/>
                <w:lang w:eastAsia="sl-SI"/>
              </w:rPr>
            </w:pPr>
            <w:r>
              <w:rPr>
                <w:rFonts w:eastAsia="Times New Roman" w:cs="Arial" w:ascii="Arial" w:hAnsi="Arial"/>
                <w:b/>
                <w:sz w:val="16"/>
                <w:szCs w:val="16"/>
                <w:u w:val="single"/>
                <w:lang w:eastAsia="sl-SI"/>
              </w:rPr>
              <w:t xml:space="preserve">Za operacije, ki ustvarjajo prihodke </w:t>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Preverja se v primeru, ko operacije ne financiramo po shemah državnih pomoči)</w:t>
            </w:r>
          </w:p>
          <w:p>
            <w:pPr>
              <w:pStyle w:val="Normal"/>
              <w:spacing w:lineRule="auto" w:line="276"/>
              <w:jc w:val="both"/>
              <w:rPr>
                <w:rFonts w:ascii="Arial" w:hAnsi="Arial" w:eastAsia="Times New Roman" w:cs="Arial"/>
                <w:i/>
                <w:i/>
                <w:sz w:val="16"/>
                <w:szCs w:val="16"/>
                <w:lang w:eastAsia="sl-SI"/>
              </w:rPr>
            </w:pPr>
            <w:r>
              <w:rPr>
                <w:rFonts w:eastAsia="Times New Roman" w:cs="Arial" w:ascii="Arial" w:hAnsi="Arial"/>
                <w:i/>
                <w:sz w:val="16"/>
                <w:szCs w:val="16"/>
                <w:lang w:eastAsia="sl-SI"/>
              </w:rPr>
            </w:r>
          </w:p>
          <w:p>
            <w:pPr>
              <w:pStyle w:val="Normal"/>
              <w:spacing w:lineRule="auto" w:line="276"/>
              <w:jc w:val="both"/>
              <w:rPr>
                <w:rFonts w:ascii="Arial" w:hAnsi="Arial" w:eastAsia="Times New Roman" w:cs="Arial"/>
                <w:sz w:val="16"/>
                <w:szCs w:val="16"/>
                <w:lang w:eastAsia="sl-SI"/>
              </w:rPr>
            </w:pPr>
            <w:r>
              <w:rPr>
                <w:rFonts w:eastAsia="Times New Roman" w:cs="Arial" w:ascii="Arial" w:hAnsi="Arial"/>
                <w:sz w:val="16"/>
                <w:szCs w:val="16"/>
                <w:lang w:eastAsia="sl-SI"/>
              </w:rPr>
              <w:t>Ali upravičenec spremlja prihodke operacije?</w:t>
            </w:r>
          </w:p>
          <w:p>
            <w:pPr>
              <w:pStyle w:val="Normal"/>
              <w:spacing w:lineRule="auto" w:line="276"/>
              <w:jc w:val="both"/>
              <w:rPr>
                <w:rFonts w:ascii="Arial" w:hAnsi="Arial" w:eastAsia="Times New Roman" w:cs="Arial"/>
                <w:i/>
                <w:i/>
                <w:sz w:val="16"/>
                <w:szCs w:val="16"/>
                <w:lang w:eastAsia="sl-SI"/>
              </w:rPr>
            </w:pPr>
            <w:r>
              <w:rPr>
                <w:rFonts w:eastAsia="Times New Roman" w:cs="Arial" w:ascii="Arial" w:hAnsi="Arial"/>
                <w:i/>
                <w:sz w:val="16"/>
                <w:szCs w:val="16"/>
                <w:lang w:eastAsia="sl-SI"/>
              </w:rPr>
            </w:r>
          </w:p>
          <w:p>
            <w:pPr>
              <w:pStyle w:val="Normal"/>
              <w:spacing w:lineRule="auto" w:line="276"/>
              <w:jc w:val="both"/>
              <w:rPr>
                <w:rFonts w:ascii="Arial" w:hAnsi="Arial" w:cs="Arial"/>
                <w:i/>
                <w:i/>
                <w:sz w:val="16"/>
                <w:szCs w:val="16"/>
              </w:rPr>
            </w:pPr>
            <w:r>
              <w:rPr>
                <w:rFonts w:cs="Arial" w:ascii="Arial" w:hAnsi="Arial"/>
                <w:i/>
                <w:sz w:val="16"/>
                <w:szCs w:val="16"/>
              </w:rPr>
              <w:t xml:space="preserve">(Preverimo če upravičenec spremlja prihodke, če je upravičenec zabeležil vse prihodke, ki jih ustvarja operacija.) </w:t>
            </w:r>
          </w:p>
          <w:p>
            <w:pPr>
              <w:pStyle w:val="Normal"/>
              <w:spacing w:lineRule="auto" w:line="276"/>
              <w:jc w:val="both"/>
              <w:rPr>
                <w:rFonts w:ascii="Arial" w:hAnsi="Arial" w:eastAsia="Times New Roman" w:cs="Arial"/>
                <w:i/>
                <w:i/>
                <w:sz w:val="16"/>
                <w:szCs w:val="16"/>
                <w:lang w:eastAsia="sl-SI"/>
              </w:rPr>
            </w:pPr>
            <w:r>
              <w:rPr>
                <w:rFonts w:eastAsia="Times New Roman" w:cs="Arial" w:ascii="Arial" w:hAnsi="Arial"/>
                <w:i/>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Če so prihodki nastali – ali so prihodki odšteti od zneska sofinanciranja oziroma je upoštevana finančna vrzel iz CBA analize?</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cs="Arial"/>
                <w:i/>
                <w:i/>
                <w:sz w:val="16"/>
                <w:szCs w:val="16"/>
              </w:rPr>
            </w:pPr>
            <w:r>
              <w:rPr>
                <w:rFonts w:cs="Arial" w:ascii="Arial" w:hAnsi="Arial"/>
                <w:i/>
                <w:sz w:val="16"/>
                <w:szCs w:val="16"/>
              </w:rPr>
              <w:t>(Preverimo, ali so ti prihodki odšteti od zahtevanega zneska sofinanciranja, preverimo, ali je upravičenec upošteval finančno vrzel iz CBA analize, kadar gre za tako vrsto operacije itd.)</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sz w:val="16"/>
                <w:szCs w:val="16"/>
                <w:lang w:eastAsia="sl-SI"/>
              </w:rPr>
            </w:pPr>
            <w:r>
              <w:rPr>
                <w:rFonts w:eastAsia="Times New Roman" w:cs="Arial" w:ascii="Arial" w:hAnsi="Arial"/>
                <w:i/>
                <w:sz w:val="16"/>
                <w:szCs w:val="16"/>
                <w:lang w:eastAsia="sl-SI"/>
              </w:rPr>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4" w:name="__Fieldmark__37_3817325045"/>
            <w:bookmarkStart w:id="75" w:name="__Fieldmark__37_3817325045"/>
            <w:bookmarkEnd w:id="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6" w:name="__Fieldmark__38_3817325045"/>
            <w:bookmarkStart w:id="77" w:name="__Fieldmark__38_3817325045"/>
            <w:bookmarkEnd w:id="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center"/>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8" w:name="__Fieldmark__39_3817325045"/>
            <w:bookmarkStart w:id="79" w:name="__Fieldmark__39_3817325045"/>
            <w:bookmarkEnd w:id="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0" w:name="__Fieldmark__40_3817325045"/>
            <w:bookmarkStart w:id="81" w:name="__Fieldmark__40_3817325045"/>
            <w:bookmarkEnd w:id="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LOČENO VODENJE KNJIGOVODSKIH EVIDENC</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Ustreznost dokazil o ločenem vodenju knjigovodskih evidenc</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2" w:name="__Fieldmark__41_3817325045"/>
            <w:bookmarkStart w:id="83" w:name="__Fieldmark__41_3817325045"/>
            <w:bookmarkEnd w:id="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4" w:name="__Fieldmark__42_3817325045"/>
            <w:bookmarkStart w:id="85" w:name="__Fieldmark__42_3817325045"/>
            <w:bookmarkEnd w:id="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SKUPNA PODPORA IZ SKLADOV</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Ali je pri skupni podpori iz skladov upoštevan pravilen odstotek dovoljene podpore glede na vrsto sklad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6" w:name="__Fieldmark__43_3817325045"/>
            <w:bookmarkStart w:id="87" w:name="__Fieldmark__43_3817325045"/>
            <w:bookmarkEnd w:id="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8" w:name="__Fieldmark__44_3817325045"/>
            <w:bookmarkStart w:id="89" w:name="__Fieldmark__44_3817325045"/>
            <w:bookmarkEnd w:id="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0" w:name="__Fieldmark__45_3817325045"/>
            <w:bookmarkStart w:id="91" w:name="__Fieldmark__45_3817325045"/>
            <w:bookmarkEnd w:id="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Ali se skupna podpora iz skladov ustrezno spremlja ter poroča po prednostni naložbi?</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2" w:name="__Fieldmark__46_3817325045"/>
            <w:bookmarkStart w:id="93" w:name="__Fieldmark__46_3817325045"/>
            <w:bookmarkEnd w:id="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4" w:name="__Fieldmark__47_3817325045"/>
            <w:bookmarkStart w:id="95" w:name="__Fieldmark__47_3817325045"/>
            <w:bookmarkEnd w:id="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6" w:name="__Fieldmark__48_3817325045"/>
            <w:bookmarkStart w:id="97" w:name="__Fieldmark__48_3817325045"/>
            <w:bookmarkEnd w:id="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DVOJNO FINANCIRANJE</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lang w:eastAsia="sl-SI"/>
              </w:rPr>
              <w:t xml:space="preserve">Pri preverjanju obstoja dvojnega financiranja operacije iz drugih programov Unije ali nacionalnih programov ter iz drugih programskih obdobij </w:t>
            </w:r>
            <w:r>
              <w:rPr>
                <w:rFonts w:eastAsia="Times New Roman" w:cs="Arial" w:ascii="Arial" w:hAnsi="Arial"/>
                <w:b/>
                <w:sz w:val="16"/>
                <w:szCs w:val="16"/>
                <w:u w:val="single"/>
                <w:lang w:eastAsia="sl-SI"/>
              </w:rPr>
              <w:t>ni bilo</w:t>
            </w:r>
            <w:r>
              <w:rPr>
                <w:rFonts w:eastAsia="Times New Roman" w:cs="Arial" w:ascii="Arial" w:hAnsi="Arial"/>
                <w:sz w:val="16"/>
                <w:szCs w:val="16"/>
                <w:lang w:eastAsia="sl-SI"/>
              </w:rPr>
              <w:t xml:space="preserve"> odkritega suma dvojnega financiranja posameznih stroškov operacije.</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Preverja se npr. ločeno knjigovodstvo, program Erar, e-MA, MFERAC idr.)</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8" w:name="__Fieldmark__49_3817325045"/>
            <w:bookmarkStart w:id="99" w:name="__Fieldmark__49_3817325045"/>
            <w:bookmarkEnd w:id="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0" w:name="__Fieldmark__50_3817325045"/>
            <w:bookmarkStart w:id="101" w:name="__Fieldmark__50_3817325045"/>
            <w:bookmarkEnd w:id="1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PRAVILA ENAKIH MOŽNOSTI IN NEDISKRIMINACIJA</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bila upoštevana pravila glede enakih možnosti in nediskriminacije?</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2" w:name="__Fieldmark__51_3817325045"/>
            <w:bookmarkStart w:id="103" w:name="__Fieldmark__51_3817325045"/>
            <w:bookmarkEnd w:id="1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4" w:name="__Fieldmark__52_3817325045"/>
            <w:bookmarkStart w:id="105" w:name="__Fieldmark__52_3817325045"/>
            <w:bookmarkEnd w:id="1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6" w:name="__Fieldmark__53_3817325045"/>
            <w:bookmarkStart w:id="107" w:name="__Fieldmark__53_3817325045"/>
            <w:bookmarkEnd w:id="1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OKOLJEVARSTVENA PRAVILA</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lang w:eastAsia="sl-SI"/>
              </w:rPr>
              <w:t xml:space="preserve">Ali je upravičenec pri izvedbi operacije pridobil vsa dovoljenja/mnenja/soglasja na področju varovanja okolja,  ki so bila v fazi potrjevanja operacije zahtevana s strani pristojnih organizacij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Navedena npr. v vlogi za neposredno potrditev operacije, JR, pogodbi o sofinanciranju.)</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8" w:name="__Fieldmark__54_3817325045"/>
            <w:bookmarkStart w:id="109" w:name="__Fieldmark__54_3817325045"/>
            <w:bookmarkEnd w:id="1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0" w:name="__Fieldmark__55_3817325045"/>
            <w:bookmarkStart w:id="111" w:name="__Fieldmark__55_3817325045"/>
            <w:bookmarkEnd w:id="1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2" w:name="__Fieldmark__56_3817325045"/>
            <w:bookmarkStart w:id="113" w:name="__Fieldmark__56_3817325045"/>
            <w:bookmarkEnd w:id="1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OBVEŠČANJE IN KOMUNICIRANJE</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lang w:eastAsia="sl-SI"/>
              </w:rPr>
              <w:t>Ali so upoštevana Na</w:t>
            </w:r>
            <w:r>
              <w:rPr>
                <w:rFonts w:eastAsia="Times New Roman" w:cs="Arial" w:ascii="Arial" w:hAnsi="Arial"/>
                <w:sz w:val="16"/>
                <w:szCs w:val="16"/>
                <w:lang w:val="en-US" w:eastAsia="en-US"/>
              </w:rPr>
              <w:t>vodila</w:t>
            </w:r>
            <w:r>
              <w:rPr>
                <w:rFonts w:eastAsia="Times New Roman" w:cs="Arial" w:ascii="Arial" w:hAnsi="Arial"/>
                <w:sz w:val="16"/>
                <w:szCs w:val="16"/>
                <w:lang w:eastAsia="sl-SI"/>
              </w:rPr>
              <w:t xml:space="preserve"> </w:t>
            </w:r>
            <w:r>
              <w:rPr>
                <w:rFonts w:eastAsia="Times New Roman" w:cs="Arial" w:ascii="Arial" w:hAnsi="Arial"/>
                <w:sz w:val="16"/>
                <w:szCs w:val="16"/>
                <w:lang w:val="en-US" w:eastAsia="en-US"/>
              </w:rPr>
              <w:t xml:space="preserve">organa upravljanja </w:t>
            </w:r>
            <w:r>
              <w:rPr>
                <w:rFonts w:eastAsia="Times New Roman" w:cs="Arial" w:ascii="Arial" w:hAnsi="Arial"/>
                <w:sz w:val="16"/>
                <w:szCs w:val="16"/>
                <w:lang w:eastAsia="sl-SI"/>
              </w:rPr>
              <w:t>na področju</w:t>
            </w:r>
            <w:r>
              <w:rPr>
                <w:rFonts w:eastAsia="Times New Roman" w:cs="Arial" w:ascii="Arial" w:hAnsi="Arial"/>
                <w:sz w:val="16"/>
                <w:szCs w:val="16"/>
                <w:lang w:val="en-US" w:eastAsia="en-US"/>
              </w:rPr>
              <w:t xml:space="preserve"> komuniciranj</w:t>
            </w:r>
            <w:r>
              <w:rPr>
                <w:rFonts w:eastAsia="Times New Roman" w:cs="Arial" w:ascii="Arial" w:hAnsi="Arial"/>
                <w:sz w:val="16"/>
                <w:szCs w:val="16"/>
                <w:lang w:eastAsia="sl-SI"/>
              </w:rPr>
              <w:t>a</w:t>
            </w:r>
            <w:r>
              <w:rPr>
                <w:rFonts w:eastAsia="Times New Roman" w:cs="Arial" w:ascii="Arial" w:hAnsi="Arial"/>
                <w:sz w:val="16"/>
                <w:szCs w:val="16"/>
                <w:lang w:val="en-US" w:eastAsia="en-US"/>
              </w:rPr>
              <w:t xml:space="preserve"> </w:t>
            </w:r>
            <w:r>
              <w:rPr>
                <w:rFonts w:eastAsia="Times New Roman" w:cs="Arial" w:ascii="Arial" w:hAnsi="Arial"/>
                <w:sz w:val="16"/>
                <w:szCs w:val="16"/>
                <w:lang w:eastAsia="sl-SI"/>
              </w:rPr>
              <w:t xml:space="preserve">vsebin </w:t>
            </w:r>
            <w:r>
              <w:rPr>
                <w:rFonts w:eastAsia="Times New Roman" w:cs="Arial" w:ascii="Arial" w:hAnsi="Arial"/>
                <w:sz w:val="16"/>
                <w:szCs w:val="16"/>
                <w:lang w:val="en-US" w:eastAsia="en-US"/>
              </w:rPr>
              <w:t>kohezijske politike v programskem obdobju 2014-2020</w:t>
            </w:r>
            <w:r>
              <w:rPr>
                <w:rFonts w:eastAsia="Times New Roman" w:cs="Arial" w:ascii="Arial" w:hAnsi="Arial"/>
                <w:sz w:val="16"/>
                <w:szCs w:val="16"/>
                <w:lang w:eastAsia="sl-SI"/>
              </w:rPr>
              <w:t>?</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 xml:space="preserve">(Pri preverjanju si kontrolor zastavi vprašanja iz kontrolnika v prilogi navodil) </w:t>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4" w:name="__Fieldmark__57_3817325045"/>
            <w:bookmarkStart w:id="115" w:name="__Fieldmark__57_3817325045"/>
            <w:bookmarkEnd w:id="1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6" w:name="__Fieldmark__58_3817325045"/>
            <w:bookmarkStart w:id="117" w:name="__Fieldmark__58_3817325045"/>
            <w:bookmarkEnd w:id="1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8" w:name="__Fieldmark__59_3817325045"/>
            <w:bookmarkStart w:id="119" w:name="__Fieldmark__59_3817325045"/>
            <w:bookmarkEnd w:id="1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upravičenec izvedel vse v vlogi predvidene aktivnosti s področja obveščanja in komuniciranja, če so te v vlogi posebej predvidene?</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i/>
                <w:sz w:val="16"/>
                <w:szCs w:val="16"/>
                <w:lang w:eastAsia="sl-SI"/>
              </w:rPr>
              <w:t>(Gre za dodatne aktivnosti s področja obveščanja, ki niso zajeta v Navodilih OU na področju</w:t>
            </w:r>
            <w:r>
              <w:rPr>
                <w:rFonts w:eastAsia="Times New Roman" w:cs="Arial" w:ascii="Arial" w:hAnsi="Arial"/>
                <w:i/>
                <w:sz w:val="16"/>
                <w:szCs w:val="16"/>
                <w:lang w:val="en-US" w:eastAsia="en-US"/>
              </w:rPr>
              <w:t xml:space="preserve"> komuniciranj</w:t>
            </w:r>
            <w:r>
              <w:rPr>
                <w:rFonts w:eastAsia="Times New Roman" w:cs="Arial" w:ascii="Arial" w:hAnsi="Arial"/>
                <w:i/>
                <w:sz w:val="16"/>
                <w:szCs w:val="16"/>
                <w:lang w:eastAsia="sl-SI"/>
              </w:rPr>
              <w:t>a</w:t>
            </w:r>
            <w:r>
              <w:rPr>
                <w:rFonts w:eastAsia="Times New Roman" w:cs="Arial" w:ascii="Arial" w:hAnsi="Arial"/>
                <w:i/>
                <w:sz w:val="16"/>
                <w:szCs w:val="16"/>
                <w:lang w:val="en-US" w:eastAsia="en-US"/>
              </w:rPr>
              <w:t xml:space="preserve"> </w:t>
            </w:r>
            <w:r>
              <w:rPr>
                <w:rFonts w:eastAsia="Times New Roman" w:cs="Arial" w:ascii="Arial" w:hAnsi="Arial"/>
                <w:i/>
                <w:sz w:val="16"/>
                <w:szCs w:val="16"/>
                <w:lang w:eastAsia="sl-SI"/>
              </w:rPr>
              <w:t xml:space="preserve">vsebin </w:t>
            </w:r>
            <w:r>
              <w:rPr>
                <w:rFonts w:eastAsia="Times New Roman" w:cs="Arial" w:ascii="Arial" w:hAnsi="Arial"/>
                <w:i/>
                <w:sz w:val="16"/>
                <w:szCs w:val="16"/>
                <w:lang w:val="en-US" w:eastAsia="en-US"/>
              </w:rPr>
              <w:t>kohezijske politike v programskem obdobju 2014-2020</w:t>
            </w:r>
            <w:r>
              <w:rPr>
                <w:rFonts w:eastAsia="Times New Roman" w:cs="Arial" w:ascii="Arial" w:hAnsi="Arial"/>
                <w:i/>
                <w:sz w:val="16"/>
                <w:szCs w:val="16"/>
                <w:lang w:eastAsia="sl-SI"/>
              </w:rPr>
              <w:t xml:space="preserve"> in jih je upravičenec dolžan izvesti.)</w:t>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0" w:name="__Fieldmark__60_3817325045"/>
            <w:bookmarkStart w:id="121" w:name="__Fieldmark__60_3817325045"/>
            <w:bookmarkEnd w:id="1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2" w:name="__Fieldmark__61_3817325045"/>
            <w:bookmarkStart w:id="123" w:name="__Fieldmark__61_3817325045"/>
            <w:bookmarkEnd w:id="1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4" w:name="__Fieldmark__62_3817325045"/>
            <w:bookmarkStart w:id="125" w:name="__Fieldmark__62_3817325045"/>
            <w:bookmarkEnd w:id="1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01" w:hRule="atLeast"/>
        </w:trPr>
        <w:tc>
          <w:tcPr>
            <w:tcW w:w="699" w:type="dxa"/>
            <w:gridSpan w:val="2"/>
            <w:tcBorders/>
            <w:tcMar>
              <w:left w:w="0" w:type="dxa"/>
              <w:right w:w="0" w:type="dxa"/>
            </w:tcMar>
          </w:tcPr>
          <w:p>
            <w:pPr>
              <w:pStyle w:val="TableContents"/>
              <w:rPr>
                <w:rFonts w:ascii="Arial" w:hAnsi="Arial" w:eastAsia="Times New Roman" w:cs="Arial"/>
                <w:sz w:val="16"/>
                <w:szCs w:val="16"/>
                <w:lang w:eastAsia="sl-SI"/>
              </w:rPr>
            </w:pPr>
            <w:r>
              <w:rPr>
                <w:rFonts w:eastAsia="Times New Roman" w:cs="Arial" w:ascii="Arial" w:hAnsi="Arial"/>
                <w:sz w:val="16"/>
                <w:szCs w:val="16"/>
                <w:lang w:eastAsia="sl-SI"/>
              </w:rPr>
            </w:r>
          </w:p>
        </w:tc>
        <w:tc>
          <w:tcPr>
            <w:tcW w:w="9770"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ind w:left="40" w:hanging="0"/>
              <w:jc w:val="both"/>
              <w:outlineLvl w:val="0"/>
              <w:rPr>
                <w:rFonts w:ascii="Arial" w:hAnsi="Arial" w:eastAsia="Times New Roman" w:cs="Arial"/>
                <w:b/>
                <w:b/>
                <w:bCs/>
                <w:kern w:val="2"/>
                <w:sz w:val="16"/>
                <w:szCs w:val="16"/>
              </w:rPr>
            </w:pPr>
            <w:r>
              <w:rPr>
                <w:rFonts w:eastAsia="Times New Roman" w:cs="Arial" w:ascii="Arial" w:hAnsi="Arial"/>
                <w:b/>
                <w:bCs/>
                <w:kern w:val="2"/>
                <w:sz w:val="16"/>
                <w:szCs w:val="16"/>
                <w:lang w:val="en-US"/>
              </w:rPr>
              <w:t>SPOŠTOVANJE NACIONALNIH IN EU PRAVIL NA PODROČJU KOMUNICIRANJA UN INFORMIRANJA</w:t>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bCs/>
                <w:kern w:val="2"/>
                <w:sz w:val="16"/>
                <w:szCs w:val="16"/>
                <w:lang w:eastAsia="sl-SI"/>
              </w:rPr>
            </w:pPr>
            <w:r>
              <w:rPr>
                <w:rFonts w:eastAsia="Times New Roman" w:cs="Arial" w:ascii="Arial" w:hAnsi="Arial"/>
                <w:b/>
                <w:bCs/>
                <w:kern w:val="2"/>
                <w:sz w:val="16"/>
                <w:szCs w:val="16"/>
                <w:lang w:eastAsia="sl-SI"/>
              </w:rPr>
            </w:r>
          </w:p>
        </w:tc>
        <w:tc>
          <w:tcPr>
            <w:tcW w:w="9770" w:type="dxa"/>
            <w:gridSpan w:val="9"/>
            <w:tcBorders>
              <w:top w:val="single" w:sz="4" w:space="0" w:color="000000"/>
              <w:left w:val="single" w:sz="4" w:space="0" w:color="000000"/>
              <w:bottom w:val="single" w:sz="2" w:space="0" w:color="000000"/>
              <w:right w:val="single" w:sz="4" w:space="0" w:color="000000"/>
            </w:tcBorders>
            <w:shd w:fill="FDE9D9" w:val="clear"/>
            <w:vAlign w:val="center"/>
          </w:tcPr>
          <w:p>
            <w:pPr>
              <w:pStyle w:val="Normal"/>
              <w:jc w:val="both"/>
              <w:rPr/>
            </w:pPr>
            <w:r>
              <w:rPr>
                <w:rFonts w:eastAsia="Times New Roman" w:cs="Arial" w:ascii="Arial" w:hAnsi="Arial"/>
                <w:b/>
                <w:i/>
                <w:sz w:val="16"/>
                <w:szCs w:val="16"/>
                <w:lang w:eastAsia="sl-SI"/>
              </w:rPr>
              <w:t xml:space="preserve">Operacije, katerih višina skupne javne podpore je </w:t>
            </w:r>
            <w:r>
              <w:rPr>
                <w:rFonts w:eastAsia="Times New Roman" w:cs="Arial" w:ascii="Arial" w:hAnsi="Arial"/>
                <w:b/>
                <w:i/>
                <w:sz w:val="16"/>
                <w:szCs w:val="16"/>
                <w:u w:val="single"/>
                <w:lang w:eastAsia="sl-SI"/>
              </w:rPr>
              <w:t>manjša od 500.000,00 EUR (velja za vse operacije, vključno z operacijami, ki so finančni instrumenti in operacijami CLLD)</w:t>
            </w:r>
          </w:p>
        </w:tc>
      </w:tr>
      <w:tr>
        <w:trPr>
          <w:trHeight w:val="546" w:hRule="atLeast"/>
        </w:trPr>
        <w:tc>
          <w:tcPr>
            <w:tcW w:w="699" w:type="dxa"/>
            <w:gridSpan w:val="2"/>
            <w:tcBorders/>
            <w:tcMar>
              <w:left w:w="0" w:type="dxa"/>
              <w:right w:w="0" w:type="dxa"/>
            </w:tcMar>
          </w:tcPr>
          <w:p>
            <w:pPr>
              <w:pStyle w:val="Normal"/>
              <w:rPr>
                <w:rFonts w:ascii="Arial" w:hAnsi="Arial" w:eastAsia="Times New Roman" w:cs="Arial"/>
                <w:b/>
                <w:b/>
                <w:i/>
                <w:i/>
                <w:sz w:val="16"/>
                <w:szCs w:val="16"/>
                <w:u w:val="single"/>
                <w:lang w:eastAsia="sl-SI"/>
              </w:rPr>
            </w:pPr>
            <w:r>
              <w:rPr>
                <w:rFonts w:eastAsia="Times New Roman" w:cs="Arial" w:ascii="Arial" w:hAnsi="Arial"/>
                <w:b/>
                <w:i/>
                <w:sz w:val="16"/>
                <w:szCs w:val="16"/>
                <w:u w:val="single"/>
                <w:lang w:eastAsia="sl-SI"/>
              </w:rPr>
            </w:r>
          </w:p>
        </w:tc>
        <w:tc>
          <w:tcPr>
            <w:tcW w:w="381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16"/>
                <w:szCs w:val="16"/>
                <w:highlight w:val="yellow"/>
                <w:lang w:eastAsia="sl-SI"/>
              </w:rPr>
            </w:pPr>
            <w:r>
              <w:rPr>
                <w:rFonts w:eastAsia="Times New Roman" w:cs="Arial" w:ascii="Arial" w:hAnsi="Arial"/>
                <w:sz w:val="16"/>
                <w:szCs w:val="16"/>
                <w:lang w:eastAsia="sl-SI"/>
              </w:rPr>
              <w:t xml:space="preserve">Ali je upravičenec na svoji spletni strani predstavil aktivnosti, ki se izvajajo v okviru sofinancirane operacije? </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6" w:name="__Fieldmark__63_3817325045"/>
            <w:bookmarkStart w:id="127" w:name="__Fieldmark__63_3817325045"/>
            <w:bookmarkEnd w:id="1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8" w:name="__Fieldmark__64_3817325045"/>
            <w:bookmarkStart w:id="129" w:name="__Fieldmark__64_3817325045"/>
            <w:bookmarkEnd w:id="1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0" w:name="__Fieldmark__65_3817325045"/>
            <w:bookmarkStart w:id="131" w:name="__Fieldmark__65_3817325045"/>
            <w:bookmarkEnd w:id="1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699" w:type="dxa"/>
            <w:gridSpan w:val="2"/>
            <w:tcBorders/>
            <w:tcMar>
              <w:left w:w="0" w:type="dxa"/>
              <w:right w:w="0" w:type="dxa"/>
            </w:tcMar>
          </w:tcPr>
          <w:p>
            <w:pPr>
              <w:pStyle w:val="Normal"/>
              <w:rPr>
                <w:rFonts w:ascii="Arial" w:hAnsi="Arial" w:eastAsia="Times New Roman" w:cs="Arial"/>
                <w:sz w:val="16"/>
                <w:szCs w:val="16"/>
                <w:lang w:eastAsia="sl-SI"/>
              </w:rPr>
            </w:pPr>
            <w:r>
              <w:rPr>
                <w:rFonts w:eastAsia="Times New Roman" w:cs="Arial" w:ascii="Arial" w:hAnsi="Arial"/>
                <w:sz w:val="16"/>
                <w:szCs w:val="16"/>
                <w:lang w:eastAsia="sl-SI"/>
              </w:rPr>
            </w:r>
          </w:p>
        </w:tc>
        <w:tc>
          <w:tcPr>
            <w:tcW w:w="381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pletna stran upravičenca vsebuje v navodilih zahtevane elemente?</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kratek opis operacije, namen operacije, finančna podpora, cilji in rezultati operacije,</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ustrezen logotip EKP 2014-2020,</w:t>
            </w:r>
          </w:p>
          <w:p>
            <w:pPr>
              <w:pStyle w:val="Normal"/>
              <w:numPr>
                <w:ilvl w:val="0"/>
                <w:numId w:val="17"/>
              </w:numPr>
              <w:jc w:val="both"/>
              <w:rPr/>
            </w:pPr>
            <w:r>
              <w:rPr>
                <w:rFonts w:eastAsia="Times New Roman" w:cs="Arial" w:ascii="Arial" w:hAnsi="Arial"/>
                <w:i/>
                <w:sz w:val="16"/>
                <w:szCs w:val="16"/>
                <w:lang w:eastAsia="sl-SI"/>
              </w:rPr>
              <w:t xml:space="preserve">povezava na </w:t>
            </w:r>
            <w:hyperlink r:id="rId2">
              <w:r>
                <w:rPr>
                  <w:rStyle w:val="InternetLink"/>
                  <w:rFonts w:eastAsia="Times New Roman" w:cs="Arial" w:ascii="Arial" w:hAnsi="Arial"/>
                  <w:i/>
                  <w:color w:val="0000FF"/>
                  <w:sz w:val="16"/>
                  <w:szCs w:val="16"/>
                  <w:u w:val="single"/>
                  <w:lang w:eastAsia="sl-SI"/>
                </w:rPr>
                <w:t>www.eu-skladi.si</w:t>
              </w:r>
            </w:hyperlink>
            <w:r>
              <w:rPr>
                <w:rFonts w:eastAsia="Times New Roman" w:cs="Arial" w:ascii="Arial" w:hAnsi="Arial"/>
                <w:i/>
                <w:sz w:val="16"/>
                <w:szCs w:val="16"/>
                <w:lang w:eastAsia="sl-SI"/>
              </w:rPr>
              <w:t>,</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2" w:name="__Fieldmark__66_3817325045"/>
            <w:bookmarkStart w:id="133" w:name="__Fieldmark__66_3817325045"/>
            <w:bookmarkEnd w:id="1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4" w:name="__Fieldmark__67_3817325045"/>
            <w:bookmarkStart w:id="135" w:name="__Fieldmark__67_3817325045"/>
            <w:bookmarkEnd w:id="1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6" w:name="__Fieldmark__68_3817325045"/>
            <w:bookmarkStart w:id="137" w:name="__Fieldmark__68_3817325045"/>
            <w:bookmarkEnd w:id="1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699" w:type="dxa"/>
            <w:gridSpan w:val="2"/>
            <w:tcBorders/>
            <w:tcMar>
              <w:left w:w="0" w:type="dxa"/>
              <w:right w:w="0" w:type="dxa"/>
            </w:tcMar>
          </w:tcPr>
          <w:p>
            <w:pPr>
              <w:pStyle w:val="Normal"/>
              <w:rPr>
                <w:rFonts w:ascii="Arial" w:hAnsi="Arial" w:eastAsia="Times New Roman" w:cs="Arial"/>
                <w:sz w:val="16"/>
                <w:szCs w:val="16"/>
                <w:lang w:eastAsia="sl-SI"/>
              </w:rPr>
            </w:pPr>
            <w:r>
              <w:rPr>
                <w:rFonts w:eastAsia="Times New Roman" w:cs="Arial" w:ascii="Arial" w:hAnsi="Arial"/>
                <w:sz w:val="16"/>
                <w:szCs w:val="16"/>
                <w:lang w:eastAsia="sl-SI"/>
              </w:rPr>
            </w:r>
          </w:p>
        </w:tc>
        <w:tc>
          <w:tcPr>
            <w:tcW w:w="381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16"/>
                <w:szCs w:val="16"/>
                <w:lang w:eastAsia="sl-SI"/>
              </w:rPr>
              <w:t xml:space="preserve">Ali je na vidnem mestu izvajanja aktivnosti ali v prostorih upravičenca izobešen </w:t>
            </w:r>
            <w:r>
              <w:rPr>
                <w:rFonts w:eastAsia="Times New Roman" w:cs="Arial" w:ascii="Arial" w:hAnsi="Arial"/>
                <w:b/>
                <w:sz w:val="16"/>
                <w:szCs w:val="16"/>
                <w:lang w:eastAsia="sl-SI"/>
              </w:rPr>
              <w:t xml:space="preserve">ustrezen plakat </w:t>
            </w:r>
            <w:r>
              <w:rPr>
                <w:rFonts w:eastAsia="Times New Roman" w:cs="Arial" w:ascii="Arial" w:hAnsi="Arial"/>
                <w:sz w:val="16"/>
                <w:szCs w:val="16"/>
                <w:lang w:eastAsia="sl-SI"/>
              </w:rPr>
              <w:t>(najmanj velikost A3) z informacijami o operaciji vključno z navedbo finančne podpore Unije?</w:t>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Elementi plakata:</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ime in glavni namen/cilj operacije,</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ustrezen logotip EKP 2014-2020,</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8" w:name="__Fieldmark__69_3817325045"/>
            <w:bookmarkStart w:id="139" w:name="__Fieldmark__69_3817325045"/>
            <w:bookmarkEnd w:id="1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0" w:name="__Fieldmark__70_3817325045"/>
            <w:bookmarkStart w:id="141" w:name="__Fieldmark__70_3817325045"/>
            <w:bookmarkEnd w:id="1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2" w:name="__Fieldmark__71_3817325045"/>
            <w:bookmarkStart w:id="143" w:name="__Fieldmark__71_3817325045"/>
            <w:bookmarkEnd w:id="1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699" w:type="dxa"/>
            <w:gridSpan w:val="2"/>
            <w:tcBorders/>
            <w:tcMar>
              <w:left w:w="0" w:type="dxa"/>
              <w:right w:w="0" w:type="dxa"/>
            </w:tcMar>
          </w:tcPr>
          <w:p>
            <w:pPr>
              <w:pStyle w:val="Normal"/>
              <w:rPr>
                <w:rFonts w:ascii="Arial" w:hAnsi="Arial" w:eastAsia="Times New Roman" w:cs="Arial"/>
                <w:sz w:val="16"/>
                <w:szCs w:val="16"/>
                <w:lang w:eastAsia="sl-SI"/>
              </w:rPr>
            </w:pPr>
            <w:r>
              <w:rPr>
                <w:rFonts w:eastAsia="Times New Roman" w:cs="Arial" w:ascii="Arial" w:hAnsi="Arial"/>
                <w:sz w:val="16"/>
                <w:szCs w:val="16"/>
                <w:lang w:eastAsia="sl-SI"/>
              </w:rPr>
            </w:r>
          </w:p>
        </w:tc>
        <w:tc>
          <w:tcPr>
            <w:tcW w:w="9770" w:type="dxa"/>
            <w:gridSpan w:val="9"/>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both"/>
              <w:rPr>
                <w:rFonts w:ascii="Arial" w:hAnsi="Arial" w:eastAsia="Times New Roman" w:cs="Arial"/>
                <w:b/>
                <w:b/>
                <w:i/>
                <w:i/>
                <w:sz w:val="16"/>
                <w:szCs w:val="16"/>
                <w:lang w:eastAsia="sl-SI"/>
              </w:rPr>
            </w:pPr>
            <w:r>
              <w:rPr>
                <w:rFonts w:eastAsia="Times New Roman" w:cs="Arial" w:ascii="Arial" w:hAnsi="Arial"/>
                <w:b/>
                <w:i/>
                <w:sz w:val="16"/>
                <w:szCs w:val="16"/>
                <w:lang w:eastAsia="sl-SI"/>
              </w:rPr>
              <w:t xml:space="preserve">Operacije, katerih višina skupne javne podpore je </w:t>
            </w:r>
            <w:r>
              <w:rPr>
                <w:rFonts w:eastAsia="Times New Roman" w:cs="Arial" w:ascii="Arial" w:hAnsi="Arial"/>
                <w:b/>
                <w:i/>
                <w:sz w:val="16"/>
                <w:szCs w:val="16"/>
                <w:u w:val="single"/>
                <w:lang w:eastAsia="sl-SI"/>
              </w:rPr>
              <w:t>večja od 500.000,00 EUR</w:t>
            </w:r>
            <w:r>
              <w:rPr>
                <w:rFonts w:eastAsia="Times New Roman" w:cs="Arial" w:ascii="Arial" w:hAnsi="Arial"/>
                <w:b/>
                <w:i/>
                <w:sz w:val="16"/>
                <w:szCs w:val="16"/>
                <w:lang w:eastAsia="sl-SI"/>
              </w:rPr>
              <w:t xml:space="preserve"> in </w:t>
            </w:r>
            <w:r>
              <w:rPr>
                <w:rFonts w:eastAsia="Times New Roman" w:cs="Arial" w:ascii="Arial" w:hAnsi="Arial"/>
                <w:b/>
                <w:i/>
                <w:sz w:val="16"/>
                <w:szCs w:val="16"/>
                <w:u w:val="single"/>
                <w:lang w:eastAsia="sl-SI"/>
              </w:rPr>
              <w:t>ne gre</w:t>
            </w:r>
            <w:r>
              <w:rPr>
                <w:rFonts w:eastAsia="Times New Roman" w:cs="Arial" w:ascii="Arial" w:hAnsi="Arial"/>
                <w:b/>
                <w:i/>
                <w:sz w:val="16"/>
                <w:szCs w:val="16"/>
                <w:lang w:eastAsia="sl-SI"/>
              </w:rPr>
              <w:t xml:space="preserve"> za nakup fizičnih predmetov ali financiranje infrastrukture ali gradbenih dejavnosti </w:t>
            </w:r>
            <w:r>
              <w:rPr>
                <w:rFonts w:eastAsia="Times New Roman" w:cs="Arial" w:ascii="Arial" w:hAnsi="Arial"/>
                <w:b/>
                <w:i/>
                <w:sz w:val="16"/>
                <w:szCs w:val="16"/>
                <w:u w:val="single"/>
                <w:lang w:eastAsia="sl-SI"/>
              </w:rPr>
              <w:t>(velja za vse operacije, vključno z operacijami, ki so finančni instrumenti in operacijami CLLD)</w:t>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i/>
                <w:i/>
                <w:sz w:val="16"/>
                <w:szCs w:val="16"/>
                <w:lang w:eastAsia="sl-SI"/>
              </w:rPr>
            </w:pPr>
            <w:r>
              <w:rPr>
                <w:rFonts w:eastAsia="Times New Roman" w:cs="Arial" w:ascii="Arial" w:hAnsi="Arial"/>
                <w:b/>
                <w:i/>
                <w:sz w:val="16"/>
                <w:szCs w:val="16"/>
                <w:lang w:eastAsia="sl-SI"/>
              </w:rPr>
            </w:r>
          </w:p>
        </w:tc>
        <w:tc>
          <w:tcPr>
            <w:tcW w:w="381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b/>
                <w:b/>
                <w:sz w:val="16"/>
                <w:szCs w:val="16"/>
                <w:lang w:eastAsia="sl-SI"/>
              </w:rPr>
            </w:pPr>
            <w:r>
              <w:rPr>
                <w:rFonts w:eastAsia="Times New Roman" w:cs="Arial" w:ascii="Arial" w:hAnsi="Arial"/>
                <w:sz w:val="16"/>
                <w:szCs w:val="16"/>
                <w:lang w:eastAsia="sl-SI"/>
              </w:rPr>
              <w:t>Ali je upravičenec na svoji spletni strani predstavil aktivnosti, ki se izvajajo v okviru sofinancirane operacije?</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Times New Roman" w:cs="Arial"/>
                <w:b/>
                <w:b/>
                <w:sz w:val="16"/>
                <w:szCs w:val="16"/>
                <w:lang w:eastAsia="sl-SI"/>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4" w:name="__Fieldmark__72_3817325045"/>
            <w:bookmarkStart w:id="145" w:name="__Fieldmark__72_3817325045"/>
            <w:bookmarkEnd w:id="1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6" w:name="__Fieldmark__73_3817325045"/>
            <w:bookmarkStart w:id="147" w:name="__Fieldmark__73_3817325045"/>
            <w:bookmarkEnd w:id="1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8" w:name="__Fieldmark__74_3817325045"/>
            <w:bookmarkStart w:id="149" w:name="__Fieldmark__74_3817325045"/>
            <w:bookmarkEnd w:id="1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381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pletna stran upravičenca vsebuje v navodilih zahtevane elemente?</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kratek opis operacije, namen operacije, finančna podpora, cilji in rezultati operacije;</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ustrezen logotip EKP 2014-2020,</w:t>
            </w:r>
          </w:p>
          <w:p>
            <w:pPr>
              <w:pStyle w:val="Normal"/>
              <w:numPr>
                <w:ilvl w:val="0"/>
                <w:numId w:val="17"/>
              </w:numPr>
              <w:jc w:val="both"/>
              <w:rPr/>
            </w:pPr>
            <w:r>
              <w:rPr>
                <w:rFonts w:eastAsia="Times New Roman" w:cs="Arial" w:ascii="Arial" w:hAnsi="Arial"/>
                <w:i/>
                <w:sz w:val="16"/>
                <w:szCs w:val="16"/>
                <w:lang w:eastAsia="sl-SI"/>
              </w:rPr>
              <w:t xml:space="preserve">povezava na </w:t>
            </w:r>
            <w:hyperlink r:id="rId3">
              <w:r>
                <w:rPr>
                  <w:rStyle w:val="InternetLink"/>
                  <w:rFonts w:eastAsia="Times New Roman" w:cs="Arial" w:ascii="Arial" w:hAnsi="Arial"/>
                  <w:i/>
                  <w:color w:val="0000FF"/>
                  <w:sz w:val="16"/>
                  <w:szCs w:val="16"/>
                  <w:u w:val="single"/>
                  <w:lang w:eastAsia="sl-SI"/>
                </w:rPr>
                <w:t>www.eu-skladi.si</w:t>
              </w:r>
            </w:hyperlink>
            <w:r>
              <w:rPr>
                <w:rFonts w:eastAsia="Times New Roman" w:cs="Arial" w:ascii="Arial" w:hAnsi="Arial"/>
                <w:i/>
                <w:sz w:val="16"/>
                <w:szCs w:val="16"/>
                <w:lang w:eastAsia="sl-SI"/>
              </w:rPr>
              <w:t>,</w:t>
            </w:r>
          </w:p>
          <w:p>
            <w:pPr>
              <w:pStyle w:val="Normal"/>
              <w:numPr>
                <w:ilvl w:val="0"/>
                <w:numId w:val="17"/>
              </w:numPr>
              <w:jc w:val="both"/>
              <w:rPr>
                <w:rFonts w:ascii="Arial" w:hAnsi="Arial" w:eastAsia="Times New Roman" w:cs="Arial"/>
                <w:sz w:val="16"/>
                <w:szCs w:val="16"/>
                <w:lang w:eastAsia="sl-SI"/>
              </w:rPr>
            </w:pPr>
            <w:r>
              <w:rPr>
                <w:rFonts w:eastAsia="Times New Roman" w:cs="Arial" w:ascii="Arial" w:hAnsi="Arial"/>
                <w:i/>
                <w:sz w:val="16"/>
                <w:szCs w:val="16"/>
                <w:lang w:eastAsia="sl-S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Times New Roman" w:cs="Arial"/>
                <w:b/>
                <w:b/>
                <w:sz w:val="16"/>
                <w:szCs w:val="16"/>
                <w:lang w:eastAsia="sl-SI"/>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0" w:name="__Fieldmark__75_3817325045"/>
            <w:bookmarkStart w:id="151" w:name="__Fieldmark__75_3817325045"/>
            <w:bookmarkEnd w:id="1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2" w:name="__Fieldmark__76_3817325045"/>
            <w:bookmarkStart w:id="153" w:name="__Fieldmark__76_3817325045"/>
            <w:bookmarkEnd w:id="1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4" w:name="__Fieldmark__77_3817325045"/>
            <w:bookmarkStart w:id="155" w:name="__Fieldmark__77_3817325045"/>
            <w:bookmarkEnd w:id="1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381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16"/>
                <w:szCs w:val="16"/>
                <w:lang w:eastAsia="sl-SI"/>
              </w:rPr>
              <w:t xml:space="preserve">Ali je na vidnem mestu izvajanja aktivnosti ali v prostorih upravičenca izobešen </w:t>
            </w:r>
            <w:r>
              <w:rPr>
                <w:rFonts w:eastAsia="Times New Roman" w:cs="Arial" w:ascii="Arial" w:hAnsi="Arial"/>
                <w:b/>
                <w:sz w:val="16"/>
                <w:szCs w:val="16"/>
                <w:lang w:eastAsia="sl-SI"/>
              </w:rPr>
              <w:t xml:space="preserve">ustrezen plakat </w:t>
            </w:r>
            <w:r>
              <w:rPr>
                <w:rFonts w:eastAsia="Times New Roman" w:cs="Arial" w:ascii="Arial" w:hAnsi="Arial"/>
                <w:sz w:val="16"/>
                <w:szCs w:val="16"/>
                <w:lang w:eastAsia="sl-SI"/>
              </w:rPr>
              <w:t>(najmanj velikost A3) z informacijami o operaciji vključno z navedbo finančne podpore Unije?</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Elementi plakata:</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ime in glavni namen/cilj operacije,</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ustrezen logotip EKP 2014-2020,</w:t>
            </w:r>
          </w:p>
          <w:p>
            <w:pPr>
              <w:pStyle w:val="Normal"/>
              <w:numPr>
                <w:ilvl w:val="0"/>
                <w:numId w:val="17"/>
              </w:numPr>
              <w:jc w:val="both"/>
              <w:rPr>
                <w:rFonts w:ascii="Arial" w:hAnsi="Arial" w:eastAsia="Times New Roman" w:cs="Arial"/>
                <w:sz w:val="16"/>
                <w:szCs w:val="16"/>
                <w:lang w:eastAsia="sl-SI"/>
              </w:rPr>
            </w:pPr>
            <w:r>
              <w:rPr>
                <w:rFonts w:eastAsia="Times New Roman" w:cs="Arial" w:ascii="Arial" w:hAnsi="Arial"/>
                <w:i/>
                <w:sz w:val="16"/>
                <w:szCs w:val="16"/>
                <w:lang w:eastAsia="sl-S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6" w:name="__Fieldmark__78_3817325045"/>
            <w:bookmarkStart w:id="157" w:name="__Fieldmark__78_3817325045"/>
            <w:bookmarkEnd w:id="1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8" w:name="__Fieldmark__79_3817325045"/>
            <w:bookmarkStart w:id="159" w:name="__Fieldmark__79_3817325045"/>
            <w:bookmarkEnd w:id="1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60" w:name="__Fieldmark__80_3817325045"/>
            <w:bookmarkStart w:id="161" w:name="__Fieldmark__80_3817325045"/>
            <w:bookmarkEnd w:id="1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9770" w:type="dxa"/>
            <w:gridSpan w:val="9"/>
            <w:tcBorders>
              <w:top w:val="single" w:sz="2" w:space="0" w:color="000000"/>
              <w:left w:val="single" w:sz="4" w:space="0" w:color="000000"/>
              <w:bottom w:val="single" w:sz="4" w:space="0" w:color="000000"/>
              <w:right w:val="single" w:sz="4" w:space="0" w:color="000000"/>
            </w:tcBorders>
            <w:shd w:fill="FDE9D9" w:val="clear"/>
            <w:vAlign w:val="center"/>
          </w:tcPr>
          <w:p>
            <w:pPr>
              <w:pStyle w:val="Normal"/>
              <w:jc w:val="both"/>
              <w:rPr>
                <w:rFonts w:ascii="Arial" w:hAnsi="Arial" w:eastAsia="Times New Roman" w:cs="Arial"/>
                <w:b/>
                <w:b/>
                <w:i/>
                <w:i/>
                <w:sz w:val="16"/>
                <w:szCs w:val="16"/>
                <w:lang w:eastAsia="sl-SI"/>
              </w:rPr>
            </w:pPr>
            <w:r>
              <w:rPr>
                <w:rFonts w:eastAsia="Times New Roman" w:cs="Arial" w:ascii="Arial" w:hAnsi="Arial"/>
                <w:b/>
                <w:i/>
                <w:sz w:val="16"/>
                <w:szCs w:val="16"/>
                <w:lang w:eastAsia="sl-SI"/>
              </w:rPr>
              <w:t xml:space="preserve">Operacije, katerih višina skupne javne podpore iz naslova ESRR ali KS je </w:t>
            </w:r>
            <w:r>
              <w:rPr>
                <w:rFonts w:eastAsia="Times New Roman" w:cs="Arial" w:ascii="Arial" w:hAnsi="Arial"/>
                <w:b/>
                <w:i/>
                <w:sz w:val="16"/>
                <w:szCs w:val="16"/>
                <w:u w:val="single"/>
                <w:lang w:eastAsia="sl-SI"/>
              </w:rPr>
              <w:t>enaka ali presega 500.000,00 EUR</w:t>
            </w:r>
            <w:r>
              <w:rPr>
                <w:rFonts w:eastAsia="Times New Roman" w:cs="Arial" w:ascii="Arial" w:hAnsi="Arial"/>
                <w:b/>
                <w:i/>
                <w:sz w:val="16"/>
                <w:szCs w:val="16"/>
                <w:lang w:eastAsia="sl-SI"/>
              </w:rPr>
              <w:t xml:space="preserve"> in zajema nakup fizičnih predmetov ali financiranje infrastrukture ali gradbenih dejavnosti </w:t>
              <w:br/>
            </w:r>
            <w:r>
              <w:rPr>
                <w:rFonts w:eastAsia="Times New Roman" w:cs="Arial" w:ascii="Arial" w:hAnsi="Arial"/>
                <w:b/>
                <w:i/>
                <w:sz w:val="16"/>
                <w:szCs w:val="16"/>
                <w:u w:val="single"/>
                <w:lang w:eastAsia="sl-SI"/>
              </w:rPr>
              <w:t>(velja tudi za operacije CLLD)</w:t>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i/>
                <w:i/>
                <w:sz w:val="16"/>
                <w:szCs w:val="16"/>
                <w:lang w:eastAsia="sl-SI"/>
              </w:rPr>
            </w:pPr>
            <w:r>
              <w:rPr>
                <w:rFonts w:eastAsia="Times New Roman" w:cs="Arial" w:ascii="Arial" w:hAnsi="Arial"/>
                <w:b/>
                <w:i/>
                <w:sz w:val="16"/>
                <w:szCs w:val="16"/>
                <w:lang w:eastAsia="sl-SI"/>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highlight w:val="yellow"/>
                <w:lang w:eastAsia="sl-SI"/>
              </w:rPr>
            </w:pPr>
            <w:r>
              <w:rPr>
                <w:rFonts w:eastAsia="Times New Roman" w:cs="Arial" w:ascii="Arial" w:hAnsi="Arial"/>
                <w:sz w:val="16"/>
                <w:szCs w:val="16"/>
                <w:lang w:eastAsia="sl-SI"/>
              </w:rPr>
              <w:t xml:space="preserve">Ali je upravičenec na svoji spletni strani predstavil aktivnosti, ki se izvajajo v okviru sofinancirane operacij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62" w:name="__Fieldmark__81_3817325045"/>
            <w:bookmarkStart w:id="163" w:name="__Fieldmark__81_3817325045"/>
            <w:bookmarkEnd w:id="1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64" w:name="__Fieldmark__82_3817325045"/>
            <w:bookmarkStart w:id="165" w:name="__Fieldmark__82_3817325045"/>
            <w:bookmarkEnd w:id="1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66" w:name="__Fieldmark__83_3817325045"/>
            <w:bookmarkStart w:id="167" w:name="__Fieldmark__83_3817325045"/>
            <w:bookmarkEnd w:id="1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Ali spletna stran upravičenca vsebuje v navodilih zahtevane elemente?</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kratek opis operacije, namen operacije, finančna podpora, cilji in rezultati operacije;</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ustrezen logotip EKP 2014-2020,</w:t>
            </w:r>
          </w:p>
          <w:p>
            <w:pPr>
              <w:pStyle w:val="Normal"/>
              <w:numPr>
                <w:ilvl w:val="0"/>
                <w:numId w:val="17"/>
              </w:numPr>
              <w:jc w:val="both"/>
              <w:rPr/>
            </w:pPr>
            <w:r>
              <w:rPr>
                <w:rFonts w:eastAsia="Times New Roman" w:cs="Arial" w:ascii="Arial" w:hAnsi="Arial"/>
                <w:i/>
                <w:sz w:val="16"/>
                <w:szCs w:val="16"/>
                <w:lang w:eastAsia="sl-SI"/>
              </w:rPr>
              <w:t xml:space="preserve">povezava na </w:t>
            </w:r>
            <w:hyperlink r:id="rId4">
              <w:r>
                <w:rPr>
                  <w:rStyle w:val="InternetLink"/>
                  <w:rFonts w:eastAsia="Times New Roman" w:cs="Arial" w:ascii="Arial" w:hAnsi="Arial"/>
                  <w:i/>
                  <w:color w:val="0000FF"/>
                  <w:sz w:val="16"/>
                  <w:szCs w:val="16"/>
                  <w:u w:val="single"/>
                  <w:lang w:eastAsia="sl-SI"/>
                </w:rPr>
                <w:t>www.eu-skladi.si</w:t>
              </w:r>
            </w:hyperlink>
            <w:r>
              <w:rPr>
                <w:rFonts w:eastAsia="Times New Roman" w:cs="Arial" w:ascii="Arial" w:hAnsi="Arial"/>
                <w:i/>
                <w:sz w:val="16"/>
                <w:szCs w:val="16"/>
                <w:lang w:eastAsia="sl-SI"/>
              </w:rPr>
              <w:t>,</w:t>
            </w:r>
          </w:p>
          <w:p>
            <w:pPr>
              <w:pStyle w:val="Normal"/>
              <w:numPr>
                <w:ilvl w:val="0"/>
                <w:numId w:val="17"/>
              </w:numPr>
              <w:jc w:val="both"/>
              <w:rPr>
                <w:rFonts w:ascii="Arial" w:hAnsi="Arial" w:eastAsia="Times New Roman" w:cs="Arial"/>
                <w:sz w:val="16"/>
                <w:szCs w:val="16"/>
                <w:lang w:eastAsia="sl-SI"/>
              </w:rPr>
            </w:pPr>
            <w:r>
              <w:rPr>
                <w:rFonts w:eastAsia="Times New Roman" w:cs="Arial" w:ascii="Arial" w:hAnsi="Arial"/>
                <w:i/>
                <w:sz w:val="16"/>
                <w:szCs w:val="16"/>
                <w:lang w:eastAsia="sl-S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68" w:name="__Fieldmark__84_3817325045"/>
            <w:bookmarkStart w:id="169" w:name="__Fieldmark__84_3817325045"/>
            <w:bookmarkEnd w:id="1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70" w:name="__Fieldmark__85_3817325045"/>
            <w:bookmarkStart w:id="171" w:name="__Fieldmark__85_3817325045"/>
            <w:bookmarkEnd w:id="1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72" w:name="__Fieldmark__86_3817325045"/>
            <w:bookmarkStart w:id="173" w:name="__Fieldmark__86_3817325045"/>
            <w:bookmarkEnd w:id="1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 xml:space="preserve">Ali je na lokaciji operacije postavljen </w:t>
            </w:r>
            <w:r>
              <w:rPr>
                <w:rFonts w:eastAsia="Times New Roman" w:cs="Arial" w:ascii="Arial" w:hAnsi="Arial"/>
                <w:b/>
                <w:sz w:val="16"/>
                <w:szCs w:val="16"/>
                <w:lang w:eastAsia="sl-SI"/>
              </w:rPr>
              <w:t>ustrezen začasni pano</w:t>
            </w:r>
            <w:r>
              <w:rPr>
                <w:rFonts w:eastAsia="Times New Roman" w:cs="Arial" w:ascii="Arial" w:hAnsi="Arial"/>
                <w:sz w:val="16"/>
                <w:szCs w:val="16"/>
                <w:lang w:eastAsia="sl-SI"/>
              </w:rPr>
              <w:t>?</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 xml:space="preserve">Začasni pano  vsebuje naslednje elemente, ki zajemajo najmanj 25% panoja: </w:t>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r>
          </w:p>
          <w:p>
            <w:pPr>
              <w:pStyle w:val="Normal"/>
              <w:numPr>
                <w:ilvl w:val="0"/>
                <w:numId w:val="17"/>
              </w:numPr>
              <w:jc w:val="both"/>
              <w:rPr/>
            </w:pPr>
            <w:r>
              <w:rPr>
                <w:rFonts w:eastAsia="Times New Roman" w:cs="Arial" w:ascii="Arial" w:hAnsi="Arial"/>
                <w:i/>
                <w:sz w:val="16"/>
                <w:szCs w:val="16"/>
                <w:lang w:eastAsia="sl-SI"/>
              </w:rPr>
              <w:t>ime in glavni namen/cilj operacije,</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ustrezen logotip EKP 2014-2020,</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 xml:space="preserve">navedbo izjave: </w:t>
            </w:r>
            <w:r>
              <w:rPr>
                <w:rFonts w:eastAsia="Times New Roman" w:cs="Arial" w:ascii="Arial" w:hAnsi="Arial"/>
                <w:bCs/>
                <w:i/>
                <w:sz w:val="16"/>
                <w:szCs w:val="16"/>
                <w:lang w:eastAsia="sl-SI"/>
              </w:rPr>
              <w:t>''Naložbo sofinancirata Evropska unija in Republika Slovenija«,</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bCs/>
                <w:i/>
                <w:sz w:val="16"/>
                <w:szCs w:val="16"/>
                <w:lang w:eastAsia="sl-SI"/>
              </w:rPr>
              <w:t>slogan ''Naložba v vašo prihodnos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74" w:name="__Fieldmark__87_3817325045"/>
            <w:bookmarkStart w:id="175" w:name="__Fieldmark__87_3817325045"/>
            <w:bookmarkEnd w:id="1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76" w:name="__Fieldmark__88_3817325045"/>
            <w:bookmarkStart w:id="177" w:name="__Fieldmark__88_3817325045"/>
            <w:bookmarkEnd w:id="1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78" w:name="__Fieldmark__89_3817325045"/>
            <w:bookmarkStart w:id="179" w:name="__Fieldmark__89_3817325045"/>
            <w:bookmarkEnd w:id="1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3817" w:type="dxa"/>
            <w:gridSpan w:val="3"/>
            <w:tcBorders>
              <w:top w:val="single" w:sz="4" w:space="0" w:color="000000"/>
              <w:left w:val="single" w:sz="4" w:space="0" w:color="000000"/>
              <w:bottom w:val="single" w:sz="2" w:space="0" w:color="000000"/>
              <w:right w:val="single" w:sz="4" w:space="0" w:color="000000"/>
            </w:tcBorders>
          </w:tcPr>
          <w:p>
            <w:pPr>
              <w:pStyle w:val="Normal"/>
              <w:jc w:val="both"/>
              <w:rPr/>
            </w:pPr>
            <w:r>
              <w:rPr>
                <w:rFonts w:eastAsia="Times New Roman" w:cs="Arial" w:ascii="Arial" w:hAnsi="Arial"/>
                <w:sz w:val="16"/>
                <w:szCs w:val="16"/>
                <w:lang w:eastAsia="sl-SI"/>
              </w:rPr>
              <w:t xml:space="preserve">Ali je upravičenec najpozneje 3 mesecev po koncu operacije </w:t>
            </w:r>
            <w:r>
              <w:rPr>
                <w:rFonts w:eastAsia="Times New Roman" w:cs="Arial" w:ascii="Arial" w:hAnsi="Arial"/>
                <w:b/>
                <w:sz w:val="16"/>
                <w:szCs w:val="16"/>
                <w:lang w:eastAsia="sl-SI"/>
              </w:rPr>
              <w:t>na vidno mesto</w:t>
            </w:r>
            <w:r>
              <w:rPr>
                <w:rFonts w:eastAsia="Times New Roman" w:cs="Arial" w:ascii="Arial" w:hAnsi="Arial"/>
                <w:sz w:val="16"/>
                <w:szCs w:val="16"/>
                <w:lang w:eastAsia="sl-SI"/>
              </w:rPr>
              <w:t xml:space="preserve"> postavil </w:t>
            </w:r>
            <w:r>
              <w:rPr>
                <w:rFonts w:eastAsia="Times New Roman" w:cs="Arial" w:ascii="Arial" w:hAnsi="Arial"/>
                <w:b/>
                <w:sz w:val="16"/>
                <w:szCs w:val="16"/>
                <w:lang w:eastAsia="sl-SI"/>
              </w:rPr>
              <w:t>ustrezno stalno ploščo oz. pano?</w:t>
            </w:r>
          </w:p>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r>
          </w:p>
          <w:p>
            <w:pPr>
              <w:pStyle w:val="Normal"/>
              <w:jc w:val="both"/>
              <w:rPr/>
            </w:pPr>
            <w:r>
              <w:rPr>
                <w:rFonts w:eastAsia="Times New Roman" w:cs="Arial" w:ascii="Arial" w:hAnsi="Arial"/>
                <w:i/>
                <w:sz w:val="16"/>
                <w:szCs w:val="16"/>
                <w:lang w:eastAsia="sl-SI"/>
              </w:rPr>
              <w:t>Stalna plošča oz. pano vsebuje</w:t>
            </w:r>
            <w:r>
              <w:rPr>
                <w:rFonts w:eastAsia="Times New Roman" w:cs="Arial" w:ascii="Arial" w:hAnsi="Arial"/>
                <w:bCs/>
                <w:i/>
                <w:sz w:val="16"/>
                <w:szCs w:val="16"/>
                <w:lang w:eastAsia="sl-SI"/>
              </w:rPr>
              <w:t xml:space="preserve"> naslednje elemente, ki zajemajo najmanj 25% celotne površine stalne plošče:</w:t>
            </w:r>
          </w:p>
          <w:p>
            <w:pPr>
              <w:pStyle w:val="Normal"/>
              <w:jc w:val="both"/>
              <w:rPr>
                <w:rFonts w:ascii="Arial" w:hAnsi="Arial" w:eastAsia="Times New Roman" w:cs="Arial"/>
                <w:b/>
                <w:b/>
                <w:bCs/>
                <w:i/>
                <w:i/>
                <w:sz w:val="16"/>
                <w:szCs w:val="16"/>
                <w:lang w:eastAsia="sl-SI"/>
              </w:rPr>
            </w:pPr>
            <w:r>
              <w:rPr>
                <w:rFonts w:eastAsia="Times New Roman" w:cs="Arial" w:ascii="Arial" w:hAnsi="Arial"/>
                <w:b/>
                <w:bCs/>
                <w:i/>
                <w:sz w:val="16"/>
                <w:szCs w:val="16"/>
                <w:lang w:eastAsia="sl-SI"/>
              </w:rPr>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 xml:space="preserve">Ime </w:t>
            </w:r>
            <w:r>
              <w:rPr>
                <w:rFonts w:eastAsia="Times New Roman" w:cs="Arial" w:ascii="Arial" w:hAnsi="Arial"/>
                <w:bCs/>
                <w:i/>
                <w:sz w:val="16"/>
                <w:szCs w:val="16"/>
                <w:lang w:eastAsia="sl-SI"/>
              </w:rPr>
              <w:t>in glavni namen/cilj operacije,</w:t>
            </w:r>
          </w:p>
          <w:p>
            <w:pPr>
              <w:pStyle w:val="Normal"/>
              <w:numPr>
                <w:ilvl w:val="0"/>
                <w:numId w:val="17"/>
              </w:numPr>
              <w:jc w:val="both"/>
              <w:rPr>
                <w:rFonts w:ascii="Arial" w:hAnsi="Arial" w:eastAsia="Times New Roman" w:cs="Arial"/>
                <w:i/>
                <w:i/>
                <w:sz w:val="16"/>
                <w:szCs w:val="16"/>
                <w:lang w:eastAsia="sl-SI"/>
              </w:rPr>
            </w:pPr>
            <w:r>
              <w:rPr>
                <w:rFonts w:eastAsia="Times New Roman" w:cs="Arial" w:ascii="Arial" w:hAnsi="Arial"/>
                <w:i/>
                <w:sz w:val="16"/>
                <w:szCs w:val="16"/>
                <w:lang w:eastAsia="sl-SI"/>
              </w:rPr>
              <w:t xml:space="preserve">Ustrezen </w:t>
            </w:r>
            <w:r>
              <w:rPr>
                <w:rFonts w:eastAsia="Times New Roman" w:cs="Arial" w:ascii="Arial" w:hAnsi="Arial"/>
                <w:bCs/>
                <w:i/>
                <w:sz w:val="16"/>
                <w:szCs w:val="16"/>
                <w:lang w:eastAsia="sl-SI"/>
              </w:rPr>
              <w:t>logotip EKP 2014-2020,</w:t>
            </w:r>
          </w:p>
          <w:p>
            <w:pPr>
              <w:pStyle w:val="Normal"/>
              <w:numPr>
                <w:ilvl w:val="0"/>
                <w:numId w:val="17"/>
              </w:numPr>
              <w:jc w:val="both"/>
              <w:rPr/>
            </w:pPr>
            <w:r>
              <w:rPr>
                <w:rFonts w:eastAsia="Times New Roman" w:cs="Arial" w:ascii="Arial" w:hAnsi="Arial"/>
                <w:i/>
                <w:sz w:val="16"/>
                <w:szCs w:val="16"/>
                <w:lang w:eastAsia="sl-SI"/>
              </w:rPr>
              <w:t xml:space="preserve">Navedbo </w:t>
            </w:r>
            <w:r>
              <w:rPr>
                <w:rFonts w:eastAsia="Times New Roman" w:cs="Arial" w:ascii="Arial" w:hAnsi="Arial"/>
                <w:bCs/>
                <w:i/>
                <w:sz w:val="16"/>
                <w:szCs w:val="16"/>
                <w:lang w:eastAsia="sl-SI"/>
              </w:rPr>
              <w:t>izjave ''Naložbo sofinancirata Evropska unija in Republika Slovenija«,</w:t>
            </w:r>
          </w:p>
          <w:p>
            <w:pPr>
              <w:pStyle w:val="Normal"/>
              <w:numPr>
                <w:ilvl w:val="0"/>
                <w:numId w:val="17"/>
              </w:numPr>
              <w:jc w:val="both"/>
              <w:rPr>
                <w:rFonts w:ascii="Arial" w:hAnsi="Arial" w:eastAsia="Times New Roman" w:cs="Arial"/>
                <w:sz w:val="16"/>
                <w:szCs w:val="16"/>
                <w:lang w:eastAsia="sl-SI"/>
              </w:rPr>
            </w:pPr>
            <w:r>
              <w:rPr>
                <w:rFonts w:eastAsia="Times New Roman" w:cs="Arial" w:ascii="Arial" w:hAnsi="Arial"/>
                <w:bCs/>
                <w:i/>
                <w:sz w:val="16"/>
                <w:szCs w:val="16"/>
                <w:lang w:eastAsia="sl-SI"/>
              </w:rPr>
              <w:t>slogan ''Naložba v vašo prihodnost''</w:t>
            </w:r>
          </w:p>
        </w:tc>
        <w:tc>
          <w:tcPr>
            <w:tcW w:w="1984" w:type="dxa"/>
            <w:gridSpan w:val="4"/>
            <w:tcBorders>
              <w:top w:val="single" w:sz="4" w:space="0" w:color="000000"/>
              <w:left w:val="single" w:sz="4" w:space="0" w:color="000000"/>
              <w:bottom w:val="single" w:sz="2"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80" w:name="__Fieldmark__90_3817325045"/>
            <w:bookmarkStart w:id="181" w:name="__Fieldmark__90_3817325045"/>
            <w:bookmarkEnd w:id="1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82" w:name="__Fieldmark__91_3817325045"/>
            <w:bookmarkStart w:id="183" w:name="__Fieldmark__91_3817325045"/>
            <w:bookmarkEnd w:id="1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84" w:name="__Fieldmark__92_3817325045"/>
            <w:bookmarkStart w:id="185" w:name="__Fieldmark__92_3817325045"/>
            <w:bookmarkEnd w:id="1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284" w:hRule="exact"/>
        </w:trPr>
        <w:tc>
          <w:tcPr>
            <w:tcW w:w="699" w:type="dxa"/>
            <w:gridSpan w:val="2"/>
            <w:tcBorders/>
            <w:tcMar>
              <w:left w:w="0" w:type="dxa"/>
              <w:right w:w="0" w:type="dxa"/>
            </w:tcMar>
          </w:tcPr>
          <w:p>
            <w:pPr>
              <w:pStyle w:val="Normal"/>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9770" w:type="dxa"/>
            <w:gridSpan w:val="9"/>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Komuniciranje z javnostmi – splošno</w:t>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381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16"/>
                <w:szCs w:val="16"/>
                <w:lang w:eastAsia="sl-SI"/>
              </w:rPr>
              <w:t xml:space="preserve">Ali so informativna in komunikacijska gradiva in aktivnosti ustrezno označeni (ustrezen logotip EKP 2014-2020 in po lastni presoji navedba </w:t>
            </w:r>
            <w:r>
              <w:rPr>
                <w:rFonts w:eastAsia="Times New Roman" w:cs="Arial" w:ascii="Arial" w:hAnsi="Arial"/>
                <w:i/>
                <w:sz w:val="16"/>
                <w:szCs w:val="16"/>
                <w:lang w:eastAsia="sl-SI"/>
              </w:rPr>
              <w:t xml:space="preserve">Naložbo sofinancirata RS in EU iz Kohezijskega sklada/Evropskega sklada za regionalni razvoj/Evropskega socialnega sklada oz. iz Evropskih strukturnih in investicijskih skladov (v primeru dveh ali več skladov)).  </w:t>
            </w:r>
            <w:r>
              <w:rPr>
                <w:rFonts w:eastAsia="Times New Roman" w:cs="Arial" w:ascii="Arial" w:hAnsi="Arial"/>
                <w:sz w:val="16"/>
                <w:szCs w:val="16"/>
                <w:lang w:eastAsia="sl-SI"/>
              </w:rPr>
              <w:t xml:space="preserve">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 xml:space="preserve">(Označitev tiskanega gradiva, prispevkov v medijih, avdiovizualnega in promocijskega materiala, TV in radijskih oddaj ter prispevkov za spletne medije) </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86" w:name="__Fieldmark__93_3817325045"/>
            <w:bookmarkStart w:id="187" w:name="__Fieldmark__93_3817325045"/>
            <w:bookmarkEnd w:id="1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88" w:name="__Fieldmark__94_3817325045"/>
            <w:bookmarkStart w:id="189" w:name="__Fieldmark__94_3817325045"/>
            <w:bookmarkEnd w:id="1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90" w:name="__Fieldmark__95_3817325045"/>
            <w:bookmarkStart w:id="191" w:name="__Fieldmark__95_3817325045"/>
            <w:bookmarkEnd w:id="1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381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operacija v primeru organizacije dogodkov, novinarskih konferenc, predstavitev in ostalih dogodkov označena s plakatom ali drugo podobno vizualno podobo oz. komunikacijskim orodjem?</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92" w:name="__Fieldmark__96_3817325045"/>
            <w:bookmarkStart w:id="193" w:name="__Fieldmark__96_3817325045"/>
            <w:bookmarkEnd w:id="1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94" w:name="__Fieldmark__97_3817325045"/>
            <w:bookmarkStart w:id="195" w:name="__Fieldmark__97_3817325045"/>
            <w:bookmarkEnd w:id="1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96" w:name="__Fieldmark__98_3817325045"/>
            <w:bookmarkStart w:id="197" w:name="__Fieldmark__98_3817325045"/>
            <w:bookmarkEnd w:id="1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284" w:hRule="exact"/>
        </w:trPr>
        <w:tc>
          <w:tcPr>
            <w:tcW w:w="699" w:type="dxa"/>
            <w:gridSpan w:val="2"/>
            <w:tcBorders/>
            <w:tcMar>
              <w:left w:w="0" w:type="dxa"/>
              <w:right w:w="0" w:type="dxa"/>
            </w:tcMar>
          </w:tcPr>
          <w:p>
            <w:pPr>
              <w:pStyle w:val="Normal"/>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9770" w:type="dxa"/>
            <w:gridSpan w:val="9"/>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Finančni instrumenti</w:t>
            </w:r>
          </w:p>
        </w:tc>
      </w:tr>
      <w:tr>
        <w:trPr>
          <w:trHeight w:val="70" w:hRule="atLeast"/>
        </w:trPr>
        <w:tc>
          <w:tcPr>
            <w:tcW w:w="699" w:type="dxa"/>
            <w:gridSpan w:val="2"/>
            <w:tcBorders/>
            <w:tcMar>
              <w:left w:w="0" w:type="dxa"/>
              <w:right w:w="0" w:type="dxa"/>
            </w:tcMar>
          </w:tcPr>
          <w:p>
            <w:pPr>
              <w:pStyle w:val="Normal"/>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381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ime finančnega instrumenta vključuje navedbo dejstva, da ga podpirajo skladi ESI oz. ali je uporabljen ustrezen logotip EKP 2014-2020?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To ne pomeni, da mora imeti finančni instrument navedbo v svojem imenu, ampak da je ustrezno označen z ustreznim logotipom EKP 2014-2020 (npr. na spletni strani, če ta obstaja).)</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98" w:name="__Fieldmark__99_3817325045"/>
            <w:bookmarkStart w:id="199" w:name="__Fieldmark__99_3817325045"/>
            <w:bookmarkEnd w:id="1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00" w:name="__Fieldmark__100_3817325045"/>
            <w:bookmarkStart w:id="201" w:name="__Fieldmark__100_3817325045"/>
            <w:bookmarkEnd w:id="2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02" w:name="__Fieldmark__101_3817325045"/>
            <w:bookmarkStart w:id="203" w:name="__Fieldmark__101_3817325045"/>
            <w:bookmarkEnd w:id="2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REVIZIJSKA SLED</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zagotovljena zadostna revizijska sled?</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04" w:name="__Fieldmark__102_3817325045"/>
            <w:bookmarkStart w:id="205" w:name="__Fieldmark__102_3817325045"/>
            <w:bookmarkEnd w:id="2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06" w:name="__Fieldmark__103_3817325045"/>
            <w:bookmarkStart w:id="207" w:name="__Fieldmark__103_3817325045"/>
            <w:bookmarkEnd w:id="2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84" w:hRule="atLeast"/>
        </w:trPr>
        <w:tc>
          <w:tcPr>
            <w:tcW w:w="9781" w:type="dxa"/>
            <w:gridSpan w:val="10"/>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Arial" w:hAnsi="Arial" w:eastAsia="Times New Roman" w:cs="Arial"/>
                <w:b/>
                <w:b/>
                <w:bCs/>
                <w:sz w:val="16"/>
                <w:szCs w:val="16"/>
              </w:rPr>
            </w:pPr>
            <w:r>
              <w:rPr>
                <w:rFonts w:eastAsia="Times New Roman" w:cs="Arial" w:ascii="Arial" w:hAnsi="Arial"/>
                <w:b/>
                <w:sz w:val="16"/>
                <w:szCs w:val="16"/>
                <w:lang w:eastAsia="sl-SI"/>
              </w:rPr>
              <w:t xml:space="preserve">III. DEL: </w:t>
            </w:r>
            <w:r>
              <w:rPr>
                <w:rFonts w:eastAsia="Times New Roman" w:cs="Arial" w:ascii="Arial" w:hAnsi="Arial"/>
                <w:b/>
                <w:bCs/>
                <w:sz w:val="16"/>
                <w:szCs w:val="16"/>
              </w:rPr>
              <w:t xml:space="preserve">PREVERJANJE </w:t>
            </w:r>
            <w:r>
              <w:rPr>
                <w:rFonts w:eastAsia="Times New Roman" w:cs="Arial" w:ascii="Arial" w:hAnsi="Arial"/>
                <w:b/>
                <w:bCs/>
                <w:sz w:val="16"/>
                <w:szCs w:val="16"/>
                <w:lang w:val="en-US"/>
              </w:rPr>
              <w:t xml:space="preserve">DOKAZIL IN UPRAVIČENOSTI PRIJAVLJENIH STROŠKOV/IZDATKOV </w:t>
            </w:r>
          </w:p>
        </w:tc>
        <w:tc>
          <w:tcPr>
            <w:tcW w:w="688" w:type="dxa"/>
            <w:tcBorders/>
            <w:tcMar>
              <w:left w:w="0" w:type="dxa"/>
              <w:right w:w="0" w:type="dxa"/>
            </w:tcMa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
                <w:sz w:val="16"/>
                <w:szCs w:val="16"/>
                <w:lang w:eastAsia="sl-SI"/>
              </w:rPr>
              <w:t xml:space="preserve">Preverjanje upravičenosti prijavljenih stroškov/izdatkov in preverjanje dokazil se izvaja skladno z </w:t>
            </w:r>
            <w:r>
              <w:rPr>
                <w:rFonts w:eastAsia="Times New Roman" w:cs="Arial" w:ascii="Arial" w:hAnsi="Arial"/>
                <w:b/>
                <w:bCs/>
                <w:i/>
                <w:sz w:val="16"/>
                <w:szCs w:val="16"/>
              </w:rPr>
              <w:t>Navodili OU o upravičenih stroških za sredstva evropske kohezijske politike v obdobju 2014-2020 (NUS).</w:t>
            </w:r>
          </w:p>
          <w:p>
            <w:pPr>
              <w:pStyle w:val="Normal"/>
              <w:jc w:val="both"/>
              <w:rPr>
                <w:rFonts w:ascii="Arial" w:hAnsi="Arial" w:eastAsia="Times New Roman" w:cs="Arial"/>
                <w:b/>
                <w:b/>
                <w:bCs/>
                <w:i/>
                <w:i/>
                <w:sz w:val="16"/>
                <w:szCs w:val="16"/>
                <w:lang w:eastAsia="sl-SI"/>
              </w:rPr>
            </w:pPr>
            <w:r>
              <w:rPr>
                <w:rFonts w:eastAsia="Times New Roman" w:cs="Arial" w:ascii="Arial" w:hAnsi="Arial"/>
                <w:b/>
                <w:bCs/>
                <w:i/>
                <w:sz w:val="16"/>
                <w:szCs w:val="16"/>
                <w:lang w:eastAsia="sl-SI"/>
              </w:rPr>
            </w:r>
          </w:p>
          <w:p>
            <w:pPr>
              <w:pStyle w:val="Normal"/>
              <w:jc w:val="both"/>
              <w:rPr>
                <w:rFonts w:ascii="Arial" w:hAnsi="Arial" w:eastAsia="Times New Roman" w:cs="Arial"/>
                <w:b/>
                <w:b/>
                <w:bCs/>
                <w:i/>
                <w:i/>
                <w:sz w:val="16"/>
                <w:szCs w:val="16"/>
              </w:rPr>
            </w:pPr>
            <w:r>
              <w:rPr>
                <w:rFonts w:eastAsia="Times New Roman" w:cs="Arial" w:ascii="Arial" w:hAnsi="Arial"/>
                <w:i/>
                <w:sz w:val="16"/>
                <w:szCs w:val="16"/>
                <w:lang w:eastAsia="sl-SI"/>
              </w:rPr>
              <w:t>Pri preverjanju različnih kategorij/vrst stroškov v okviru posameznega ZzI si kontrolor zastavi vprašanja iz kontrolnikov (Priloga 2 (KL od 1-13) teh navodil), ki jih po želji vnese v kontrolnik za ZzI in jih po potrebi glede na vsebino operacije dopolni z dodatnimi vprašanji. Izpolnitev kontrolnikov za posamezne vrste stroškov sicer ni obvezna, je pa priporočljivo.  Kontrolor si mora obvezno zastaviti vsa vprašanja iz kontrolnih listov</w:t>
            </w:r>
            <w:r>
              <w:rPr>
                <w:rFonts w:eastAsia="Times New Roman" w:cs="Arial" w:ascii="Arial" w:hAnsi="Arial"/>
                <w:bCs/>
                <w:i/>
                <w:sz w:val="16"/>
                <w:szCs w:val="16"/>
                <w:lang w:eastAsia="sl-SI"/>
              </w:rPr>
              <w:t xml:space="preserve"> in pri tem pregledati vsa priložena dokazila ter izpolnjevanje pogojev za potrditev upravičenosti in pravilnost prijavljenih stroškov/izdatkov.</w:t>
            </w:r>
          </w:p>
        </w:tc>
        <w:tc>
          <w:tcPr>
            <w:tcW w:w="688" w:type="dxa"/>
            <w:tcBorders/>
            <w:tcMar>
              <w:left w:w="0" w:type="dxa"/>
              <w:right w:w="0" w:type="dxa"/>
            </w:tcMar>
          </w:tcPr>
          <w:p>
            <w:pPr>
              <w:pStyle w:val="Normal"/>
              <w:snapToGrid w:val="false"/>
              <w:rPr>
                <w:rFonts w:ascii="Arial" w:hAnsi="Arial" w:eastAsia="Times New Roman" w:cs="Arial"/>
                <w:b/>
                <w:b/>
                <w:bCs/>
                <w:i/>
                <w:i/>
                <w:sz w:val="16"/>
                <w:szCs w:val="16"/>
                <w:lang w:eastAsia="sl-SI"/>
              </w:rPr>
            </w:pPr>
            <w:r>
              <w:rPr>
                <w:rFonts w:eastAsia="Times New Roman" w:cs="Arial" w:ascii="Arial" w:hAnsi="Arial"/>
                <w:b/>
                <w:bCs/>
                <w:i/>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ADMINISTRATIVNO PREVERJANJE</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Izvedeno je 100% administrativno preverjanje ZzI.</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p>
            <w:pPr>
              <w:pStyle w:val="Normal"/>
              <w:jc w:val="both"/>
              <w:rPr>
                <w:rFonts w:ascii="Arial" w:hAnsi="Arial" w:eastAsia="Times New Roman" w:cs="Arial"/>
                <w:bCs/>
                <w:i/>
                <w:i/>
                <w:sz w:val="16"/>
                <w:szCs w:val="16"/>
                <w:lang w:eastAsia="sl-SI"/>
              </w:rPr>
            </w:pPr>
            <w:r>
              <w:rPr>
                <w:rFonts w:eastAsia="Times New Roman" w:cs="Arial" w:ascii="Arial" w:hAnsi="Arial"/>
                <w:bCs/>
                <w:i/>
                <w:sz w:val="16"/>
                <w:szCs w:val="16"/>
                <w:lang w:eastAsia="sl-SI"/>
              </w:rPr>
              <w:t>(Če je odgovor NE, kontrolor navede dokument s katerim je OU odobril nižji odstotek preverjanja.)</w:t>
            </w:r>
          </w:p>
          <w:p>
            <w:pPr>
              <w:pStyle w:val="Normal"/>
              <w:jc w:val="both"/>
              <w:rPr>
                <w:rFonts w:ascii="Arial" w:hAnsi="Arial" w:eastAsia="Times New Roman" w:cs="Arial"/>
                <w:bCs/>
                <w:i/>
                <w:i/>
                <w:sz w:val="16"/>
                <w:szCs w:val="16"/>
                <w:lang w:eastAsia="sl-SI"/>
              </w:rPr>
            </w:pPr>
            <w:r>
              <w:rPr>
                <w:rFonts w:eastAsia="Times New Roman" w:cs="Arial" w:ascii="Arial" w:hAnsi="Arial"/>
                <w:bCs/>
                <w:i/>
                <w:sz w:val="16"/>
                <w:szCs w:val="16"/>
                <w:lang w:eastAsia="sl-SI"/>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08" w:name="__Fieldmark__104_3817325045"/>
            <w:bookmarkStart w:id="209" w:name="__Fieldmark__104_3817325045"/>
            <w:bookmarkEnd w:id="2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10" w:name="__Fieldmark__105_3817325045"/>
            <w:bookmarkStart w:id="211" w:name="__Fieldmark__105_3817325045"/>
            <w:bookmarkEnd w:id="2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36"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2</w:t>
            </w:r>
          </w:p>
        </w:tc>
        <w:tc>
          <w:tcPr>
            <w:tcW w:w="9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V ZzI so vključene naslednje kategorije stroškov, ki so predmet preverjanja: </w:t>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48"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1. Nakup zemljišča z objektom ali z delom objekta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12" w:name="__Fieldmark__106_3817325045"/>
            <w:bookmarkStart w:id="213" w:name="__Fieldmark__106_3817325045"/>
            <w:bookmarkEnd w:id="2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14" w:name="__Fieldmark__107_3817325045"/>
            <w:bookmarkStart w:id="215" w:name="__Fieldmark__107_3817325045"/>
            <w:bookmarkEnd w:id="2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2. Nakup zemljišč</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16" w:name="__Fieldmark__108_3817325045"/>
            <w:bookmarkStart w:id="217" w:name="__Fieldmark__108_3817325045"/>
            <w:bookmarkEnd w:id="2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18" w:name="__Fieldmark__109_3817325045"/>
            <w:bookmarkStart w:id="219" w:name="__Fieldmark__109_3817325045"/>
            <w:bookmarkEnd w:id="2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3. Gradnj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20" w:name="__Fieldmark__110_3817325045"/>
            <w:bookmarkStart w:id="221" w:name="__Fieldmark__110_3817325045"/>
            <w:bookmarkEnd w:id="2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22" w:name="__Fieldmark__111_3817325045"/>
            <w:bookmarkStart w:id="223" w:name="__Fieldmark__111_3817325045"/>
            <w:bookmarkEnd w:id="2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62"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4. Oprema in druga opredmetena osnovna sredstv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24" w:name="__Fieldmark__112_3817325045"/>
            <w:bookmarkStart w:id="225" w:name="__Fieldmark__112_3817325045"/>
            <w:bookmarkEnd w:id="2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26" w:name="__Fieldmark__113_3817325045"/>
            <w:bookmarkStart w:id="227" w:name="__Fieldmark__113_3817325045"/>
            <w:bookmarkEnd w:id="2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Cs/>
                <w:sz w:val="16"/>
                <w:szCs w:val="16"/>
                <w:lang w:eastAsia="sl-SI"/>
              </w:rPr>
              <w:t>5. Investicije v neopredmetena sredstv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28" w:name="__Fieldmark__114_3817325045"/>
            <w:bookmarkStart w:id="229" w:name="__Fieldmark__114_3817325045"/>
            <w:bookmarkEnd w:id="2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30" w:name="__Fieldmark__115_3817325045"/>
            <w:bookmarkStart w:id="231" w:name="__Fieldmark__115_3817325045"/>
            <w:bookmarkEnd w:id="2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68"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6. Amortizacija nepremičnin, opreme in neopredmetenih osnovnih sredstev</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32" w:name="__Fieldmark__116_3817325045"/>
            <w:bookmarkStart w:id="233" w:name="__Fieldmark__116_3817325045"/>
            <w:bookmarkEnd w:id="2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34" w:name="__Fieldmark__117_3817325045"/>
            <w:bookmarkStart w:id="235" w:name="__Fieldmark__117_3817325045"/>
            <w:bookmarkEnd w:id="2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7. Stroški plač</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36" w:name="__Fieldmark__118_3817325045"/>
            <w:bookmarkStart w:id="237" w:name="__Fieldmark__118_3817325045"/>
            <w:bookmarkEnd w:id="2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38" w:name="__Fieldmark__119_3817325045"/>
            <w:bookmarkStart w:id="239" w:name="__Fieldmark__119_3817325045"/>
            <w:bookmarkEnd w:id="2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8. Stroški za službena potovanj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40" w:name="__Fieldmark__120_3817325045"/>
            <w:bookmarkStart w:id="241" w:name="__Fieldmark__120_3817325045"/>
            <w:bookmarkEnd w:id="2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42" w:name="__Fieldmark__121_3817325045"/>
            <w:bookmarkStart w:id="243" w:name="__Fieldmark__121_3817325045"/>
            <w:bookmarkEnd w:id="2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9. Posredni stroški</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44" w:name="__Fieldmark__122_3817325045"/>
            <w:bookmarkStart w:id="245" w:name="__Fieldmark__122_3817325045"/>
            <w:bookmarkEnd w:id="2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46" w:name="__Fieldmark__123_3817325045"/>
            <w:bookmarkStart w:id="247" w:name="__Fieldmark__123_3817325045"/>
            <w:bookmarkEnd w:id="2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10. Stroški informiranja in komuniciranj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48" w:name="__Fieldmark__124_3817325045"/>
            <w:bookmarkStart w:id="249" w:name="__Fieldmark__124_3817325045"/>
            <w:bookmarkEnd w:id="2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50" w:name="__Fieldmark__125_3817325045"/>
            <w:bookmarkStart w:id="251" w:name="__Fieldmark__125_3817325045"/>
            <w:bookmarkEnd w:id="2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11. Davek na dodano vrednos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52" w:name="__Fieldmark__126_3817325045"/>
            <w:bookmarkStart w:id="253" w:name="__Fieldmark__126_3817325045"/>
            <w:bookmarkEnd w:id="2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54" w:name="__Fieldmark__127_3817325045"/>
            <w:bookmarkStart w:id="255" w:name="__Fieldmark__127_3817325045"/>
            <w:bookmarkEnd w:id="2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12. Stroški storitev zunanjih izvajalcev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56" w:name="__Fieldmark__128_3817325045"/>
            <w:bookmarkStart w:id="257" w:name="__Fieldmark__128_3817325045"/>
            <w:bookmarkEnd w:id="2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58" w:name="__Fieldmark__129_3817325045"/>
            <w:bookmarkStart w:id="259" w:name="__Fieldmark__129_3817325045"/>
            <w:bookmarkEnd w:id="2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559"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13. Poenostavljene oblike nepovratnih sredstev in vračljive podpore:</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p>
            <w:pPr>
              <w:pStyle w:val="Normal"/>
              <w:numPr>
                <w:ilvl w:val="0"/>
                <w:numId w:val="3"/>
              </w:numPr>
              <w:ind w:left="714" w:hanging="357"/>
              <w:jc w:val="both"/>
              <w:rPr/>
            </w:pPr>
            <w:r>
              <w:fldChar w:fldCharType="begin">
                <w:ffData>
                  <w:name w:val=""/>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60" w:name="__Fieldmark__130_3817325045"/>
            <w:bookmarkStart w:id="261" w:name="__Fieldmark__130_3817325045"/>
            <w:bookmarkEnd w:id="2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i/>
                <w:sz w:val="16"/>
                <w:szCs w:val="16"/>
                <w:lang w:eastAsia="sl-SI"/>
              </w:rPr>
              <w:t>Pavšalno financiranje</w:t>
            </w:r>
          </w:p>
          <w:p>
            <w:pPr>
              <w:pStyle w:val="Normal"/>
              <w:numPr>
                <w:ilvl w:val="0"/>
                <w:numId w:val="3"/>
              </w:numPr>
              <w:ind w:left="714" w:hanging="357"/>
              <w:jc w:val="both"/>
              <w:rPr/>
            </w:pPr>
            <w:r>
              <w:fldChar w:fldCharType="begin">
                <w:ffData>
                  <w:name w:val=""/>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62" w:name="__Fieldmark__131_3817325045"/>
            <w:bookmarkStart w:id="263" w:name="__Fieldmark__131_3817325045"/>
            <w:bookmarkEnd w:id="2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w:t>
            </w:r>
            <w:r>
              <w:rPr>
                <w:rFonts w:eastAsia="Times New Roman" w:cs="Arial" w:ascii="Arial" w:hAnsi="Arial"/>
                <w:i/>
                <w:sz w:val="16"/>
                <w:szCs w:val="16"/>
                <w:lang w:eastAsia="sl-SI"/>
              </w:rPr>
              <w:t>Standardne lestvice na enoto (SSE)</w:t>
            </w:r>
          </w:p>
          <w:p>
            <w:pPr>
              <w:pStyle w:val="Normal"/>
              <w:numPr>
                <w:ilvl w:val="0"/>
                <w:numId w:val="3"/>
              </w:numPr>
              <w:ind w:left="714" w:hanging="357"/>
              <w:jc w:val="both"/>
              <w:rPr>
                <w:rFonts w:ascii="Arial" w:hAnsi="Arial" w:eastAsia="Times New Roman" w:cs="Arial"/>
                <w:i/>
                <w:i/>
                <w:sz w:val="16"/>
                <w:szCs w:val="16"/>
                <w:lang w:eastAsia="sl-SI"/>
              </w:rPr>
            </w:pPr>
            <w:r>
              <w:fldChar w:fldCharType="begin">
                <w:ffData>
                  <w:name w:val=""/>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64" w:name="__Fieldmark__132_3817325045"/>
            <w:bookmarkStart w:id="265" w:name="__Fieldmark__132_3817325045"/>
            <w:bookmarkEnd w:id="2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w:t>
            </w:r>
            <w:r>
              <w:rPr>
                <w:rFonts w:eastAsia="Times New Roman" w:cs="Arial" w:ascii="Arial" w:hAnsi="Arial"/>
                <w:i/>
                <w:sz w:val="16"/>
                <w:szCs w:val="16"/>
                <w:lang w:eastAsia="sl-SI"/>
              </w:rPr>
              <w:t>Pavšalni zneski, ki ne presegajo 100.000 EUR javnega prispevk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66" w:name="__Fieldmark__133_3817325045"/>
            <w:bookmarkStart w:id="267" w:name="__Fieldmark__133_3817325045"/>
            <w:bookmarkEnd w:id="2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68" w:name="__Fieldmark__134_3817325045"/>
            <w:bookmarkStart w:id="269" w:name="__Fieldmark__134_3817325045"/>
            <w:bookmarkEnd w:id="2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559"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14. Drugi specifični stroški (kot npr. stroški prostovoljnega dela, spodbude delodajalce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70" w:name="__Fieldmark__135_3817325045"/>
            <w:bookmarkStart w:id="271" w:name="__Fieldmark__135_3817325045"/>
            <w:bookmarkEnd w:id="2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72" w:name="__Fieldmark__136_3817325045"/>
            <w:bookmarkStart w:id="273" w:name="__Fieldmark__136_3817325045"/>
            <w:bookmarkEnd w:id="2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bCs/>
                <w:sz w:val="16"/>
                <w:szCs w:val="16"/>
                <w:lang w:eastAsia="sl-SI"/>
              </w:rPr>
            </w:pPr>
            <w:r>
              <w:rPr>
                <w:rFonts w:eastAsia="Times New Roman" w:cs="Arial" w:ascii="Arial" w:hAnsi="Arial"/>
                <w:b/>
                <w:bCs/>
                <w:sz w:val="16"/>
                <w:szCs w:val="16"/>
                <w:lang w:eastAsia="sl-SI"/>
              </w:rPr>
              <w:t>UPRAVIČENOST STROŠKOV</w:t>
            </w:r>
          </w:p>
        </w:tc>
        <w:tc>
          <w:tcPr>
            <w:tcW w:w="688" w:type="dxa"/>
            <w:tcBorders/>
            <w:tcMar>
              <w:left w:w="0" w:type="dxa"/>
              <w:right w:w="0" w:type="dxa"/>
            </w:tcMar>
          </w:tcPr>
          <w:p>
            <w:pPr>
              <w:pStyle w:val="Normal"/>
              <w:snapToGrid w:val="false"/>
              <w:rPr>
                <w:rFonts w:ascii="Arial" w:hAnsi="Arial" w:eastAsia="Times New Roman" w:cs="Arial"/>
                <w:b/>
                <w:b/>
                <w:bCs/>
                <w:sz w:val="16"/>
                <w:szCs w:val="16"/>
                <w:lang w:eastAsia="sl-SI"/>
              </w:rPr>
            </w:pPr>
            <w:r>
              <w:rPr>
                <w:rFonts w:eastAsia="Times New Roman" w:cs="Arial" w:ascii="Arial" w:hAnsi="Arial"/>
                <w:b/>
                <w:bCs/>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i/>
                <w:i/>
                <w:sz w:val="16"/>
                <w:szCs w:val="16"/>
              </w:rPr>
            </w:pPr>
            <w:r>
              <w:rPr>
                <w:rFonts w:eastAsia="Times New Roman" w:cs="Arial" w:ascii="Arial" w:hAnsi="Arial"/>
                <w:bCs/>
                <w:sz w:val="16"/>
                <w:szCs w:val="16"/>
                <w:lang w:eastAsia="sl-SI"/>
              </w:rPr>
              <w:t xml:space="preserve">Ali so za vse vrste prijavljenih upravičenih stroškov izpolnjeni pogoji in priložena vsa dokazila, ki so določena v </w:t>
            </w:r>
            <w:r>
              <w:rPr>
                <w:rFonts w:eastAsia="Times New Roman" w:cs="Arial" w:ascii="Arial" w:hAnsi="Arial"/>
                <w:bCs/>
                <w:sz w:val="16"/>
                <w:szCs w:val="16"/>
              </w:rPr>
              <w:t xml:space="preserve">Navodilih OU o upravičenih stroških za sredstva evropske kohezijske politike v obdobju 2014-2020 (NUS)?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74" w:name="__Fieldmark__137_3817325045"/>
            <w:bookmarkStart w:id="275" w:name="__Fieldmark__137_3817325045"/>
            <w:bookmarkEnd w:id="2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76" w:name="__Fieldmark__138_3817325045"/>
            <w:bookmarkStart w:id="277" w:name="__Fieldmark__138_3817325045"/>
            <w:bookmarkEnd w:id="2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Ali so prijavljeni upravičeni stroški skladni s pravili Unije in z nacionalnimi pravili?</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78" w:name="__Fieldmark__139_3817325045"/>
            <w:bookmarkStart w:id="279" w:name="__Fieldmark__139_3817325045"/>
            <w:bookmarkEnd w:id="2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80" w:name="__Fieldmark__140_3817325045"/>
            <w:bookmarkStart w:id="281" w:name="__Fieldmark__140_3817325045"/>
            <w:bookmarkEnd w:id="2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Ali je zahtevani znesek za izplačilo skladen s pogodbo o sofinanciranju/z odločitvijo o podpori in je pravilno izračunan glede na potrjen odstotek sofinanciranj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82" w:name="__Fieldmark__141_3817325045"/>
            <w:bookmarkStart w:id="283" w:name="__Fieldmark__141_3817325045"/>
            <w:bookmarkEnd w:id="2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84" w:name="__Fieldmark__142_3817325045"/>
            <w:bookmarkStart w:id="285" w:name="__Fieldmark__142_3817325045"/>
            <w:bookmarkEnd w:id="2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01" w:hRule="atLeast"/>
          <w:cantSplit w:val="true"/>
        </w:trPr>
        <w:tc>
          <w:tcPr>
            <w:tcW w:w="9781" w:type="dxa"/>
            <w:gridSpan w:val="10"/>
            <w:tcBorders>
              <w:top w:val="single" w:sz="4" w:space="0" w:color="000000"/>
              <w:left w:val="single" w:sz="4" w:space="0" w:color="000000"/>
              <w:bottom w:val="single" w:sz="4" w:space="0" w:color="000000"/>
              <w:right w:val="single" w:sz="12" w:space="0" w:color="000000"/>
            </w:tcBorders>
            <w:shd w:fill="C6D9F1" w:val="clear"/>
            <w:vAlign w:val="center"/>
          </w:tcPr>
          <w:p>
            <w:pPr>
              <w:pStyle w:val="Brezrazmikov"/>
              <w:rPr>
                <w:rFonts w:ascii="Arial" w:hAnsi="Arial" w:eastAsia="MS Mincho;ＭＳ 明朝" w:cs="Arial"/>
                <w:b/>
                <w:b/>
                <w:sz w:val="16"/>
                <w:szCs w:val="16"/>
              </w:rPr>
            </w:pPr>
            <w:r>
              <w:rPr>
                <w:rFonts w:cs="Arial" w:ascii="Arial" w:hAnsi="Arial"/>
                <w:b/>
                <w:sz w:val="16"/>
                <w:szCs w:val="16"/>
              </w:rPr>
              <w:t>STROŠEK OPREME IN DRUGIH OPREDMETENIH OSNOVNIH SREDSTEV (v nadaljevanju: OPREMA),</w:t>
            </w:r>
            <w:r>
              <w:rPr>
                <w:rFonts w:eastAsia="MS Mincho;ＭＳ 明朝" w:cs="Arial" w:ascii="Arial" w:hAnsi="Arial"/>
                <w:b/>
                <w:sz w:val="16"/>
                <w:szCs w:val="16"/>
              </w:rPr>
              <w:t xml:space="preserve"> ki je neposredno povezan s cilji mentorskega programa, upravičen je le nakup: </w:t>
            </w:r>
          </w:p>
          <w:p>
            <w:pPr>
              <w:pStyle w:val="Brezrazmikov"/>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9"/>
              </w:numPr>
              <w:spacing w:before="0" w:after="0"/>
              <w:contextualSpacing/>
              <w:rPr>
                <w:rFonts w:ascii="Arial" w:hAnsi="Arial" w:eastAsia="MS Mincho;ＭＳ 明朝" w:cs="Arial"/>
                <w:b/>
                <w:b/>
                <w:sz w:val="16"/>
                <w:szCs w:val="16"/>
              </w:rPr>
            </w:pPr>
            <w:r>
              <w:rPr>
                <w:rFonts w:eastAsia="MS Mincho;ＭＳ 明朝" w:cs="Arial" w:ascii="Arial" w:hAnsi="Arial"/>
                <w:b/>
                <w:sz w:val="16"/>
                <w:szCs w:val="16"/>
              </w:rPr>
              <w:t xml:space="preserve">opreme in pohištva; </w:t>
            </w:r>
          </w:p>
          <w:p>
            <w:pPr>
              <w:pStyle w:val="Normal"/>
              <w:numPr>
                <w:ilvl w:val="0"/>
                <w:numId w:val="9"/>
              </w:numPr>
              <w:spacing w:before="0" w:after="0"/>
              <w:contextualSpacing/>
              <w:rPr/>
            </w:pPr>
            <w:r>
              <w:rPr>
                <w:rFonts w:eastAsia="MS Mincho;ＭＳ 明朝" w:cs="Arial" w:ascii="Arial" w:hAnsi="Arial"/>
                <w:b/>
                <w:sz w:val="16"/>
                <w:szCs w:val="16"/>
              </w:rPr>
              <w:t>informacijsko-komunikacijske opreme.</w:t>
            </w:r>
            <w:r>
              <w:rPr>
                <w:rFonts w:eastAsia="MS Mincho;ＭＳ 明朝" w:cs="Arial" w:ascii="Arial" w:hAnsi="Arial"/>
                <w:sz w:val="20"/>
                <w:szCs w:val="20"/>
              </w:rPr>
              <w:t xml:space="preserve"> </w:t>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Kontrola</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Opombe</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115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umentacija o postopku oddaje javnega naročila, če je upravičenec naročnik po zakonu, ki ureja javno naročanje oz. dokumentacija, zahtevana v pogodbi o sofinanciranju oz. v odločitvi o podpori v drugih primerih.</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Če je naročnik po ZJN uporabi KL za oddajo JN.</w:t>
            </w:r>
            <w:r>
              <w:rPr>
                <w:rFonts w:eastAsia="Times New Roman" w:cs="Arial" w:ascii="Arial" w:hAnsi="Arial"/>
                <w:sz w:val="16"/>
                <w:szCs w:val="16"/>
                <w:lang w:eastAsia="sl-SI"/>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86" w:name="__Fieldmark__143_3817325045"/>
            <w:bookmarkStart w:id="287" w:name="__Fieldmark__143_3817325045"/>
            <w:bookmarkEnd w:id="2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88" w:name="__Fieldmark__144_3817325045"/>
            <w:bookmarkStart w:id="289" w:name="__Fieldmark__144_3817325045"/>
            <w:bookmarkEnd w:id="2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90" w:name="__Fieldmark__145_3817325045"/>
            <w:bookmarkStart w:id="291" w:name="__Fieldmark__145_3817325045"/>
            <w:bookmarkEnd w:id="2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7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6"/>
                <w:szCs w:val="16"/>
                <w:lang w:eastAsia="sl-SI"/>
              </w:rPr>
            </w:pPr>
            <w:r>
              <w:rPr>
                <w:rFonts w:eastAsia="Times New Roman" w:cs="Arial" w:ascii="Arial" w:hAnsi="Arial"/>
                <w:sz w:val="16"/>
                <w:szCs w:val="16"/>
                <w:lang w:eastAsia="sl-SI"/>
              </w:rPr>
              <w:t>Pogodba ali naročilnic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92" w:name="__Fieldmark__146_3817325045"/>
            <w:bookmarkStart w:id="293" w:name="__Fieldmark__146_3817325045"/>
            <w:bookmarkEnd w:id="2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94" w:name="__Fieldmark__147_3817325045"/>
            <w:bookmarkStart w:id="295" w:name="__Fieldmark__147_3817325045"/>
            <w:bookmarkEnd w:id="2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96" w:name="__Fieldmark__148_3817325045"/>
            <w:bookmarkStart w:id="297" w:name="__Fieldmark__148_3817325045"/>
            <w:bookmarkEnd w:id="2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15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Račun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Navedba oznake, tipa opreme, v primeru sestavljenih naprav/proizvodnih linij natančna specifikacija posameznih komponent, ki sestavljajo celoto</w:t>
            </w:r>
            <w:r>
              <w:rPr>
                <w:rFonts w:eastAsia="Times New Roman" w:cs="Arial" w:ascii="Arial" w:hAnsi="Arial"/>
                <w:sz w:val="16"/>
                <w:szCs w:val="16"/>
                <w:lang w:eastAsia="sl-SI"/>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298" w:name="__Fieldmark__149_3817325045"/>
            <w:bookmarkStart w:id="299" w:name="__Fieldmark__149_3817325045"/>
            <w:bookmarkEnd w:id="2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00" w:name="__Fieldmark__150_3817325045"/>
            <w:bookmarkStart w:id="301" w:name="__Fieldmark__150_3817325045"/>
            <w:bookmarkEnd w:id="3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02" w:name="__Fieldmark__151_3817325045"/>
            <w:bookmarkStart w:id="303" w:name="__Fieldmark__151_3817325045"/>
            <w:bookmarkEnd w:id="3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15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Dokazilo o dobavi opreme oziroma posamezne komponente v primeru sestavljenih naprav/proizvodnih linij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Za dobave iz EU: dobavnica, tovorni list; v kolikor gre za uvoz: dobavnica, enotna upravna listina (EUL), tovorni list</w:t>
            </w:r>
            <w:r>
              <w:rPr>
                <w:rFonts w:eastAsia="Times New Roman" w:cs="Arial" w:ascii="Arial" w:hAnsi="Arial"/>
                <w:sz w:val="16"/>
                <w:szCs w:val="16"/>
                <w:lang w:eastAsia="sl-SI"/>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04" w:name="__Fieldmark__152_3817325045"/>
            <w:bookmarkStart w:id="305" w:name="__Fieldmark__152_3817325045"/>
            <w:bookmarkEnd w:id="3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06" w:name="__Fieldmark__153_3817325045"/>
            <w:bookmarkStart w:id="307" w:name="__Fieldmark__153_3817325045"/>
            <w:bookmarkEnd w:id="3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08" w:name="__Fieldmark__154_3817325045"/>
            <w:bookmarkStart w:id="309" w:name="__Fieldmark__154_3817325045"/>
            <w:bookmarkEnd w:id="3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15"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Dokazilo, da je kupljena oprema nova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Razvidno leto izdelave - garancije, certifikati, tehnične specifikacije, potrdila proizvajalcev</w:t>
            </w:r>
            <w:r>
              <w:rPr>
                <w:rFonts w:eastAsia="Times New Roman" w:cs="Arial" w:ascii="Arial" w:hAnsi="Arial"/>
                <w:sz w:val="16"/>
                <w:szCs w:val="16"/>
                <w:lang w:eastAsia="sl-SI"/>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10" w:name="__Fieldmark__155_3817325045"/>
            <w:bookmarkStart w:id="311" w:name="__Fieldmark__155_3817325045"/>
            <w:bookmarkEnd w:id="3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12" w:name="__Fieldmark__156_3817325045"/>
            <w:bookmarkStart w:id="313" w:name="__Fieldmark__156_3817325045"/>
            <w:bookmarkEnd w:id="3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14" w:name="__Fieldmark__157_3817325045"/>
            <w:bookmarkStart w:id="315" w:name="__Fieldmark__157_3817325045"/>
            <w:bookmarkEnd w:id="3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825"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Izjava s podpisom in žigom odgovorne osebe upravičenca o namenskosti opreme.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Za kaj se bo uporabljala in kdo bo njen lastnik po koncu operacije?</w:t>
            </w:r>
            <w:r>
              <w:rPr>
                <w:rFonts w:eastAsia="Times New Roman" w:cs="Arial" w:ascii="Arial" w:hAnsi="Arial"/>
                <w:sz w:val="16"/>
                <w:szCs w:val="16"/>
                <w:lang w:eastAsia="sl-SI"/>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16" w:name="__Fieldmark__158_3817325045"/>
            <w:bookmarkStart w:id="317" w:name="__Fieldmark__158_3817325045"/>
            <w:bookmarkEnd w:id="3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18" w:name="__Fieldmark__159_3817325045"/>
            <w:bookmarkStart w:id="319" w:name="__Fieldmark__159_3817325045"/>
            <w:bookmarkEnd w:id="3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20" w:name="__Fieldmark__160_3817325045"/>
            <w:bookmarkStart w:id="321" w:name="__Fieldmark__160_3817325045"/>
            <w:bookmarkEnd w:id="3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46"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Fotografije opreme.</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22" w:name="__Fieldmark__161_3817325045"/>
            <w:bookmarkStart w:id="323" w:name="__Fieldmark__161_3817325045"/>
            <w:bookmarkEnd w:id="3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24" w:name="__Fieldmark__162_3817325045"/>
            <w:bookmarkStart w:id="325" w:name="__Fieldmark__162_3817325045"/>
            <w:bookmarkEnd w:id="3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26" w:name="__Fieldmark__163_3817325045"/>
            <w:bookmarkStart w:id="327" w:name="__Fieldmark__163_3817325045"/>
            <w:bookmarkEnd w:id="3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78"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azilo o plačilu.</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28" w:name="__Fieldmark__164_3817325045"/>
            <w:bookmarkStart w:id="329" w:name="__Fieldmark__164_3817325045"/>
            <w:bookmarkEnd w:id="3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30" w:name="__Fieldmark__165_3817325045"/>
            <w:bookmarkStart w:id="331" w:name="__Fieldmark__165_3817325045"/>
            <w:bookmarkEnd w:id="3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32" w:name="__Fieldmark__166_3817325045"/>
            <w:bookmarkStart w:id="333" w:name="__Fieldmark__166_3817325045"/>
            <w:bookmarkEnd w:id="3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54" w:hRule="atLeast"/>
          <w:cantSplit w:val="true"/>
        </w:trPr>
        <w:tc>
          <w:tcPr>
            <w:tcW w:w="9781" w:type="dxa"/>
            <w:gridSpan w:val="10"/>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jc w:val="both"/>
              <w:outlineLvl w:val="0"/>
              <w:rPr>
                <w:rFonts w:ascii="Arial" w:hAnsi="Arial" w:eastAsia="Times New Roman" w:cs="Arial"/>
                <w:b/>
                <w:b/>
                <w:bCs/>
                <w:kern w:val="2"/>
                <w:sz w:val="16"/>
                <w:szCs w:val="16"/>
                <w:lang w:eastAsia="sl-SI"/>
              </w:rPr>
            </w:pPr>
            <w:r>
              <w:rPr>
                <w:rFonts w:eastAsia="Times New Roman" w:cs="Arial" w:ascii="Arial" w:hAnsi="Arial"/>
                <w:b/>
                <w:bCs/>
                <w:kern w:val="2"/>
                <w:sz w:val="16"/>
                <w:szCs w:val="16"/>
                <w:lang w:eastAsia="sl-SI"/>
              </w:rPr>
              <w:t>NAKUP OPREME IN DRUGIH OPREDMETENIH OSNOVNIH SREDSTEV (OPREMA)</w:t>
            </w:r>
          </w:p>
        </w:tc>
        <w:tc>
          <w:tcPr>
            <w:tcW w:w="688" w:type="dxa"/>
            <w:tcBorders/>
            <w:tcMar>
              <w:left w:w="0" w:type="dxa"/>
              <w:right w:w="0" w:type="dxa"/>
            </w:tcMar>
          </w:tcPr>
          <w:p>
            <w:pPr>
              <w:pStyle w:val="Normal"/>
              <w:snapToGrid w:val="false"/>
              <w:rPr>
                <w:rFonts w:ascii="Arial" w:hAnsi="Arial" w:eastAsia="Times New Roman" w:cs="Arial"/>
                <w:b/>
                <w:b/>
                <w:bCs/>
                <w:kern w:val="2"/>
                <w:sz w:val="16"/>
                <w:szCs w:val="16"/>
                <w:lang w:eastAsia="sl-SI"/>
              </w:rPr>
            </w:pPr>
            <w:r>
              <w:rPr>
                <w:rFonts w:eastAsia="Times New Roman" w:cs="Arial" w:ascii="Arial" w:hAnsi="Arial"/>
                <w:b/>
                <w:bCs/>
                <w:kern w:val="2"/>
                <w:sz w:val="16"/>
                <w:szCs w:val="16"/>
                <w:lang w:eastAsia="sl-SI"/>
              </w:rPr>
            </w:r>
          </w:p>
        </w:tc>
      </w:tr>
      <w:tr>
        <w:trPr>
          <w:trHeight w:val="1443"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je oprema nova (nakup rabljene opreme ni upravičen strošek)?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Preveriti je potrebno dokazilo, da je kupljena oprema nova (razvidno leto izdelave – garancije, certifikati, tehnične specifikacije, potrdila izvajalcev.)</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34" w:name="__Fieldmark__167_3817325045"/>
            <w:bookmarkStart w:id="335" w:name="__Fieldmark__167_3817325045"/>
            <w:bookmarkEnd w:id="3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36" w:name="__Fieldmark__168_3817325045"/>
            <w:bookmarkStart w:id="337" w:name="__Fieldmark__168_3817325045"/>
            <w:bookmarkEnd w:id="3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38" w:name="__Fieldmark__169_3817325045"/>
            <w:bookmarkStart w:id="339" w:name="__Fieldmark__169_3817325045"/>
            <w:bookmarkEnd w:id="3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25"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Je nakup vozil neposredno povezan s cilji projekta in je bolj racionalen od najema vozil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sl-SI"/>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40" w:name="__Fieldmark__170_3817325045"/>
            <w:bookmarkStart w:id="341" w:name="__Fieldmark__170_3817325045"/>
            <w:bookmarkEnd w:id="3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42" w:name="__Fieldmark__171_3817325045"/>
            <w:bookmarkStart w:id="343" w:name="__Fieldmark__171_3817325045"/>
            <w:bookmarkEnd w:id="3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44" w:name="__Fieldmark__172_3817325045"/>
            <w:bookmarkStart w:id="345" w:name="__Fieldmark__172_3817325045"/>
            <w:bookmarkEnd w:id="3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84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 xml:space="preserve">Ali se oprema uporablja za namen in v skladu s cilji, določenimi v operacij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Tudi neposredni stroški materiala na področju raziskav in inovacij morajo biti neposredno povezani s cilji operacije in ne smejo biti osnovani na določeni kalkulacijski metodi (ključ za izračun) ter morajo biti nabavljeni posebej za aktivnost operacije (kar dokazuje upravičenec).</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npr. izjava upravičenca, preverjanje na kraju samem</w:t>
            </w:r>
            <w:r>
              <w:rPr>
                <w:rFonts w:eastAsia="Times New Roman" w:cs="Arial" w:ascii="Arial" w:hAnsi="Arial"/>
                <w:sz w:val="16"/>
                <w:szCs w:val="16"/>
                <w:lang w:eastAsia="sl-SI"/>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46" w:name="__Fieldmark__173_3817325045"/>
            <w:bookmarkStart w:id="347" w:name="__Fieldmark__173_3817325045"/>
            <w:bookmarkEnd w:id="3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48" w:name="__Fieldmark__174_3817325045"/>
            <w:bookmarkStart w:id="349" w:name="__Fieldmark__174_3817325045"/>
            <w:bookmarkEnd w:id="3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50" w:name="__Fieldmark__175_3817325045"/>
            <w:bookmarkStart w:id="351" w:name="__Fieldmark__175_3817325045"/>
            <w:bookmarkEnd w:id="3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84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znesek najema, ki ga najemnik plača najemodajalcu, dokazan s potrjenim računom ali knjigovodsko listino enake dokazne vrednosti?</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Upravičenec mora dokazati, da je bil najem stroškovno najbolj učinkovit način za uporabo opreme. Če bi bili pri drugem načinu (na primer zakupu opreme) stroški nižji (kar dokazuje upravičenec), presežek stroškov ni priznan kot upravičen strošek).</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52" w:name="__Fieldmark__176_3817325045"/>
            <w:bookmarkStart w:id="353" w:name="__Fieldmark__176_3817325045"/>
            <w:bookmarkEnd w:id="3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54" w:name="__Fieldmark__177_3817325045"/>
            <w:bookmarkStart w:id="355" w:name="__Fieldmark__177_3817325045"/>
            <w:bookmarkEnd w:id="3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56" w:name="__Fieldmark__178_3817325045"/>
            <w:bookmarkStart w:id="357" w:name="__Fieldmark__178_3817325045"/>
            <w:bookmarkEnd w:id="3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62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 xml:space="preserve">Ali je strošek zakupa (lizing), ki ga zakupnik plača zakupodajalcu, dokazan s potrjenim računom ali knjigovodsko listino enake dokazne vrednost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Zakupnik mora dokazati, da je bil zakup stroškovno najbolj učinkovit način za uporabo opreme. Če bi bili pri drugem načinu (npr. najemu opreme) stroški nižji, presežek stroškov ni priznan kot upravičen strošek.)</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58" w:name="__Fieldmark__179_3817325045"/>
            <w:bookmarkStart w:id="359" w:name="__Fieldmark__179_3817325045"/>
            <w:bookmarkEnd w:id="3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60" w:name="__Fieldmark__180_3817325045"/>
            <w:bookmarkStart w:id="361" w:name="__Fieldmark__180_3817325045"/>
            <w:bookmarkEnd w:id="3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62" w:name="__Fieldmark__181_3817325045"/>
            <w:bookmarkStart w:id="363" w:name="__Fieldmark__181_3817325045"/>
            <w:bookmarkEnd w:id="3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88" w:hRule="atLeast"/>
        </w:trPr>
        <w:tc>
          <w:tcPr>
            <w:tcW w:w="9781" w:type="dxa"/>
            <w:gridSpan w:val="10"/>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KONTROLA PRAVILNOSTI/UPRAVIČENOSTI PRIJAVLJENIH STROŠKOV/IZDATKOV</w:t>
            </w:r>
          </w:p>
        </w:tc>
        <w:tc>
          <w:tcPr>
            <w:tcW w:w="688" w:type="dxa"/>
            <w:tcBorders/>
            <w:tcMar>
              <w:left w:w="0" w:type="dxa"/>
              <w:right w:w="0" w:type="dxa"/>
            </w:tcMar>
          </w:tcPr>
          <w:p>
            <w:pPr>
              <w:pStyle w:val="Normal"/>
              <w:snapToGrid w:val="false"/>
              <w:rPr>
                <w:rFonts w:ascii="Arial" w:hAnsi="Arial" w:eastAsia="Times New Roman" w:cs="Arial"/>
                <w:b/>
                <w:b/>
                <w:sz w:val="16"/>
                <w:szCs w:val="16"/>
                <w:lang w:eastAsia="sl-SI"/>
              </w:rPr>
            </w:pPr>
            <w:r>
              <w:rPr>
                <w:rFonts w:eastAsia="Times New Roman" w:cs="Arial" w:ascii="Arial" w:hAnsi="Arial"/>
                <w:b/>
                <w:sz w:val="16"/>
                <w:szCs w:val="16"/>
                <w:lang w:eastAsia="sl-SI"/>
              </w:rPr>
            </w:r>
          </w:p>
        </w:tc>
      </w:tr>
      <w:tr>
        <w:trPr>
          <w:trHeight w:val="841"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predloženi izdatki skladni s pogodbo o sofinanciranju/z odločitvijo o podpori?</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Vrste upravičenih stroškov, višina, pogodbena vrednost ni prekoračena...</w:t>
            </w:r>
            <w:r>
              <w:rPr>
                <w:rFonts w:eastAsia="Times New Roman" w:cs="Arial" w:ascii="Arial" w:hAnsi="Arial"/>
                <w:sz w:val="16"/>
                <w:szCs w:val="16"/>
                <w:lang w:eastAsia="sl-SI"/>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64" w:name="__Fieldmark__182_3817325045"/>
            <w:bookmarkStart w:id="365" w:name="__Fieldmark__182_3817325045"/>
            <w:bookmarkEnd w:id="3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66" w:name="__Fieldmark__183_3817325045"/>
            <w:bookmarkStart w:id="367" w:name="__Fieldmark__183_3817325045"/>
            <w:bookmarkEnd w:id="3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68" w:name="__Fieldmark__184_3817325045"/>
            <w:bookmarkStart w:id="369" w:name="__Fieldmark__184_3817325045"/>
            <w:bookmarkEnd w:id="3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92"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e stroški nakupa opreme ne uveljavljajo tudi znotraj pavšalnega financiranj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70" w:name="__Fieldmark__185_3817325045"/>
            <w:bookmarkStart w:id="371" w:name="__Fieldmark__185_3817325045"/>
            <w:bookmarkEnd w:id="3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72" w:name="__Fieldmark__186_3817325045"/>
            <w:bookmarkStart w:id="373" w:name="__Fieldmark__186_3817325045"/>
            <w:bookmarkEnd w:id="3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74" w:name="__Fieldmark__187_3817325045"/>
            <w:bookmarkStart w:id="375" w:name="__Fieldmark__187_3817325045"/>
            <w:bookmarkEnd w:id="3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3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stroški in izdatki nastali in bili plačani v upravičenem obdobju?</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76" w:name="__Fieldmark__188_3817325045"/>
            <w:bookmarkStart w:id="377" w:name="__Fieldmark__188_3817325045"/>
            <w:bookmarkEnd w:id="3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78" w:name="__Fieldmark__189_3817325045"/>
            <w:bookmarkStart w:id="379" w:name="__Fieldmark__189_3817325045"/>
            <w:bookmarkEnd w:id="3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80" w:name="__Fieldmark__190_3817325045"/>
            <w:bookmarkStart w:id="381" w:name="__Fieldmark__190_3817325045"/>
            <w:bookmarkEnd w:id="3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80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Ali je račun za nabavo opreme računsko pravilen, vsebuje vse obvezne elemente in je iz njega jasno razvidna navedba oznake, tipa opreme, specifikacijo komponent itd.?</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82" w:name="__Fieldmark__191_3817325045"/>
            <w:bookmarkStart w:id="383" w:name="__Fieldmark__191_3817325045"/>
            <w:bookmarkEnd w:id="3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84" w:name="__Fieldmark__192_3817325045"/>
            <w:bookmarkStart w:id="385" w:name="__Fieldmark__192_3817325045"/>
            <w:bookmarkEnd w:id="3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86" w:name="__Fieldmark__193_3817325045"/>
            <w:bookmarkStart w:id="387" w:name="__Fieldmark__193_3817325045"/>
            <w:bookmarkEnd w:id="3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izdatki skladni s pogodbo z dobaviteljem in ponudbenim predračuno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88" w:name="__Fieldmark__194_3817325045"/>
            <w:bookmarkStart w:id="389" w:name="__Fieldmark__194_3817325045"/>
            <w:bookmarkEnd w:id="3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90" w:name="__Fieldmark__195_3817325045"/>
            <w:bookmarkStart w:id="391" w:name="__Fieldmark__195_3817325045"/>
            <w:bookmarkEnd w:id="3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92" w:name="__Fieldmark__196_3817325045"/>
            <w:bookmarkStart w:id="393" w:name="__Fieldmark__196_3817325045"/>
            <w:bookmarkEnd w:id="3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93"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Ali je priloženo dokazilo o dobavi opreme (</w:t>
            </w:r>
            <w:r>
              <w:rPr>
                <w:rFonts w:eastAsia="Times New Roman" w:cs="Arial" w:ascii="Arial" w:hAnsi="Arial"/>
                <w:i/>
                <w:sz w:val="16"/>
                <w:szCs w:val="16"/>
                <w:lang w:eastAsia="sl-SI"/>
              </w:rPr>
              <w:t>dobavnica, tovorni list, EUL, fotografije</w:t>
            </w:r>
            <w:r>
              <w:rPr>
                <w:rFonts w:eastAsia="Times New Roman" w:cs="Arial" w:ascii="Arial" w:hAnsi="Arial"/>
                <w:sz w:val="16"/>
                <w:szCs w:val="16"/>
                <w:lang w:eastAsia="sl-SI"/>
              </w:rPr>
              <w:t>) in o izvedbi ostalih pogodbenih obveznosti (</w:t>
            </w:r>
            <w:r>
              <w:rPr>
                <w:rFonts w:eastAsia="Times New Roman" w:cs="Arial" w:ascii="Arial" w:hAnsi="Arial"/>
                <w:i/>
                <w:sz w:val="16"/>
                <w:szCs w:val="16"/>
                <w:lang w:eastAsia="sl-SI"/>
              </w:rPr>
              <w:t>montaža opreme, šolanje uporabnikov..</w:t>
            </w:r>
            <w:r>
              <w:rPr>
                <w:rFonts w:eastAsia="Times New Roman" w:cs="Arial" w:ascii="Arial" w:hAnsi="Arial"/>
                <w:sz w:val="16"/>
                <w:szCs w:val="16"/>
                <w:lang w:eastAsia="sl-SI"/>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94" w:name="__Fieldmark__197_3817325045"/>
            <w:bookmarkStart w:id="395" w:name="__Fieldmark__197_3817325045"/>
            <w:bookmarkEnd w:id="3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96" w:name="__Fieldmark__198_3817325045"/>
            <w:bookmarkStart w:id="397" w:name="__Fieldmark__198_3817325045"/>
            <w:bookmarkEnd w:id="3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398" w:name="__Fieldmark__199_3817325045"/>
            <w:bookmarkStart w:id="399" w:name="__Fieldmark__199_3817325045"/>
            <w:bookmarkEnd w:id="3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15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je osnovno sredstvo zavedeno v poslovnih knjigah upravičenca?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Primerjava računov v ZZI s knjižbami v računovodstvu, inventarna številka, evidenca osnovnih sredstev, bančni izpiski, ločeno računovodsko izkazovanje projekta.</w:t>
            </w:r>
            <w:r>
              <w:rPr>
                <w:rFonts w:eastAsia="Times New Roman" w:cs="Arial" w:ascii="Arial" w:hAnsi="Arial"/>
                <w:sz w:val="16"/>
                <w:szCs w:val="16"/>
                <w:lang w:eastAsia="sl-SI"/>
              </w:rPr>
              <w:t>)</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00" w:name="__Fieldmark__200_3817325045"/>
            <w:bookmarkStart w:id="401" w:name="__Fieldmark__200_3817325045"/>
            <w:bookmarkEnd w:id="4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02" w:name="__Fieldmark__201_3817325045"/>
            <w:bookmarkStart w:id="403" w:name="__Fieldmark__201_3817325045"/>
            <w:bookmarkEnd w:id="4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04" w:name="__Fieldmark__202_3817325045"/>
            <w:bookmarkStart w:id="405" w:name="__Fieldmark__202_3817325045"/>
            <w:bookmarkEnd w:id="4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688" w:type="dxa"/>
            <w:tcBorders/>
            <w:tcMar>
              <w:left w:w="0" w:type="dxa"/>
              <w:right w:w="0" w:type="dxa"/>
            </w:tcMar>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bl>
    <w:p>
      <w:pPr>
        <w:pStyle w:val="Normal"/>
        <w:rPr>
          <w:vanish/>
        </w:rPr>
      </w:pPr>
      <w:r>
        <w:rPr>
          <w:vanish/>
        </w:rPr>
      </w:r>
    </w:p>
    <w:tbl>
      <w:tblPr>
        <w:tblW w:w="9747" w:type="dxa"/>
        <w:jc w:val="left"/>
        <w:tblInd w:w="-39" w:type="dxa"/>
        <w:tblLayout w:type="fixed"/>
        <w:tblCellMar>
          <w:top w:w="0" w:type="dxa"/>
          <w:left w:w="108" w:type="dxa"/>
          <w:bottom w:w="0" w:type="dxa"/>
          <w:right w:w="108" w:type="dxa"/>
        </w:tblCellMar>
      </w:tblPr>
      <w:tblGrid>
        <w:gridCol w:w="3936"/>
        <w:gridCol w:w="1984"/>
        <w:gridCol w:w="3827"/>
      </w:tblGrid>
      <w:tr>
        <w:trPr>
          <w:trHeight w:val="401" w:hRule="atLeast"/>
          <w:cantSplit w:val="true"/>
        </w:trPr>
        <w:tc>
          <w:tcPr>
            <w:tcW w:w="9747"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ind w:left="0" w:hanging="0"/>
              <w:jc w:val="both"/>
              <w:outlineLvl w:val="1"/>
              <w:rPr>
                <w:rFonts w:ascii="Arial" w:hAnsi="Arial" w:eastAsia="Times New Roman" w:cs="Arial"/>
                <w:b/>
                <w:b/>
                <w:bCs/>
                <w:sz w:val="16"/>
                <w:szCs w:val="16"/>
                <w:lang w:val="en-US"/>
              </w:rPr>
            </w:pPr>
            <w:r>
              <w:rPr>
                <w:rFonts w:eastAsia="Times New Roman" w:cs="Arial" w:ascii="Arial" w:hAnsi="Arial"/>
                <w:b/>
                <w:bCs/>
                <w:sz w:val="16"/>
                <w:szCs w:val="16"/>
                <w:lang w:val="en-US"/>
              </w:rPr>
              <w:t xml:space="preserve">STROŠEK INVESTICIJE V NEOPREDMETENA OSNOVNA SREDSTVA </w:t>
            </w:r>
          </w:p>
          <w:p>
            <w:pPr>
              <w:pStyle w:val="Normal"/>
              <w:jc w:val="both"/>
              <w:rPr>
                <w:rFonts w:ascii="Arial" w:hAnsi="Arial" w:eastAsia="Times New Roman" w:cs="Arial"/>
                <w:b/>
                <w:b/>
                <w:bCs/>
                <w:kern w:val="2"/>
                <w:sz w:val="16"/>
                <w:szCs w:val="16"/>
                <w:lang w:eastAsia="sl-SI"/>
              </w:rPr>
            </w:pPr>
            <w:r>
              <w:rPr>
                <w:rFonts w:eastAsia="Times New Roman" w:cs="Arial" w:ascii="Arial" w:hAnsi="Arial"/>
                <w:bCs/>
                <w:sz w:val="16"/>
                <w:szCs w:val="16"/>
                <w:lang w:eastAsia="sl-SI"/>
              </w:rPr>
              <w:t>(</w:t>
            </w:r>
            <w:r>
              <w:rPr>
                <w:rFonts w:eastAsia="Times New Roman" w:cs="Arial" w:ascii="Arial" w:hAnsi="Arial"/>
                <w:b/>
                <w:bCs/>
                <w:kern w:val="2"/>
                <w:sz w:val="16"/>
                <w:szCs w:val="16"/>
                <w:lang w:eastAsia="sl-SI"/>
              </w:rPr>
              <w:t>stroški nakupa in vzdrževanja neopredmetenih sredstev, ki vključujejo nakup nematerialnega premoženja, pridobitev patentov, nakup licenčne programske opreme, ipd.)</w:t>
            </w:r>
            <w:r>
              <w:rPr>
                <w:rFonts w:cs="Arial" w:ascii="Arial" w:hAnsi="Arial"/>
                <w:b/>
                <w:sz w:val="16"/>
                <w:szCs w:val="16"/>
              </w:rPr>
              <w:t>,</w:t>
            </w:r>
            <w:r>
              <w:rPr>
                <w:rFonts w:eastAsia="MS Mincho;ＭＳ 明朝" w:cs="Arial" w:ascii="Arial" w:hAnsi="Arial"/>
                <w:b/>
                <w:sz w:val="16"/>
                <w:szCs w:val="16"/>
              </w:rPr>
              <w:t xml:space="preserve"> ki je neposredno povezan s cilji mentorskega programa</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2"/>
                <w:sz w:val="16"/>
                <w:szCs w:val="16"/>
                <w:lang w:eastAsia="sl-SI"/>
              </w:rPr>
            </w:pPr>
            <w:r>
              <w:rPr>
                <w:rFonts w:eastAsia="Times New Roman" w:cs="Arial" w:ascii="Arial" w:hAnsi="Arial"/>
                <w:b/>
                <w:bCs/>
                <w:kern w:val="2"/>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Kontrola</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Opombe</w:t>
            </w:r>
          </w:p>
        </w:tc>
      </w:tr>
      <w:tr>
        <w:trPr>
          <w:trHeight w:val="11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Dokumentacija o postopku oddaje javnega naročila, če je upravičenec naročnik po zakonu, ki ureja javno naročanje oz. dokumentacija, zahtevana v pogodbi o sofinanciranju oz. v odločitvi o podpori v drugih primerih</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Če je naročnik po ZJN- uporabi KL za oddajo JN.</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06" w:name="__Fieldmark__203_3817325045"/>
            <w:bookmarkStart w:id="407" w:name="__Fieldmark__203_3817325045"/>
            <w:bookmarkEnd w:id="4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08" w:name="__Fieldmark__204_3817325045"/>
            <w:bookmarkStart w:id="409" w:name="__Fieldmark__204_3817325045"/>
            <w:bookmarkEnd w:id="4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10" w:name="__Fieldmark__205_3817325045"/>
            <w:bookmarkStart w:id="411" w:name="__Fieldmark__205_3817325045"/>
            <w:bookmarkEnd w:id="4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6"/>
                <w:szCs w:val="16"/>
                <w:lang w:eastAsia="sl-SI"/>
              </w:rPr>
            </w:pPr>
            <w:r>
              <w:rPr>
                <w:rFonts w:eastAsia="Times New Roman" w:cs="Arial" w:ascii="Arial" w:hAnsi="Arial"/>
                <w:sz w:val="16"/>
                <w:szCs w:val="16"/>
                <w:lang w:eastAsia="sl-SI"/>
              </w:rPr>
              <w:t>Pogodba ali naročil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12" w:name="__Fieldmark__206_3817325045"/>
            <w:bookmarkStart w:id="413" w:name="__Fieldmark__206_3817325045"/>
            <w:bookmarkEnd w:id="4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14" w:name="__Fieldmark__207_3817325045"/>
            <w:bookmarkStart w:id="415" w:name="__Fieldmark__207_3817325045"/>
            <w:bookmarkEnd w:id="4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16" w:name="__Fieldmark__208_3817325045"/>
            <w:bookmarkStart w:id="417" w:name="__Fieldmark__208_3817325045"/>
            <w:bookmarkEnd w:id="4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 xml:space="preserve">Dokazilo o dobavi neopredmetenih sredstev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18" w:name="__Fieldmark__209_3817325045"/>
            <w:bookmarkStart w:id="419" w:name="__Fieldmark__209_3817325045"/>
            <w:bookmarkEnd w:id="4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20" w:name="__Fieldmark__210_3817325045"/>
            <w:bookmarkStart w:id="421" w:name="__Fieldmark__210_3817325045"/>
            <w:bookmarkEnd w:id="4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22" w:name="__Fieldmark__211_3817325045"/>
            <w:bookmarkStart w:id="423" w:name="__Fieldmark__211_3817325045"/>
            <w:bookmarkEnd w:id="4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Rač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24" w:name="__Fieldmark__212_3817325045"/>
            <w:bookmarkStart w:id="425" w:name="__Fieldmark__212_3817325045"/>
            <w:bookmarkEnd w:id="4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26" w:name="__Fieldmark__213_3817325045"/>
            <w:bookmarkStart w:id="427" w:name="__Fieldmark__213_3817325045"/>
            <w:bookmarkEnd w:id="4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28" w:name="__Fieldmark__214_3817325045"/>
            <w:bookmarkStart w:id="429" w:name="__Fieldmark__214_3817325045"/>
            <w:bookmarkEnd w:id="4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1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Izjava s podpisom in žigom odgovorne osebe upravičenca o namenskosti neopredmetenih sredstev.</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Za kaj se bodo uporabljala in kdo bo njihov lastnik po koncu operacije?</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30" w:name="__Fieldmark__215_3817325045"/>
            <w:bookmarkStart w:id="431" w:name="__Fieldmark__215_3817325045"/>
            <w:bookmarkEnd w:id="4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32" w:name="__Fieldmark__216_3817325045"/>
            <w:bookmarkStart w:id="433" w:name="__Fieldmark__216_3817325045"/>
            <w:bookmarkEnd w:id="4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34" w:name="__Fieldmark__217_3817325045"/>
            <w:bookmarkStart w:id="435" w:name="__Fieldmark__217_3817325045"/>
            <w:bookmarkEnd w:id="4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azilo o plači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36" w:name="__Fieldmark__218_3817325045"/>
            <w:bookmarkStart w:id="437" w:name="__Fieldmark__218_3817325045"/>
            <w:bookmarkEnd w:id="4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38" w:name="__Fieldmark__219_3817325045"/>
            <w:bookmarkStart w:id="439" w:name="__Fieldmark__219_3817325045"/>
            <w:bookmarkEnd w:id="4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40" w:name="__Fieldmark__220_3817325045"/>
            <w:bookmarkStart w:id="441" w:name="__Fieldmark__220_3817325045"/>
            <w:bookmarkEnd w:id="4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01" w:hRule="atLeast"/>
          <w:cantSplit w:val="true"/>
        </w:trPr>
        <w:tc>
          <w:tcPr>
            <w:tcW w:w="9747"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jc w:val="both"/>
              <w:outlineLvl w:val="1"/>
              <w:rPr>
                <w:rFonts w:ascii="Arial" w:hAnsi="Arial" w:eastAsia="Times New Roman" w:cs="Arial"/>
                <w:b/>
                <w:b/>
                <w:bCs/>
                <w:sz w:val="16"/>
                <w:szCs w:val="16"/>
              </w:rPr>
            </w:pPr>
            <w:r>
              <w:rPr>
                <w:rFonts w:eastAsia="Times New Roman" w:cs="Arial" w:ascii="Arial" w:hAnsi="Arial"/>
                <w:b/>
                <w:bCs/>
                <w:sz w:val="16"/>
                <w:szCs w:val="16"/>
              </w:rPr>
              <w:t xml:space="preserve">STROŠEK </w:t>
            </w:r>
            <w:r>
              <w:rPr>
                <w:rFonts w:eastAsia="Times New Roman" w:cs="Arial" w:ascii="Arial" w:hAnsi="Arial"/>
                <w:b/>
                <w:bCs/>
                <w:sz w:val="16"/>
                <w:szCs w:val="16"/>
                <w:lang w:val="en-US"/>
              </w:rPr>
              <w:t xml:space="preserve">INVESTICIJE V NEOPREDMETENA OSNOVNA SREDSTVA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2"/>
                <w:sz w:val="16"/>
                <w:szCs w:val="16"/>
                <w:lang w:eastAsia="sl-SI"/>
              </w:rPr>
            </w:pPr>
            <w:r>
              <w:rPr>
                <w:rFonts w:eastAsia="Times New Roman" w:cs="Arial" w:ascii="Arial" w:hAnsi="Arial"/>
                <w:b/>
                <w:bCs/>
                <w:kern w:val="2"/>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Kontrola</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Opombe</w:t>
            </w:r>
          </w:p>
        </w:tc>
      </w:tr>
      <w:tr>
        <w:trPr>
          <w:trHeight w:val="3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Neopredmetena sredstva se uporabljajo za namen in v skladu s cilji, določenimi v operaci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42" w:name="__Fieldmark__221_3817325045"/>
            <w:bookmarkStart w:id="443" w:name="__Fieldmark__221_3817325045"/>
            <w:bookmarkEnd w:id="4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44" w:name="__Fieldmark__222_3817325045"/>
            <w:bookmarkStart w:id="445" w:name="__Fieldmark__222_3817325045"/>
            <w:bookmarkEnd w:id="4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46" w:name="__Fieldmark__223_3817325045"/>
            <w:bookmarkStart w:id="447" w:name="__Fieldmark__223_3817325045"/>
            <w:bookmarkEnd w:id="4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3828"/>
        <w:gridCol w:w="2126"/>
        <w:gridCol w:w="3827"/>
      </w:tblGrid>
      <w:tr>
        <w:trPr>
          <w:trHeight w:val="388" w:hRule="atLeast"/>
        </w:trPr>
        <w:tc>
          <w:tcPr>
            <w:tcW w:w="9781"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KONTROLA PRAVILNOSTI/UPRAVIČENOSTI PRIJAVLJENIH STROŠKOV/IZDATKOV</w:t>
            </w:r>
          </w:p>
        </w:tc>
      </w:tr>
      <w:tr>
        <w:trPr>
          <w:trHeight w:val="9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predloženi izdatki skladni s pogodbo o sofinanciranju/ z odločitvijo o podpori?</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Vrste upravičenih stroškov, višina, pogodbena vrednost ni prekoračena...</w:t>
            </w:r>
            <w:r>
              <w:rPr>
                <w:rFonts w:eastAsia="Times New Roman" w:cs="Arial" w:ascii="Arial" w:hAnsi="Arial"/>
                <w:sz w:val="16"/>
                <w:szCs w:val="16"/>
                <w:lang w:eastAsia="sl-S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48" w:name="__Fieldmark__224_3817325045"/>
            <w:bookmarkStart w:id="449" w:name="__Fieldmark__224_3817325045"/>
            <w:bookmarkEnd w:id="4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50" w:name="__Fieldmark__225_3817325045"/>
            <w:bookmarkStart w:id="451" w:name="__Fieldmark__225_3817325045"/>
            <w:bookmarkEnd w:id="4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52" w:name="__Fieldmark__226_3817325045"/>
            <w:bookmarkStart w:id="453" w:name="__Fieldmark__226_3817325045"/>
            <w:bookmarkEnd w:id="4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stroški in izdatki nastali in bili plačani v obdobju upravičenosti določenem v pogodbi o sofinanciranju/ odločitvi o podpo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54" w:name="__Fieldmark__227_3817325045"/>
            <w:bookmarkStart w:id="455" w:name="__Fieldmark__227_3817325045"/>
            <w:bookmarkEnd w:id="4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56" w:name="__Fieldmark__228_3817325045"/>
            <w:bookmarkStart w:id="457" w:name="__Fieldmark__228_3817325045"/>
            <w:bookmarkEnd w:id="4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58" w:name="__Fieldmark__229_3817325045"/>
            <w:bookmarkStart w:id="459" w:name="__Fieldmark__229_3817325045"/>
            <w:bookmarkEnd w:id="4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Ali je račun za nabavo neopredmetenega osnovnega sredstva računsko pravilen, vsebuje vse obvezne elemente in je iz njega jasno razvidna navedba neopredmetenega osnovnega sredst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60" w:name="__Fieldmark__230_3817325045"/>
            <w:bookmarkStart w:id="461" w:name="__Fieldmark__230_3817325045"/>
            <w:bookmarkEnd w:id="4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62" w:name="__Fieldmark__231_3817325045"/>
            <w:bookmarkStart w:id="463" w:name="__Fieldmark__231_3817325045"/>
            <w:bookmarkEnd w:id="4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64" w:name="__Fieldmark__232_3817325045"/>
            <w:bookmarkStart w:id="465" w:name="__Fieldmark__232_3817325045"/>
            <w:bookmarkEnd w:id="4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izdatki skladni s pogodbo z dobaviteljem in ponudbenim predračun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66" w:name="__Fieldmark__233_3817325045"/>
            <w:bookmarkStart w:id="467" w:name="__Fieldmark__233_3817325045"/>
            <w:bookmarkEnd w:id="4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68" w:name="__Fieldmark__234_3817325045"/>
            <w:bookmarkStart w:id="469" w:name="__Fieldmark__234_3817325045"/>
            <w:bookmarkEnd w:id="4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70" w:name="__Fieldmark__235_3817325045"/>
            <w:bookmarkStart w:id="471" w:name="__Fieldmark__235_3817325045"/>
            <w:bookmarkEnd w:id="4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priloženo dokazilo o dobavi neopredmetenega osnovnega sredstva (</w:t>
            </w:r>
            <w:r>
              <w:rPr>
                <w:rFonts w:eastAsia="Times New Roman" w:cs="Arial" w:ascii="Arial" w:hAnsi="Arial"/>
                <w:i/>
                <w:sz w:val="16"/>
                <w:szCs w:val="16"/>
                <w:lang w:eastAsia="sl-SI"/>
              </w:rPr>
              <w:t>dobavnica/zapisnik o prevzemu,..</w:t>
            </w:r>
            <w:r>
              <w:rPr>
                <w:rFonts w:eastAsia="Times New Roman" w:cs="Arial" w:ascii="Arial" w:hAnsi="Arial"/>
                <w:sz w:val="16"/>
                <w:szCs w:val="16"/>
                <w:lang w:eastAsia="sl-SI"/>
              </w:rPr>
              <w:t>) in o izvedbi ostalih pogodbenih obveznosti (v kolikor 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72" w:name="__Fieldmark__236_3817325045"/>
            <w:bookmarkStart w:id="473" w:name="__Fieldmark__236_3817325045"/>
            <w:bookmarkEnd w:id="4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74" w:name="__Fieldmark__237_3817325045"/>
            <w:bookmarkStart w:id="475" w:name="__Fieldmark__237_3817325045"/>
            <w:bookmarkEnd w:id="4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76" w:name="__Fieldmark__238_3817325045"/>
            <w:bookmarkStart w:id="477" w:name="__Fieldmark__238_3817325045"/>
            <w:bookmarkEnd w:id="4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je neopredmeteno osnovno sredstvo zavedeno v poslovnih knjigah upravičenca?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Primerjava računov v ZZI s knjižbami v računovodstvu: evidenca osnovnih sredstev, bančni izpiski, ločeno računovodsko izkazovanje projekta.</w:t>
            </w:r>
            <w:r>
              <w:rPr>
                <w:rFonts w:eastAsia="Times New Roman" w:cs="Arial" w:ascii="Arial" w:hAnsi="Arial"/>
                <w:sz w:val="16"/>
                <w:szCs w:val="16"/>
                <w:lang w:eastAsia="sl-S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78" w:name="__Fieldmark__239_3817325045"/>
            <w:bookmarkStart w:id="479" w:name="__Fieldmark__239_3817325045"/>
            <w:bookmarkEnd w:id="4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80" w:name="__Fieldmark__240_3817325045"/>
            <w:bookmarkStart w:id="481" w:name="__Fieldmark__240_3817325045"/>
            <w:bookmarkEnd w:id="4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82" w:name="__Fieldmark__241_3817325045"/>
            <w:bookmarkStart w:id="483" w:name="__Fieldmark__241_3817325045"/>
            <w:bookmarkEnd w:id="4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bl>
    <w:p>
      <w:pPr>
        <w:pStyle w:val="Normal"/>
        <w:keepNext w:val="true"/>
        <w:numPr>
          <w:ilvl w:val="0"/>
          <w:numId w:val="0"/>
        </w:numPr>
        <w:ind w:left="0" w:hanging="0"/>
        <w:jc w:val="both"/>
        <w:outlineLvl w:val="1"/>
        <w:rPr>
          <w:rFonts w:eastAsia="Times New Roman"/>
        </w:rPr>
      </w:pPr>
      <w:r>
        <w:br w:type="page"/>
      </w:r>
      <w:r>
        <w:rPr>
          <w:rFonts w:eastAsia="Arial" w:cs="Arial" w:ascii="Arial" w:hAnsi="Arial"/>
          <w:b/>
          <w:bCs/>
          <w:sz w:val="16"/>
          <w:szCs w:val="16"/>
          <w:lang w:val="en-US"/>
        </w:rPr>
        <w:t xml:space="preserve"> </w:t>
      </w:r>
    </w:p>
    <w:p>
      <w:pPr>
        <w:pStyle w:val="Normal"/>
        <w:jc w:val="both"/>
        <w:rPr>
          <w:rFonts w:ascii="Arial" w:hAnsi="Arial" w:eastAsia="Times New Roman" w:cs="Arial"/>
          <w:b/>
          <w:b/>
          <w:bCs/>
          <w:kern w:val="2"/>
          <w:sz w:val="16"/>
          <w:szCs w:val="16"/>
          <w:lang w:val="en-US" w:eastAsia="sl-SI"/>
        </w:rPr>
      </w:pPr>
      <w:r>
        <w:rPr>
          <w:rFonts w:eastAsia="Times New Roman" w:cs="Arial" w:ascii="Arial" w:hAnsi="Arial"/>
          <w:b/>
          <w:bCs/>
          <w:kern w:val="2"/>
          <w:sz w:val="16"/>
          <w:szCs w:val="16"/>
          <w:lang w:val="en-US" w:eastAsia="sl-SI"/>
        </w:rPr>
      </w:r>
    </w:p>
    <w:tbl>
      <w:tblPr>
        <w:tblW w:w="9781" w:type="dxa"/>
        <w:jc w:val="left"/>
        <w:tblInd w:w="-5" w:type="dxa"/>
        <w:tblLayout w:type="fixed"/>
        <w:tblCellMar>
          <w:top w:w="0" w:type="dxa"/>
          <w:left w:w="108" w:type="dxa"/>
          <w:bottom w:w="0" w:type="dxa"/>
          <w:right w:w="108" w:type="dxa"/>
        </w:tblCellMar>
      </w:tblPr>
      <w:tblGrid>
        <w:gridCol w:w="3828"/>
        <w:gridCol w:w="1984"/>
        <w:gridCol w:w="142"/>
        <w:gridCol w:w="3827"/>
      </w:tblGrid>
      <w:tr>
        <w:trPr>
          <w:trHeight w:val="402" w:hRule="atLeast"/>
          <w:cantSplit w:val="true"/>
        </w:trPr>
        <w:tc>
          <w:tcPr>
            <w:tcW w:w="9781"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ind w:left="567" w:hanging="567"/>
              <w:jc w:val="both"/>
              <w:outlineLvl w:val="1"/>
              <w:rPr/>
            </w:pPr>
            <w:r>
              <w:rPr>
                <w:rFonts w:eastAsia="Times New Roman" w:cs="Arial" w:ascii="Arial" w:hAnsi="Arial"/>
                <w:b/>
                <w:bCs/>
                <w:sz w:val="16"/>
                <w:szCs w:val="16"/>
                <w:lang w:val="en-US"/>
              </w:rPr>
              <w:t>STROŠKI PLAČ</w:t>
            </w:r>
            <w:r>
              <w:rPr>
                <w:rFonts w:cs="Arial" w:ascii="Arial" w:hAnsi="Arial"/>
                <w:b/>
                <w:sz w:val="16"/>
                <w:szCs w:val="16"/>
              </w:rPr>
              <w:t>,</w:t>
            </w:r>
            <w:r>
              <w:rPr>
                <w:rFonts w:eastAsia="MS Mincho;ＭＳ 明朝" w:cs="Arial" w:ascii="Arial" w:hAnsi="Arial"/>
                <w:b/>
                <w:sz w:val="16"/>
                <w:szCs w:val="16"/>
              </w:rPr>
              <w:t xml:space="preserve"> tistih zaposlenih, ki so vključeni v mentorski program in ki se nanašajo na čas vključenosti izvajanja </w:t>
            </w:r>
          </w:p>
          <w:p>
            <w:pPr>
              <w:pStyle w:val="Normal"/>
              <w:keepNext w:val="true"/>
              <w:numPr>
                <w:ilvl w:val="0"/>
                <w:numId w:val="0"/>
              </w:numPr>
              <w:ind w:left="567" w:hanging="567"/>
              <w:jc w:val="both"/>
              <w:outlineLvl w:val="1"/>
              <w:rPr>
                <w:rFonts w:ascii="Arial" w:hAnsi="Arial" w:eastAsia="Times New Roman" w:cs="Arial"/>
                <w:b/>
                <w:b/>
                <w:bCs/>
                <w:sz w:val="16"/>
                <w:szCs w:val="16"/>
              </w:rPr>
            </w:pPr>
            <w:r>
              <w:rPr>
                <w:rFonts w:eastAsia="MS Mincho;ＭＳ 明朝" w:cs="Arial" w:ascii="Arial" w:hAnsi="Arial"/>
                <w:b/>
                <w:sz w:val="16"/>
                <w:szCs w:val="16"/>
              </w:rPr>
              <w:t>mentorskega programa</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sz w:val="16"/>
                <w:szCs w:val="16"/>
                <w:lang w:eastAsia="sl-SI"/>
              </w:rPr>
            </w:pPr>
            <w:r>
              <w:rPr>
                <w:rFonts w:eastAsia="Times New Roman" w:cs="Arial" w:ascii="Arial" w:hAnsi="Arial"/>
                <w:b/>
                <w:bCs/>
                <w:sz w:val="16"/>
                <w:szCs w:val="16"/>
                <w:lang w:eastAsia="sl-SI"/>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Kontrola</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Opombe</w:t>
            </w:r>
          </w:p>
        </w:tc>
      </w:tr>
      <w:tr>
        <w:trPr>
          <w:trHeight w:val="9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 xml:space="preserve">Dokumentacija v postopku javnega natečaja oziroma postopka v skladu z veljavno zakonodajo.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V primeru novih zaposlitev za operacijo v javnem sektorju.</w:t>
            </w:r>
            <w:r>
              <w:rPr>
                <w:rFonts w:eastAsia="Times New Roman" w:cs="Arial" w:ascii="Arial" w:hAnsi="Arial"/>
                <w:sz w:val="16"/>
                <w:szCs w:val="16"/>
                <w:lang w:eastAsia="sl-S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84" w:name="__Fieldmark__242_3817325045"/>
            <w:bookmarkStart w:id="485" w:name="__Fieldmark__242_3817325045"/>
            <w:bookmarkEnd w:id="4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86" w:name="__Fieldmark__243_3817325045"/>
            <w:bookmarkStart w:id="487" w:name="__Fieldmark__243_3817325045"/>
            <w:bookmarkEnd w:id="4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88" w:name="__Fieldmark__244_3817325045"/>
            <w:bookmarkStart w:id="489" w:name="__Fieldmark__244_3817325045"/>
            <w:bookmarkEnd w:id="4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Pogodba o zaposlitvi IN drug pravni akt, (npr. aneks k pogodbi, kadar to ni opredeljeno v pogodbi o zaposlitvi), s katerim je zaposlena oseba razporejena na delo na operacij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Ob prvem zahtevku za izplačilo in ko pride do spremembe.</w:t>
            </w:r>
            <w:r>
              <w:rPr>
                <w:rFonts w:eastAsia="Times New Roman" w:cs="Arial" w:ascii="Arial" w:hAnsi="Arial"/>
                <w:sz w:val="16"/>
                <w:szCs w:val="16"/>
                <w:lang w:eastAsia="sl-S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90" w:name="__Fieldmark__245_3817325045"/>
            <w:bookmarkStart w:id="491" w:name="__Fieldmark__245_3817325045"/>
            <w:bookmarkEnd w:id="4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92" w:name="__Fieldmark__246_3817325045"/>
            <w:bookmarkStart w:id="493" w:name="__Fieldmark__246_3817325045"/>
            <w:bookmarkEnd w:id="4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94" w:name="__Fieldmark__247_3817325045"/>
            <w:bookmarkStart w:id="495" w:name="__Fieldmark__247_3817325045"/>
            <w:bookmarkEnd w:id="4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upravičenec uveljavlja le stroške plač za zaposlene, ki imajo sklenjeno pogodbo o zaposlitvi za polni delovni čas najmanj za čas trajanja operacij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je upravičenec zaposlil osebe iz ranljive ciljne skupine ( v kolikor je to predvidel v vlogi) do zaključka izvajanja operacij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96" w:name="__Fieldmark__248_3817325045"/>
            <w:bookmarkStart w:id="497" w:name="__Fieldmark__248_3817325045"/>
            <w:bookmarkEnd w:id="4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498" w:name="__Fieldmark__249_3817325045"/>
            <w:bookmarkStart w:id="499" w:name="__Fieldmark__249_3817325045"/>
            <w:bookmarkEnd w:id="4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00" w:name="__Fieldmark__250_3817325045"/>
            <w:bookmarkStart w:id="501" w:name="__Fieldmark__250_3817325045"/>
            <w:bookmarkEnd w:id="5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6"/>
                <w:szCs w:val="16"/>
                <w:lang w:eastAsia="sl-SI"/>
              </w:rPr>
            </w:pPr>
            <w:r>
              <w:rPr>
                <w:rFonts w:eastAsia="Times New Roman" w:cs="Arial" w:ascii="Arial" w:hAnsi="Arial"/>
                <w:sz w:val="16"/>
                <w:szCs w:val="16"/>
                <w:lang w:eastAsia="sl-SI"/>
              </w:rPr>
              <w:t>Odločba/sklep o letnem dopustu ip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02" w:name="__Fieldmark__251_3817325045"/>
            <w:bookmarkStart w:id="503" w:name="__Fieldmark__251_3817325045"/>
            <w:bookmarkEnd w:id="5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04" w:name="__Fieldmark__252_3817325045"/>
            <w:bookmarkStart w:id="505" w:name="__Fieldmark__252_3817325045"/>
            <w:bookmarkEnd w:id="5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06" w:name="__Fieldmark__253_3817325045"/>
            <w:bookmarkStart w:id="507" w:name="__Fieldmark__253_3817325045"/>
            <w:bookmarkEnd w:id="5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Mesečno poročilo  (iz poročila mora biti razviden celoten delovni čas zaposlenega na mesec, vključno z odsotnostmi). Če zaposleni opravlja delo na več operacijah, izpolni skupno mesečno poročilo za vse operacije in drugo delo, ki ni financirano iz operacij.</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Izjema: za 100% zaposlene na operacijah tehnične podpore mesečno poročilo ni potreb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08" w:name="__Fieldmark__254_3817325045"/>
            <w:bookmarkStart w:id="509" w:name="__Fieldmark__254_3817325045"/>
            <w:bookmarkEnd w:id="5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10" w:name="__Fieldmark__255_3817325045"/>
            <w:bookmarkStart w:id="511" w:name="__Fieldmark__255_3817325045"/>
            <w:bookmarkEnd w:id="5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12" w:name="__Fieldmark__256_3817325045"/>
            <w:bookmarkStart w:id="513" w:name="__Fieldmark__256_3817325045"/>
            <w:bookmarkEnd w:id="5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6"/>
                <w:szCs w:val="16"/>
                <w:lang w:eastAsia="sl-SI"/>
              </w:rPr>
            </w:pPr>
            <w:r>
              <w:rPr>
                <w:rFonts w:eastAsia="Times New Roman" w:cs="Arial" w:ascii="Arial" w:hAnsi="Arial"/>
                <w:sz w:val="16"/>
                <w:szCs w:val="16"/>
                <w:lang w:eastAsia="sl-SI"/>
              </w:rPr>
              <w:t>Plačilni list ALI obračunski list za posamezni mese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14" w:name="__Fieldmark__257_3817325045"/>
            <w:bookmarkStart w:id="515" w:name="__Fieldmark__257_3817325045"/>
            <w:bookmarkEnd w:id="5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16" w:name="__Fieldmark__258_3817325045"/>
            <w:bookmarkStart w:id="517" w:name="__Fieldmark__258_3817325045"/>
            <w:bookmarkEnd w:id="5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18" w:name="__Fieldmark__259_3817325045"/>
            <w:bookmarkStart w:id="519" w:name="__Fieldmark__259_3817325045"/>
            <w:bookmarkEnd w:id="5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Dogovor, sklep in poročilo o povečanem obsegu dela ali/in sklep in poročilo o nadurnem del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20" w:name="__Fieldmark__260_3817325045"/>
            <w:bookmarkStart w:id="521" w:name="__Fieldmark__260_3817325045"/>
            <w:bookmarkEnd w:id="5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22" w:name="__Fieldmark__261_3817325045"/>
            <w:bookmarkStart w:id="523" w:name="__Fieldmark__261_3817325045"/>
            <w:bookmarkEnd w:id="5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24" w:name="__Fieldmark__262_3817325045"/>
            <w:bookmarkStart w:id="525" w:name="__Fieldmark__262_3817325045"/>
            <w:bookmarkEnd w:id="5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Metodologija izračuna urne postavke z navedbo datuma izplačila in podpisom odgovorne osebe upravičen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26" w:name="__Fieldmark__263_3817325045"/>
            <w:bookmarkStart w:id="527" w:name="__Fieldmark__263_3817325045"/>
            <w:bookmarkEnd w:id="5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28" w:name="__Fieldmark__264_3817325045"/>
            <w:bookmarkStart w:id="529" w:name="__Fieldmark__264_3817325045"/>
            <w:bookmarkEnd w:id="5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30" w:name="__Fieldmark__265_3817325045"/>
            <w:bookmarkStart w:id="531" w:name="__Fieldmark__265_3817325045"/>
            <w:bookmarkEnd w:id="5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9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Individualni REK  in skupni REK-1 obrazec ter dokazilo o plačilu.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Izpis iz TRR o plačilu davkov in prispevkov FURS-u.</w:t>
            </w:r>
            <w:r>
              <w:rPr>
                <w:rFonts w:eastAsia="Times New Roman" w:cs="Arial" w:ascii="Arial" w:hAnsi="Arial"/>
                <w:sz w:val="16"/>
                <w:szCs w:val="16"/>
                <w:lang w:eastAsia="sl-S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32" w:name="__Fieldmark__266_3817325045"/>
            <w:bookmarkStart w:id="533" w:name="__Fieldmark__266_3817325045"/>
            <w:bookmarkEnd w:id="5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34" w:name="__Fieldmark__267_3817325045"/>
            <w:bookmarkStart w:id="535" w:name="__Fieldmark__267_3817325045"/>
            <w:bookmarkEnd w:id="5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36" w:name="__Fieldmark__268_3817325045"/>
            <w:bookmarkStart w:id="537" w:name="__Fieldmark__268_3817325045"/>
            <w:bookmarkEnd w:id="5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Dokazilo o plačilu zdravstvenega zavarovanja.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Izpis iz TRR.</w:t>
            </w:r>
            <w:r>
              <w:rPr>
                <w:rFonts w:eastAsia="Times New Roman" w:cs="Arial" w:ascii="Arial" w:hAnsi="Arial"/>
                <w:sz w:val="16"/>
                <w:szCs w:val="16"/>
                <w:lang w:eastAsia="sl-S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38" w:name="__Fieldmark__269_3817325045"/>
            <w:bookmarkStart w:id="539" w:name="__Fieldmark__269_3817325045"/>
            <w:bookmarkEnd w:id="5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40" w:name="__Fieldmark__270_3817325045"/>
            <w:bookmarkStart w:id="541" w:name="__Fieldmark__270_3817325045"/>
            <w:bookmarkEnd w:id="5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42" w:name="__Fieldmark__271_3817325045"/>
            <w:bookmarkStart w:id="543" w:name="__Fieldmark__271_3817325045"/>
            <w:bookmarkEnd w:id="5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8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azilo o plačilu.</w:t>
            </w:r>
          </w:p>
          <w:p>
            <w:pPr>
              <w:pStyle w:val="Normal"/>
              <w:jc w:val="both"/>
              <w:rPr>
                <w:rFonts w:eastAsia="Times New Roman"/>
              </w:rPr>
            </w:pPr>
            <w:r>
              <w:rPr>
                <w:rFonts w:eastAsia="Arial" w:cs="Arial" w:ascii="Arial" w:hAnsi="Arial"/>
                <w:sz w:val="16"/>
                <w:szCs w:val="16"/>
                <w:lang w:eastAsia="sl-SI"/>
              </w:rPr>
              <w:t xml:space="preserve">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Izpis iz TRR o plačilu neto plače za posameznega zaposlenega.</w:t>
            </w:r>
            <w:r>
              <w:rPr>
                <w:rFonts w:eastAsia="Times New Roman" w:cs="Arial" w:ascii="Arial" w:hAnsi="Arial"/>
                <w:sz w:val="16"/>
                <w:szCs w:val="16"/>
                <w:lang w:eastAsia="sl-S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44" w:name="__Fieldmark__272_3817325045"/>
            <w:bookmarkStart w:id="545" w:name="__Fieldmark__272_3817325045"/>
            <w:bookmarkEnd w:id="5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46" w:name="__Fieldmark__273_3817325045"/>
            <w:bookmarkStart w:id="547" w:name="__Fieldmark__273_3817325045"/>
            <w:bookmarkEnd w:id="5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48" w:name="__Fieldmark__274_3817325045"/>
            <w:bookmarkStart w:id="549" w:name="__Fieldmark__274_3817325045"/>
            <w:bookmarkEnd w:id="5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88" w:hRule="atLeast"/>
        </w:trPr>
        <w:tc>
          <w:tcPr>
            <w:tcW w:w="9781" w:type="dxa"/>
            <w:gridSpan w:val="4"/>
            <w:tcBorders>
              <w:top w:val="single" w:sz="4" w:space="0" w:color="000000"/>
              <w:left w:val="single" w:sz="4" w:space="0" w:color="000000"/>
              <w:bottom w:val="single" w:sz="4" w:space="0" w:color="000000"/>
              <w:right w:val="single" w:sz="12" w:space="0" w:color="000000"/>
            </w:tcBorders>
            <w:shd w:fill="B8CCE4" w:val="clear"/>
          </w:tcPr>
          <w:p>
            <w:pPr>
              <w:pStyle w:val="Normal"/>
              <w:jc w:val="both"/>
              <w:rPr>
                <w:rFonts w:ascii="Arial" w:hAnsi="Arial" w:eastAsia="Times New Roman" w:cs="Arial"/>
                <w:sz w:val="16"/>
                <w:szCs w:val="16"/>
                <w:lang w:eastAsia="sl-SI"/>
              </w:rPr>
            </w:pPr>
            <w:r>
              <w:rPr>
                <w:rFonts w:eastAsia="Times New Roman" w:cs="Arial" w:ascii="Arial" w:hAnsi="Arial"/>
                <w:b/>
                <w:bCs/>
                <w:kern w:val="2"/>
                <w:sz w:val="16"/>
                <w:szCs w:val="16"/>
                <w:lang w:eastAsia="sl-SI"/>
              </w:rPr>
              <w:t>STROŠKI PLAČ</w:t>
            </w:r>
          </w:p>
        </w:tc>
      </w:tr>
      <w:tr>
        <w:trPr>
          <w:trHeight w:val="20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 xml:space="preserve">Upravičeni stroški </w:t>
            </w:r>
            <w:r>
              <w:rPr>
                <w:rFonts w:eastAsia="Times New Roman" w:cs="Arial" w:ascii="Arial" w:hAnsi="Arial"/>
                <w:b/>
                <w:sz w:val="16"/>
                <w:szCs w:val="16"/>
                <w:lang w:eastAsia="sl-SI"/>
              </w:rPr>
              <w:t>ne zajemajo</w:t>
            </w:r>
            <w:r>
              <w:rPr>
                <w:rFonts w:eastAsia="Times New Roman" w:cs="Arial" w:ascii="Arial" w:hAnsi="Arial"/>
                <w:sz w:val="16"/>
                <w:szCs w:val="16"/>
                <w:lang w:eastAsia="sl-SI"/>
              </w:rPr>
              <w:t xml:space="preserve"> stroškov prispevkov za druge zavarovalne premije, ki niso zakonsko določene, kot npr. življenjska, nezgodna in druga zavarovanja, drugo dodatno zdravstveno in pokojninsko zavarovanje, prostovoljno zavarovanje; odpravnin (razen izjem); solidarnostne pomoči; različnih bonitet; letnih stimulacij in drugih nagrad; jubilejnih nagrad, ki niso v skladu z veljavno zakonodajo, ter povračil in nadomestil (npr. boleznine do 30 dni), če delodajalec povrne stroške dela iz drugih virov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Izjema: kadar je upravičenec neposredni proračunski uporabnik  je refundacija boleznine upravičen stroš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50" w:name="__Fieldmark__275_3817325045"/>
            <w:bookmarkStart w:id="551" w:name="__Fieldmark__275_3817325045"/>
            <w:bookmarkEnd w:id="5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52" w:name="__Fieldmark__276_3817325045"/>
            <w:bookmarkStart w:id="553" w:name="__Fieldmark__276_3817325045"/>
            <w:bookmarkEnd w:id="5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54" w:name="__Fieldmark__277_3817325045"/>
            <w:bookmarkStart w:id="555" w:name="__Fieldmark__277_3817325045"/>
            <w:bookmarkEnd w:id="5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0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 xml:space="preserve">Upravičen strošek je plača zaposlenega in druga povračila stroškov v zvezi z delom </w:t>
            </w:r>
            <w:r>
              <w:rPr>
                <w:rFonts w:eastAsia="Times New Roman" w:cs="Arial" w:ascii="Arial" w:hAnsi="Arial"/>
                <w:b/>
                <w:sz w:val="16"/>
                <w:szCs w:val="16"/>
                <w:lang w:eastAsia="sl-SI"/>
              </w:rPr>
              <w:t>v celoti</w:t>
            </w:r>
            <w:r>
              <w:rPr>
                <w:rFonts w:eastAsia="Times New Roman" w:cs="Arial" w:ascii="Arial" w:hAnsi="Arial"/>
                <w:sz w:val="16"/>
                <w:szCs w:val="16"/>
                <w:lang w:eastAsia="sl-SI"/>
              </w:rPr>
              <w:t>, saj zaposleni dela na operaciji polni delovni čas (osem ur na dan, pet dni v tednu, kar v povprečju znese 174 ur na mesec)</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Izjema od tega pravila je dopolnilno delo v skladu z Zakonom o visokem šolstvu.)</w:t>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Razvidno iz pogodbe o zaposlitvi in morebitnega drugega pravnega akta, s katerim je zaposlena oseba razporejena na delo na operaciji.</w:t>
            </w:r>
            <w:r>
              <w:rPr>
                <w:rFonts w:eastAsia="Times New Roman" w:cs="Arial" w:ascii="Arial" w:hAnsi="Arial"/>
                <w:sz w:val="16"/>
                <w:szCs w:val="16"/>
                <w:lang w:eastAsia="sl-S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56" w:name="__Fieldmark__278_3817325045"/>
            <w:bookmarkStart w:id="557" w:name="__Fieldmark__278_3817325045"/>
            <w:bookmarkEnd w:id="5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58" w:name="__Fieldmark__279_3817325045"/>
            <w:bookmarkStart w:id="559" w:name="__Fieldmark__279_3817325045"/>
            <w:bookmarkEnd w:id="5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60" w:name="__Fieldmark__280_3817325045"/>
            <w:bookmarkStart w:id="561" w:name="__Fieldmark__280_3817325045"/>
            <w:bookmarkEnd w:id="5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8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Upravičen je </w:t>
            </w:r>
            <w:r>
              <w:rPr>
                <w:rFonts w:eastAsia="Times New Roman" w:cs="Arial" w:ascii="Arial" w:hAnsi="Arial"/>
                <w:b/>
                <w:sz w:val="16"/>
                <w:szCs w:val="16"/>
                <w:lang w:eastAsia="sl-SI"/>
              </w:rPr>
              <w:t>proporcionalni</w:t>
            </w:r>
            <w:r>
              <w:rPr>
                <w:rFonts w:eastAsia="Times New Roman" w:cs="Arial" w:ascii="Arial" w:hAnsi="Arial"/>
                <w:sz w:val="16"/>
                <w:szCs w:val="16"/>
                <w:lang w:eastAsia="sl-SI"/>
              </w:rPr>
              <w:t xml:space="preserve"> </w:t>
            </w:r>
            <w:r>
              <w:rPr>
                <w:rFonts w:eastAsia="Times New Roman" w:cs="Arial" w:ascii="Arial" w:hAnsi="Arial"/>
                <w:b/>
                <w:sz w:val="16"/>
                <w:szCs w:val="16"/>
                <w:lang w:eastAsia="sl-SI"/>
              </w:rPr>
              <w:t>del</w:t>
            </w:r>
            <w:r>
              <w:rPr>
                <w:rFonts w:eastAsia="Times New Roman" w:cs="Arial" w:ascii="Arial" w:hAnsi="Arial"/>
                <w:sz w:val="16"/>
                <w:szCs w:val="16"/>
                <w:lang w:eastAsia="sl-SI"/>
              </w:rPr>
              <w:t xml:space="preserve"> stroška plače zaposlenega, z upoštevanjem obsega opravljenega dela, saj zaposleni dela na projektu le del delovnega časa, kar je razvidno iz pogodbe o zaposlitvi in morebitnega drugega pravnega akta, s katerim je zaposlena oseba razporejena na delo na operaciji. Osnova za določanje upravičenih izdatkov je mesečno število opravljenih ur na operaciji, kar izhaja iz evidence opravljenega dela za posamezno oseb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62" w:name="__Fieldmark__281_3817325045"/>
            <w:bookmarkStart w:id="563" w:name="__Fieldmark__281_3817325045"/>
            <w:bookmarkEnd w:id="5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64" w:name="__Fieldmark__282_3817325045"/>
            <w:bookmarkStart w:id="565" w:name="__Fieldmark__282_3817325045"/>
            <w:bookmarkEnd w:id="5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66" w:name="__Fieldmark__283_3817325045"/>
            <w:bookmarkStart w:id="567" w:name="__Fieldmark__283_3817325045"/>
            <w:bookmarkEnd w:id="5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9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Število ur ne presega omejitev, ki jih določa nacionalna zakonodaja.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Izjema od tega pravila je dopolnilno delo v skladu z Zakonom o visokem šolstv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68" w:name="__Fieldmark__284_3817325045"/>
            <w:bookmarkStart w:id="569" w:name="__Fieldmark__284_3817325045"/>
            <w:bookmarkEnd w:id="5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70" w:name="__Fieldmark__285_3817325045"/>
            <w:bookmarkStart w:id="571" w:name="__Fieldmark__285_3817325045"/>
            <w:bookmarkEnd w:id="5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72" w:name="__Fieldmark__286_3817325045"/>
            <w:bookmarkStart w:id="573" w:name="__Fieldmark__286_3817325045"/>
            <w:bookmarkEnd w:id="5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1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Stroški plač ne presegajo 3% celotnih upravičenih stroškov operacije - velja kadar NPU nastopa v vlogi upravičenca na operaciji in uveljavlja (sorazmerne) stroške plač za zaposlene, ki opravljajo dela in naloge, povezane z vodenjem in administracijo operacij.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74" w:name="__Fieldmark__287_3817325045"/>
            <w:bookmarkStart w:id="575" w:name="__Fieldmark__287_3817325045"/>
            <w:bookmarkEnd w:id="5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76" w:name="__Fieldmark__288_3817325045"/>
            <w:bookmarkStart w:id="577" w:name="__Fieldmark__288_3817325045"/>
            <w:bookmarkEnd w:id="5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78" w:name="__Fieldmark__289_3817325045"/>
            <w:bookmarkStart w:id="579" w:name="__Fieldmark__289_3817325045"/>
            <w:bookmarkEnd w:id="5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88" w:hRule="atLeast"/>
        </w:trPr>
        <w:tc>
          <w:tcPr>
            <w:tcW w:w="9781"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KONTROLA PRAVILNOSTI IN UPRAVIČENOSTI PRIJAVLJENIH STROŠKOV/IZDATKOV</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predloženi izdatki skladni s pogodbo o sofinanciranju/z odločitvijo o podpori?</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vrste upravičenih stroškov, višina</w:t>
            </w:r>
            <w:r>
              <w:rPr>
                <w:rFonts w:eastAsia="Times New Roman" w:cs="Arial" w:ascii="Arial" w:hAnsi="Arial"/>
                <w:sz w:val="16"/>
                <w:szCs w:val="16"/>
                <w:lang w:eastAsia="sl-S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80" w:name="__Fieldmark__290_3817325045"/>
            <w:bookmarkStart w:id="581" w:name="__Fieldmark__290_3817325045"/>
            <w:bookmarkEnd w:id="5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82" w:name="__Fieldmark__291_3817325045"/>
            <w:bookmarkStart w:id="583" w:name="__Fieldmark__291_3817325045"/>
            <w:bookmarkEnd w:id="5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84" w:name="__Fieldmark__292_3817325045"/>
            <w:bookmarkStart w:id="585" w:name="__Fieldmark__292_3817325045"/>
            <w:bookmarkEnd w:id="5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stroški in izdatki nastali in bili plačani v obdobju upravičenosti določenem v pogodbi o sofinanciranju / odločitvi o podpor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86" w:name="__Fieldmark__293_3817325045"/>
            <w:bookmarkStart w:id="587" w:name="__Fieldmark__293_3817325045"/>
            <w:bookmarkEnd w:id="5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88" w:name="__Fieldmark__294_3817325045"/>
            <w:bookmarkStart w:id="589" w:name="__Fieldmark__294_3817325045"/>
            <w:bookmarkEnd w:id="5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90" w:name="__Fieldmark__295_3817325045"/>
            <w:bookmarkStart w:id="591" w:name="__Fieldmark__295_3817325045"/>
            <w:bookmarkEnd w:id="5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opravljeno delo, razvidno iz mesečnega poročila zaposlenega (če je zahtevan) skladno z operacijo, pogodbo o zaposlitvi in morebitnim drugim pravnim aktom, s katerim je zaposlena oseba razporejena na delo na operaciji, izpisom iz evidence u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92" w:name="__Fieldmark__296_3817325045"/>
            <w:bookmarkStart w:id="593" w:name="__Fieldmark__296_3817325045"/>
            <w:bookmarkEnd w:id="5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94" w:name="__Fieldmark__297_3817325045"/>
            <w:bookmarkStart w:id="595" w:name="__Fieldmark__297_3817325045"/>
            <w:bookmarkEnd w:id="5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96" w:name="__Fieldmark__298_3817325045"/>
            <w:bookmarkStart w:id="597" w:name="__Fieldmark__298_3817325045"/>
            <w:bookmarkEnd w:id="5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plačni razred na plačilni listi skladen s pogodbo o zaposlitv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598" w:name="__Fieldmark__299_3817325045"/>
            <w:bookmarkStart w:id="599" w:name="__Fieldmark__299_3817325045"/>
            <w:bookmarkEnd w:id="5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00" w:name="__Fieldmark__300_3817325045"/>
            <w:bookmarkStart w:id="601" w:name="__Fieldmark__300_3817325045"/>
            <w:bookmarkEnd w:id="6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02" w:name="__Fieldmark__301_3817325045"/>
            <w:bookmarkStart w:id="603" w:name="__Fieldmark__301_3817325045"/>
            <w:bookmarkEnd w:id="6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znesek refundirane bolniške odsotnosti ustrezno odbi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04" w:name="__Fieldmark__302_3817325045"/>
            <w:bookmarkStart w:id="605" w:name="__Fieldmark__302_3817325045"/>
            <w:bookmarkEnd w:id="6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06" w:name="__Fieldmark__303_3817325045"/>
            <w:bookmarkStart w:id="607" w:name="__Fieldmark__303_3817325045"/>
            <w:bookmarkEnd w:id="6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08" w:name="__Fieldmark__304_3817325045"/>
            <w:bookmarkStart w:id="609" w:name="__Fieldmark__304_3817325045"/>
            <w:bookmarkEnd w:id="6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znesek povračila stroškov za prehrano in prevoz skladen s prisotnostjo na delovnem mes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10" w:name="__Fieldmark__305_3817325045"/>
            <w:bookmarkStart w:id="611" w:name="__Fieldmark__305_3817325045"/>
            <w:bookmarkEnd w:id="6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12" w:name="__Fieldmark__306_3817325045"/>
            <w:bookmarkStart w:id="613" w:name="__Fieldmark__306_3817325045"/>
            <w:bookmarkEnd w:id="6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14" w:name="__Fieldmark__307_3817325045"/>
            <w:bookmarkStart w:id="615" w:name="__Fieldmark__307_3817325045"/>
            <w:bookmarkEnd w:id="6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obstajajo sledljive metode izračuna urne postavke in ali so urne postavke pravilno izračun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16" w:name="__Fieldmark__308_3817325045"/>
            <w:bookmarkStart w:id="617" w:name="__Fieldmark__308_3817325045"/>
            <w:bookmarkEnd w:id="6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18" w:name="__Fieldmark__309_3817325045"/>
            <w:bookmarkStart w:id="619" w:name="__Fieldmark__309_3817325045"/>
            <w:bookmarkEnd w:id="6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20" w:name="__Fieldmark__310_3817325045"/>
            <w:bookmarkStart w:id="621" w:name="__Fieldmark__310_3817325045"/>
            <w:bookmarkEnd w:id="6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bili davki in prispevki pravilno obračunani (priložen REK-1 in iREK)?</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Za pogodbe o zaposlitvi, sklenjene po 12.4.2013:</w:t>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Delodajalec je oproščen plačila prispevka za zavarovanje za primer brezposelnosti za 2 leti za delavca, ki ima sklenjeno pogodbo za nedoločen čas.</w:t>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Delodajalec je obvezan plačevati 5-kratnik zneska (določenega v Zakonu o prispevkih za socialno varnost), prispevka za zavarovanje za primer brezposelnosti za delavca, ki ima sklenjeno pogodbo za določen č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22" w:name="__Fieldmark__311_3817325045"/>
            <w:bookmarkStart w:id="623" w:name="__Fieldmark__311_3817325045"/>
            <w:bookmarkEnd w:id="6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24" w:name="__Fieldmark__312_3817325045"/>
            <w:bookmarkStart w:id="625" w:name="__Fieldmark__312_3817325045"/>
            <w:bookmarkEnd w:id="6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26" w:name="__Fieldmark__313_3817325045"/>
            <w:bookmarkStart w:id="627" w:name="__Fieldmark__313_3817325045"/>
            <w:bookmarkEnd w:id="6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je priloženo dokazilo o nakazilu plače?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Izpis iz TRR.</w:t>
            </w:r>
            <w:r>
              <w:rPr>
                <w:rFonts w:eastAsia="Times New Roman" w:cs="Arial" w:ascii="Arial" w:hAnsi="Arial"/>
                <w:sz w:val="16"/>
                <w:szCs w:val="16"/>
                <w:lang w:eastAsia="sl-SI"/>
              </w:rPr>
              <w:t>)</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28" w:name="__Fieldmark__314_3817325045"/>
            <w:bookmarkStart w:id="629" w:name="__Fieldmark__314_3817325045"/>
            <w:bookmarkEnd w:id="6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30" w:name="__Fieldmark__315_3817325045"/>
            <w:bookmarkStart w:id="631" w:name="__Fieldmark__315_3817325045"/>
            <w:bookmarkEnd w:id="6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32" w:name="__Fieldmark__316_3817325045"/>
            <w:bookmarkStart w:id="633" w:name="__Fieldmark__316_3817325045"/>
            <w:bookmarkEnd w:id="6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priloženo potrdilo FURS-a o plačanih davkih in prispevki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34" w:name="__Fieldmark__317_3817325045"/>
            <w:bookmarkStart w:id="635" w:name="__Fieldmark__317_3817325045"/>
            <w:bookmarkEnd w:id="6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36" w:name="__Fieldmark__318_3817325045"/>
            <w:bookmarkStart w:id="637" w:name="__Fieldmark__318_3817325045"/>
            <w:bookmarkEnd w:id="6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38" w:name="__Fieldmark__319_3817325045"/>
            <w:bookmarkStart w:id="639" w:name="__Fieldmark__319_3817325045"/>
            <w:bookmarkEnd w:id="6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strošek zaveden v računovodskih evidencah upravičen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40" w:name="__Fieldmark__320_3817325045"/>
            <w:bookmarkStart w:id="641" w:name="__Fieldmark__320_3817325045"/>
            <w:bookmarkEnd w:id="6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42" w:name="__Fieldmark__321_3817325045"/>
            <w:bookmarkStart w:id="643" w:name="__Fieldmark__321_3817325045"/>
            <w:bookmarkEnd w:id="6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44" w:name="__Fieldmark__322_3817325045"/>
            <w:bookmarkStart w:id="645" w:name="__Fieldmark__322_3817325045"/>
            <w:bookmarkEnd w:id="6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01" w:hRule="atLeast"/>
          <w:cantSplit w:val="true"/>
        </w:trPr>
        <w:tc>
          <w:tcPr>
            <w:tcW w:w="9781"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jc w:val="both"/>
              <w:outlineLvl w:val="0"/>
              <w:rPr>
                <w:rFonts w:ascii="Arial" w:hAnsi="Arial" w:eastAsia="Times New Roman" w:cs="Arial"/>
                <w:b/>
                <w:b/>
                <w:bCs/>
                <w:kern w:val="2"/>
                <w:sz w:val="16"/>
                <w:szCs w:val="16"/>
                <w:lang w:eastAsia="sl-SI"/>
              </w:rPr>
            </w:pPr>
            <w:r>
              <w:rPr>
                <w:rFonts w:eastAsia="Times New Roman" w:cs="Arial" w:ascii="Arial" w:hAnsi="Arial"/>
                <w:b/>
                <w:bCs/>
                <w:sz w:val="16"/>
                <w:szCs w:val="16"/>
                <w:lang w:val="en-US"/>
              </w:rPr>
              <w:t>STROŠKI SLUŽBENIH POTOVANJ (v RS ali v tujini)</w:t>
            </w:r>
            <w:r>
              <w:rPr>
                <w:rFonts w:cs="Arial" w:ascii="Arial" w:hAnsi="Arial"/>
                <w:b/>
                <w:sz w:val="16"/>
                <w:szCs w:val="16"/>
              </w:rPr>
              <w:t xml:space="preserve"> samo za pri njem zaposlene osebe, ki so vključene v mentorski program</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kern w:val="2"/>
                <w:sz w:val="16"/>
                <w:szCs w:val="16"/>
                <w:lang w:eastAsia="sl-SI"/>
              </w:rPr>
            </w:pPr>
            <w:r>
              <w:rPr>
                <w:rFonts w:eastAsia="Times New Roman" w:cs="Arial" w:ascii="Arial" w:hAnsi="Arial"/>
                <w:b/>
                <w:bCs/>
                <w:kern w:val="2"/>
                <w:sz w:val="16"/>
                <w:szCs w:val="16"/>
                <w:lang w:eastAsia="sl-SI"/>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Kontrola</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Opombe</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Pravilno izpolnjen potni nalo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46" w:name="__Fieldmark__323_3817325045"/>
            <w:bookmarkStart w:id="647" w:name="__Fieldmark__323_3817325045"/>
            <w:bookmarkEnd w:id="6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48" w:name="__Fieldmark__324_3817325045"/>
            <w:bookmarkStart w:id="649" w:name="__Fieldmark__324_3817325045"/>
            <w:bookmarkEnd w:id="6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50" w:name="__Fieldmark__325_3817325045"/>
            <w:bookmarkStart w:id="651" w:name="__Fieldmark__325_3817325045"/>
            <w:bookmarkEnd w:id="6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Obračun potnega naloga, s priloženimi vsemi računi oz. dokazili za nastale stroške.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Hotel, vozovnica, plačilo parkirnine, cestnina, tunelnina…</w:t>
            </w:r>
            <w:r>
              <w:rPr>
                <w:rFonts w:eastAsia="Times New Roman" w:cs="Arial" w:ascii="Arial" w:hAnsi="Arial"/>
                <w:sz w:val="16"/>
                <w:szCs w:val="16"/>
                <w:lang w:eastAsia="sl-S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52" w:name="__Fieldmark__326_3817325045"/>
            <w:bookmarkStart w:id="653" w:name="__Fieldmark__326_3817325045"/>
            <w:bookmarkEnd w:id="6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54" w:name="__Fieldmark__327_3817325045"/>
            <w:bookmarkStart w:id="655" w:name="__Fieldmark__327_3817325045"/>
            <w:bookmarkEnd w:id="6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56" w:name="__Fieldmark__328_3817325045"/>
            <w:bookmarkStart w:id="657" w:name="__Fieldmark__328_3817325045"/>
            <w:bookmarkEnd w:id="6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Dokazilo o namenu in udeležb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Vabilo, zapisnik, lista prisotnosti, poročilo o službeni poti...</w:t>
            </w:r>
            <w:r>
              <w:rPr>
                <w:rFonts w:eastAsia="Times New Roman" w:cs="Arial" w:ascii="Arial" w:hAnsi="Arial"/>
                <w:sz w:val="16"/>
                <w:szCs w:val="16"/>
                <w:lang w:eastAsia="sl-S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58" w:name="__Fieldmark__329_3817325045"/>
            <w:bookmarkStart w:id="659" w:name="__Fieldmark__329_3817325045"/>
            <w:bookmarkEnd w:id="6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60" w:name="__Fieldmark__330_3817325045"/>
            <w:bookmarkStart w:id="661" w:name="__Fieldmark__330_3817325045"/>
            <w:bookmarkEnd w:id="6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62" w:name="__Fieldmark__331_3817325045"/>
            <w:bookmarkStart w:id="663" w:name="__Fieldmark__331_3817325045"/>
            <w:bookmarkEnd w:id="6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Račun za nakup letalske karte, račun za kotizacijo, račun za nastanitev in pravna podlaga za izdajo račun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64" w:name="__Fieldmark__332_3817325045"/>
            <w:bookmarkStart w:id="665" w:name="__Fieldmark__332_3817325045"/>
            <w:bookmarkEnd w:id="6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66" w:name="__Fieldmark__333_3817325045"/>
            <w:bookmarkStart w:id="667" w:name="__Fieldmark__333_3817325045"/>
            <w:bookmarkEnd w:id="6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68" w:name="__Fieldmark__334_3817325045"/>
            <w:bookmarkStart w:id="669" w:name="__Fieldmark__334_3817325045"/>
            <w:bookmarkEnd w:id="6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azilo o plačil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70" w:name="__Fieldmark__335_3817325045"/>
            <w:bookmarkStart w:id="671" w:name="__Fieldmark__335_3817325045"/>
            <w:bookmarkEnd w:id="6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72" w:name="__Fieldmark__336_3817325045"/>
            <w:bookmarkStart w:id="673" w:name="__Fieldmark__336_3817325045"/>
            <w:bookmarkEnd w:id="6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74" w:name="__Fieldmark__337_3817325045"/>
            <w:bookmarkStart w:id="675" w:name="__Fieldmark__337_3817325045"/>
            <w:bookmarkEnd w:id="6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24" w:hRule="atLeast"/>
          <w:cantSplit w:val="true"/>
        </w:trPr>
        <w:tc>
          <w:tcPr>
            <w:tcW w:w="9781"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jc w:val="both"/>
              <w:outlineLvl w:val="1"/>
              <w:rPr>
                <w:rFonts w:ascii="Arial" w:hAnsi="Arial" w:eastAsia="Times New Roman" w:cs="Arial"/>
                <w:b/>
                <w:b/>
                <w:bCs/>
                <w:sz w:val="16"/>
                <w:szCs w:val="16"/>
              </w:rPr>
            </w:pPr>
            <w:r>
              <w:rPr>
                <w:rFonts w:eastAsia="Times New Roman" w:cs="Arial" w:ascii="Arial" w:hAnsi="Arial"/>
                <w:b/>
                <w:bCs/>
                <w:sz w:val="16"/>
                <w:szCs w:val="16"/>
                <w:lang w:val="en-US"/>
              </w:rPr>
              <w:t>STROŠKI SLUŽBENIH POTOVANJ (v RS ali v tujini)</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Povračilo stroškov za službena potovanja se uveljavljajo za osebo, zaposleno pri upravičencu.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 xml:space="preserve">(V primeru uveljavljanja potnih stroškov za zunanje sodelavce, morajo biti stroški prevoza v državi ali v tujini in stroški hotelskih in restavracijskih storitev vključeni v pogodbo, ki je sklenjena z njimi in se uveljavljati pod kategorijo </w:t>
            </w:r>
            <w:r>
              <w:rPr>
                <w:rFonts w:eastAsia="Times New Roman" w:cs="Arial" w:ascii="Arial" w:hAnsi="Arial"/>
                <w:b/>
                <w:i/>
                <w:sz w:val="16"/>
                <w:szCs w:val="16"/>
                <w:lang w:eastAsia="sl-SI"/>
              </w:rPr>
              <w:t>stroški storitev zunanjih izvajalcev</w:t>
            </w:r>
            <w:r>
              <w:rPr>
                <w:rFonts w:eastAsia="Times New Roman" w:cs="Arial" w:ascii="Arial" w:hAnsi="Arial"/>
                <w:i/>
                <w:sz w:val="16"/>
                <w:szCs w:val="16"/>
                <w:lang w:eastAsia="sl-S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76" w:name="__Fieldmark__338_3817325045"/>
            <w:bookmarkStart w:id="677" w:name="__Fieldmark__338_3817325045"/>
            <w:bookmarkEnd w:id="6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78" w:name="__Fieldmark__339_3817325045"/>
            <w:bookmarkStart w:id="679" w:name="__Fieldmark__339_3817325045"/>
            <w:bookmarkEnd w:id="6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80" w:name="__Fieldmark__340_3817325045"/>
            <w:bookmarkStart w:id="681" w:name="__Fieldmark__340_3817325045"/>
            <w:bookmarkEnd w:id="6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Izbran je najbolj ekonomičen način prevoza in bivan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82" w:name="__Fieldmark__341_3817325045"/>
            <w:bookmarkStart w:id="683" w:name="__Fieldmark__341_3817325045"/>
            <w:bookmarkEnd w:id="6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84" w:name="__Fieldmark__342_3817325045"/>
            <w:bookmarkStart w:id="685" w:name="__Fieldmark__342_3817325045"/>
            <w:bookmarkEnd w:id="6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86" w:name="__Fieldmark__343_3817325045"/>
            <w:bookmarkStart w:id="687" w:name="__Fieldmark__343_3817325045"/>
            <w:bookmarkEnd w:id="6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nevnice za potovanje in bivanje so bile zaposlenemu dejansko izplač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88" w:name="__Fieldmark__344_3817325045"/>
            <w:bookmarkStart w:id="689" w:name="__Fieldmark__344_3817325045"/>
            <w:bookmarkEnd w:id="6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90" w:name="__Fieldmark__345_3817325045"/>
            <w:bookmarkStart w:id="691" w:name="__Fieldmark__345_3817325045"/>
            <w:bookmarkEnd w:id="6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92" w:name="__Fieldmark__346_3817325045"/>
            <w:bookmarkStart w:id="693" w:name="__Fieldmark__346_3817325045"/>
            <w:bookmarkEnd w:id="6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V primeru, ko je oseba potovala s svojim avtomobilom, priznani stroški za prevoz </w:t>
            </w:r>
            <w:r>
              <w:rPr>
                <w:rFonts w:eastAsia="Times New Roman" w:cs="Arial" w:ascii="Arial" w:hAnsi="Arial"/>
                <w:b/>
                <w:sz w:val="16"/>
                <w:szCs w:val="16"/>
                <w:lang w:eastAsia="sl-SI"/>
              </w:rPr>
              <w:t>ne presegajo</w:t>
            </w:r>
            <w:r>
              <w:rPr>
                <w:rFonts w:eastAsia="Times New Roman" w:cs="Arial" w:ascii="Arial" w:hAnsi="Arial"/>
                <w:sz w:val="16"/>
                <w:szCs w:val="16"/>
                <w:lang w:eastAsia="sl-SI"/>
              </w:rPr>
              <w:t xml:space="preserve"> do </w:t>
            </w:r>
            <w:r>
              <w:rPr>
                <w:rFonts w:eastAsia="Times New Roman" w:cs="Arial" w:ascii="Arial" w:hAnsi="Arial"/>
                <w:sz w:val="16"/>
                <w:szCs w:val="16"/>
                <w:lang w:val="en-US" w:eastAsia="sl-SI"/>
              </w:rPr>
              <w:t>18 odstotkov cene neosvinčenega motornega bencina – 95 oktanov za prevoženi kilometer</w:t>
            </w:r>
            <w:r>
              <w:rPr>
                <w:rFonts w:eastAsia="Times New Roman" w:cs="Arial" w:ascii="Arial" w:hAnsi="Arial"/>
                <w:sz w:val="16"/>
                <w:szCs w:val="16"/>
                <w:lang w:eastAsia="sl-SI"/>
              </w:rPr>
              <w:t xml:space="preserve"> v skladu s pravno podlag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94" w:name="__Fieldmark__347_3817325045"/>
            <w:bookmarkStart w:id="695" w:name="__Fieldmark__347_3817325045"/>
            <w:bookmarkEnd w:id="6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96" w:name="__Fieldmark__348_3817325045"/>
            <w:bookmarkStart w:id="697" w:name="__Fieldmark__348_3817325045"/>
            <w:bookmarkEnd w:id="6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698" w:name="__Fieldmark__349_3817325045"/>
            <w:bookmarkStart w:id="699" w:name="__Fieldmark__349_3817325045"/>
            <w:bookmarkEnd w:id="6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Potovanje in njegov namen je razviden v mesečnem poročilu osebe (</w:t>
            </w:r>
            <w:r>
              <w:rPr>
                <w:rFonts w:eastAsia="Times New Roman" w:cs="Arial" w:ascii="Arial" w:hAnsi="Arial"/>
                <w:i/>
                <w:sz w:val="16"/>
                <w:szCs w:val="16"/>
                <w:lang w:eastAsia="sl-SI"/>
              </w:rPr>
              <w:t>kadar je zahtevana kot dokazilo</w:t>
            </w:r>
            <w:r>
              <w:rPr>
                <w:rFonts w:eastAsia="Times New Roman" w:cs="Arial" w:ascii="Arial" w:hAnsi="Arial"/>
                <w:sz w:val="16"/>
                <w:szCs w:val="16"/>
                <w:lang w:eastAsia="sl-S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00" w:name="__Fieldmark__350_3817325045"/>
            <w:bookmarkStart w:id="701" w:name="__Fieldmark__350_3817325045"/>
            <w:bookmarkEnd w:id="7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02" w:name="__Fieldmark__351_3817325045"/>
            <w:bookmarkStart w:id="703" w:name="__Fieldmark__351_3817325045"/>
            <w:bookmarkEnd w:id="7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04" w:name="__Fieldmark__352_3817325045"/>
            <w:bookmarkStart w:id="705" w:name="__Fieldmark__352_3817325045"/>
            <w:bookmarkEnd w:id="7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Strošek nakupa  tedenske/desetdnevne vinjete   je namenjen izključno službenemu potovanju povezanim z operacij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06" w:name="__Fieldmark__353_3817325045"/>
            <w:bookmarkStart w:id="707" w:name="__Fieldmark__353_3817325045"/>
            <w:bookmarkEnd w:id="7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08" w:name="__Fieldmark__354_3817325045"/>
            <w:bookmarkStart w:id="709" w:name="__Fieldmark__354_3817325045"/>
            <w:bookmarkEnd w:id="7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10" w:name="__Fieldmark__355_3817325045"/>
            <w:bookmarkStart w:id="711" w:name="__Fieldmark__355_3817325045"/>
            <w:bookmarkEnd w:id="7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Strošek nakupa letne, polletne in mesečne vinjete je namenjen večjemu številu potovanj v daljših časovnih obdobjih in je gospodarnejši od nakupa tedenske/desetdnevne vinje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12" w:name="__Fieldmark__356_3817325045"/>
            <w:bookmarkStart w:id="713" w:name="__Fieldmark__356_3817325045"/>
            <w:bookmarkEnd w:id="7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14" w:name="__Fieldmark__357_3817325045"/>
            <w:bookmarkStart w:id="715" w:name="__Fieldmark__357_3817325045"/>
            <w:bookmarkEnd w:id="7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16" w:name="__Fieldmark__358_3817325045"/>
            <w:bookmarkStart w:id="717" w:name="__Fieldmark__358_3817325045"/>
            <w:bookmarkEnd w:id="7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88" w:hRule="atLeast"/>
        </w:trPr>
        <w:tc>
          <w:tcPr>
            <w:tcW w:w="9781"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KONTROLA PRAVILNOSTI PRIJAVLJENIH STROŠKOV/IZDATKOV</w:t>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Namen službenega potovanja je v skladu z operacijo?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Preveriš spremno dokumentacijo potnega naloga.</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18" w:name="__Fieldmark__359_3817325045"/>
            <w:bookmarkStart w:id="719" w:name="__Fieldmark__359_3817325045"/>
            <w:bookmarkEnd w:id="7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20" w:name="__Fieldmark__360_3817325045"/>
            <w:bookmarkStart w:id="721" w:name="__Fieldmark__360_3817325045"/>
            <w:bookmarkEnd w:id="7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22" w:name="__Fieldmark__361_3817325045"/>
            <w:bookmarkStart w:id="723" w:name="__Fieldmark__361_3817325045"/>
            <w:bookmarkEnd w:id="7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stroški in izdatki nastali in bili plačani v upravičenem obdobj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24" w:name="__Fieldmark__362_3817325045"/>
            <w:bookmarkStart w:id="725" w:name="__Fieldmark__362_3817325045"/>
            <w:bookmarkEnd w:id="7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26" w:name="__Fieldmark__363_3817325045"/>
            <w:bookmarkStart w:id="727" w:name="__Fieldmark__363_3817325045"/>
            <w:bookmarkEnd w:id="7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28" w:name="__Fieldmark__364_3817325045"/>
            <w:bookmarkStart w:id="729" w:name="__Fieldmark__364_3817325045"/>
            <w:bookmarkEnd w:id="7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nalog za službeno pot podpisan in pravilno izpolnj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30" w:name="__Fieldmark__365_3817325045"/>
            <w:bookmarkStart w:id="731" w:name="__Fieldmark__365_3817325045"/>
            <w:bookmarkEnd w:id="7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32" w:name="__Fieldmark__366_3817325045"/>
            <w:bookmarkStart w:id="733" w:name="__Fieldmark__366_3817325045"/>
            <w:bookmarkEnd w:id="7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34" w:name="__Fieldmark__367_3817325045"/>
            <w:bookmarkStart w:id="735" w:name="__Fieldmark__367_3817325045"/>
            <w:bookmarkEnd w:id="7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obračun stroškov za službeno potovanje pravil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36" w:name="__Fieldmark__368_3817325045"/>
            <w:bookmarkStart w:id="737" w:name="__Fieldmark__368_3817325045"/>
            <w:bookmarkEnd w:id="7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38" w:name="__Fieldmark__369_3817325045"/>
            <w:bookmarkStart w:id="739" w:name="__Fieldmark__369_3817325045"/>
            <w:bookmarkEnd w:id="7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40" w:name="__Fieldmark__370_3817325045"/>
            <w:bookmarkStart w:id="741" w:name="__Fieldmark__370_3817325045"/>
            <w:bookmarkEnd w:id="7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so priložena ustrezna dokazila o nastanku in plačilu stroškov, uveljavljanih v potnem nalogu in so nastali na službeni pot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račun za prenočišče, letalsko karto, parkirnino,..</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42" w:name="__Fieldmark__371_3817325045"/>
            <w:bookmarkStart w:id="743" w:name="__Fieldmark__371_3817325045"/>
            <w:bookmarkEnd w:id="7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44" w:name="__Fieldmark__372_3817325045"/>
            <w:bookmarkStart w:id="745" w:name="__Fieldmark__372_3817325045"/>
            <w:bookmarkEnd w:id="7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46" w:name="__Fieldmark__373_3817325045"/>
            <w:bookmarkStart w:id="747" w:name="__Fieldmark__373_3817325045"/>
            <w:bookmarkEnd w:id="7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e priložena ustrezna dokazila o plači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48" w:name="__Fieldmark__374_3817325045"/>
            <w:bookmarkStart w:id="749" w:name="__Fieldmark__374_3817325045"/>
            <w:bookmarkEnd w:id="7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50" w:name="__Fieldmark__375_3817325045"/>
            <w:bookmarkStart w:id="751" w:name="__Fieldmark__375_3817325045"/>
            <w:bookmarkEnd w:id="7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52" w:name="__Fieldmark__376_3817325045"/>
            <w:bookmarkStart w:id="753" w:name="__Fieldmark__376_3817325045"/>
            <w:bookmarkEnd w:id="7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so predloženi izdatki skladni s pogodbo o sofinanciranju/z odločitvijo o podpor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vrste upravičenih stroškov, višina</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54" w:name="__Fieldmark__377_3817325045"/>
            <w:bookmarkStart w:id="755" w:name="__Fieldmark__377_3817325045"/>
            <w:bookmarkEnd w:id="7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56" w:name="__Fieldmark__378_3817325045"/>
            <w:bookmarkStart w:id="757" w:name="__Fieldmark__378_3817325045"/>
            <w:bookmarkEnd w:id="7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58" w:name="__Fieldmark__379_3817325045"/>
            <w:bookmarkStart w:id="759" w:name="__Fieldmark__379_3817325045"/>
            <w:bookmarkEnd w:id="7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strošek zaveden v računovodskih evidencah upravičen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60" w:name="__Fieldmark__380_3817325045"/>
            <w:bookmarkStart w:id="761" w:name="__Fieldmark__380_3817325045"/>
            <w:bookmarkEnd w:id="7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62" w:name="__Fieldmark__381_3817325045"/>
            <w:bookmarkStart w:id="763" w:name="__Fieldmark__381_3817325045"/>
            <w:bookmarkEnd w:id="7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64" w:name="__Fieldmark__382_3817325045"/>
            <w:bookmarkStart w:id="765" w:name="__Fieldmark__382_3817325045"/>
            <w:bookmarkEnd w:id="7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01" w:hRule="atLeast"/>
          <w:cantSplit w:val="true"/>
        </w:trPr>
        <w:tc>
          <w:tcPr>
            <w:tcW w:w="9781"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ind w:left="567" w:hanging="567"/>
              <w:jc w:val="both"/>
              <w:outlineLvl w:val="1"/>
              <w:rPr>
                <w:rFonts w:ascii="Arial" w:hAnsi="Arial" w:eastAsia="Times New Roman" w:cs="Arial"/>
                <w:b/>
                <w:b/>
                <w:bCs/>
                <w:sz w:val="16"/>
                <w:szCs w:val="16"/>
              </w:rPr>
            </w:pPr>
            <w:r>
              <w:rPr>
                <w:rFonts w:eastAsia="Times New Roman" w:cs="Arial" w:ascii="Arial" w:hAnsi="Arial"/>
                <w:b/>
                <w:bCs/>
                <w:sz w:val="16"/>
                <w:szCs w:val="16"/>
                <w:lang w:val="en-US"/>
              </w:rPr>
              <w:t>STROŠKI INFORMIRANJA IN KOMUNICIRANJA</w:t>
            </w:r>
            <w:r>
              <w:rPr>
                <w:rFonts w:cs="Arial" w:ascii="Arial" w:hAnsi="Arial"/>
                <w:b/>
                <w:sz w:val="16"/>
                <w:szCs w:val="16"/>
              </w:rPr>
              <w:t>, ki so neposredno povezani s cilji mentorskega programa</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16"/>
                <w:szCs w:val="16"/>
                <w:lang w:eastAsia="sl-SI"/>
              </w:rPr>
            </w:pPr>
            <w:r>
              <w:rPr>
                <w:rFonts w:eastAsia="Times New Roman" w:cs="Arial" w:ascii="Arial" w:hAnsi="Arial"/>
                <w:b/>
                <w:bCs/>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Kontrola</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Opombe</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umentacija o postopku oddaje javnega naročila, če je upravičenec naročnik po zakonu, ki ureja javno naročanje oz. dokumentacija, zahtevana v pogodbi o sofinanciranju oz. v odločitvi o podpori v drugih primerih.</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V primeru naročnika po ZJN se izpolni KL za oddajo JN.</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66" w:name="__Fieldmark__383_3817325045"/>
            <w:bookmarkStart w:id="767" w:name="__Fieldmark__383_3817325045"/>
            <w:bookmarkEnd w:id="7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68" w:name="__Fieldmark__384_3817325045"/>
            <w:bookmarkStart w:id="769" w:name="__Fieldmark__384_3817325045"/>
            <w:bookmarkEnd w:id="7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70" w:name="__Fieldmark__385_3817325045"/>
            <w:bookmarkStart w:id="771" w:name="__Fieldmark__385_3817325045"/>
            <w:bookmarkEnd w:id="7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Pogodba ali naročil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72" w:name="__Fieldmark__386_3817325045"/>
            <w:bookmarkStart w:id="773" w:name="__Fieldmark__386_3817325045"/>
            <w:bookmarkEnd w:id="7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74" w:name="__Fieldmark__387_3817325045"/>
            <w:bookmarkStart w:id="775" w:name="__Fieldmark__387_3817325045"/>
            <w:bookmarkEnd w:id="7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76" w:name="__Fieldmark__388_3817325045"/>
            <w:bookmarkStart w:id="777" w:name="__Fieldmark__388_3817325045"/>
            <w:bookmarkEnd w:id="7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Rač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78" w:name="__Fieldmark__389_3817325045"/>
            <w:bookmarkStart w:id="779" w:name="__Fieldmark__389_3817325045"/>
            <w:bookmarkEnd w:id="7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80" w:name="__Fieldmark__390_3817325045"/>
            <w:bookmarkStart w:id="781" w:name="__Fieldmark__390_3817325045"/>
            <w:bookmarkEnd w:id="7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82" w:name="__Fieldmark__391_3817325045"/>
            <w:bookmarkStart w:id="783" w:name="__Fieldmark__391_3817325045"/>
            <w:bookmarkEnd w:id="7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Dokazilo o izvedb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npr. natisnjen oglas, objava, naznanilo, posneta oddaja, izpis internetne strani, drug izdelek, vabilo na novinarsko konferenco/delavnico, seznam udeležencev, fotografije, itd.</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84" w:name="__Fieldmark__392_3817325045"/>
            <w:bookmarkStart w:id="785" w:name="__Fieldmark__392_3817325045"/>
            <w:bookmarkEnd w:id="7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86" w:name="__Fieldmark__393_3817325045"/>
            <w:bookmarkStart w:id="787" w:name="__Fieldmark__393_3817325045"/>
            <w:bookmarkEnd w:id="7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88" w:name="__Fieldmark__394_3817325045"/>
            <w:bookmarkStart w:id="789" w:name="__Fieldmark__394_3817325045"/>
            <w:bookmarkEnd w:id="7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azilo o plači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90" w:name="__Fieldmark__395_3817325045"/>
            <w:bookmarkStart w:id="791" w:name="__Fieldmark__395_3817325045"/>
            <w:bookmarkEnd w:id="7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92" w:name="__Fieldmark__396_3817325045"/>
            <w:bookmarkStart w:id="793" w:name="__Fieldmark__396_3817325045"/>
            <w:bookmarkEnd w:id="7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94" w:name="__Fieldmark__397_3817325045"/>
            <w:bookmarkStart w:id="795" w:name="__Fieldmark__397_3817325045"/>
            <w:bookmarkEnd w:id="7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88" w:hRule="atLeast"/>
        </w:trPr>
        <w:tc>
          <w:tcPr>
            <w:tcW w:w="9781"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jc w:val="both"/>
              <w:outlineLvl w:val="0"/>
              <w:rPr>
                <w:rFonts w:ascii="Arial" w:hAnsi="Arial" w:eastAsia="Times New Roman" w:cs="Arial"/>
                <w:b/>
                <w:b/>
                <w:sz w:val="16"/>
                <w:szCs w:val="16"/>
                <w:lang w:eastAsia="sl-SI"/>
              </w:rPr>
            </w:pPr>
            <w:r>
              <w:rPr>
                <w:rFonts w:eastAsia="Times New Roman" w:cs="Arial" w:ascii="Arial" w:hAnsi="Arial"/>
                <w:b/>
                <w:sz w:val="16"/>
                <w:szCs w:val="16"/>
                <w:lang w:eastAsia="sl-SI"/>
              </w:rPr>
              <w:t>STROŠKI INFORMIRANJA IN KOMUNICIRANJA</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Storitev so izvedli </w:t>
            </w:r>
            <w:r>
              <w:rPr>
                <w:rFonts w:eastAsia="Times New Roman" w:cs="Arial" w:ascii="Arial" w:hAnsi="Arial"/>
                <w:b/>
                <w:bCs/>
                <w:sz w:val="16"/>
                <w:szCs w:val="16"/>
                <w:lang w:eastAsia="sl-SI"/>
              </w:rPr>
              <w:t>zunanji</w:t>
            </w:r>
            <w:r>
              <w:rPr>
                <w:rFonts w:eastAsia="Times New Roman" w:cs="Arial" w:ascii="Arial" w:hAnsi="Arial"/>
                <w:bCs/>
                <w:sz w:val="16"/>
                <w:szCs w:val="16"/>
                <w:lang w:eastAsia="sl-SI"/>
              </w:rPr>
              <w:t xml:space="preserve"> izvajalci (zaposleni pri konzorcijskih partnerjih se ne štejejo za zunanje izvajalce) v okviru operacije in je potrebna za operacij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96" w:name="__Fieldmark__398_3817325045"/>
            <w:bookmarkStart w:id="797" w:name="__Fieldmark__398_3817325045"/>
            <w:bookmarkEnd w:id="7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798" w:name="__Fieldmark__399_3817325045"/>
            <w:bookmarkStart w:id="799" w:name="__Fieldmark__399_3817325045"/>
            <w:bookmarkEnd w:id="7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00" w:name="__Fieldmark__400_3817325045"/>
            <w:bookmarkStart w:id="801" w:name="__Fieldmark__400_3817325045"/>
            <w:bookmarkEnd w:id="8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Stroški storitev zunanjih izvajalcev so predvideni v shemi državne pomoči oziroma v načinu izbora operacij (pravil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02" w:name="__Fieldmark__401_3817325045"/>
            <w:bookmarkStart w:id="803" w:name="__Fieldmark__401_3817325045"/>
            <w:bookmarkEnd w:id="8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04" w:name="__Fieldmark__402_3817325045"/>
            <w:bookmarkStart w:id="805" w:name="__Fieldmark__402_3817325045"/>
            <w:bookmarkEnd w:id="8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06" w:name="__Fieldmark__403_3817325045"/>
            <w:bookmarkStart w:id="807" w:name="__Fieldmark__403_3817325045"/>
            <w:bookmarkEnd w:id="8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Delo zunanjih izvajalcev </w:t>
            </w:r>
            <w:r>
              <w:rPr>
                <w:rFonts w:eastAsia="Times New Roman" w:cs="Arial" w:ascii="Arial" w:hAnsi="Arial"/>
                <w:b/>
                <w:bCs/>
                <w:sz w:val="16"/>
                <w:szCs w:val="16"/>
                <w:lang w:eastAsia="sl-SI"/>
              </w:rPr>
              <w:t>ni opredeljeno</w:t>
            </w:r>
            <w:r>
              <w:rPr>
                <w:rFonts w:eastAsia="Times New Roman" w:cs="Arial" w:ascii="Arial" w:hAnsi="Arial"/>
                <w:bCs/>
                <w:sz w:val="16"/>
                <w:szCs w:val="16"/>
                <w:lang w:eastAsia="sl-SI"/>
              </w:rPr>
              <w:t xml:space="preserve"> kot pavšalno plačilo v odstotku celotnih stroškov operacije oziroma posameznih deja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08" w:name="__Fieldmark__404_3817325045"/>
            <w:bookmarkStart w:id="809" w:name="__Fieldmark__404_3817325045"/>
            <w:bookmarkEnd w:id="8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10" w:name="__Fieldmark__405_3817325045"/>
            <w:bookmarkStart w:id="811" w:name="__Fieldmark__405_3817325045"/>
            <w:bookmarkEnd w:id="8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12" w:name="__Fieldmark__406_3817325045"/>
            <w:bookmarkStart w:id="813" w:name="__Fieldmark__406_3817325045"/>
            <w:bookmarkEnd w:id="8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Zunanji izvajalec NI: </w:t>
            </w:r>
          </w:p>
          <w:p>
            <w:pPr>
              <w:pStyle w:val="Normal"/>
              <w:numPr>
                <w:ilvl w:val="0"/>
                <w:numId w:val="14"/>
              </w:numPr>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povezana družba po pravilih zakona, ki ureja gospodarske družbe ali </w:t>
            </w:r>
          </w:p>
          <w:p>
            <w:pPr>
              <w:pStyle w:val="Normal"/>
              <w:numPr>
                <w:ilvl w:val="0"/>
                <w:numId w:val="14"/>
              </w:numPr>
              <w:jc w:val="both"/>
              <w:rPr>
                <w:rFonts w:ascii="Arial" w:hAnsi="Arial" w:eastAsia="Times New Roman" w:cs="Arial"/>
                <w:bCs/>
                <w:sz w:val="16"/>
                <w:szCs w:val="16"/>
                <w:lang w:eastAsia="sl-SI"/>
              </w:rPr>
            </w:pPr>
            <w:r>
              <w:rPr>
                <w:rFonts w:eastAsia="Times New Roman" w:cs="Arial" w:ascii="Arial" w:hAnsi="Arial"/>
                <w:bCs/>
                <w:sz w:val="16"/>
                <w:szCs w:val="16"/>
                <w:lang w:eastAsia="sl-SI"/>
              </w:rPr>
              <w:t>zakoniti zastopnik upravičenca, ali njegov družinski član:</w:t>
            </w:r>
          </w:p>
          <w:p>
            <w:pPr>
              <w:pStyle w:val="Normal"/>
              <w:numPr>
                <w:ilvl w:val="1"/>
                <w:numId w:val="14"/>
              </w:numPr>
              <w:jc w:val="both"/>
              <w:rPr>
                <w:rFonts w:ascii="Arial" w:hAnsi="Arial" w:eastAsia="Times New Roman" w:cs="Arial"/>
                <w:bCs/>
                <w:sz w:val="16"/>
                <w:szCs w:val="16"/>
                <w:lang w:eastAsia="sl-SI"/>
              </w:rPr>
            </w:pPr>
            <w:r>
              <w:rPr>
                <w:rFonts w:eastAsia="Times New Roman" w:cs="Arial" w:ascii="Arial" w:hAnsi="Arial"/>
                <w:bCs/>
                <w:sz w:val="16"/>
                <w:szCs w:val="16"/>
                <w:lang w:eastAsia="sl-SI"/>
              </w:rPr>
              <w:t>udeležen kot poslovodja, član poslovodstva ali zakoniti zastopnik zunanjega izvajalca,</w:t>
            </w:r>
          </w:p>
          <w:p>
            <w:pPr>
              <w:pStyle w:val="Normal"/>
              <w:numPr>
                <w:ilvl w:val="1"/>
                <w:numId w:val="14"/>
              </w:numPr>
              <w:jc w:val="both"/>
              <w:rPr>
                <w:rFonts w:ascii="Arial" w:hAnsi="Arial" w:eastAsia="Times New Roman" w:cs="Arial"/>
                <w:sz w:val="16"/>
                <w:szCs w:val="16"/>
                <w:lang w:eastAsia="sl-SI"/>
              </w:rPr>
            </w:pPr>
            <w:r>
              <w:rPr>
                <w:rFonts w:eastAsia="Times New Roman" w:cs="Arial" w:ascii="Arial" w:hAnsi="Arial"/>
                <w:bCs/>
                <w:sz w:val="16"/>
                <w:szCs w:val="16"/>
                <w:lang w:eastAsia="sl-SI"/>
              </w:rPr>
              <w:t>ali neposredno ali preko drugih pravnih oseb v več kot 25 % deležu udeležen pri ustanoviteljskih pravicah, upravljanju ali kapitalu zunanjega izvajalca.</w:t>
            </w:r>
          </w:p>
          <w:p>
            <w:pPr>
              <w:pStyle w:val="Normal"/>
              <w:ind w:left="1080" w:hanging="0"/>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14" w:name="__Fieldmark__407_3817325045"/>
            <w:bookmarkStart w:id="815" w:name="__Fieldmark__407_3817325045"/>
            <w:bookmarkEnd w:id="8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16" w:name="__Fieldmark__408_3817325045"/>
            <w:bookmarkStart w:id="817" w:name="__Fieldmark__408_3817325045"/>
            <w:bookmarkEnd w:id="8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18" w:name="__Fieldmark__409_3817325045"/>
            <w:bookmarkStart w:id="819" w:name="__Fieldmark__409_3817325045"/>
            <w:bookmarkEnd w:id="8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88" w:hRule="atLeast"/>
        </w:trPr>
        <w:tc>
          <w:tcPr>
            <w:tcW w:w="9781"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KONTROLA PRAVILNOSTI PRIJAVLJENIH STROŠKOV/IZDATKOV</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so predloženi izdatki skladni s pogodbo o sofinanciranju/z odločitvijo o podpor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Vrste upravičenih stroškov, višina, pogodbena vrednost ni prekoračena,...</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20" w:name="__Fieldmark__410_3817325045"/>
            <w:bookmarkStart w:id="821" w:name="__Fieldmark__410_3817325045"/>
            <w:bookmarkEnd w:id="8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22" w:name="__Fieldmark__411_3817325045"/>
            <w:bookmarkStart w:id="823" w:name="__Fieldmark__411_3817325045"/>
            <w:bookmarkEnd w:id="8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24" w:name="__Fieldmark__412_3817325045"/>
            <w:bookmarkStart w:id="825" w:name="__Fieldmark__412_3817325045"/>
            <w:bookmarkEnd w:id="8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stroški in izdatki nastali in bili plačani v obdobju upravičenosti določenem v pogodbi o sofinanciranju/ odločitvi o podpo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26" w:name="__Fieldmark__413_3817325045"/>
            <w:bookmarkStart w:id="827" w:name="__Fieldmark__413_3817325045"/>
            <w:bookmarkEnd w:id="8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28" w:name="__Fieldmark__414_3817325045"/>
            <w:bookmarkStart w:id="829" w:name="__Fieldmark__414_3817325045"/>
            <w:bookmarkEnd w:id="8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30" w:name="__Fieldmark__415_3817325045"/>
            <w:bookmarkStart w:id="831" w:name="__Fieldmark__415_3817325045"/>
            <w:bookmarkEnd w:id="8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izstavljen račun računsko pravilen in vsebuje vse obvezne elem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32" w:name="__Fieldmark__416_3817325045"/>
            <w:bookmarkStart w:id="833" w:name="__Fieldmark__416_3817325045"/>
            <w:bookmarkEnd w:id="8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34" w:name="__Fieldmark__417_3817325045"/>
            <w:bookmarkStart w:id="835" w:name="__Fieldmark__417_3817325045"/>
            <w:bookmarkEnd w:id="8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36" w:name="__Fieldmark__418_3817325045"/>
            <w:bookmarkStart w:id="837" w:name="__Fieldmark__418_3817325045"/>
            <w:bookmarkEnd w:id="8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izdatki skladni s pogodbo z izvajalcem in ponudbenim predračun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38" w:name="__Fieldmark__419_3817325045"/>
            <w:bookmarkStart w:id="839" w:name="__Fieldmark__419_3817325045"/>
            <w:bookmarkEnd w:id="8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40" w:name="__Fieldmark__420_3817325045"/>
            <w:bookmarkStart w:id="841" w:name="__Fieldmark__420_3817325045"/>
            <w:bookmarkEnd w:id="8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42" w:name="__Fieldmark__421_3817325045"/>
            <w:bookmarkStart w:id="843" w:name="__Fieldmark__421_3817325045"/>
            <w:bookmarkEnd w:id="8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priloženo ustrezno dokazilo o dobavi oziroma izvedbi naroči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44" w:name="__Fieldmark__422_3817325045"/>
            <w:bookmarkStart w:id="845" w:name="__Fieldmark__422_3817325045"/>
            <w:bookmarkEnd w:id="8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46" w:name="__Fieldmark__423_3817325045"/>
            <w:bookmarkStart w:id="847" w:name="__Fieldmark__423_3817325045"/>
            <w:bookmarkEnd w:id="8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48" w:name="__Fieldmark__424_3817325045"/>
            <w:bookmarkStart w:id="849" w:name="__Fieldmark__424_3817325045"/>
            <w:bookmarkEnd w:id="8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je račun zaveden v poslovnih knjigah upravičenc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50" w:name="__Fieldmark__425_3817325045"/>
            <w:bookmarkStart w:id="851" w:name="__Fieldmark__425_3817325045"/>
            <w:bookmarkEnd w:id="8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52" w:name="__Fieldmark__426_3817325045"/>
            <w:bookmarkStart w:id="853" w:name="__Fieldmark__426_3817325045"/>
            <w:bookmarkEnd w:id="8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54" w:name="__Fieldmark__427_3817325045"/>
            <w:bookmarkStart w:id="855" w:name="__Fieldmark__427_3817325045"/>
            <w:bookmarkEnd w:id="8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01"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ubtitle"/>
              <w:jc w:val="left"/>
              <w:rPr>
                <w:rStyle w:val="Emphasis"/>
                <w:rFonts w:ascii="Arial" w:hAnsi="Arial" w:cs="Arial"/>
                <w:b/>
                <w:b/>
                <w:i w:val="false"/>
                <w:i w:val="false"/>
                <w:sz w:val="16"/>
                <w:szCs w:val="16"/>
              </w:rPr>
            </w:pPr>
            <w:r>
              <w:rPr>
                <w:rStyle w:val="Emphasis"/>
                <w:rFonts w:cs="Arial" w:ascii="Arial" w:hAnsi="Arial"/>
                <w:b/>
                <w:i w:val="false"/>
                <w:sz w:val="16"/>
                <w:szCs w:val="16"/>
              </w:rPr>
              <w:t xml:space="preserve">STROŠKI STORITEV ZUNANJIH IZVAJALCEV, </w:t>
            </w:r>
            <w:r>
              <w:rPr>
                <w:rStyle w:val="Emphasis"/>
                <w:rFonts w:eastAsia="MS Mincho;ＭＳ 明朝" w:cs="Arial" w:ascii="Arial" w:hAnsi="Arial"/>
                <w:b/>
                <w:i w:val="false"/>
                <w:sz w:val="16"/>
                <w:szCs w:val="16"/>
              </w:rPr>
              <w:t>to so stroški mentorjev, ki so skupaj s socialnim podjetjem pripravili in izvedli ustrezen mentorski program</w:t>
            </w:r>
          </w:p>
          <w:p>
            <w:pPr>
              <w:pStyle w:val="Normal"/>
              <w:jc w:val="both"/>
              <w:rPr>
                <w:rStyle w:val="Emphasis"/>
                <w:rFonts w:ascii="Arial" w:hAnsi="Arial" w:eastAsia="Wingdings" w:cs="Arial"/>
                <w:b/>
                <w:b/>
                <w:i w:val="false"/>
                <w:i w:val="false"/>
                <w:sz w:val="16"/>
                <w:szCs w:val="16"/>
                <w:lang w:val="en-US" w:eastAsia="en-US"/>
              </w:rPr>
            </w:pPr>
            <w:r>
              <w:rPr/>
            </w:r>
          </w:p>
          <w:p>
            <w:pPr>
              <w:pStyle w:val="Normal"/>
              <w:jc w:val="both"/>
              <w:rPr>
                <w:rFonts w:ascii="Arial" w:hAnsi="Arial" w:eastAsia="Times New Roman" w:cs="Arial"/>
                <w:b/>
                <w:b/>
                <w:bCs/>
                <w:kern w:val="2"/>
                <w:sz w:val="16"/>
                <w:szCs w:val="16"/>
                <w:lang w:eastAsia="sl-SI"/>
              </w:rPr>
            </w:pPr>
            <w:r>
              <w:rPr>
                <w:rFonts w:eastAsia="Wingdings" w:cs="Arial" w:ascii="Arial" w:hAnsi="Arial"/>
                <w:sz w:val="16"/>
                <w:szCs w:val="16"/>
                <w:lang w:val="en-US" w:eastAsia="en-US"/>
              </w:rPr>
              <w:t>(</w:t>
            </w:r>
            <w:r>
              <w:rPr>
                <w:rFonts w:eastAsia="Times New Roman" w:cs="Arial" w:ascii="Arial" w:hAnsi="Arial"/>
                <w:b/>
                <w:bCs/>
                <w:kern w:val="2"/>
                <w:sz w:val="16"/>
                <w:szCs w:val="16"/>
                <w:lang w:eastAsia="sl-SI"/>
              </w:rPr>
              <w:t>nanašajo se na vsebino projekta, upravičencu jih zagotavljajo tretje osebe)</w:t>
            </w:r>
          </w:p>
        </w:tc>
      </w:tr>
      <w:tr>
        <w:trPr>
          <w:trHeight w:val="387" w:hRule="atLeast"/>
        </w:trPr>
        <w:tc>
          <w:tcPr>
            <w:tcW w:w="978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Arial" w:hAnsi="Arial" w:eastAsia="Times New Roman" w:cs="Arial"/>
                <w:i/>
                <w:i/>
                <w:sz w:val="16"/>
                <w:szCs w:val="16"/>
                <w:lang w:eastAsia="sl-SI"/>
              </w:rPr>
            </w:pPr>
            <w:r>
              <w:rPr>
                <w:rFonts w:eastAsia="Times New Roman" w:cs="Arial" w:ascii="Arial" w:hAnsi="Arial"/>
                <w:b/>
                <w:i/>
                <w:sz w:val="16"/>
                <w:szCs w:val="16"/>
                <w:lang w:eastAsia="sl-SI"/>
              </w:rPr>
              <w:t>Za delo po pogodbi o opravljanju storitev:</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i/>
                <w:i/>
                <w:sz w:val="16"/>
                <w:szCs w:val="16"/>
                <w:lang w:eastAsia="sl-SI"/>
              </w:rPr>
            </w:pPr>
            <w:r>
              <w:rPr>
                <w:rFonts w:eastAsia="Times New Roman" w:cs="Arial" w:ascii="Arial" w:hAnsi="Arial"/>
                <w:b/>
                <w:i/>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Kontrol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sl-SI"/>
              </w:rPr>
            </w:pPr>
            <w:r>
              <w:rPr>
                <w:rFonts w:eastAsia="Times New Roman" w:cs="Arial" w:ascii="Arial" w:hAnsi="Arial"/>
                <w:b/>
                <w:sz w:val="16"/>
                <w:szCs w:val="16"/>
                <w:lang w:eastAsia="sl-SI"/>
              </w:rPr>
              <w:t>Opombe</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szCs w:val="16"/>
              </w:rPr>
            </w:pPr>
            <w:r>
              <w:rPr>
                <w:rFonts w:eastAsia="MS Mincho;ＭＳ 明朝" w:cs="Arial" w:ascii="Arial" w:hAnsi="Arial"/>
                <w:sz w:val="16"/>
                <w:szCs w:val="16"/>
              </w:rPr>
              <w:t>Ali se mentorski program oziroma mentorstvo izvaja najmanj:</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 xml:space="preserve">Sklop A: 6 mesecev, pri čemer so mentor/ji socialnemu podjetju kumulativno na razpolago vsaj 4 ure na teden oziroma 96 ur v obdobju 6 mesecev, in sicer na naslovu socialnega podjetja (ali njegove podružnice) </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ali</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Sklop B: 3 mesece, pri čemer so mentor/ji socialnemu podjetju kumulativno na razpolago vsaj 2 uri na teden oziroma 24 ur v obdobju 3 mesecev?</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Izvajanje mentorskega programa in z njim povezanih aktivnosti lahko traja do največ 1 leto. Po tem obdobju mora socialno podjetje zagotoviti trajnost svojega delovanja.</w:t>
            </w:r>
          </w:p>
          <w:p>
            <w:pPr>
              <w:pStyle w:val="Normal"/>
              <w:autoSpaceDE w:val="false"/>
              <w:jc w:val="both"/>
              <w:rPr>
                <w:rFonts w:ascii="Arial" w:hAnsi="Arial" w:eastAsia="MS Mincho;ＭＳ 明朝" w:cs="Arial"/>
                <w:sz w:val="16"/>
                <w:szCs w:val="16"/>
              </w:rPr>
            </w:pPr>
            <w:r>
              <w:rPr>
                <w:rFonts w:eastAsia="MS Mincho;ＭＳ 明朝" w:cs="Arial" w:ascii="Arial" w:hAnsi="Arial"/>
                <w:sz w:val="16"/>
                <w:szCs w:val="16"/>
              </w:rPr>
            </w:r>
          </w:p>
          <w:p>
            <w:pPr>
              <w:pStyle w:val="Normal"/>
              <w:autoSpaceDE w:val="false"/>
              <w:jc w:val="both"/>
              <w:rPr/>
            </w:pPr>
            <w:r>
              <w:rPr>
                <w:rFonts w:cs="Arial" w:ascii="Arial" w:hAnsi="Arial"/>
                <w:sz w:val="16"/>
                <w:szCs w:val="16"/>
              </w:rPr>
              <w:t>V primeru, da čas izvajanja mentorskega programa oziroma ure mentorstva niso enakomerno porazdeljene, ministrstvo obravnava obseg mentorstva na način, da kumulativno število deli s številom mesecev predvidenega trajanja mentorstva, ne glede na to pa mora prijavitelj zagotoviti minimalnim kriterijem razpisa, tj.</w:t>
            </w:r>
            <w:r>
              <w:rPr>
                <w:rFonts w:eastAsia="MS Mincho;ＭＳ 明朝" w:cs="Arial" w:ascii="Arial" w:hAnsi="Arial"/>
                <w:sz w:val="16"/>
                <w:szCs w:val="16"/>
              </w:rPr>
              <w:t xml:space="preserve"> izvajanje mentorstva vsaj 4 ure na teden oziroma 96 ur</w:t>
            </w:r>
            <w:r>
              <w:rPr>
                <w:rFonts w:cs="Arial" w:ascii="Arial" w:hAnsi="Arial"/>
                <w:sz w:val="16"/>
                <w:szCs w:val="16"/>
              </w:rPr>
              <w:t xml:space="preserve"> v sklopu A in izvajanje mentorstva vsaj 2 uri na teden oziroma 8 na mesec v sklopu B.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 kolikor vsebina mentorstva omogoča mentorstvo preko spleta oziroma video konference in ob predpostavki, da fizična prisotnost ni nujna ali gospodarna, je v primeru mentorstva iz tujine, mogoče opraviti mentorstvo na opisan način. Pri tem je potrebno v mentorskem programu navesti oblike prisotnosti mentorja oziroma razloge za video konferenco ter jih vsebinsko utemeljiti. V primeru mentorjev iz Slovenije video konference niso smiselne. Vsebina mentorskega programa je predmet ocenjevanja, v kolikor utemeljitve ne bodo ustrezne, lahko v okviru tega merila ocenjevalec mentorski program oceni z nižjim številom toč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56" w:name="__Fieldmark__428_3817325045"/>
            <w:bookmarkStart w:id="857" w:name="__Fieldmark__428_3817325045"/>
            <w:bookmarkEnd w:id="8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58" w:name="__Fieldmark__429_3817325045"/>
            <w:bookmarkStart w:id="859" w:name="__Fieldmark__429_3817325045"/>
            <w:bookmarkEnd w:id="8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60" w:name="__Fieldmark__430_3817325045"/>
            <w:bookmarkStart w:id="861" w:name="__Fieldmark__430_3817325045"/>
            <w:bookmarkEnd w:id="8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Upravičencem, ki zaradi razglasa epidemije COVID-19 oziroma spoštovanja priporočil Nacionalnega inštituta za javno zdravje niso mogli izvajati mentorskega programa skladno z v vlogi predloženim terminskim načrtom, se tako omogoči prilagoditev le-tega po preklicu epidemije. Saj spremembe terminskega načrta zaradi nejasnosti okoliščin, ni bilo mogoče posredovati v roku 8 dni.</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szCs w:val="16"/>
              </w:rPr>
            </w:pPr>
            <w:r>
              <w:rPr>
                <w:rFonts w:eastAsia="MS Mincho;ＭＳ 明朝" w:cs="Arial" w:ascii="Arial" w:hAnsi="Arial"/>
                <w:sz w:val="16"/>
                <w:szCs w:val="16"/>
              </w:rPr>
              <w:t>Ali so v mentorski program vključene pri  upravičencu (samo)zaposlene osebe, ki jih je navedel v vlogi na J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62" w:name="__Fieldmark__431_3817325045"/>
            <w:bookmarkStart w:id="863" w:name="__Fieldmark__431_3817325045"/>
            <w:bookmarkEnd w:id="8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64" w:name="__Fieldmark__432_3817325045"/>
            <w:bookmarkStart w:id="865" w:name="__Fieldmark__432_3817325045"/>
            <w:bookmarkEnd w:id="8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66" w:name="__Fieldmark__433_3817325045"/>
            <w:bookmarkStart w:id="867" w:name="__Fieldmark__433_3817325045"/>
            <w:bookmarkEnd w:id="8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szCs w:val="16"/>
              </w:rPr>
            </w:pPr>
            <w:r>
              <w:rPr>
                <w:rFonts w:eastAsia="MS Mincho;ＭＳ 明朝" w:cs="Arial" w:ascii="Arial" w:hAnsi="Arial"/>
                <w:sz w:val="16"/>
                <w:szCs w:val="16"/>
              </w:rPr>
              <w:t>Ali mentorski program izvaja v vlogi navedeni men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68" w:name="__Fieldmark__434_3817325045"/>
            <w:bookmarkStart w:id="869" w:name="__Fieldmark__434_3817325045"/>
            <w:bookmarkEnd w:id="8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70" w:name="__Fieldmark__435_3817325045"/>
            <w:bookmarkStart w:id="871" w:name="__Fieldmark__435_3817325045"/>
            <w:bookmarkEnd w:id="8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72" w:name="__Fieldmark__436_3817325045"/>
            <w:bookmarkStart w:id="873" w:name="__Fieldmark__436_3817325045"/>
            <w:bookmarkEnd w:id="8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szCs w:val="16"/>
              </w:rPr>
            </w:pPr>
            <w:r>
              <w:rPr>
                <w:rFonts w:eastAsia="MS Mincho;ＭＳ 明朝" w:cs="Arial" w:ascii="Arial" w:hAnsi="Arial"/>
                <w:sz w:val="16"/>
                <w:szCs w:val="16"/>
              </w:rPr>
              <w:t>Ali so priložena poročila o izvajanju mentorskega programa skladna s terminskim načrtom predvidenim v vlo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74" w:name="__Fieldmark__437_3817325045"/>
            <w:bookmarkStart w:id="875" w:name="__Fieldmark__437_3817325045"/>
            <w:bookmarkEnd w:id="8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76" w:name="__Fieldmark__438_3817325045"/>
            <w:bookmarkStart w:id="877" w:name="__Fieldmark__438_3817325045"/>
            <w:bookmarkEnd w:id="8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78" w:name="__Fieldmark__439_3817325045"/>
            <w:bookmarkStart w:id="879" w:name="__Fieldmark__439_3817325045"/>
            <w:bookmarkEnd w:id="8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szCs w:val="16"/>
              </w:rPr>
            </w:pPr>
            <w:r>
              <w:rPr>
                <w:rFonts w:eastAsia="MS Mincho;ＭＳ 明朝" w:cs="Arial" w:ascii="Arial" w:hAnsi="Arial"/>
                <w:sz w:val="16"/>
                <w:szCs w:val="16"/>
              </w:rPr>
              <w:t xml:space="preserve">Ali iz priloženih poročil o izvajanju mentorskega programa jasno izhaja: </w:t>
            </w:r>
          </w:p>
          <w:p>
            <w:pPr>
              <w:pStyle w:val="Normal"/>
              <w:numPr>
                <w:ilvl w:val="0"/>
                <w:numId w:val="14"/>
              </w:numPr>
              <w:jc w:val="both"/>
              <w:rPr>
                <w:rFonts w:ascii="Arial" w:hAnsi="Arial" w:eastAsia="MS Mincho;ＭＳ 明朝" w:cs="Arial"/>
                <w:sz w:val="16"/>
                <w:szCs w:val="16"/>
              </w:rPr>
            </w:pPr>
            <w:r>
              <w:rPr>
                <w:rFonts w:eastAsia="MS Mincho;ＭＳ 明朝" w:cs="Arial" w:ascii="Arial" w:hAnsi="Arial"/>
                <w:sz w:val="16"/>
                <w:szCs w:val="16"/>
              </w:rPr>
              <w:t>števila in strukture/zaposlitvenega statusa vključenih oseb (ki mora biti skladna z vlogo na javni razpis, tj. dokazuje vključitev v vlogi predvidenih oseb v mentorski program ter morebitno vključenost drugih deležnikov ali prostovoljcev);</w:t>
            </w:r>
          </w:p>
          <w:p>
            <w:pPr>
              <w:pStyle w:val="Normal"/>
              <w:numPr>
                <w:ilvl w:val="0"/>
                <w:numId w:val="14"/>
              </w:numPr>
              <w:jc w:val="both"/>
              <w:rPr>
                <w:rFonts w:ascii="Arial" w:hAnsi="Arial" w:eastAsia="MS Mincho;ＭＳ 明朝" w:cs="Arial"/>
                <w:sz w:val="16"/>
                <w:szCs w:val="16"/>
              </w:rPr>
            </w:pPr>
            <w:r>
              <w:rPr>
                <w:rFonts w:eastAsia="MS Mincho;ＭＳ 明朝" w:cs="Arial" w:ascii="Arial" w:hAnsi="Arial"/>
                <w:sz w:val="16"/>
                <w:szCs w:val="16"/>
              </w:rPr>
              <w:t>ime in priimek mentorja ter naziv izobraževanja/modula/dela mentorskega programa;</w:t>
            </w:r>
          </w:p>
          <w:p>
            <w:pPr>
              <w:pStyle w:val="Normal"/>
              <w:numPr>
                <w:ilvl w:val="0"/>
                <w:numId w:val="14"/>
              </w:numPr>
              <w:jc w:val="both"/>
              <w:rPr>
                <w:rFonts w:ascii="Arial" w:hAnsi="Arial" w:eastAsia="MS Mincho;ＭＳ 明朝" w:cs="Arial"/>
                <w:sz w:val="16"/>
                <w:szCs w:val="16"/>
              </w:rPr>
            </w:pPr>
            <w:r>
              <w:rPr>
                <w:rFonts w:eastAsia="MS Mincho;ＭＳ 明朝" w:cs="Arial" w:ascii="Arial" w:hAnsi="Arial"/>
                <w:sz w:val="16"/>
                <w:szCs w:val="16"/>
              </w:rPr>
              <w:t>število izvedenih ur mentorstva;</w:t>
            </w:r>
          </w:p>
          <w:p>
            <w:pPr>
              <w:pStyle w:val="Normal"/>
              <w:numPr>
                <w:ilvl w:val="0"/>
                <w:numId w:val="14"/>
              </w:numPr>
              <w:jc w:val="both"/>
              <w:rPr>
                <w:rFonts w:ascii="Arial" w:hAnsi="Arial" w:eastAsia="MS Mincho;ＭＳ 明朝" w:cs="Arial"/>
                <w:sz w:val="16"/>
                <w:szCs w:val="16"/>
              </w:rPr>
            </w:pPr>
            <w:r>
              <w:rPr>
                <w:rFonts w:eastAsia="MS Mincho;ＭＳ 明朝" w:cs="Arial" w:ascii="Arial" w:hAnsi="Arial"/>
                <w:sz w:val="16"/>
                <w:szCs w:val="16"/>
              </w:rPr>
              <w:t xml:space="preserve">opis predstavljenih vsebin in navezava na doseganje ciljev in kazalnikov mentorskega </w:t>
            </w:r>
          </w:p>
          <w:p>
            <w:pPr>
              <w:pStyle w:val="Normal"/>
              <w:ind w:left="360" w:hanging="0"/>
              <w:jc w:val="both"/>
              <w:rPr>
                <w:rFonts w:ascii="Arial" w:hAnsi="Arial" w:eastAsia="MS Mincho;ＭＳ 明朝" w:cs="Arial"/>
                <w:sz w:val="16"/>
                <w:szCs w:val="16"/>
              </w:rPr>
            </w:pPr>
            <w:r>
              <w:rPr>
                <w:rFonts w:eastAsia="MS Mincho;ＭＳ 明朝" w:cs="Arial" w:ascii="Arial" w:hAnsi="Arial"/>
                <w:sz w:val="16"/>
                <w:szCs w:val="16"/>
              </w:rPr>
              <w:t>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80" w:name="__Fieldmark__440_3817325045"/>
            <w:bookmarkStart w:id="881" w:name="__Fieldmark__440_3817325045"/>
            <w:bookmarkEnd w:id="8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82" w:name="__Fieldmark__441_3817325045"/>
            <w:bookmarkStart w:id="883" w:name="__Fieldmark__441_3817325045"/>
            <w:bookmarkEnd w:id="8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84" w:name="__Fieldmark__442_3817325045"/>
            <w:bookmarkStart w:id="885" w:name="__Fieldmark__442_3817325045"/>
            <w:bookmarkEnd w:id="8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szCs w:val="16"/>
              </w:rPr>
            </w:pPr>
            <w:r>
              <w:rPr>
                <w:rFonts w:cs="Arial" w:ascii="Arial" w:hAnsi="Arial"/>
                <w:sz w:val="16"/>
                <w:szCs w:val="16"/>
              </w:rPr>
              <w:t>Ali se mentorstvo izvaja na področju socialnega podjetništva (velja le za sklop 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86" w:name="__Fieldmark__443_3817325045"/>
            <w:bookmarkStart w:id="887" w:name="__Fieldmark__443_3817325045"/>
            <w:bookmarkEnd w:id="8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88" w:name="__Fieldmark__444_3817325045"/>
            <w:bookmarkStart w:id="889" w:name="__Fieldmark__444_3817325045"/>
            <w:bookmarkEnd w:id="8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90" w:name="__Fieldmark__445_3817325045"/>
            <w:bookmarkStart w:id="891" w:name="__Fieldmark__445_3817325045"/>
            <w:bookmarkEnd w:id="8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b/>
                <w:b/>
                <w:lang w:eastAsia="en-US"/>
              </w:rPr>
            </w:pPr>
            <w:r>
              <w:rPr>
                <w:rFonts w:cs="Arial" w:ascii="Arial" w:hAnsi="Arial"/>
                <w:sz w:val="16"/>
                <w:szCs w:val="16"/>
              </w:rPr>
              <w:t xml:space="preserve">Ali je upravičenec k prvemu zahtevku za izplačilo na katerem uveljavlja stroške mentorja/mentorjev priložil: </w:t>
            </w:r>
          </w:p>
          <w:p>
            <w:pPr>
              <w:pStyle w:val="Normal"/>
              <w:numPr>
                <w:ilvl w:val="0"/>
                <w:numId w:val="14"/>
              </w:numPr>
              <w:jc w:val="both"/>
              <w:rPr>
                <w:rFonts w:ascii="Arial" w:hAnsi="Arial" w:eastAsia="Times New Roman" w:cs="Arial"/>
                <w:bCs/>
                <w:sz w:val="16"/>
                <w:szCs w:val="16"/>
                <w:lang w:eastAsia="sl-SI"/>
              </w:rPr>
            </w:pPr>
            <w:r>
              <w:rPr>
                <w:rFonts w:eastAsia="Times New Roman" w:cs="Arial" w:ascii="Arial" w:hAnsi="Arial"/>
                <w:bCs/>
                <w:sz w:val="16"/>
                <w:szCs w:val="16"/>
                <w:lang w:eastAsia="sl-SI"/>
              </w:rPr>
              <w:t>pojasnilo kako je pri izboru zunanjega izvajalca upošteval načelo gospodarnosti in pridobil storitev po tržni ceni,</w:t>
            </w:r>
          </w:p>
          <w:p>
            <w:pPr>
              <w:pStyle w:val="Normal"/>
              <w:numPr>
                <w:ilvl w:val="0"/>
                <w:numId w:val="14"/>
              </w:numPr>
              <w:jc w:val="both"/>
              <w:rPr/>
            </w:pPr>
            <w:r>
              <w:rPr>
                <w:rFonts w:eastAsia="Times New Roman" w:cs="Arial" w:ascii="Arial" w:hAnsi="Arial"/>
                <w:bCs/>
                <w:sz w:val="16"/>
                <w:szCs w:val="16"/>
                <w:lang w:eastAsia="sl-SI"/>
              </w:rPr>
              <w:t xml:space="preserve">dokazila o izboru zunanjega izvajalca (tri prejete ponudbe med seboj nepovezanih družb in dokumentacijo s katero izkaže preveritev tržnih cen; v primeru, da treh ponudb ni mogel pridobiti, mora upravičenec priložiti dokumentacijo, s katero lahko izkaže, da je preveril tržne cene oziroma utemeljitev izbora zunanjega izvajalca), </w:t>
            </w:r>
          </w:p>
          <w:p>
            <w:pPr>
              <w:pStyle w:val="Normal"/>
              <w:numPr>
                <w:ilvl w:val="0"/>
                <w:numId w:val="14"/>
              </w:numPr>
              <w:jc w:val="both"/>
              <w:rPr/>
            </w:pPr>
            <w:r>
              <w:rPr>
                <w:rFonts w:eastAsia="Times New Roman" w:cs="Arial" w:ascii="Arial" w:hAnsi="Arial"/>
                <w:bCs/>
                <w:sz w:val="16"/>
                <w:szCs w:val="16"/>
                <w:lang w:eastAsia="sl-SI"/>
              </w:rPr>
              <w:t xml:space="preserve">sklenjeno pogodbo z zunanjim izvajalcem (ki ne sme biti sklenjena pred datumom oddaje vloge na predmetni javni razpis), ki se nanaša na mentorske storitve v okviru sofinancirane operacije na predmetni javni razpis, </w:t>
            </w:r>
          </w:p>
          <w:p>
            <w:pPr>
              <w:pStyle w:val="Normal"/>
              <w:jc w:val="both"/>
              <w:rPr>
                <w:rFonts w:ascii="Arial" w:hAnsi="Arial" w:eastAsia="MS Mincho;ＭＳ 明朝" w:cs="Arial"/>
                <w:sz w:val="16"/>
                <w:szCs w:val="16"/>
              </w:rPr>
            </w:pPr>
            <w:r>
              <w:rPr>
                <w:rFonts w:eastAsia="Times New Roman" w:cs="Arial" w:ascii="Arial" w:hAnsi="Arial"/>
                <w:bCs/>
                <w:sz w:val="16"/>
                <w:szCs w:val="16"/>
                <w:lang w:eastAsia="sl-SI"/>
              </w:rPr>
              <w:t xml:space="preserve">ter so priloge skladne z vlogo na JR oziroma mentorskim programo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92" w:name="__Fieldmark__446_3817325045"/>
            <w:bookmarkStart w:id="893" w:name="__Fieldmark__446_3817325045"/>
            <w:bookmarkEnd w:id="8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94" w:name="__Fieldmark__447_3817325045"/>
            <w:bookmarkStart w:id="895" w:name="__Fieldmark__447_3817325045"/>
            <w:bookmarkEnd w:id="8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96" w:name="__Fieldmark__448_3817325045"/>
            <w:bookmarkStart w:id="897" w:name="__Fieldmark__448_3817325045"/>
            <w:bookmarkEnd w:id="8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Dokumentacija o postopku oddaje javnega naročila, če je upravičenec naročnik po zakonu, ki ureja javno naročanje oz. dokumentacija, zahtevana v pogodbi o sofinanciranju oz. v odločitvi o podpori v drugih primerih (</w:t>
            </w:r>
            <w:r>
              <w:rPr>
                <w:rFonts w:eastAsia="Times New Roman" w:cs="Arial" w:ascii="Arial" w:hAnsi="Arial"/>
                <w:i/>
                <w:sz w:val="16"/>
                <w:szCs w:val="16"/>
                <w:lang w:eastAsia="sl-SI"/>
              </w:rPr>
              <w:t>le ob prvem zahtevku za plačilo</w:t>
            </w:r>
            <w:r>
              <w:rPr>
                <w:rFonts w:eastAsia="Times New Roman" w:cs="Arial" w:ascii="Arial" w:hAnsi="Arial"/>
                <w:sz w:val="16"/>
                <w:szCs w:val="16"/>
                <w:lang w:eastAsia="sl-SI"/>
              </w:rPr>
              <w:t>).</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V primeru naročnika po ZJN se izpolni KL za oddajo JN.</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898" w:name="__Fieldmark__449_3817325045"/>
            <w:bookmarkStart w:id="899" w:name="__Fieldmark__449_3817325045"/>
            <w:bookmarkEnd w:id="8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00" w:name="__Fieldmark__450_3817325045"/>
            <w:bookmarkStart w:id="901" w:name="__Fieldmark__450_3817325045"/>
            <w:bookmarkEnd w:id="9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02" w:name="__Fieldmark__451_3817325045"/>
            <w:bookmarkStart w:id="903" w:name="__Fieldmark__451_3817325045"/>
            <w:bookmarkEnd w:id="9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Pogodba o opravljanju storitev oziroma naročilnica</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Pogodba </w:t>
            </w:r>
            <w:r>
              <w:rPr>
                <w:rFonts w:eastAsia="Times New Roman" w:cs="Arial" w:ascii="Arial" w:hAnsi="Arial"/>
                <w:i/>
                <w:sz w:val="16"/>
                <w:szCs w:val="16"/>
                <w:lang w:eastAsia="sl-SI"/>
              </w:rPr>
              <w:t>le ob prvem zahtevku za plačilo.</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04" w:name="__Fieldmark__452_3817325045"/>
            <w:bookmarkStart w:id="905" w:name="__Fieldmark__452_3817325045"/>
            <w:bookmarkEnd w:id="9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06" w:name="__Fieldmark__453_3817325045"/>
            <w:bookmarkStart w:id="907" w:name="__Fieldmark__453_3817325045"/>
            <w:bookmarkEnd w:id="9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08" w:name="__Fieldmark__454_3817325045"/>
            <w:bookmarkStart w:id="909" w:name="__Fieldmark__454_3817325045"/>
            <w:bookmarkEnd w:id="9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Rač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10" w:name="__Fieldmark__455_3817325045"/>
            <w:bookmarkStart w:id="911" w:name="__Fieldmark__455_3817325045"/>
            <w:bookmarkEnd w:id="9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12" w:name="__Fieldmark__456_3817325045"/>
            <w:bookmarkStart w:id="913" w:name="__Fieldmark__456_3817325045"/>
            <w:bookmarkEnd w:id="9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14" w:name="__Fieldmark__457_3817325045"/>
            <w:bookmarkStart w:id="915" w:name="__Fieldmark__457_3817325045"/>
            <w:bookmarkEnd w:id="9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Ključ za izračun upravičene višine stroška, kadar se uveljavlja sorazmerni delež raču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16" w:name="__Fieldmark__458_3817325045"/>
            <w:bookmarkStart w:id="917" w:name="__Fieldmark__458_3817325045"/>
            <w:bookmarkEnd w:id="9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18" w:name="__Fieldmark__459_3817325045"/>
            <w:bookmarkStart w:id="919" w:name="__Fieldmark__459_3817325045"/>
            <w:bookmarkEnd w:id="9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20" w:name="__Fieldmark__460_3817325045"/>
            <w:bookmarkStart w:id="921" w:name="__Fieldmark__460_3817325045"/>
            <w:bookmarkEnd w:id="9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Dokazilo o opravljeni storitv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npr. celotno poročilo o opravljenih storitvah, celotna študija, celotna raziskava, celoten prevod, seznam udeležencev oz. lista prisotnosti i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22" w:name="__Fieldmark__461_3817325045"/>
            <w:bookmarkStart w:id="923" w:name="__Fieldmark__461_3817325045"/>
            <w:bookmarkEnd w:id="9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24" w:name="__Fieldmark__462_3817325045"/>
            <w:bookmarkStart w:id="925" w:name="__Fieldmark__462_3817325045"/>
            <w:bookmarkEnd w:id="9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26" w:name="__Fieldmark__463_3817325045"/>
            <w:bookmarkStart w:id="927" w:name="__Fieldmark__463_3817325045"/>
            <w:bookmarkEnd w:id="9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Opomba: Mentor mora priložiti poročilo o opravljeni storitvi.</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azilo o plačilu pripadajočih davkov in prispevko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28" w:name="__Fieldmark__464_3817325045"/>
            <w:bookmarkStart w:id="929" w:name="__Fieldmark__464_3817325045"/>
            <w:bookmarkEnd w:id="9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30" w:name="__Fieldmark__465_3817325045"/>
            <w:bookmarkStart w:id="931" w:name="__Fieldmark__465_3817325045"/>
            <w:bookmarkEnd w:id="9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32" w:name="__Fieldmark__466_3817325045"/>
            <w:bookmarkStart w:id="933" w:name="__Fieldmark__466_3817325045"/>
            <w:bookmarkEnd w:id="9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azilo o plači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34" w:name="__Fieldmark__467_3817325045"/>
            <w:bookmarkStart w:id="935" w:name="__Fieldmark__467_3817325045"/>
            <w:bookmarkEnd w:id="9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36" w:name="__Fieldmark__468_3817325045"/>
            <w:bookmarkStart w:id="937" w:name="__Fieldmark__468_3817325045"/>
            <w:bookmarkEnd w:id="9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38" w:name="__Fieldmark__469_3817325045"/>
            <w:bookmarkStart w:id="939" w:name="__Fieldmark__469_3817325045"/>
            <w:bookmarkEnd w:id="9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21" w:hRule="atLeast"/>
        </w:trPr>
        <w:tc>
          <w:tcPr>
            <w:tcW w:w="978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Arial" w:hAnsi="Arial" w:eastAsia="Times New Roman" w:cs="Arial"/>
                <w:b/>
                <w:b/>
                <w:i/>
                <w:i/>
                <w:sz w:val="16"/>
                <w:szCs w:val="16"/>
                <w:lang w:eastAsia="sl-SI"/>
              </w:rPr>
            </w:pPr>
            <w:r>
              <w:rPr>
                <w:rFonts w:eastAsia="Times New Roman" w:cs="Arial" w:ascii="Arial" w:hAnsi="Arial"/>
                <w:b/>
                <w:i/>
                <w:sz w:val="16"/>
                <w:szCs w:val="16"/>
                <w:lang w:eastAsia="sl-SI"/>
              </w:rPr>
              <w:t>Za delo po podjemni pogodbi:</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Dokumentacija o postopku oddaje javnega naročila, če je upravičenec naročnik po zakonu, ki ureja javno naročanje oz. dokumentacija, zahtevana v pogodbi o sofinanciranju oz. v odločitvi o podpori v drugih primerih (</w:t>
            </w:r>
            <w:r>
              <w:rPr>
                <w:rFonts w:eastAsia="Times New Roman" w:cs="Arial" w:ascii="Arial" w:hAnsi="Arial"/>
                <w:i/>
                <w:sz w:val="16"/>
                <w:szCs w:val="16"/>
                <w:lang w:eastAsia="sl-SI"/>
              </w:rPr>
              <w:t>le ob prvem zahtevku za plačilo</w:t>
            </w:r>
            <w:r>
              <w:rPr>
                <w:rFonts w:eastAsia="Times New Roman" w:cs="Arial" w:ascii="Arial" w:hAnsi="Arial"/>
                <w:sz w:val="16"/>
                <w:szCs w:val="16"/>
                <w:lang w:eastAsia="sl-SI"/>
              </w:rPr>
              <w:t>).</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V primeru naročnika po ZJN se izpolni KL za oddajo JN.</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40" w:name="__Fieldmark__470_3817325045"/>
            <w:bookmarkStart w:id="941" w:name="__Fieldmark__470_3817325045"/>
            <w:bookmarkEnd w:id="9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42" w:name="__Fieldmark__471_3817325045"/>
            <w:bookmarkStart w:id="943" w:name="__Fieldmark__471_3817325045"/>
            <w:bookmarkEnd w:id="9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44" w:name="__Fieldmark__472_3817325045"/>
            <w:bookmarkStart w:id="945" w:name="__Fieldmark__472_3817325045"/>
            <w:bookmarkEnd w:id="9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Podjemna pogodba</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Le ob prvem zahtevku za plačilo.</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46" w:name="__Fieldmark__473_3817325045"/>
            <w:bookmarkStart w:id="947" w:name="__Fieldmark__473_3817325045"/>
            <w:bookmarkEnd w:id="9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48" w:name="__Fieldmark__474_3817325045"/>
            <w:bookmarkStart w:id="949" w:name="__Fieldmark__474_3817325045"/>
            <w:bookmarkEnd w:id="9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50" w:name="__Fieldmark__475_3817325045"/>
            <w:bookmarkStart w:id="951" w:name="__Fieldmark__475_3817325045"/>
            <w:bookmarkEnd w:id="9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Dokazilo o opravljeni storitv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npr. poročilo o opravljeni storitvi</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52" w:name="__Fieldmark__476_3817325045"/>
            <w:bookmarkStart w:id="953" w:name="__Fieldmark__476_3817325045"/>
            <w:bookmarkEnd w:id="9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54" w:name="__Fieldmark__477_3817325045"/>
            <w:bookmarkStart w:id="955" w:name="__Fieldmark__477_3817325045"/>
            <w:bookmarkEnd w:id="9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56" w:name="__Fieldmark__478_3817325045"/>
            <w:bookmarkStart w:id="957" w:name="__Fieldmark__478_3817325045"/>
            <w:bookmarkEnd w:id="9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Račun ali obračun po podjemni pogodb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58" w:name="__Fieldmark__479_3817325045"/>
            <w:bookmarkStart w:id="959" w:name="__Fieldmark__479_3817325045"/>
            <w:bookmarkEnd w:id="9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60" w:name="__Fieldmark__480_3817325045"/>
            <w:bookmarkStart w:id="961" w:name="__Fieldmark__480_3817325045"/>
            <w:bookmarkEnd w:id="9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62" w:name="__Fieldmark__481_3817325045"/>
            <w:bookmarkStart w:id="963" w:name="__Fieldmark__481_3817325045"/>
            <w:bookmarkEnd w:id="9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Obračun podjemnega dela (ali individualni REK-2 obraze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64" w:name="__Fieldmark__482_3817325045"/>
            <w:bookmarkStart w:id="965" w:name="__Fieldmark__482_3817325045"/>
            <w:bookmarkEnd w:id="9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66" w:name="__Fieldmark__483_3817325045"/>
            <w:bookmarkStart w:id="967" w:name="__Fieldmark__483_3817325045"/>
            <w:bookmarkEnd w:id="9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68" w:name="__Fieldmark__484_3817325045"/>
            <w:bookmarkStart w:id="969" w:name="__Fieldmark__484_3817325045"/>
            <w:bookmarkEnd w:id="9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azilo o plači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70" w:name="__Fieldmark__485_3817325045"/>
            <w:bookmarkStart w:id="971" w:name="__Fieldmark__485_3817325045"/>
            <w:bookmarkEnd w:id="9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72" w:name="__Fieldmark__486_3817325045"/>
            <w:bookmarkStart w:id="973" w:name="__Fieldmark__486_3817325045"/>
            <w:bookmarkEnd w:id="9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74" w:name="__Fieldmark__487_3817325045"/>
            <w:bookmarkStart w:id="975" w:name="__Fieldmark__487_3817325045"/>
            <w:bookmarkEnd w:id="9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30" w:hRule="atLeast"/>
        </w:trPr>
        <w:tc>
          <w:tcPr>
            <w:tcW w:w="978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Arial" w:hAnsi="Arial" w:eastAsia="Times New Roman" w:cs="Arial"/>
                <w:b/>
                <w:b/>
                <w:i/>
                <w:i/>
                <w:sz w:val="16"/>
                <w:szCs w:val="16"/>
                <w:lang w:eastAsia="sl-SI"/>
              </w:rPr>
            </w:pPr>
            <w:r>
              <w:rPr>
                <w:rFonts w:eastAsia="Times New Roman" w:cs="Arial" w:ascii="Arial" w:hAnsi="Arial"/>
                <w:b/>
                <w:i/>
                <w:sz w:val="16"/>
                <w:szCs w:val="16"/>
                <w:lang w:eastAsia="sl-SI"/>
              </w:rPr>
              <w:t>Za delo preko študentskega servisa:</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Napotnica študentskega servi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76" w:name="__Fieldmark__488_3817325045"/>
            <w:bookmarkStart w:id="977" w:name="__Fieldmark__488_3817325045"/>
            <w:bookmarkEnd w:id="9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78" w:name="__Fieldmark__489_3817325045"/>
            <w:bookmarkStart w:id="979" w:name="__Fieldmark__489_3817325045"/>
            <w:bookmarkEnd w:id="9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80" w:name="__Fieldmark__490_3817325045"/>
            <w:bookmarkStart w:id="981" w:name="__Fieldmark__490_3817325045"/>
            <w:bookmarkEnd w:id="9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Poročilo o opravljenem de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82" w:name="__Fieldmark__491_3817325045"/>
            <w:bookmarkStart w:id="983" w:name="__Fieldmark__491_3817325045"/>
            <w:bookmarkEnd w:id="9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84" w:name="__Fieldmark__492_3817325045"/>
            <w:bookmarkStart w:id="985" w:name="__Fieldmark__492_3817325045"/>
            <w:bookmarkEnd w:id="9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86" w:name="__Fieldmark__493_3817325045"/>
            <w:bookmarkStart w:id="987" w:name="__Fieldmark__493_3817325045"/>
            <w:bookmarkEnd w:id="9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Račun študentskega servi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88" w:name="__Fieldmark__494_3817325045"/>
            <w:bookmarkStart w:id="989" w:name="__Fieldmark__494_3817325045"/>
            <w:bookmarkEnd w:id="9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90" w:name="__Fieldmark__495_3817325045"/>
            <w:bookmarkStart w:id="991" w:name="__Fieldmark__495_3817325045"/>
            <w:bookmarkEnd w:id="9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92" w:name="__Fieldmark__496_3817325045"/>
            <w:bookmarkStart w:id="993" w:name="__Fieldmark__496_3817325045"/>
            <w:bookmarkEnd w:id="9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azilo o plači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94" w:name="__Fieldmark__497_3817325045"/>
            <w:bookmarkStart w:id="995" w:name="__Fieldmark__497_3817325045"/>
            <w:bookmarkEnd w:id="9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96" w:name="__Fieldmark__498_3817325045"/>
            <w:bookmarkStart w:id="997" w:name="__Fieldmark__498_3817325045"/>
            <w:bookmarkEnd w:id="9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998" w:name="__Fieldmark__499_3817325045"/>
            <w:bookmarkStart w:id="999" w:name="__Fieldmark__499_3817325045"/>
            <w:bookmarkEnd w:id="9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10" w:hRule="atLeast"/>
        </w:trPr>
        <w:tc>
          <w:tcPr>
            <w:tcW w:w="978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Arial" w:hAnsi="Arial" w:eastAsia="Times New Roman" w:cs="Arial"/>
                <w:i/>
                <w:i/>
                <w:sz w:val="16"/>
                <w:szCs w:val="16"/>
                <w:lang w:eastAsia="sl-SI"/>
              </w:rPr>
            </w:pPr>
            <w:r>
              <w:rPr>
                <w:rFonts w:eastAsia="Times New Roman" w:cs="Arial" w:ascii="Arial" w:hAnsi="Arial"/>
                <w:b/>
                <w:i/>
                <w:sz w:val="16"/>
                <w:szCs w:val="16"/>
                <w:lang w:eastAsia="sl-SI"/>
              </w:rPr>
              <w:t>Za delo po avtorski pogodbi:</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Dokumentacija o postopku oddaje javnega naročila, če je upravičenec naročnik po zakonu, ki ureja javno naročanje oz. dokumentacija, zahtevana v pogodbi o sofinanciranju oz. v odločitvi o podpori v drugih primerih (</w:t>
            </w:r>
            <w:r>
              <w:rPr>
                <w:rFonts w:eastAsia="Times New Roman" w:cs="Arial" w:ascii="Arial" w:hAnsi="Arial"/>
                <w:i/>
                <w:sz w:val="16"/>
                <w:szCs w:val="16"/>
                <w:lang w:eastAsia="sl-SI"/>
              </w:rPr>
              <w:t>le ob prvem zahtevku za plačilo</w:t>
            </w:r>
            <w:r>
              <w:rPr>
                <w:rFonts w:eastAsia="Times New Roman" w:cs="Arial" w:ascii="Arial" w:hAnsi="Arial"/>
                <w:sz w:val="16"/>
                <w:szCs w:val="16"/>
                <w:lang w:eastAsia="sl-SI"/>
              </w:rPr>
              <w:t>).</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V primeru naročnika po ZJN se izpolni KL za oddajo JN.</w:t>
            </w:r>
            <w:r>
              <w:rPr>
                <w:rFonts w:eastAsia="Times New Roman" w:cs="Arial" w:ascii="Arial" w:hAnsi="Arial"/>
                <w:sz w:val="16"/>
                <w:szCs w:val="16"/>
                <w:lang w:eastAsia="sl-SI"/>
              </w:rPr>
              <w:t>)</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00" w:name="__Fieldmark__500_3817325045"/>
            <w:bookmarkStart w:id="1001" w:name="__Fieldmark__500_3817325045"/>
            <w:bookmarkEnd w:id="10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02" w:name="__Fieldmark__501_3817325045"/>
            <w:bookmarkStart w:id="1003" w:name="__Fieldmark__501_3817325045"/>
            <w:bookmarkEnd w:id="10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04" w:name="__Fieldmark__502_3817325045"/>
            <w:bookmarkStart w:id="1005" w:name="__Fieldmark__502_3817325045"/>
            <w:bookmarkEnd w:id="10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vtorska pogodba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Le ob prvem zahtevku za plačilo.</w:t>
            </w:r>
            <w:r>
              <w:rPr>
                <w:rFonts w:eastAsia="Times New Roman" w:cs="Arial" w:ascii="Arial" w:hAnsi="Arial"/>
                <w:sz w:val="16"/>
                <w:szCs w:val="16"/>
                <w:lang w:eastAsia="sl-SI"/>
              </w:rPr>
              <w:t>)</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06" w:name="__Fieldmark__503_3817325045"/>
            <w:bookmarkStart w:id="1007" w:name="__Fieldmark__503_3817325045"/>
            <w:bookmarkEnd w:id="10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08" w:name="__Fieldmark__504_3817325045"/>
            <w:bookmarkStart w:id="1009" w:name="__Fieldmark__504_3817325045"/>
            <w:bookmarkEnd w:id="10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10" w:name="__Fieldmark__505_3817325045"/>
            <w:bookmarkStart w:id="1011" w:name="__Fieldmark__505_3817325045"/>
            <w:bookmarkEnd w:id="10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Rač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12" w:name="__Fieldmark__506_3817325045"/>
            <w:bookmarkStart w:id="1013" w:name="__Fieldmark__506_3817325045"/>
            <w:bookmarkEnd w:id="10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14" w:name="__Fieldmark__507_3817325045"/>
            <w:bookmarkStart w:id="1015" w:name="__Fieldmark__507_3817325045"/>
            <w:bookmarkEnd w:id="10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16" w:name="__Fieldmark__508_3817325045"/>
            <w:bookmarkStart w:id="1017" w:name="__Fieldmark__508_3817325045"/>
            <w:bookmarkEnd w:id="10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Obračun avtorskega dela ali individualni REK-2 obraz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18" w:name="__Fieldmark__509_3817325045"/>
            <w:bookmarkStart w:id="1019" w:name="__Fieldmark__509_3817325045"/>
            <w:bookmarkEnd w:id="10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20" w:name="__Fieldmark__510_3817325045"/>
            <w:bookmarkStart w:id="1021" w:name="__Fieldmark__510_3817325045"/>
            <w:bookmarkEnd w:id="10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22" w:name="__Fieldmark__511_3817325045"/>
            <w:bookmarkStart w:id="1023" w:name="__Fieldmark__511_3817325045"/>
            <w:bookmarkEnd w:id="10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Dokazilo o opravljeni storitv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Odvisno od storitve – avtorski izdelek, poročilo o delu.</w:t>
            </w:r>
            <w:r>
              <w:rPr>
                <w:rFonts w:eastAsia="Times New Roman" w:cs="Arial" w:ascii="Arial" w:hAnsi="Arial"/>
                <w:sz w:val="16"/>
                <w:szCs w:val="16"/>
                <w:lang w:eastAsia="sl-SI"/>
              </w:rPr>
              <w:t>)</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24" w:name="__Fieldmark__512_3817325045"/>
            <w:bookmarkStart w:id="1025" w:name="__Fieldmark__512_3817325045"/>
            <w:bookmarkEnd w:id="10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26" w:name="__Fieldmark__513_3817325045"/>
            <w:bookmarkStart w:id="1027" w:name="__Fieldmark__513_3817325045"/>
            <w:bookmarkEnd w:id="10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28" w:name="__Fieldmark__514_3817325045"/>
            <w:bookmarkStart w:id="1029" w:name="__Fieldmark__514_3817325045"/>
            <w:bookmarkEnd w:id="10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azilo o plačilu avtorskega dela in pripadajočih davkov in prispevkov, vključno z REK-2 obrazcem v primeru množičnega plači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30" w:name="__Fieldmark__515_3817325045"/>
            <w:bookmarkStart w:id="1031" w:name="__Fieldmark__515_3817325045"/>
            <w:bookmarkEnd w:id="10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32" w:name="__Fieldmark__516_3817325045"/>
            <w:bookmarkStart w:id="1033" w:name="__Fieldmark__516_3817325045"/>
            <w:bookmarkEnd w:id="10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34" w:name="__Fieldmark__517_3817325045"/>
            <w:bookmarkStart w:id="1035" w:name="__Fieldmark__517_3817325045"/>
            <w:bookmarkEnd w:id="10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okazilo o plačil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36" w:name="__Fieldmark__518_3817325045"/>
            <w:bookmarkStart w:id="1037" w:name="__Fieldmark__518_3817325045"/>
            <w:bookmarkEnd w:id="10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38" w:name="__Fieldmark__519_3817325045"/>
            <w:bookmarkStart w:id="1039" w:name="__Fieldmark__519_3817325045"/>
            <w:bookmarkEnd w:id="10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40" w:name="__Fieldmark__520_3817325045"/>
            <w:bookmarkStart w:id="1041" w:name="__Fieldmark__520_3817325045"/>
            <w:bookmarkEnd w:id="10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5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jc w:val="both"/>
              <w:outlineLvl w:val="1"/>
              <w:rPr>
                <w:rFonts w:ascii="Arial" w:hAnsi="Arial" w:eastAsia="Times New Roman" w:cs="Arial"/>
                <w:b/>
                <w:b/>
                <w:bCs/>
                <w:sz w:val="16"/>
                <w:szCs w:val="16"/>
              </w:rPr>
            </w:pPr>
            <w:r>
              <w:rPr>
                <w:rFonts w:eastAsia="Times New Roman" w:cs="Arial" w:ascii="Arial" w:hAnsi="Arial"/>
                <w:b/>
                <w:bCs/>
                <w:sz w:val="16"/>
                <w:szCs w:val="16"/>
                <w:lang w:val="en-US"/>
              </w:rPr>
              <w:t>STROŠKI STORITEV ZUNANJIH IZVAJALCEV</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Stroški storitev zunanjih izvajalcev so predvideni v shemi državne pomoči oziroma v načinu izbora operacij (praviloma)</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42" w:name="__Fieldmark__521_3817325045"/>
            <w:bookmarkStart w:id="1043" w:name="__Fieldmark__521_3817325045"/>
            <w:bookmarkEnd w:id="10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44" w:name="__Fieldmark__522_3817325045"/>
            <w:bookmarkStart w:id="1045" w:name="__Fieldmark__522_3817325045"/>
            <w:bookmarkEnd w:id="10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46" w:name="__Fieldmark__523_3817325045"/>
            <w:bookmarkStart w:id="1047" w:name="__Fieldmark__523_3817325045"/>
            <w:bookmarkEnd w:id="10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sz w:val="16"/>
                <w:szCs w:val="16"/>
                <w:lang w:eastAsia="sl-SI"/>
              </w:rPr>
              <w:t xml:space="preserve">Delo zunanjih izvajalcev </w:t>
            </w:r>
            <w:r>
              <w:rPr>
                <w:rFonts w:eastAsia="Times New Roman" w:cs="Arial" w:ascii="Arial" w:hAnsi="Arial"/>
                <w:b/>
                <w:bCs/>
                <w:sz w:val="16"/>
                <w:szCs w:val="16"/>
                <w:lang w:eastAsia="sl-SI"/>
              </w:rPr>
              <w:t>ni opredeljeno</w:t>
            </w:r>
            <w:r>
              <w:rPr>
                <w:rFonts w:eastAsia="Times New Roman" w:cs="Arial" w:ascii="Arial" w:hAnsi="Arial"/>
                <w:bCs/>
                <w:sz w:val="16"/>
                <w:szCs w:val="16"/>
                <w:lang w:eastAsia="sl-SI"/>
              </w:rPr>
              <w:t xml:space="preserve"> kot pavšalno plačilo v odstotku celotnih stroškov operacije oziroma posameznih dejavnosti.</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48" w:name="__Fieldmark__524_3817325045"/>
            <w:bookmarkStart w:id="1049" w:name="__Fieldmark__524_3817325045"/>
            <w:bookmarkEnd w:id="10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50" w:name="__Fieldmark__525_3817325045"/>
            <w:bookmarkStart w:id="1051" w:name="__Fieldmark__525_3817325045"/>
            <w:bookmarkEnd w:id="10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52" w:name="__Fieldmark__526_3817325045"/>
            <w:bookmarkStart w:id="1053" w:name="__Fieldmark__526_3817325045"/>
            <w:bookmarkEnd w:id="10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Zunanji izvajalec NI: </w:t>
            </w:r>
          </w:p>
          <w:p>
            <w:pPr>
              <w:pStyle w:val="Normal"/>
              <w:numPr>
                <w:ilvl w:val="0"/>
                <w:numId w:val="14"/>
              </w:numPr>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povezana družba po pravilih zakona, ki ureja gospodarske družbe ali </w:t>
            </w:r>
          </w:p>
          <w:p>
            <w:pPr>
              <w:pStyle w:val="Normal"/>
              <w:numPr>
                <w:ilvl w:val="0"/>
                <w:numId w:val="14"/>
              </w:numPr>
              <w:jc w:val="both"/>
              <w:rPr>
                <w:rFonts w:ascii="Arial" w:hAnsi="Arial" w:eastAsia="Times New Roman" w:cs="Arial"/>
                <w:bCs/>
                <w:sz w:val="16"/>
                <w:szCs w:val="16"/>
                <w:lang w:eastAsia="sl-SI"/>
              </w:rPr>
            </w:pPr>
            <w:r>
              <w:rPr>
                <w:rFonts w:eastAsia="Times New Roman" w:cs="Arial" w:ascii="Arial" w:hAnsi="Arial"/>
                <w:bCs/>
                <w:sz w:val="16"/>
                <w:szCs w:val="16"/>
                <w:lang w:eastAsia="sl-SI"/>
              </w:rPr>
              <w:t>zakoniti zastopnik upravičenca, ali njegov družinski član:</w:t>
            </w:r>
          </w:p>
          <w:p>
            <w:pPr>
              <w:pStyle w:val="Normal"/>
              <w:numPr>
                <w:ilvl w:val="1"/>
                <w:numId w:val="14"/>
              </w:numPr>
              <w:jc w:val="both"/>
              <w:rPr>
                <w:rFonts w:ascii="Arial" w:hAnsi="Arial" w:eastAsia="Times New Roman" w:cs="Arial"/>
                <w:bCs/>
                <w:sz w:val="16"/>
                <w:szCs w:val="16"/>
                <w:lang w:eastAsia="sl-SI"/>
              </w:rPr>
            </w:pPr>
            <w:r>
              <w:rPr>
                <w:rFonts w:eastAsia="Times New Roman" w:cs="Arial" w:ascii="Arial" w:hAnsi="Arial"/>
                <w:bCs/>
                <w:sz w:val="16"/>
                <w:szCs w:val="16"/>
                <w:lang w:eastAsia="sl-SI"/>
              </w:rPr>
              <w:t>udeležen kot poslovodja, član poslovodstva ali zakoniti zastopnik zunanjega izvajalca,</w:t>
            </w:r>
          </w:p>
          <w:p>
            <w:pPr>
              <w:pStyle w:val="Normal"/>
              <w:numPr>
                <w:ilvl w:val="1"/>
                <w:numId w:val="14"/>
              </w:numPr>
              <w:jc w:val="both"/>
              <w:rPr>
                <w:rFonts w:ascii="Arial" w:hAnsi="Arial" w:eastAsia="Times New Roman" w:cs="Arial"/>
                <w:bCs/>
                <w:sz w:val="16"/>
                <w:szCs w:val="16"/>
                <w:lang w:eastAsia="sl-SI"/>
              </w:rPr>
            </w:pPr>
            <w:r>
              <w:rPr>
                <w:rFonts w:eastAsia="Times New Roman" w:cs="Arial" w:ascii="Arial" w:hAnsi="Arial"/>
                <w:bCs/>
                <w:sz w:val="16"/>
                <w:szCs w:val="16"/>
                <w:lang w:eastAsia="sl-SI"/>
              </w:rPr>
              <w:t>ali neposredno ali preko drugih pravnih oseb v več kot 25 % deležu udeležen pri ustanoviteljskih pravicah, upravljanju ali kapitalu zunanjega izvajalca.</w:t>
            </w:r>
          </w:p>
          <w:p>
            <w:pPr>
              <w:pStyle w:val="Normal"/>
              <w:ind w:left="1080" w:hanging="0"/>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54" w:name="__Fieldmark__527_3817325045"/>
            <w:bookmarkStart w:id="1055" w:name="__Fieldmark__527_3817325045"/>
            <w:bookmarkEnd w:id="10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56" w:name="__Fieldmark__528_3817325045"/>
            <w:bookmarkStart w:id="1057" w:name="__Fieldmark__528_3817325045"/>
            <w:bookmarkEnd w:id="10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58" w:name="__Fieldmark__529_3817325045"/>
            <w:bookmarkStart w:id="1059" w:name="__Fieldmark__529_3817325045"/>
            <w:bookmarkEnd w:id="10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88" w:hRule="atLeast"/>
        </w:trPr>
        <w:tc>
          <w:tcPr>
            <w:tcW w:w="97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KONTROLA PRAVILNOSTI PRIJAVLJENIH STROŠKOV/IZDATKOV</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uporabljene pravilne pravno formalne oblike glede na naravo dela zunanjih izvajalcev?</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Avtorske pogodbe – avtorsko delo, podjemne pogodbe – določeno delo za krajši čas, pogodbe o opravljanju storitev, študentsko delo.</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60" w:name="__Fieldmark__530_3817325045"/>
            <w:bookmarkStart w:id="1061" w:name="__Fieldmark__530_3817325045"/>
            <w:bookmarkEnd w:id="10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62" w:name="__Fieldmark__531_3817325045"/>
            <w:bookmarkStart w:id="1063" w:name="__Fieldmark__531_3817325045"/>
            <w:bookmarkEnd w:id="10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64" w:name="__Fieldmark__532_3817325045"/>
            <w:bookmarkStart w:id="1065" w:name="__Fieldmark__532_3817325045"/>
            <w:bookmarkEnd w:id="10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so predloženi izdatki skladni s pogodbo o sofinanciranju/z odločitvijo o podpor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Vrste upravičenih stroškov, pogodbena vrednost/ naročilnica, napotnica...</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66" w:name="__Fieldmark__533_3817325045"/>
            <w:bookmarkStart w:id="1067" w:name="__Fieldmark__533_3817325045"/>
            <w:bookmarkEnd w:id="10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68" w:name="__Fieldmark__534_3817325045"/>
            <w:bookmarkStart w:id="1069" w:name="__Fieldmark__534_3817325045"/>
            <w:bookmarkEnd w:id="10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70" w:name="__Fieldmark__535_3817325045"/>
            <w:bookmarkStart w:id="1071" w:name="__Fieldmark__535_3817325045"/>
            <w:bookmarkEnd w:id="10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so stroški in izdatki nastali in bili plačani v obdobju upravičenosti določenem v pogodbi o sofinanciranju/odločitvi o podpo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72" w:name="__Fieldmark__536_3817325045"/>
            <w:bookmarkStart w:id="1073" w:name="__Fieldmark__536_3817325045"/>
            <w:bookmarkEnd w:id="10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74" w:name="__Fieldmark__537_3817325045"/>
            <w:bookmarkStart w:id="1075" w:name="__Fieldmark__537_3817325045"/>
            <w:bookmarkEnd w:id="10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76" w:name="__Fieldmark__538_3817325045"/>
            <w:bookmarkStart w:id="1077" w:name="__Fieldmark__538_3817325045"/>
            <w:bookmarkEnd w:id="10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so izdatki resnični in računsko pravilni ?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Preveri, če so izdatki dejansko nastali –  preveri se  izračune, skladnost s pogodbo/naročilnica/napotnico, obračunom ur ...</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78" w:name="__Fieldmark__539_3817325045"/>
            <w:bookmarkStart w:id="1079" w:name="__Fieldmark__539_3817325045"/>
            <w:bookmarkEnd w:id="10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80" w:name="__Fieldmark__540_3817325045"/>
            <w:bookmarkStart w:id="1081" w:name="__Fieldmark__540_3817325045"/>
            <w:bookmarkEnd w:id="10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82" w:name="__Fieldmark__541_3817325045"/>
            <w:bookmarkStart w:id="1083" w:name="__Fieldmark__541_3817325045"/>
            <w:bookmarkEnd w:id="10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storitev zavedena v poslovnih knjigah upravičenca?</w:t>
            </w:r>
          </w:p>
          <w:p>
            <w:pPr>
              <w:pStyle w:val="Normal"/>
              <w:jc w:val="both"/>
              <w:rPr>
                <w:rFonts w:eastAsia="Times New Roman"/>
              </w:rPr>
            </w:pPr>
            <w:r>
              <w:rPr>
                <w:rFonts w:eastAsia="Arial" w:cs="Arial" w:ascii="Arial" w:hAnsi="Arial"/>
                <w:sz w:val="16"/>
                <w:szCs w:val="16"/>
                <w:lang w:eastAsia="sl-SI"/>
              </w:rPr>
              <w:t xml:space="preserve"> </w:t>
            </w:r>
          </w:p>
          <w:p>
            <w:pPr>
              <w:pStyle w:val="Normal"/>
              <w:jc w:val="both"/>
              <w:rPr/>
            </w:pPr>
            <w:r>
              <w:rPr>
                <w:rFonts w:eastAsia="Times New Roman" w:cs="Arial" w:ascii="Arial" w:hAnsi="Arial"/>
                <w:sz w:val="16"/>
                <w:szCs w:val="16"/>
                <w:lang w:eastAsia="sl-SI"/>
              </w:rPr>
              <w:t>(</w:t>
            </w:r>
            <w:r>
              <w:rPr>
                <w:rFonts w:eastAsia="Times New Roman" w:cs="Arial" w:ascii="Arial" w:hAnsi="Arial"/>
                <w:i/>
                <w:sz w:val="16"/>
                <w:szCs w:val="16"/>
                <w:lang w:eastAsia="sl-SI"/>
              </w:rPr>
              <w:t>Primerjaj zneske v ZZI s knjižbami v računovodskih evidencah upravičenca.</w:t>
            </w:r>
            <w:r>
              <w:rPr>
                <w:rFonts w:eastAsia="Times New Roman" w:cs="Arial" w:ascii="Arial" w:hAnsi="Arial"/>
                <w:sz w:val="16"/>
                <w:szCs w:val="16"/>
                <w:lang w:eastAsia="sl-S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84" w:name="__Fieldmark__542_3817325045"/>
            <w:bookmarkStart w:id="1085" w:name="__Fieldmark__542_3817325045"/>
            <w:bookmarkEnd w:id="10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86" w:name="__Fieldmark__543_3817325045"/>
            <w:bookmarkStart w:id="1087" w:name="__Fieldmark__543_3817325045"/>
            <w:bookmarkEnd w:id="10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88" w:name="__Fieldmark__544_3817325045"/>
            <w:bookmarkStart w:id="1089" w:name="__Fieldmark__544_3817325045"/>
            <w:bookmarkEnd w:id="10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52" w:hRule="atLeast"/>
          <w:cantSplit w:val="true"/>
        </w:trPr>
        <w:tc>
          <w:tcPr>
            <w:tcW w:w="9781"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jc w:val="both"/>
              <w:outlineLvl w:val="0"/>
              <w:rPr>
                <w:rFonts w:ascii="Arial" w:hAnsi="Arial" w:eastAsia="Times New Roman" w:cs="Arial"/>
                <w:b/>
                <w:b/>
                <w:bCs/>
                <w:i/>
                <w:i/>
                <w:kern w:val="2"/>
                <w:sz w:val="16"/>
                <w:szCs w:val="16"/>
                <w:lang w:eastAsia="sl-SI"/>
              </w:rPr>
            </w:pPr>
            <w:r>
              <w:rPr>
                <w:rFonts w:eastAsia="Times New Roman" w:cs="Arial" w:ascii="Arial" w:hAnsi="Arial"/>
                <w:b/>
                <w:bCs/>
                <w:sz w:val="16"/>
                <w:szCs w:val="16"/>
                <w:lang w:val="en-US"/>
              </w:rPr>
              <w:t>POENOSTAVLJENE OBLIKE NEPOVRATNIH SREDSTEV IN VRAČLJIVE PODPORE</w:t>
            </w:r>
          </w:p>
        </w:tc>
      </w:tr>
      <w:tr>
        <w:trPr>
          <w:trHeight w:val="6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
                <w:i/>
                <w:kern w:val="2"/>
                <w:sz w:val="16"/>
                <w:szCs w:val="16"/>
                <w:lang w:eastAsia="sl-SI"/>
              </w:rPr>
            </w:pPr>
            <w:r>
              <w:rPr>
                <w:rFonts w:eastAsia="Times New Roman" w:cs="Arial" w:ascii="Arial" w:hAnsi="Arial"/>
                <w:b/>
                <w:bCs/>
                <w:i/>
                <w:kern w:val="2"/>
                <w:sz w:val="16"/>
                <w:szCs w:val="16"/>
                <w:lang w:eastAsia="sl-SI"/>
              </w:rPr>
            </w:r>
          </w:p>
          <w:p>
            <w:pPr>
              <w:pStyle w:val="Normal"/>
              <w:jc w:val="both"/>
              <w:rPr/>
            </w:pPr>
            <w:r>
              <w:rPr>
                <w:rFonts w:eastAsia="Times New Roman" w:cs="Arial" w:ascii="Arial" w:hAnsi="Arial"/>
                <w:bCs/>
                <w:sz w:val="16"/>
                <w:szCs w:val="16"/>
                <w:lang w:eastAsia="sl-SI"/>
              </w:rPr>
              <w:t xml:space="preserve">Gre za dodeljevanje nepovratnih sredstev, vračljive podpore za operacijo, ki se </w:t>
            </w:r>
            <w:r>
              <w:rPr>
                <w:rFonts w:eastAsia="Times New Roman" w:cs="Arial" w:ascii="Arial" w:hAnsi="Arial"/>
                <w:b/>
                <w:bCs/>
                <w:sz w:val="16"/>
                <w:szCs w:val="16"/>
                <w:lang w:eastAsia="sl-SI"/>
              </w:rPr>
              <w:t>ne izvaja</w:t>
            </w:r>
            <w:r>
              <w:rPr>
                <w:rFonts w:eastAsia="Times New Roman" w:cs="Arial" w:ascii="Arial" w:hAnsi="Arial"/>
                <w:bCs/>
                <w:sz w:val="16"/>
                <w:szCs w:val="16"/>
                <w:lang w:eastAsia="sl-SI"/>
              </w:rPr>
              <w:t xml:space="preserve"> izključno z javnimi naročili</w:t>
            </w:r>
            <w:r>
              <w:rPr>
                <w:rFonts w:eastAsia="Times New Roman" w:cs="Arial" w:ascii="Arial" w:hAnsi="Arial"/>
                <w:sz w:val="16"/>
                <w:szCs w:val="16"/>
                <w:lang w:eastAsia="sl-SI"/>
              </w:rPr>
              <w:t xml:space="preserve"> ali za operacijo, ki se financira iz ESS in pri kateri višina javne podpore ne presega 50.000,00 EUR.</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16"/>
                <w:szCs w:val="16"/>
                <w:lang w:eastAsia="sl-SI"/>
              </w:rPr>
            </w:pPr>
            <w:r>
              <w:rPr>
                <w:rFonts w:eastAsia="Times New Roman" w:cs="Arial" w:ascii="Arial" w:hAnsi="Arial"/>
                <w:bCs/>
                <w:sz w:val="16"/>
                <w:szCs w:val="16"/>
                <w:lang w:eastAsia="sl-SI"/>
              </w:rPr>
            </w:r>
          </w:p>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90" w:name="__Fieldmark__545_3817325045"/>
            <w:bookmarkStart w:id="1091" w:name="__Fieldmark__545_3817325045"/>
            <w:bookmarkEnd w:id="10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92" w:name="__Fieldmark__546_3817325045"/>
            <w:bookmarkStart w:id="1093" w:name="__Fieldmark__546_3817325045"/>
            <w:bookmarkEnd w:id="10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94" w:name="__Fieldmark__547_3817325045"/>
            <w:bookmarkStart w:id="1095" w:name="__Fieldmark__547_3817325045"/>
            <w:bookmarkEnd w:id="10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Poenostavljena oblika obračuna stroškov je skladna s členom 67 in 68 Uredbe št. 1303/2013/EU in je potrjena v odločitvi o podpori. </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96" w:name="__Fieldmark__548_3817325045"/>
            <w:bookmarkStart w:id="1097" w:name="__Fieldmark__548_3817325045"/>
            <w:bookmarkEnd w:id="10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098" w:name="__Fieldmark__549_3817325045"/>
            <w:bookmarkStart w:id="1099" w:name="__Fieldmark__549_3817325045"/>
            <w:bookmarkEnd w:id="10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00" w:name="__Fieldmark__550_3817325045"/>
            <w:bookmarkStart w:id="1101" w:name="__Fieldmark__550_3817325045"/>
            <w:bookmarkEnd w:id="11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Način določitve poenostavljene oblike uveljavljanja stroškov je predviden v navodilih OU o upravičenih stroških v programskem obdobju 2014-2020.</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02" w:name="__Fieldmark__551_3817325045"/>
            <w:bookmarkStart w:id="1103" w:name="__Fieldmark__551_3817325045"/>
            <w:bookmarkEnd w:id="11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04" w:name="__Fieldmark__552_3817325045"/>
            <w:bookmarkStart w:id="1105" w:name="__Fieldmark__552_3817325045"/>
            <w:bookmarkEnd w:id="11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06" w:name="__Fieldmark__553_3817325045"/>
            <w:bookmarkStart w:id="1107" w:name="__Fieldmark__553_3817325045"/>
            <w:bookmarkEnd w:id="11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Določitev pavšalnih stopenj, standardnih lestvic na enoto ali pavšalnih zneskov temelji na dokazih, ki jih je mogoče preveriti (organ, ki določi poenostavljeno obliko uveljavljanja stroškov mora dokumentirati: opis metode izračuna, vključno s ključnimi koraki izračuna, vire podatkov in sam izračun). </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08" w:name="__Fieldmark__554_3817325045"/>
            <w:bookmarkStart w:id="1109" w:name="__Fieldmark__554_3817325045"/>
            <w:bookmarkEnd w:id="11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10" w:name="__Fieldmark__555_3817325045"/>
            <w:bookmarkStart w:id="1111" w:name="__Fieldmark__555_3817325045"/>
            <w:bookmarkEnd w:id="11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12" w:name="__Fieldmark__556_3817325045"/>
            <w:bookmarkStart w:id="1113" w:name="__Fieldmark__556_3817325045"/>
            <w:bookmarkEnd w:id="11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Poenostavljena oblika nepovratnih sredstev ali vračljive podpore je navedena v pogodbi o sofinanciranju. </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14" w:name="__Fieldmark__557_3817325045"/>
            <w:bookmarkStart w:id="1115" w:name="__Fieldmark__557_3817325045"/>
            <w:bookmarkEnd w:id="11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16" w:name="__Fieldmark__558_3817325045"/>
            <w:bookmarkStart w:id="1117" w:name="__Fieldmark__558_3817325045"/>
            <w:bookmarkEnd w:id="11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18" w:name="__Fieldmark__559_3817325045"/>
            <w:bookmarkStart w:id="1119" w:name="__Fieldmark__559_3817325045"/>
            <w:bookmarkEnd w:id="11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13" w:hRule="atLeast"/>
        </w:trPr>
        <w:tc>
          <w:tcPr>
            <w:tcW w:w="9781" w:type="dxa"/>
            <w:gridSpan w:val="4"/>
            <w:tcBorders>
              <w:top w:val="single" w:sz="4" w:space="0" w:color="000000"/>
              <w:left w:val="single" w:sz="4" w:space="0" w:color="000000"/>
              <w:bottom w:val="single" w:sz="4" w:space="0" w:color="000000"/>
              <w:right w:val="single" w:sz="12" w:space="0" w:color="000000"/>
            </w:tcBorders>
            <w:shd w:fill="FABF8F" w:val="clear"/>
            <w:vAlign w:val="center"/>
          </w:tcPr>
          <w:p>
            <w:pPr>
              <w:pStyle w:val="Normal"/>
              <w:jc w:val="both"/>
              <w:rPr>
                <w:rFonts w:ascii="Arial" w:hAnsi="Arial" w:eastAsia="Times New Roman" w:cs="Arial"/>
                <w:b/>
                <w:b/>
                <w:i/>
                <w:i/>
                <w:sz w:val="16"/>
                <w:szCs w:val="16"/>
                <w:lang w:eastAsia="sl-SI"/>
              </w:rPr>
            </w:pPr>
            <w:r>
              <w:rPr>
                <w:rFonts w:eastAsia="Times New Roman" w:cs="Arial" w:ascii="Arial" w:hAnsi="Arial"/>
                <w:b/>
                <w:i/>
                <w:sz w:val="16"/>
                <w:szCs w:val="16"/>
                <w:lang w:eastAsia="sl-SI"/>
              </w:rPr>
              <w:t>Pavšalno financiranje ( določeno z uporabo odstotka za eno ali več določenih kategorij stroškov) do 15 % stroškov plač in drugih povračil zaposlenih</w:t>
            </w:r>
          </w:p>
        </w:tc>
      </w:tr>
      <w:tr>
        <w:trPr>
          <w:trHeight w:val="310" w:hRule="atLeast"/>
          <w:cantSplit w:val="true"/>
        </w:trPr>
        <w:tc>
          <w:tcPr>
            <w:tcW w:w="9781"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jc w:val="both"/>
              <w:outlineLvl w:val="0"/>
              <w:rPr>
                <w:rFonts w:ascii="Arial" w:hAnsi="Arial" w:eastAsia="Times New Roman" w:cs="Arial"/>
                <w:b/>
                <w:b/>
                <w:bCs/>
                <w:i/>
                <w:i/>
                <w:kern w:val="2"/>
                <w:sz w:val="16"/>
                <w:szCs w:val="16"/>
                <w:lang w:eastAsia="sl-SI"/>
              </w:rPr>
            </w:pPr>
            <w:r>
              <w:rPr>
                <w:rFonts w:eastAsia="Times New Roman" w:cs="Arial" w:ascii="Arial" w:hAnsi="Arial"/>
                <w:b/>
                <w:sz w:val="16"/>
                <w:szCs w:val="16"/>
                <w:lang w:eastAsia="sl-SI"/>
              </w:rPr>
              <w:t xml:space="preserve">KONTROLA PRAVILNOSTI PRIJAVLJENIH STROŠKOV/IZDATKOV </w:t>
            </w:r>
            <w:r>
              <w:rPr>
                <w:rFonts w:eastAsia="Times New Roman" w:cs="Arial" w:ascii="Arial" w:hAnsi="Arial"/>
                <w:bCs/>
                <w:kern w:val="2"/>
                <w:sz w:val="16"/>
                <w:szCs w:val="16"/>
                <w:lang w:eastAsia="sl-SI"/>
              </w:rPr>
              <w:t>(Posebna dokazila niso potrebna)</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prijavljen izdatek pavšalnega financiranja vnaprej predviden v odločitvi o podpori/pogodbi o sofinanciranju?</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Osnova za izračun in stop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20" w:name="__Fieldmark__560_3817325045"/>
            <w:bookmarkStart w:id="1121" w:name="__Fieldmark__560_3817325045"/>
            <w:bookmarkEnd w:id="11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22" w:name="__Fieldmark__561_3817325045"/>
            <w:bookmarkStart w:id="1123" w:name="__Fieldmark__561_3817325045"/>
            <w:bookmarkEnd w:id="11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24" w:name="__Fieldmark__562_3817325045"/>
            <w:bookmarkStart w:id="1125" w:name="__Fieldmark__562_3817325045"/>
            <w:bookmarkEnd w:id="11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je pri izračunu upravičenih stroškov pavšalnega financiranja uporabljena pravilna osnova za izračun in pravilna  stopnja?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preveri se osnovo (dejansko nastali stroški iz kategorij upravičenih stroškov: neposredni stroški, neposredni stroški osebja..), ki je določena v pogodbi  o sofinanciranju in odstotek  pavšalne stopnje.)</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w:t>
            </w:r>
            <w:r>
              <w:rPr>
                <w:rFonts w:eastAsia="Times New Roman" w:cs="Arial" w:ascii="Arial" w:hAnsi="Arial"/>
                <w:i/>
                <w:sz w:val="16"/>
                <w:szCs w:val="16"/>
                <w:lang w:eastAsia="sl-SI"/>
              </w:rPr>
              <w:t>Skladnost z odločitvijo o podpori/pogodbo o sofinanciranju</w:t>
            </w:r>
            <w:r>
              <w:rPr>
                <w:rFonts w:eastAsia="Times New Roman" w:cs="Arial" w:ascii="Arial" w:hAnsi="Arial"/>
                <w:sz w:val="16"/>
                <w:szCs w:val="16"/>
                <w:lang w:eastAsia="sl-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26" w:name="__Fieldmark__563_3817325045"/>
            <w:bookmarkStart w:id="1127" w:name="__Fieldmark__563_3817325045"/>
            <w:bookmarkEnd w:id="11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28" w:name="__Fieldmark__564_3817325045"/>
            <w:bookmarkStart w:id="1129" w:name="__Fieldmark__564_3817325045"/>
            <w:bookmarkEnd w:id="11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30" w:name="__Fieldmark__565_3817325045"/>
            <w:bookmarkStart w:id="1131" w:name="__Fieldmark__565_3817325045"/>
            <w:bookmarkEnd w:id="11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9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6"/>
                <w:szCs w:val="16"/>
                <w:lang w:eastAsia="sl-SI"/>
              </w:rPr>
              <w:t>V primeru uporabe pavšala skupna dodeljena sredstva (</w:t>
            </w:r>
            <w:r>
              <w:rPr>
                <w:rFonts w:eastAsia="Times New Roman" w:cs="Arial" w:ascii="Arial" w:hAnsi="Arial"/>
                <w:i/>
                <w:sz w:val="16"/>
                <w:szCs w:val="16"/>
                <w:lang w:eastAsia="sl-SI"/>
              </w:rPr>
              <w:t>neposredni stroški in 25% pavšal</w:t>
            </w:r>
            <w:r>
              <w:rPr>
                <w:rFonts w:eastAsia="Times New Roman" w:cs="Arial" w:ascii="Arial" w:hAnsi="Arial"/>
                <w:sz w:val="16"/>
                <w:szCs w:val="16"/>
                <w:lang w:eastAsia="sl-SI"/>
              </w:rPr>
              <w:t>) le- ta ne presegajo stopnje intenzivnosti državne pomoči kot to določa shema državne pomoči po kateri se operacija izv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32" w:name="__Fieldmark__566_3817325045"/>
            <w:bookmarkStart w:id="1133" w:name="__Fieldmark__566_3817325045"/>
            <w:bookmarkEnd w:id="11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34" w:name="__Fieldmark__567_3817325045"/>
            <w:bookmarkStart w:id="1135" w:name="__Fieldmark__567_3817325045"/>
            <w:bookmarkEnd w:id="11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36" w:name="__Fieldmark__568_3817325045"/>
            <w:bookmarkStart w:id="1137" w:name="__Fieldmark__568_3817325045"/>
            <w:bookmarkEnd w:id="11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1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Stroški, ki so osnova za izračun pavšalnega financiranja so dejansko nastali? </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i/>
                <w:i/>
                <w:sz w:val="16"/>
                <w:szCs w:val="16"/>
                <w:lang w:eastAsia="sl-SI"/>
              </w:rPr>
            </w:pPr>
            <w:r>
              <w:rPr>
                <w:rFonts w:eastAsia="Times New Roman" w:cs="Arial" w:ascii="Arial" w:hAnsi="Arial"/>
                <w:i/>
                <w:sz w:val="16"/>
                <w:szCs w:val="16"/>
                <w:lang w:eastAsia="sl-SI"/>
              </w:rPr>
              <w:t>(Dejansko nastali stroški služijo kot podlaga za izračun stroškov izračunanih na podlagi stopnje pavšala, kakršnokoli znižanje le-teh mora vplivati tudi na znižanje pavšalnega financira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38" w:name="__Fieldmark__569_3817325045"/>
            <w:bookmarkStart w:id="1139" w:name="__Fieldmark__569_3817325045"/>
            <w:bookmarkEnd w:id="11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40" w:name="__Fieldmark__570_3817325045"/>
            <w:bookmarkStart w:id="1141" w:name="__Fieldmark__570_3817325045"/>
            <w:bookmarkEnd w:id="11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42" w:name="__Fieldmark__571_3817325045"/>
            <w:bookmarkStart w:id="1143" w:name="__Fieldmark__571_3817325045"/>
            <w:bookmarkEnd w:id="11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bl>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tbl>
      <w:tblPr>
        <w:tblW w:w="9799" w:type="dxa"/>
        <w:jc w:val="left"/>
        <w:tblInd w:w="-23" w:type="dxa"/>
        <w:tblLayout w:type="fixed"/>
        <w:tblCellMar>
          <w:top w:w="0" w:type="dxa"/>
          <w:left w:w="108" w:type="dxa"/>
          <w:bottom w:w="0" w:type="dxa"/>
          <w:right w:w="108" w:type="dxa"/>
        </w:tblCellMar>
      </w:tblPr>
      <w:tblGrid>
        <w:gridCol w:w="236"/>
        <w:gridCol w:w="3592"/>
        <w:gridCol w:w="18"/>
        <w:gridCol w:w="1777"/>
        <w:gridCol w:w="189"/>
        <w:gridCol w:w="18"/>
        <w:gridCol w:w="1635"/>
        <w:gridCol w:w="1294"/>
        <w:gridCol w:w="1022"/>
        <w:gridCol w:w="18"/>
      </w:tblGrid>
      <w:tr>
        <w:trPr>
          <w:trHeight w:val="388" w:hRule="atLeast"/>
        </w:trPr>
        <w:tc>
          <w:tcPr>
            <w:tcW w:w="9781" w:type="dxa"/>
            <w:gridSpan w:val="9"/>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 xml:space="preserve">KONTROLA PRAVILNOSTI PRIJAVLJENIH STROŠKOV/IZDATKOV </w:t>
            </w:r>
          </w:p>
        </w:tc>
      </w:tr>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je prijavljen izdatek pavšalnega zneska vnaprej predviden v odločitvi o podpori/pogodbi o sofinanciranju? </w:t>
            </w:r>
          </w:p>
          <w:p>
            <w:pPr>
              <w:pStyle w:val="Normal"/>
              <w:jc w:val="both"/>
              <w:rPr>
                <w:rFonts w:ascii="Arial" w:hAnsi="Arial" w:eastAsia="Times New Roman" w:cs="Arial"/>
                <w:sz w:val="16"/>
                <w:szCs w:val="16"/>
                <w:lang w:eastAsia="sl-SI"/>
              </w:rPr>
            </w:pPr>
            <w:r>
              <w:rPr>
                <w:rFonts w:eastAsia="Arial" w:cs="Arial" w:ascii="Arial" w:hAnsi="Arial"/>
                <w:sz w:val="16"/>
                <w:szCs w:val="16"/>
                <w:lang w:eastAsia="sl-SI"/>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44" w:name="__Fieldmark__572_3817325045"/>
            <w:bookmarkStart w:id="1145" w:name="__Fieldmark__572_3817325045"/>
            <w:bookmarkEnd w:id="11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46" w:name="__Fieldmark__573_3817325045"/>
            <w:bookmarkStart w:id="1147" w:name="__Fieldmark__573_3817325045"/>
            <w:bookmarkEnd w:id="11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48" w:name="__Fieldmark__574_3817325045"/>
            <w:bookmarkStart w:id="1149" w:name="__Fieldmark__574_3817325045"/>
            <w:bookmarkEnd w:id="11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Ali je upravičenec poslal dokaz , da je izpolnil </w:t>
            </w:r>
            <w:r>
              <w:rPr>
                <w:rFonts w:eastAsia="Times New Roman" w:cs="Arial" w:ascii="Arial" w:hAnsi="Arial"/>
                <w:b/>
                <w:sz w:val="16"/>
                <w:szCs w:val="16"/>
                <w:lang w:eastAsia="sl-SI"/>
              </w:rPr>
              <w:t>vse</w:t>
            </w:r>
            <w:r>
              <w:rPr>
                <w:rFonts w:eastAsia="Times New Roman" w:cs="Arial" w:ascii="Arial" w:hAnsi="Arial"/>
                <w:sz w:val="16"/>
                <w:szCs w:val="16"/>
                <w:lang w:eastAsia="sl-SI"/>
              </w:rPr>
              <w:t xml:space="preserve"> vnaprej določene določbe dogovora o dejavnostih in/ali rezultatih, določene v pogodbi o sofinanciranju na osnovi katerih je upravičen do pavšalnega znesk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50" w:name="__Fieldmark__575_3817325045"/>
            <w:bookmarkStart w:id="1151" w:name="__Fieldmark__575_3817325045"/>
            <w:bookmarkEnd w:id="11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52" w:name="__Fieldmark__576_3817325045"/>
            <w:bookmarkStart w:id="1153" w:name="__Fieldmark__576_3817325045"/>
            <w:bookmarkEnd w:id="11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54" w:name="__Fieldmark__577_3817325045"/>
            <w:bookmarkStart w:id="1155" w:name="__Fieldmark__577_3817325045"/>
            <w:bookmarkEnd w:id="11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Ob končnem plačilu: Ali je upravičenec poslal dokaz , da je izvedel vse v pogodbi o sofinanciranju določene dejavnosti in dosegel predvidene rezultate/učinke na podlagi katerih je upravičen do pavšalnega znesk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56" w:name="__Fieldmark__578_3817325045"/>
            <w:bookmarkStart w:id="1157" w:name="__Fieldmark__578_3817325045"/>
            <w:bookmarkEnd w:id="11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58" w:name="__Fieldmark__579_3817325045"/>
            <w:bookmarkStart w:id="1159" w:name="__Fieldmark__579_3817325045"/>
            <w:bookmarkEnd w:id="11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60" w:name="__Fieldmark__580_3817325045"/>
            <w:bookmarkStart w:id="1161" w:name="__Fieldmark__580_3817325045"/>
            <w:bookmarkEnd w:id="11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39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07" w:hRule="atLeast"/>
        </w:trPr>
        <w:tc>
          <w:tcPr>
            <w:tcW w:w="979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IV. DEL: NAPREDEK OPERACIJE</w:t>
            </w:r>
          </w:p>
        </w:tc>
      </w:tr>
      <w:tr>
        <w:trPr>
          <w:trHeight w:val="397" w:hRule="exact"/>
        </w:trPr>
        <w:tc>
          <w:tcPr>
            <w:tcW w:w="9799"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VSEBINSKO POROČILO O IZVAJANJU OPERACIJE</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sl-SI"/>
              </w:rPr>
            </w:pPr>
            <w:r>
              <w:rPr>
                <w:rFonts w:eastAsia="Times New Roman" w:cs="Arial" w:ascii="Arial" w:hAnsi="Arial"/>
                <w:sz w:val="16"/>
                <w:szCs w:val="16"/>
                <w:lang w:eastAsia="sl-SI"/>
              </w:rPr>
              <w:t>Ali je vsebinsko poročilo skladno z listinami, ki so vključene v ZzI (Seznam računov)?</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62" w:name="__Fieldmark__581_3817325045"/>
            <w:bookmarkStart w:id="1163" w:name="__Fieldmark__581_3817325045"/>
            <w:bookmarkEnd w:id="11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64" w:name="__Fieldmark__582_3817325045"/>
            <w:bookmarkStart w:id="1165" w:name="__Fieldmark__582_3817325045"/>
            <w:bookmarkEnd w:id="11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2</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imes New Roman" w:cs="Arial" w:ascii="Arial" w:hAnsi="Arial"/>
                <w:bCs/>
                <w:sz w:val="16"/>
                <w:szCs w:val="16"/>
                <w:lang w:eastAsia="sl-SI"/>
              </w:rPr>
              <w:t>Ali je vsebinsko in časovno izvajanje aktivnosti operacije skladno s pogodbo o sofinanciranju/odločitvijo o podpor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66" w:name="__Fieldmark__583_3817325045"/>
            <w:bookmarkStart w:id="1167" w:name="__Fieldmark__583_3817325045"/>
            <w:bookmarkEnd w:id="11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68" w:name="__Fieldmark__584_3817325045"/>
            <w:bookmarkStart w:id="1169" w:name="__Fieldmark__584_3817325045"/>
            <w:bookmarkEnd w:id="11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00"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3</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imes New Roman" w:cs="Arial" w:ascii="Arial" w:hAnsi="Arial"/>
                <w:sz w:val="16"/>
                <w:szCs w:val="16"/>
                <w:lang w:eastAsia="sl-SI"/>
              </w:rPr>
              <w:t>Ali operacija, ob zadnjem ZzI, dosega zastavljene kazalnike operacij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70" w:name="__Fieldmark__585_3817325045"/>
            <w:bookmarkStart w:id="1171" w:name="__Fieldmark__585_3817325045"/>
            <w:bookmarkEnd w:id="11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72" w:name="__Fieldmark__586_3817325045"/>
            <w:bookmarkStart w:id="1173" w:name="__Fieldmark__586_3817325045"/>
            <w:bookmarkEnd w:id="11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sz w:val="16"/>
                <w:szCs w:val="16"/>
                <w:lang w:eastAsia="sl-SI"/>
              </w:rPr>
            </w:pPr>
            <w:r>
              <w:rPr>
                <w:rFonts w:eastAsia="Times New Roman" w:cs="Arial" w:ascii="Arial" w:hAnsi="Arial"/>
                <w:sz w:val="16"/>
                <w:szCs w:val="16"/>
                <w:lang w:eastAsia="sl-SI"/>
              </w:rPr>
              <w:t>-Kazalniki učink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74" w:name="__Fieldmark__587_3817325045"/>
            <w:bookmarkStart w:id="1175" w:name="__Fieldmark__587_3817325045"/>
            <w:bookmarkEnd w:id="11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76" w:name="__Fieldmark__588_3817325045"/>
            <w:bookmarkStart w:id="1177" w:name="__Fieldmark__588_3817325045"/>
            <w:bookmarkEnd w:id="11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highlight w:val="yellow"/>
                <w:lang w:eastAsia="sl-SI"/>
              </w:rPr>
            </w:pPr>
            <w:r>
              <w:rPr>
                <w:rFonts w:eastAsia="Times New Roman" w:cs="Arial" w:ascii="Arial" w:hAnsi="Arial"/>
                <w:sz w:val="16"/>
                <w:szCs w:val="16"/>
                <w:highlight w:val="yellow"/>
                <w:lang w:eastAsia="sl-SI"/>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Cs/>
                <w:sz w:val="16"/>
                <w:szCs w:val="16"/>
                <w:highlight w:val="yellow"/>
                <w:lang w:eastAsia="sl-SI"/>
              </w:rPr>
            </w:pPr>
            <w:r>
              <w:rPr>
                <w:rFonts w:eastAsia="Times New Roman" w:cs="Arial" w:ascii="Arial" w:hAnsi="Arial"/>
                <w:sz w:val="16"/>
                <w:szCs w:val="16"/>
                <w:lang w:eastAsia="sl-SI"/>
              </w:rPr>
              <w:t>-Kazalniki rezultat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78" w:name="__Fieldmark__589_3817325045"/>
            <w:bookmarkStart w:id="1179" w:name="__Fieldmark__589_3817325045"/>
            <w:bookmarkEnd w:id="11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80" w:name="__Fieldmark__590_3817325045"/>
            <w:bookmarkStart w:id="1181" w:name="__Fieldmark__590_3817325045"/>
            <w:bookmarkEnd w:id="11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99"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FINANČNO POROČILO O IZVAJANJU OPERACIJE</w:t>
            </w:r>
          </w:p>
        </w:tc>
      </w:tr>
      <w:tr>
        <w:trPr>
          <w:trHeight w:val="478"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Ali je finančno poročilo skladno s prijavljenimi izdatk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82" w:name="__Fieldmark__591_3817325045"/>
            <w:bookmarkStart w:id="1183" w:name="__Fieldmark__591_3817325045"/>
            <w:bookmarkEnd w:id="11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84" w:name="__Fieldmark__592_3817325045"/>
            <w:bookmarkStart w:id="1185" w:name="__Fieldmark__592_3817325045"/>
            <w:bookmarkEnd w:id="11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99"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SUMI GOLJUFIJ</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6"/>
                <w:szCs w:val="16"/>
                <w:lang w:eastAsia="sl-SI"/>
              </w:rPr>
            </w:pPr>
            <w:r>
              <w:rPr>
                <w:rFonts w:eastAsia="Times New Roman" w:cs="Arial" w:ascii="Arial" w:hAnsi="Arial"/>
                <w:b/>
                <w:sz w:val="16"/>
                <w:szCs w:val="16"/>
                <w:lang w:eastAsia="sl-SI"/>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Pri preverjanju listin, povezav med udeleženci v izvajanju operacije in dokazil o dejanskem obstoju predmeta financiranja ni bilo ugotovljeno karkoli, kar bi lahko vodilo k sumu goljufij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86" w:name="__Fieldmark__593_3817325045"/>
            <w:bookmarkStart w:id="1187" w:name="__Fieldmark__593_3817325045"/>
            <w:bookmarkEnd w:id="11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88" w:name="__Fieldmark__594_3817325045"/>
            <w:bookmarkStart w:id="1189" w:name="__Fieldmark__594_3817325045"/>
            <w:bookmarkEnd w:id="11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80" w:hRule="atLeast"/>
        </w:trPr>
        <w:tc>
          <w:tcPr>
            <w:tcW w:w="979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V. DEL: DOPOLNITEV/ZAVRNITEV/POTRDITEV ZAHTEVKA ZA IZPLAČILO</w:t>
            </w:r>
          </w:p>
        </w:tc>
      </w:tr>
      <w:tr>
        <w:trPr>
          <w:trHeight w:val="284" w:hRule="exac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1</w:t>
            </w:r>
          </w:p>
        </w:tc>
        <w:tc>
          <w:tcPr>
            <w:tcW w:w="538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Cs/>
                <w:color w:val="FF0000"/>
                <w:sz w:val="16"/>
                <w:szCs w:val="16"/>
                <w:lang w:eastAsia="sl-SI"/>
              </w:rPr>
            </w:pPr>
            <w:r>
              <w:rPr>
                <w:rFonts w:eastAsia="Times New Roman" w:cs="Arial" w:ascii="Arial" w:hAnsi="Arial"/>
                <w:b/>
                <w:bCs/>
                <w:sz w:val="16"/>
                <w:szCs w:val="16"/>
                <w:lang w:eastAsia="sl-SI"/>
              </w:rPr>
              <w:t>Zahtevek za izplačilo je potrebno dopolniti:</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90" w:name="__Fieldmark__595_3817325045"/>
            <w:bookmarkStart w:id="1191" w:name="__Fieldmark__595_3817325045"/>
            <w:bookmarkEnd w:id="11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92" w:name="__Fieldmark__596_3817325045"/>
            <w:bookmarkStart w:id="1193" w:name="__Fieldmark__596_3817325045"/>
            <w:bookmarkEnd w:id="11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r>
      <w:tr>
        <w:trPr>
          <w:trHeight w:val="355"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Datum poziva za dopolnitev:               (datum se prepiše iz e-MA)</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rPr>
            </w:pPr>
            <w:r>
              <w:rPr>
                <w:rFonts w:eastAsia="Times New Roman" w:cs="Arial" w:ascii="Arial" w:hAnsi="Arial"/>
                <w:sz w:val="16"/>
                <w:szCs w:val="16"/>
              </w:rPr>
              <w:t xml:space="preserve">Stanje kontrole AP  v e-MA je: </w:t>
            </w:r>
            <w:r>
              <w:rPr>
                <w:rFonts w:eastAsia="Times New Roman" w:cs="Arial" w:ascii="Arial" w:hAnsi="Arial"/>
                <w:i/>
                <w:sz w:val="16"/>
                <w:szCs w:val="16"/>
              </w:rPr>
              <w:t>»V dopolnitvi«</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Status ZzI</w:t>
            </w:r>
            <w:r>
              <w:rPr>
                <w:rFonts w:eastAsia="Times New Roman" w:cs="Arial" w:ascii="Arial" w:hAnsi="Arial"/>
                <w:sz w:val="16"/>
                <w:szCs w:val="16"/>
              </w:rPr>
              <w:t xml:space="preserve"> v e-MA je še vedno: »</w:t>
            </w:r>
            <w:r>
              <w:rPr>
                <w:rFonts w:cs="Arial" w:ascii="Arial" w:hAnsi="Arial"/>
                <w:i/>
                <w:sz w:val="16"/>
                <w:szCs w:val="16"/>
              </w:rPr>
              <w:t>Oddan«</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 xml:space="preserve">Datum prejetih dopolnitev: </w:t>
            </w:r>
            <w:r>
              <w:rPr>
                <w:rFonts w:eastAsia="Times New Roman" w:cs="Arial" w:ascii="Arial" w:hAnsi="Arial"/>
                <w:sz w:val="16"/>
                <w:szCs w:val="16"/>
                <w:lang w:eastAsia="sl-SI"/>
              </w:rPr>
              <w:t xml:space="preserve">                  (datum se prepiše iz e-MA)</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Dopolnitve so ustrezne:</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94" w:name="__Fieldmark__597_3817325045"/>
            <w:bookmarkStart w:id="1195" w:name="__Fieldmark__597_3817325045"/>
            <w:bookmarkEnd w:id="11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96" w:name="__Fieldmark__598_3817325045"/>
            <w:bookmarkStart w:id="1197" w:name="__Fieldmark__598_3817325045"/>
            <w:bookmarkEnd w:id="11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r>
      <w:tr>
        <w:trPr>
          <w:trHeight w:val="885"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Opombe</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r>
      <w:tr>
        <w:trPr>
          <w:trHeight w:val="284" w:hRule="exac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2</w:t>
            </w:r>
          </w:p>
        </w:tc>
        <w:tc>
          <w:tcPr>
            <w:tcW w:w="538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bCs/>
                <w:sz w:val="16"/>
                <w:szCs w:val="16"/>
                <w:lang w:eastAsia="sl-SI"/>
              </w:rPr>
            </w:pPr>
            <w:r>
              <w:rPr>
                <w:rFonts w:eastAsia="Times New Roman" w:cs="Arial" w:ascii="Arial" w:hAnsi="Arial"/>
                <w:b/>
                <w:bCs/>
                <w:sz w:val="16"/>
                <w:szCs w:val="16"/>
                <w:lang w:eastAsia="sl-SI"/>
              </w:rPr>
              <w:t>Zahtevek za izplačilo se zavrne:</w:t>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198" w:name="__Fieldmark__599_3817325045"/>
            <w:bookmarkStart w:id="1199" w:name="__Fieldmark__599_3817325045"/>
            <w:bookmarkEnd w:id="11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00" w:name="__Fieldmark__600_3817325045"/>
            <w:bookmarkStart w:id="1201" w:name="__Fieldmark__600_3817325045"/>
            <w:bookmarkEnd w:id="12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r>
      <w:tr>
        <w:trPr>
          <w:trHeight w:val="470"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Cs/>
                <w:sz w:val="16"/>
                <w:szCs w:val="16"/>
                <w:lang w:eastAsia="sl-SI"/>
              </w:rPr>
              <w:t xml:space="preserve">Datum zavrnitve ZZI:                       </w:t>
            </w:r>
            <w:r>
              <w:rPr>
                <w:rFonts w:eastAsia="Times New Roman" w:cs="Arial" w:ascii="Arial" w:hAnsi="Arial"/>
                <w:sz w:val="16"/>
                <w:szCs w:val="16"/>
                <w:lang w:eastAsia="sl-SI"/>
              </w:rPr>
              <w:t>(datum se prepiše iz e-MA)</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Status ZzI</w:t>
            </w:r>
            <w:r>
              <w:rPr>
                <w:rFonts w:eastAsia="Times New Roman" w:cs="Arial" w:ascii="Arial" w:hAnsi="Arial"/>
                <w:sz w:val="16"/>
                <w:szCs w:val="16"/>
              </w:rPr>
              <w:t xml:space="preserve"> v e-MA je: »</w:t>
            </w:r>
            <w:r>
              <w:rPr>
                <w:rFonts w:cs="Arial" w:ascii="Arial" w:hAnsi="Arial"/>
                <w:i/>
                <w:sz w:val="16"/>
                <w:szCs w:val="16"/>
              </w:rPr>
              <w:t>Zavrnjen«</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r>
      <w:tr>
        <w:trPr>
          <w:trHeight w:val="1149"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Opombe  </w:t>
            </w:r>
          </w:p>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r>
          </w:p>
          <w:p>
            <w:pPr>
              <w:pStyle w:val="Normal"/>
              <w:jc w:val="both"/>
              <w:rPr>
                <w:rFonts w:ascii="Arial" w:hAnsi="Arial" w:eastAsia="Times New Roman" w:cs="Arial"/>
                <w:bCs/>
                <w:i/>
                <w:i/>
                <w:sz w:val="16"/>
                <w:szCs w:val="16"/>
                <w:lang w:eastAsia="sl-SI"/>
              </w:rPr>
            </w:pPr>
            <w:r>
              <w:rPr>
                <w:rFonts w:eastAsia="Times New Roman" w:cs="Arial" w:ascii="Arial" w:hAnsi="Arial"/>
                <w:bCs/>
                <w:i/>
                <w:sz w:val="16"/>
                <w:szCs w:val="16"/>
                <w:lang w:eastAsia="sl-SI"/>
              </w:rPr>
              <w:t>(Napiše se razlog zavrnitve ob upoštevanju šifranta nepravilnosti iz aplikacije e-MA.)</w:t>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
                <w:i/>
                <w:sz w:val="16"/>
                <w:szCs w:val="16"/>
                <w:highlight w:val="yellow"/>
                <w:lang w:eastAsia="sl-SI"/>
              </w:rPr>
            </w:pPr>
            <w:r>
              <w:rPr>
                <w:rFonts w:eastAsia="Times New Roman" w:cs="Arial" w:ascii="Arial" w:hAnsi="Arial"/>
                <w:bCs/>
                <w:i/>
                <w:sz w:val="16"/>
                <w:szCs w:val="16"/>
                <w:highlight w:val="yellow"/>
                <w:lang w:eastAsia="sl-SI"/>
              </w:rPr>
            </w:r>
          </w:p>
        </w:tc>
      </w:tr>
      <w:tr>
        <w:trPr>
          <w:trHeight w:val="284" w:hRule="exac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3</w:t>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Cs/>
                <w:sz w:val="16"/>
                <w:szCs w:val="16"/>
                <w:lang w:eastAsia="sl-SI"/>
              </w:rPr>
            </w:pPr>
            <w:r>
              <w:rPr>
                <w:rFonts w:eastAsia="Times New Roman" w:cs="Arial" w:ascii="Arial" w:hAnsi="Arial"/>
                <w:b/>
                <w:bCs/>
                <w:sz w:val="16"/>
                <w:szCs w:val="16"/>
                <w:lang w:eastAsia="sl-SI"/>
              </w:rPr>
              <w:t>Zahtevek za izplačilo se potrdi</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02" w:name="__Fieldmark__601_3817325045"/>
            <w:bookmarkStart w:id="1203" w:name="__Fieldmark__601_3817325045"/>
            <w:bookmarkEnd w:id="12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04" w:name="__Fieldmark__602_3817325045"/>
            <w:bookmarkStart w:id="1205" w:name="__Fieldmark__602_3817325045"/>
            <w:bookmarkEnd w:id="12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V e-MA se potrdi stanje kontrole: </w:t>
            </w:r>
            <w:r>
              <w:rPr>
                <w:rFonts w:eastAsia="Times New Roman" w:cs="Arial" w:ascii="Arial" w:hAnsi="Arial"/>
                <w:bCs/>
                <w:i/>
                <w:sz w:val="16"/>
                <w:szCs w:val="16"/>
                <w:lang w:eastAsia="sl-SI"/>
              </w:rPr>
              <w:t>»ZzI odobren«</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Znesek upravičenih stroškov, ki so podlaga za izračun prispevka Unije </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eastAsia="Times New Roman" w:cs="Arial"/>
                <w:bCs/>
                <w:sz w:val="16"/>
                <w:szCs w:val="16"/>
                <w:lang w:eastAsia="sl-SI"/>
              </w:rPr>
            </w:pPr>
            <w:r>
              <w:rPr>
                <w:rFonts w:eastAsia="Times New Roman" w:cs="Arial" w:ascii="Arial" w:hAnsi="Arial"/>
                <w:bCs/>
                <w:sz w:val="16"/>
                <w:szCs w:val="16"/>
                <w:lang w:eastAsia="sl-SI"/>
              </w:rPr>
              <w:t>Delež SLO v %:</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6"/>
                <w:szCs w:val="16"/>
              </w:rPr>
            </w:pPr>
            <w:r>
              <w:rPr>
                <w:rFonts w:eastAsia="Times New Roman" w:cs="Arial" w:ascii="Arial" w:hAnsi="Arial"/>
                <w:bCs/>
                <w:sz w:val="16"/>
                <w:szCs w:val="16"/>
                <w:lang w:eastAsia="sl-SI"/>
              </w:rPr>
              <w:t>Delež EU v %:</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bCs/>
                <w:sz w:val="16"/>
                <w:szCs w:val="16"/>
                <w:lang w:eastAsia="sl-SI"/>
              </w:rPr>
              <w:t>Ali so predlogi odredb, ki jih pripravi finančna služba, pravilni?</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06" w:name="__Fieldmark__603_3817325045"/>
            <w:bookmarkStart w:id="1207" w:name="__Fieldmark__603_3817325045"/>
            <w:bookmarkEnd w:id="12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08" w:name="__Fieldmark__604_3817325045"/>
            <w:bookmarkStart w:id="1209" w:name="__Fieldmark__604_3817325045"/>
            <w:bookmarkEnd w:id="12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Predlogi odredb so pravilno pripravljeni:</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vzho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zah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SLO</w:t>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Znesek plačila SL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Znesek plačila E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sz w:val="16"/>
                <w:szCs w:val="16"/>
                <w:lang w:eastAsia="sl-SI"/>
              </w:rPr>
            </w:pPr>
            <w:r>
              <w:rPr>
                <w:rFonts w:eastAsia="Times New Roman" w:cs="Arial" w:ascii="Arial" w:hAnsi="Arial"/>
                <w:bCs/>
                <w:sz w:val="16"/>
                <w:szCs w:val="16"/>
                <w:lang w:eastAsia="sl-S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bl>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VII DEL: POROČILO O IZVEDENEM ADMINISTRATIVNEM PREVERJANJU/OPOMBE:</w:t>
            </w:r>
          </w:p>
        </w:tc>
      </w:tr>
      <w:tr>
        <w:trPr>
          <w:trHeight w:val="4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sz w:val="16"/>
                <w:szCs w:val="16"/>
                <w:lang w:eastAsia="sl-SI"/>
              </w:rPr>
              <w:t>Datum opravljenega administrativnega preverjan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fldChar w:fldCharType="begin">
                <w:ffData>
                  <w:name w:val="Besedilo11"/>
                  <w:enabled/>
                  <w:calcOnExit w:val="0"/>
                  <w:textInput/>
                </w:ffData>
              </w:fldChar>
            </w:r>
            <w:r>
              <w:rPr>
                <w:caps/>
                <w:sz w:val="16"/>
                <w:b/>
                <w:szCs w:val="16"/>
                <w:rFonts w:eastAsia="Times New Roman" w:cs="Arial" w:ascii="Arial" w:hAnsi="Arial"/>
                <w:lang w:eastAsia="sl-SI"/>
              </w:rPr>
              <w:instrText xml:space="preserve"> FORMTEXT </w:instrText>
            </w:r>
            <w:r>
              <w:rPr>
                <w:rFonts w:eastAsia="Times New Roman" w:cs="Arial" w:ascii="Arial" w:hAnsi="Arial"/>
                <w:b/>
                <w:caps/>
                <w:sz w:val="16"/>
                <w:szCs w:val="16"/>
                <w:lang w:eastAsia="sl-SI"/>
              </w:rPr>
            </w:r>
            <w:r>
              <w:rPr>
                <w:caps/>
                <w:sz w:val="16"/>
                <w:b/>
                <w:szCs w:val="16"/>
                <w:rFonts w:eastAsia="Times New Roman" w:cs="Arial" w:ascii="Arial" w:hAnsi="Arial"/>
                <w:lang w:eastAsia="sl-SI"/>
              </w:rPr>
              <w:fldChar w:fldCharType="separate"/>
            </w:r>
            <w:r>
              <w:rPr>
                <w:rFonts w:eastAsia="Times New Roman" w:cs="Arial" w:ascii="Arial" w:hAnsi="Arial"/>
                <w:b/>
                <w:caps/>
                <w:sz w:val="16"/>
                <w:szCs w:val="16"/>
                <w:lang w:eastAsia="sl-SI"/>
              </w:rPr>
              <w:t>     </w:t>
            </w:r>
            <w:r/>
            <w:r>
              <w:rPr>
                <w:caps/>
                <w:sz w:val="16"/>
                <w:b/>
                <w:szCs w:val="16"/>
                <w:rFonts w:eastAsia="Times New Roman" w:cs="Arial" w:ascii="Arial" w:hAnsi="Arial"/>
                <w:lang w:eastAsia="sl-SI"/>
              </w:rPr>
              <w:fldChar w:fldCharType="end"/>
            </w:r>
            <w:r>
              <w:rPr>
                <w:rFonts w:eastAsia="Times New Roman" w:cs="Arial" w:ascii="Arial" w:hAnsi="Arial"/>
                <w:b/>
                <w:caps/>
                <w:sz w:val="16"/>
                <w:szCs w:val="16"/>
                <w:lang w:eastAsia="sl-SI"/>
              </w:rPr>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sz w:val="16"/>
                <w:szCs w:val="16"/>
                <w:lang w:eastAsia="sl-SI"/>
              </w:rPr>
              <w:t>Oseba, ki je izvedla administrativno preverjan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fldChar w:fldCharType="begin">
                <w:ffData>
                  <w:name w:val="Besedilo11 Copy 1"/>
                  <w:enabled/>
                  <w:calcOnExit w:val="0"/>
                  <w:textInput/>
                </w:ffData>
              </w:fldChar>
            </w:r>
            <w:r>
              <w:rPr>
                <w:caps/>
                <w:sz w:val="16"/>
                <w:b/>
                <w:szCs w:val="16"/>
                <w:rFonts w:eastAsia="Times New Roman" w:cs="Arial" w:ascii="Arial" w:hAnsi="Arial"/>
                <w:lang w:eastAsia="sl-SI"/>
              </w:rPr>
              <w:instrText xml:space="preserve"> FORMTEXT </w:instrText>
            </w:r>
            <w:r>
              <w:rPr>
                <w:rFonts w:eastAsia="Times New Roman" w:cs="Arial" w:ascii="Arial" w:hAnsi="Arial"/>
                <w:b/>
                <w:caps/>
                <w:sz w:val="16"/>
                <w:szCs w:val="16"/>
                <w:lang w:eastAsia="sl-SI"/>
              </w:rPr>
            </w:r>
            <w:r>
              <w:rPr>
                <w:caps/>
                <w:sz w:val="16"/>
                <w:b/>
                <w:szCs w:val="16"/>
                <w:rFonts w:eastAsia="Times New Roman" w:cs="Arial" w:ascii="Arial" w:hAnsi="Arial"/>
                <w:lang w:eastAsia="sl-SI"/>
              </w:rPr>
              <w:fldChar w:fldCharType="separate"/>
            </w:r>
            <w:r>
              <w:rPr>
                <w:rFonts w:eastAsia="Times New Roman" w:cs="Arial" w:ascii="Arial" w:hAnsi="Arial"/>
                <w:b/>
                <w:caps/>
                <w:sz w:val="16"/>
                <w:szCs w:val="16"/>
                <w:lang w:eastAsia="sl-SI"/>
              </w:rPr>
              <w:t>     </w:t>
            </w:r>
            <w:r/>
            <w:r>
              <w:rPr>
                <w:caps/>
                <w:sz w:val="16"/>
                <w:b/>
                <w:szCs w:val="16"/>
                <w:rFonts w:eastAsia="Times New Roman" w:cs="Arial" w:ascii="Arial" w:hAnsi="Arial"/>
                <w:lang w:eastAsia="sl-SI"/>
              </w:rPr>
              <w:fldChar w:fldCharType="end"/>
            </w:r>
            <w:r>
              <w:rPr>
                <w:rFonts w:eastAsia="Times New Roman" w:cs="Arial" w:ascii="Arial" w:hAnsi="Arial"/>
                <w:b/>
                <w:caps/>
                <w:sz w:val="16"/>
                <w:szCs w:val="16"/>
                <w:lang w:eastAsia="sl-SI"/>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Podpis:</w:t>
            </w:r>
          </w:p>
        </w:tc>
      </w:tr>
    </w:tbl>
    <w:p>
      <w:pPr>
        <w:pStyle w:val="Normal"/>
        <w:keepNext w:val="true"/>
        <w:numPr>
          <w:ilvl w:val="0"/>
          <w:numId w:val="0"/>
        </w:numPr>
        <w:ind w:left="1560" w:hanging="1560"/>
        <w:jc w:val="both"/>
        <w:outlineLvl w:val="0"/>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keepNext w:val="true"/>
        <w:numPr>
          <w:ilvl w:val="0"/>
          <w:numId w:val="0"/>
        </w:numPr>
        <w:ind w:left="1560" w:hanging="1560"/>
        <w:jc w:val="both"/>
        <w:outlineLvl w:val="0"/>
        <w:rPr>
          <w:rFonts w:ascii="Arial" w:hAnsi="Arial" w:eastAsia="Times New Roman" w:cs="Arial"/>
          <w:b/>
          <w:b/>
          <w:bCs/>
          <w:kern w:val="2"/>
          <w:sz w:val="16"/>
          <w:szCs w:val="16"/>
        </w:rPr>
      </w:pPr>
      <w:r>
        <w:rPr>
          <w:rFonts w:eastAsia="Times New Roman" w:cs="Arial" w:ascii="Arial" w:hAnsi="Arial"/>
          <w:b/>
          <w:bCs/>
          <w:kern w:val="2"/>
          <w:sz w:val="16"/>
          <w:szCs w:val="16"/>
          <w:lang w:val="en-US"/>
        </w:rPr>
        <w:t>POLJA V APLIKACIJI E-MA KREIRANEGA ZZI IN PRILOG</w:t>
      </w:r>
    </w:p>
    <w:p>
      <w:pPr>
        <w:pStyle w:val="Normal"/>
        <w:jc w:val="both"/>
        <w:rPr>
          <w:rFonts w:ascii="Arial" w:hAnsi="Arial" w:eastAsia="Times New Roman" w:cs="Arial"/>
          <w:b/>
          <w:b/>
          <w:bCs/>
          <w:kern w:val="2"/>
          <w:sz w:val="16"/>
          <w:szCs w:val="16"/>
          <w:lang w:eastAsia="sl-SI"/>
        </w:rPr>
      </w:pPr>
      <w:r>
        <w:rPr>
          <w:rFonts w:eastAsia="Times New Roman" w:cs="Arial" w:ascii="Arial" w:hAnsi="Arial"/>
          <w:b/>
          <w:bCs/>
          <w:kern w:val="2"/>
          <w:sz w:val="16"/>
          <w:szCs w:val="16"/>
          <w:lang w:eastAsia="sl-SI"/>
        </w:rPr>
      </w:r>
    </w:p>
    <w:tbl>
      <w:tblPr>
        <w:tblW w:w="9781" w:type="dxa"/>
        <w:jc w:val="left"/>
        <w:tblInd w:w="-2" w:type="dxa"/>
        <w:tblLayout w:type="fixed"/>
        <w:tblCellMar>
          <w:top w:w="0" w:type="dxa"/>
          <w:left w:w="108" w:type="dxa"/>
          <w:bottom w:w="0" w:type="dxa"/>
          <w:right w:w="108" w:type="dxa"/>
        </w:tblCellMar>
      </w:tblPr>
      <w:tblGrid>
        <w:gridCol w:w="4820"/>
        <w:gridCol w:w="66"/>
        <w:gridCol w:w="9"/>
        <w:gridCol w:w="7"/>
        <w:gridCol w:w="2007"/>
        <w:gridCol w:w="6"/>
        <w:gridCol w:w="31"/>
        <w:gridCol w:w="2835"/>
      </w:tblGrid>
      <w:tr>
        <w:trPr>
          <w:trHeight w:val="397" w:hRule="exact"/>
        </w:trPr>
        <w:tc>
          <w:tcPr>
            <w:tcW w:w="9781" w:type="dxa"/>
            <w:gridSpan w:val="8"/>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both"/>
              <w:rPr>
                <w:rFonts w:ascii="Arial" w:hAnsi="Arial" w:eastAsia="Times New Roman" w:cs="Arial"/>
                <w:b/>
                <w:b/>
                <w:i/>
                <w:i/>
                <w:sz w:val="16"/>
                <w:szCs w:val="16"/>
                <w:lang w:eastAsia="sl-SI"/>
              </w:rPr>
            </w:pPr>
            <w:r>
              <w:rPr>
                <w:rFonts w:eastAsia="Times New Roman" w:cs="Arial" w:ascii="Arial" w:hAnsi="Arial"/>
                <w:b/>
                <w:bCs/>
                <w:i/>
                <w:sz w:val="16"/>
                <w:szCs w:val="16"/>
                <w:lang w:eastAsia="sl-SI"/>
              </w:rPr>
              <w:t>V e-MA kreiran ZzI</w:t>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 xml:space="preserve">Številka zahtevka </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10" w:name="__Fieldmark__607_3817325045"/>
            <w:bookmarkStart w:id="1211" w:name="__Fieldmark__607_3817325045"/>
            <w:bookmarkEnd w:id="12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12" w:name="__Fieldmark__608_3817325045"/>
            <w:bookmarkStart w:id="1213" w:name="__Fieldmark__608_3817325045"/>
            <w:bookmarkEnd w:id="12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14" w:name="__Fieldmark__609_3817325045"/>
            <w:bookmarkStart w:id="1215" w:name="__Fieldmark__609_3817325045"/>
            <w:bookmarkEnd w:id="12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Obdobje poročanj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16" w:name="__Fieldmark__610_3817325045"/>
            <w:bookmarkStart w:id="1217" w:name="__Fieldmark__610_3817325045"/>
            <w:bookmarkEnd w:id="12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18" w:name="__Fieldmark__611_3817325045"/>
            <w:bookmarkStart w:id="1219" w:name="__Fieldmark__611_3817325045"/>
            <w:bookmarkEnd w:id="12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20" w:name="__Fieldmark__612_3817325045"/>
            <w:bookmarkStart w:id="1221" w:name="__Fieldmark__612_3817325045"/>
            <w:bookmarkEnd w:id="12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Datum ZZI</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22" w:name="__Fieldmark__613_3817325045"/>
            <w:bookmarkStart w:id="1223" w:name="__Fieldmark__613_3817325045"/>
            <w:bookmarkEnd w:id="12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24" w:name="__Fieldmark__614_3817325045"/>
            <w:bookmarkStart w:id="1225" w:name="__Fieldmark__614_3817325045"/>
            <w:bookmarkEnd w:id="12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26" w:name="__Fieldmark__615_3817325045"/>
            <w:bookmarkStart w:id="1227" w:name="__Fieldmark__615_3817325045"/>
            <w:bookmarkEnd w:id="12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Datum opravljene storitv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28" w:name="__Fieldmark__616_3817325045"/>
            <w:bookmarkStart w:id="1229" w:name="__Fieldmark__616_3817325045"/>
            <w:bookmarkEnd w:id="12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30" w:name="__Fieldmark__617_3817325045"/>
            <w:bookmarkStart w:id="1231" w:name="__Fieldmark__617_3817325045"/>
            <w:bookmarkEnd w:id="12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32" w:name="__Fieldmark__618_3817325045"/>
            <w:bookmarkStart w:id="1233" w:name="__Fieldmark__618_3817325045"/>
            <w:bookmarkEnd w:id="12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Posredniški organ</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34" w:name="__Fieldmark__619_3817325045"/>
            <w:bookmarkStart w:id="1235" w:name="__Fieldmark__619_3817325045"/>
            <w:bookmarkEnd w:id="12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36" w:name="__Fieldmark__620_3817325045"/>
            <w:bookmarkStart w:id="1237" w:name="__Fieldmark__620_3817325045"/>
            <w:bookmarkEnd w:id="12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38" w:name="__Fieldmark__621_3817325045"/>
            <w:bookmarkStart w:id="1239" w:name="__Fieldmark__621_3817325045"/>
            <w:bookmarkEnd w:id="12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Izvajalski organ</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40" w:name="__Fieldmark__622_3817325045"/>
            <w:bookmarkStart w:id="1241" w:name="__Fieldmark__622_3817325045"/>
            <w:bookmarkEnd w:id="12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42" w:name="__Fieldmark__623_3817325045"/>
            <w:bookmarkStart w:id="1243" w:name="__Fieldmark__623_3817325045"/>
            <w:bookmarkEnd w:id="12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44" w:name="__Fieldmark__624_3817325045"/>
            <w:bookmarkStart w:id="1245" w:name="__Fieldmark__624_3817325045"/>
            <w:bookmarkEnd w:id="12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Zapiranje ZZiA/ZZiP</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46" w:name="__Fieldmark__625_3817325045"/>
            <w:bookmarkStart w:id="1247" w:name="__Fieldmark__625_3817325045"/>
            <w:bookmarkEnd w:id="12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48" w:name="__Fieldmark__626_3817325045"/>
            <w:bookmarkStart w:id="1249" w:name="__Fieldmark__626_3817325045"/>
            <w:bookmarkEnd w:id="12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50" w:name="__Fieldmark__627_3817325045"/>
            <w:bookmarkStart w:id="1251" w:name="__Fieldmark__627_3817325045"/>
            <w:bookmarkEnd w:id="12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Številka ZZiA/ZZiP</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52" w:name="__Fieldmark__628_3817325045"/>
            <w:bookmarkStart w:id="1253" w:name="__Fieldmark__628_3817325045"/>
            <w:bookmarkEnd w:id="12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54" w:name="__Fieldmark__629_3817325045"/>
            <w:bookmarkStart w:id="1255" w:name="__Fieldmark__629_3817325045"/>
            <w:bookmarkEnd w:id="12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56" w:name="__Fieldmark__630_3817325045"/>
            <w:bookmarkStart w:id="1257" w:name="__Fieldmark__630_3817325045"/>
            <w:bookmarkEnd w:id="12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Arial" w:hAnsi="Arial" w:eastAsia="Times New Roman" w:cs="Arial"/>
                <w:sz w:val="16"/>
                <w:szCs w:val="16"/>
                <w:highlight w:val="cyan"/>
                <w:lang w:eastAsia="sl-SI"/>
              </w:rPr>
            </w:pPr>
            <w:r>
              <w:rPr>
                <w:rFonts w:eastAsia="Times New Roman" w:cs="Arial" w:ascii="Arial" w:hAnsi="Arial"/>
                <w:b/>
                <w:bCs/>
                <w:color w:val="000000"/>
                <w:sz w:val="16"/>
                <w:szCs w:val="16"/>
                <w:lang w:eastAsia="sl-SI"/>
              </w:rPr>
              <w:t>Podatki o operaciji</w:t>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Številka pogodb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58" w:name="__Fieldmark__631_3817325045"/>
            <w:bookmarkStart w:id="1259" w:name="__Fieldmark__631_3817325045"/>
            <w:bookmarkEnd w:id="12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60" w:name="__Fieldmark__632_3817325045"/>
            <w:bookmarkStart w:id="1261" w:name="__Fieldmark__632_3817325045"/>
            <w:bookmarkEnd w:id="12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62" w:name="__Fieldmark__633_3817325045"/>
            <w:bookmarkStart w:id="1263" w:name="__Fieldmark__633_3817325045"/>
            <w:bookmarkEnd w:id="12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ziv operacij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64" w:name="__Fieldmark__634_3817325045"/>
            <w:bookmarkStart w:id="1265" w:name="__Fieldmark__634_3817325045"/>
            <w:bookmarkEnd w:id="12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66" w:name="__Fieldmark__635_3817325045"/>
            <w:bookmarkStart w:id="1267" w:name="__Fieldmark__635_3817325045"/>
            <w:bookmarkEnd w:id="12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68" w:name="__Fieldmark__636_3817325045"/>
            <w:bookmarkStart w:id="1269" w:name="__Fieldmark__636_3817325045"/>
            <w:bookmarkEnd w:id="12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Kratek naziv operacij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70" w:name="__Fieldmark__637_3817325045"/>
            <w:bookmarkStart w:id="1271" w:name="__Fieldmark__637_3817325045"/>
            <w:bookmarkEnd w:id="12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72" w:name="__Fieldmark__638_3817325045"/>
            <w:bookmarkStart w:id="1273" w:name="__Fieldmark__638_3817325045"/>
            <w:bookmarkEnd w:id="12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74" w:name="__Fieldmark__639_3817325045"/>
            <w:bookmarkStart w:id="1275" w:name="__Fieldmark__639_3817325045"/>
            <w:bookmarkEnd w:id="12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D operacij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76" w:name="__Fieldmark__640_3817325045"/>
            <w:bookmarkStart w:id="1277" w:name="__Fieldmark__640_3817325045"/>
            <w:bookmarkEnd w:id="12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78" w:name="__Fieldmark__641_3817325045"/>
            <w:bookmarkStart w:id="1279" w:name="__Fieldmark__641_3817325045"/>
            <w:bookmarkEnd w:id="12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80" w:name="__Fieldmark__642_3817325045"/>
            <w:bookmarkStart w:id="1281" w:name="__Fieldmark__642_3817325045"/>
            <w:bookmarkEnd w:id="12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troškovno mesto</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82" w:name="__Fieldmark__643_3817325045"/>
            <w:bookmarkStart w:id="1283" w:name="__Fieldmark__643_3817325045"/>
            <w:bookmarkEnd w:id="12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84" w:name="__Fieldmark__644_3817325045"/>
            <w:bookmarkStart w:id="1285" w:name="__Fieldmark__644_3817325045"/>
            <w:bookmarkEnd w:id="12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86" w:name="__Fieldmark__645_3817325045"/>
            <w:bookmarkStart w:id="1287" w:name="__Fieldmark__645_3817325045"/>
            <w:bookmarkEnd w:id="12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tum podpisa pogodb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88" w:name="__Fieldmark__646_3817325045"/>
            <w:bookmarkStart w:id="1289" w:name="__Fieldmark__646_3817325045"/>
            <w:bookmarkEnd w:id="12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90" w:name="__Fieldmark__647_3817325045"/>
            <w:bookmarkStart w:id="1291" w:name="__Fieldmark__647_3817325045"/>
            <w:bookmarkEnd w:id="12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92" w:name="__Fieldmark__648_3817325045"/>
            <w:bookmarkStart w:id="1293" w:name="__Fieldmark__648_3817325045"/>
            <w:bookmarkEnd w:id="12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Številka aneksa k pogodbi</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94" w:name="__Fieldmark__649_3817325045"/>
            <w:bookmarkStart w:id="1295" w:name="__Fieldmark__649_3817325045"/>
            <w:bookmarkEnd w:id="12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96" w:name="__Fieldmark__650_3817325045"/>
            <w:bookmarkStart w:id="1297" w:name="__Fieldmark__650_3817325045"/>
            <w:bookmarkEnd w:id="12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298" w:name="__Fieldmark__651_3817325045"/>
            <w:bookmarkStart w:id="1299" w:name="__Fieldmark__651_3817325045"/>
            <w:bookmarkEnd w:id="12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tum podpisa aneks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00" w:name="__Fieldmark__652_3817325045"/>
            <w:bookmarkStart w:id="1301" w:name="__Fieldmark__652_3817325045"/>
            <w:bookmarkEnd w:id="13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02" w:name="__Fieldmark__653_3817325045"/>
            <w:bookmarkStart w:id="1303" w:name="__Fieldmark__653_3817325045"/>
            <w:bookmarkEnd w:id="13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04" w:name="__Fieldmark__654_3817325045"/>
            <w:bookmarkStart w:id="1305" w:name="__Fieldmark__654_3817325045"/>
            <w:bookmarkEnd w:id="13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Arial" w:hAnsi="Arial" w:eastAsia="Times New Roman" w:cs="Arial"/>
                <w:sz w:val="16"/>
                <w:szCs w:val="16"/>
                <w:highlight w:val="cyan"/>
                <w:lang w:eastAsia="sl-SI"/>
              </w:rPr>
            </w:pPr>
            <w:r>
              <w:rPr>
                <w:rFonts w:eastAsia="Times New Roman" w:cs="Arial" w:ascii="Arial" w:hAnsi="Arial"/>
                <w:b/>
                <w:bCs/>
                <w:color w:val="000000"/>
                <w:sz w:val="16"/>
                <w:szCs w:val="16"/>
                <w:lang w:eastAsia="sl-SI"/>
              </w:rPr>
              <w:t>Podatki o upravičencu</w:t>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ziv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06" w:name="__Fieldmark__655_3817325045"/>
            <w:bookmarkStart w:id="1307" w:name="__Fieldmark__655_3817325045"/>
            <w:bookmarkEnd w:id="13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08" w:name="__Fieldmark__656_3817325045"/>
            <w:bookmarkStart w:id="1309" w:name="__Fieldmark__656_3817325045"/>
            <w:bookmarkEnd w:id="13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10" w:name="__Fieldmark__657_3817325045"/>
            <w:bookmarkStart w:id="1311" w:name="__Fieldmark__657_3817325045"/>
            <w:bookmarkEnd w:id="13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slov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12" w:name="__Fieldmark__658_3817325045"/>
            <w:bookmarkStart w:id="1313" w:name="__Fieldmark__658_3817325045"/>
            <w:bookmarkEnd w:id="13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14" w:name="__Fieldmark__659_3817325045"/>
            <w:bookmarkStart w:id="1315" w:name="__Fieldmark__659_3817325045"/>
            <w:bookmarkEnd w:id="13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16" w:name="__Fieldmark__660_3817325045"/>
            <w:bookmarkStart w:id="1317" w:name="__Fieldmark__660_3817325045"/>
            <w:bookmarkEnd w:id="13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e-pošta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18" w:name="__Fieldmark__661_3817325045"/>
            <w:bookmarkStart w:id="1319" w:name="__Fieldmark__661_3817325045"/>
            <w:bookmarkEnd w:id="13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20" w:name="__Fieldmark__662_3817325045"/>
            <w:bookmarkStart w:id="1321" w:name="__Fieldmark__662_3817325045"/>
            <w:bookmarkEnd w:id="13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22" w:name="__Fieldmark__663_3817325045"/>
            <w:bookmarkStart w:id="1323" w:name="__Fieldmark__663_3817325045"/>
            <w:bookmarkEnd w:id="13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včna številka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24" w:name="__Fieldmark__664_3817325045"/>
            <w:bookmarkStart w:id="1325" w:name="__Fieldmark__664_3817325045"/>
            <w:bookmarkEnd w:id="13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26" w:name="__Fieldmark__665_3817325045"/>
            <w:bookmarkStart w:id="1327" w:name="__Fieldmark__665_3817325045"/>
            <w:bookmarkEnd w:id="13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28" w:name="__Fieldmark__666_3817325045"/>
            <w:bookmarkStart w:id="1329" w:name="__Fieldmark__666_3817325045"/>
            <w:bookmarkEnd w:id="13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IBAN številka bančnega računa </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30" w:name="__Fieldmark__667_3817325045"/>
            <w:bookmarkStart w:id="1331" w:name="__Fieldmark__667_3817325045"/>
            <w:bookmarkEnd w:id="13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32" w:name="__Fieldmark__668_3817325045"/>
            <w:bookmarkStart w:id="1333" w:name="__Fieldmark__668_3817325045"/>
            <w:bookmarkEnd w:id="13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34" w:name="__Fieldmark__669_3817325045"/>
            <w:bookmarkStart w:id="1335" w:name="__Fieldmark__669_3817325045"/>
            <w:bookmarkEnd w:id="13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WIFT / BIC kod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36" w:name="__Fieldmark__670_3817325045"/>
            <w:bookmarkStart w:id="1337" w:name="__Fieldmark__670_3817325045"/>
            <w:bookmarkEnd w:id="13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38" w:name="__Fieldmark__671_3817325045"/>
            <w:bookmarkStart w:id="1339" w:name="__Fieldmark__671_3817325045"/>
            <w:bookmarkEnd w:id="13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40" w:name="__Fieldmark__672_3817325045"/>
            <w:bookmarkStart w:id="1341" w:name="__Fieldmark__672_3817325045"/>
            <w:bookmarkEnd w:id="13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Podatki o vrsti stroškov</w:t>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Šifra stroškov</w:t>
            </w:r>
          </w:p>
        </w:tc>
        <w:tc>
          <w:tcPr>
            <w:tcW w:w="20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42" w:name="__Fieldmark__673_3817325045"/>
            <w:bookmarkStart w:id="1343" w:name="__Fieldmark__673_3817325045"/>
            <w:bookmarkEnd w:id="13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44" w:name="__Fieldmark__674_3817325045"/>
            <w:bookmarkStart w:id="1345" w:name="__Fieldmark__674_3817325045"/>
            <w:bookmarkEnd w:id="13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46" w:name="__Fieldmark__675_3817325045"/>
            <w:bookmarkStart w:id="1347" w:name="__Fieldmark__675_3817325045"/>
            <w:bookmarkEnd w:id="13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Vrsta stroškov</w:t>
            </w:r>
          </w:p>
        </w:tc>
        <w:tc>
          <w:tcPr>
            <w:tcW w:w="20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48" w:name="__Fieldmark__676_3817325045"/>
            <w:bookmarkStart w:id="1349" w:name="__Fieldmark__676_3817325045"/>
            <w:bookmarkEnd w:id="13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50" w:name="__Fieldmark__677_3817325045"/>
            <w:bookmarkStart w:id="1351" w:name="__Fieldmark__677_3817325045"/>
            <w:bookmarkEnd w:id="13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52" w:name="__Fieldmark__678_3817325045"/>
            <w:bookmarkStart w:id="1353" w:name="__Fieldmark__678_3817325045"/>
            <w:bookmarkEnd w:id="13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Skupaj </w:t>
            </w:r>
          </w:p>
        </w:tc>
        <w:tc>
          <w:tcPr>
            <w:tcW w:w="20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54" w:name="__Fieldmark__679_3817325045"/>
            <w:bookmarkStart w:id="1355" w:name="__Fieldmark__679_3817325045"/>
            <w:bookmarkEnd w:id="13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56" w:name="__Fieldmark__680_3817325045"/>
            <w:bookmarkStart w:id="1357" w:name="__Fieldmark__680_3817325045"/>
            <w:bookmarkEnd w:id="13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58" w:name="__Fieldmark__681_3817325045"/>
            <w:bookmarkStart w:id="1359" w:name="__Fieldmark__681_3817325045"/>
            <w:bookmarkEnd w:id="13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20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EU del </w:t>
            </w:r>
          </w:p>
        </w:tc>
        <w:tc>
          <w:tcPr>
            <w:tcW w:w="20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60" w:name="__Fieldmark__682_3817325045"/>
            <w:bookmarkStart w:id="1361" w:name="__Fieldmark__682_3817325045"/>
            <w:bookmarkEnd w:id="13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62" w:name="__Fieldmark__683_3817325045"/>
            <w:bookmarkStart w:id="1363" w:name="__Fieldmark__683_3817325045"/>
            <w:bookmarkEnd w:id="13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64" w:name="__Fieldmark__684_3817325045"/>
            <w:bookmarkStart w:id="1365" w:name="__Fieldmark__684_3817325045"/>
            <w:bookmarkEnd w:id="13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 xml:space="preserve">SLO del </w:t>
            </w:r>
          </w:p>
        </w:tc>
        <w:tc>
          <w:tcPr>
            <w:tcW w:w="20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66" w:name="__Fieldmark__685_3817325045"/>
            <w:bookmarkStart w:id="1367" w:name="__Fieldmark__685_3817325045"/>
            <w:bookmarkEnd w:id="13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68" w:name="__Fieldmark__686_3817325045"/>
            <w:bookmarkStart w:id="1369" w:name="__Fieldmark__686_3817325045"/>
            <w:bookmarkEnd w:id="13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70" w:name="__Fieldmark__687_3817325045"/>
            <w:bookmarkStart w:id="1371" w:name="__Fieldmark__687_3817325045"/>
            <w:bookmarkEnd w:id="13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Skupaj</w:t>
            </w:r>
          </w:p>
        </w:tc>
        <w:tc>
          <w:tcPr>
            <w:tcW w:w="20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72" w:name="__Fieldmark__688_3817325045"/>
            <w:bookmarkStart w:id="1373" w:name="__Fieldmark__688_3817325045"/>
            <w:bookmarkEnd w:id="13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74" w:name="__Fieldmark__689_3817325045"/>
            <w:bookmarkStart w:id="1375" w:name="__Fieldmark__689_3817325045"/>
            <w:bookmarkEnd w:id="13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76" w:name="__Fieldmark__690_3817325045"/>
            <w:bookmarkStart w:id="1377" w:name="__Fieldmark__690_3817325045"/>
            <w:bookmarkEnd w:id="13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9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9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t>Znesek zahtevka za izplačilo</w:t>
            </w:r>
          </w:p>
        </w:tc>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78" w:name="__Fieldmark__691_3817325045"/>
            <w:bookmarkStart w:id="1379" w:name="__Fieldmark__691_3817325045"/>
            <w:bookmarkEnd w:id="13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80" w:name="__Fieldmark__692_3817325045"/>
            <w:bookmarkStart w:id="1381" w:name="__Fieldmark__692_3817325045"/>
            <w:bookmarkEnd w:id="13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82" w:name="__Fieldmark__693_3817325045"/>
            <w:bookmarkStart w:id="1383" w:name="__Fieldmark__693_3817325045"/>
            <w:bookmarkEnd w:id="13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8"/>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both"/>
              <w:rPr>
                <w:rFonts w:ascii="Arial" w:hAnsi="Arial" w:eastAsia="Times New Roman" w:cs="Arial"/>
                <w:b/>
                <w:b/>
                <w:i/>
                <w:i/>
                <w:sz w:val="16"/>
                <w:szCs w:val="16"/>
                <w:highlight w:val="cyan"/>
                <w:lang w:eastAsia="sl-SI"/>
              </w:rPr>
            </w:pPr>
            <w:r>
              <w:rPr>
                <w:rFonts w:eastAsia="Times New Roman" w:cs="Arial" w:ascii="Arial" w:hAnsi="Arial"/>
                <w:b/>
                <w:i/>
                <w:color w:val="000000"/>
                <w:sz w:val="16"/>
                <w:szCs w:val="16"/>
                <w:lang w:eastAsia="sl-SI"/>
              </w:rPr>
              <w:t>Priloga k ZzI: Seznam računov</w:t>
            </w:r>
          </w:p>
        </w:tc>
      </w:tr>
      <w:tr>
        <w:trPr>
          <w:trHeight w:val="284" w:hRule="exac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Obdobje poročanja</w:t>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84" w:name="__Fieldmark__694_3817325045"/>
            <w:bookmarkStart w:id="1385" w:name="__Fieldmark__694_3817325045"/>
            <w:bookmarkEnd w:id="13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86" w:name="__Fieldmark__695_3817325045"/>
            <w:bookmarkStart w:id="1387" w:name="__Fieldmark__695_3817325045"/>
            <w:bookmarkEnd w:id="13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88" w:name="__Fieldmark__696_3817325045"/>
            <w:bookmarkStart w:id="1389" w:name="__Fieldmark__696_3817325045"/>
            <w:bookmarkEnd w:id="13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Datum seznama računov</w:t>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90" w:name="__Fieldmark__697_3817325045"/>
            <w:bookmarkStart w:id="1391" w:name="__Fieldmark__697_3817325045"/>
            <w:bookmarkEnd w:id="13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92" w:name="__Fieldmark__698_3817325045"/>
            <w:bookmarkStart w:id="1393" w:name="__Fieldmark__698_3817325045"/>
            <w:bookmarkEnd w:id="13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94" w:name="__Fieldmark__699_3817325045"/>
            <w:bookmarkStart w:id="1395" w:name="__Fieldmark__699_3817325045"/>
            <w:bookmarkEnd w:id="13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sz w:val="16"/>
                <w:szCs w:val="16"/>
                <w:highlight w:val="cyan"/>
                <w:lang w:eastAsia="sl-SI"/>
              </w:rPr>
            </w:pPr>
            <w:r>
              <w:rPr>
                <w:rFonts w:eastAsia="Times New Roman" w:cs="Arial" w:ascii="Arial" w:hAnsi="Arial"/>
                <w:b/>
                <w:bCs/>
                <w:color w:val="000000"/>
                <w:sz w:val="16"/>
                <w:szCs w:val="16"/>
                <w:lang w:eastAsia="sl-SI"/>
              </w:rPr>
              <w:t>Podatki o operaciji</w:t>
            </w:r>
          </w:p>
        </w:tc>
      </w:tr>
      <w:tr>
        <w:trPr>
          <w:trHeight w:val="284" w:hRule="exac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ziv operacije</w:t>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96" w:name="__Fieldmark__700_3817325045"/>
            <w:bookmarkStart w:id="1397" w:name="__Fieldmark__700_3817325045"/>
            <w:bookmarkEnd w:id="13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398" w:name="__Fieldmark__701_3817325045"/>
            <w:bookmarkStart w:id="1399" w:name="__Fieldmark__701_3817325045"/>
            <w:bookmarkEnd w:id="13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00" w:name="__Fieldmark__702_3817325045"/>
            <w:bookmarkStart w:id="1401" w:name="__Fieldmark__702_3817325045"/>
            <w:bookmarkEnd w:id="14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Kratek naziv operacije</w:t>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02" w:name="__Fieldmark__703_3817325045"/>
            <w:bookmarkStart w:id="1403" w:name="__Fieldmark__703_3817325045"/>
            <w:bookmarkEnd w:id="14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04" w:name="__Fieldmark__704_3817325045"/>
            <w:bookmarkStart w:id="1405" w:name="__Fieldmark__704_3817325045"/>
            <w:bookmarkEnd w:id="14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06" w:name="__Fieldmark__705_3817325045"/>
            <w:bookmarkStart w:id="1407" w:name="__Fieldmark__705_3817325045"/>
            <w:bookmarkEnd w:id="14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D operacije</w:t>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08" w:name="__Fieldmark__706_3817325045"/>
            <w:bookmarkStart w:id="1409" w:name="__Fieldmark__706_3817325045"/>
            <w:bookmarkEnd w:id="14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10" w:name="__Fieldmark__707_3817325045"/>
            <w:bookmarkStart w:id="1411" w:name="__Fieldmark__707_3817325045"/>
            <w:bookmarkEnd w:id="14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12" w:name="__Fieldmark__708_3817325045"/>
            <w:bookmarkStart w:id="1413" w:name="__Fieldmark__708_3817325045"/>
            <w:bookmarkEnd w:id="14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sz w:val="16"/>
                <w:szCs w:val="16"/>
                <w:highlight w:val="cyan"/>
                <w:lang w:eastAsia="sl-SI"/>
              </w:rPr>
            </w:pPr>
            <w:r>
              <w:rPr>
                <w:rFonts w:eastAsia="Times New Roman" w:cs="Arial" w:ascii="Arial" w:hAnsi="Arial"/>
                <w:b/>
                <w:bCs/>
                <w:color w:val="000000"/>
                <w:sz w:val="16"/>
                <w:szCs w:val="16"/>
                <w:lang w:eastAsia="sl-SI"/>
              </w:rPr>
              <w:t>Podatki o upravičencu</w:t>
            </w:r>
          </w:p>
        </w:tc>
      </w:tr>
      <w:tr>
        <w:trPr>
          <w:trHeight w:val="284" w:hRule="exac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ziv upravičenca:</w:t>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14" w:name="__Fieldmark__709_3817325045"/>
            <w:bookmarkStart w:id="1415" w:name="__Fieldmark__709_3817325045"/>
            <w:bookmarkEnd w:id="14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16" w:name="__Fieldmark__710_3817325045"/>
            <w:bookmarkStart w:id="1417" w:name="__Fieldmark__710_3817325045"/>
            <w:bookmarkEnd w:id="14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18" w:name="__Fieldmark__711_3817325045"/>
            <w:bookmarkStart w:id="1419" w:name="__Fieldmark__711_3817325045"/>
            <w:bookmarkEnd w:id="14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slov upravičenca:</w:t>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20" w:name="__Fieldmark__712_3817325045"/>
            <w:bookmarkStart w:id="1421" w:name="__Fieldmark__712_3817325045"/>
            <w:bookmarkEnd w:id="14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22" w:name="__Fieldmark__713_3817325045"/>
            <w:bookmarkStart w:id="1423" w:name="__Fieldmark__713_3817325045"/>
            <w:bookmarkEnd w:id="14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24" w:name="__Fieldmark__714_3817325045"/>
            <w:bookmarkStart w:id="1425" w:name="__Fieldmark__714_3817325045"/>
            <w:bookmarkEnd w:id="14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včna številka upravičenca:</w:t>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26" w:name="__Fieldmark__715_3817325045"/>
            <w:bookmarkStart w:id="1427" w:name="__Fieldmark__715_3817325045"/>
            <w:bookmarkEnd w:id="14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28" w:name="__Fieldmark__716_3817325045"/>
            <w:bookmarkStart w:id="1429" w:name="__Fieldmark__716_3817325045"/>
            <w:bookmarkEnd w:id="14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30" w:name="__Fieldmark__717_3817325045"/>
            <w:bookmarkStart w:id="1431" w:name="__Fieldmark__717_3817325045"/>
            <w:bookmarkEnd w:id="14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Seznam listin</w:t>
            </w:r>
          </w:p>
        </w:tc>
      </w:tr>
      <w:tr>
        <w:trPr>
          <w:trHeight w:val="7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Tabela z:</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zaporedno številko dokumenta,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šifro stroška,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nazivom stroška,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rsto listine,</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številko listine,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datum listine,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naziv izdajatelja,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datum opravljene storitve,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znesek z DDV,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znesek brez DDV,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znesek plačila,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datum plačila,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prijavljen znesek listine,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znesek upravičen,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znesek upravičen do sofinanciranja,</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znesek javno upravičenih izdatkov,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znesek neupravič. </w:t>
            </w:r>
          </w:p>
          <w:p>
            <w:pPr>
              <w:pStyle w:val="Normal"/>
              <w:numPr>
                <w:ilvl w:val="0"/>
                <w:numId w:val="4"/>
              </w:numPr>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pomba.</w:t>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32" w:name="__Fieldmark__718_3817325045"/>
            <w:bookmarkStart w:id="1433" w:name="__Fieldmark__718_3817325045"/>
            <w:bookmarkEnd w:id="14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34" w:name="__Fieldmark__719_3817325045"/>
            <w:bookmarkStart w:id="1435" w:name="__Fieldmark__719_3817325045"/>
            <w:bookmarkEnd w:id="14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36" w:name="__Fieldmark__720_3817325045"/>
            <w:bookmarkStart w:id="1437" w:name="__Fieldmark__720_3817325045"/>
            <w:bookmarkEnd w:id="14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7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 e-MA kreirana šifra ZzI, na katerega se seznam listin nanaša</w:t>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38" w:name="__Fieldmark__721_3817325045"/>
            <w:bookmarkStart w:id="1439" w:name="__Fieldmark__721_3817325045"/>
            <w:bookmarkEnd w:id="14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40" w:name="__Fieldmark__722_3817325045"/>
            <w:bookmarkStart w:id="1441" w:name="__Fieldmark__722_3817325045"/>
            <w:bookmarkEnd w:id="14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8"/>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both"/>
              <w:rPr>
                <w:rFonts w:ascii="Arial" w:hAnsi="Arial" w:eastAsia="Times New Roman" w:cs="Arial"/>
                <w:b/>
                <w:b/>
                <w:i/>
                <w:i/>
                <w:sz w:val="16"/>
                <w:szCs w:val="16"/>
                <w:highlight w:val="cyan"/>
                <w:lang w:eastAsia="sl-SI"/>
              </w:rPr>
            </w:pPr>
            <w:r>
              <w:rPr>
                <w:rFonts w:eastAsia="Times New Roman" w:cs="Arial" w:ascii="Arial" w:hAnsi="Arial"/>
                <w:b/>
                <w:i/>
                <w:color w:val="000000"/>
                <w:sz w:val="16"/>
                <w:szCs w:val="16"/>
                <w:lang w:eastAsia="sl-SI"/>
              </w:rPr>
              <w:t>Priloga k ZzI: Finančno poročilo</w:t>
            </w:r>
            <w:r>
              <w:rPr>
                <w:rFonts w:eastAsia="Times New Roman" w:cs="Arial" w:ascii="Arial" w:hAnsi="Arial"/>
                <w:b/>
                <w:bCs/>
                <w:i/>
                <w:sz w:val="16"/>
                <w:szCs w:val="16"/>
                <w:lang w:eastAsia="sl-SI"/>
              </w:rPr>
              <w:t xml:space="preserve"> o izvajanju operacije</w:t>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Obdobje poročanja</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42" w:name="__Fieldmark__723_3817325045"/>
            <w:bookmarkStart w:id="1443" w:name="__Fieldmark__723_3817325045"/>
            <w:bookmarkEnd w:id="14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44" w:name="__Fieldmark__724_3817325045"/>
            <w:bookmarkStart w:id="1445" w:name="__Fieldmark__724_3817325045"/>
            <w:bookmarkEnd w:id="14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46" w:name="__Fieldmark__725_3817325045"/>
            <w:bookmarkStart w:id="1447" w:name="__Fieldmark__725_3817325045"/>
            <w:bookmarkEnd w:id="14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Datum finančnega poročila</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48" w:name="__Fieldmark__726_3817325045"/>
            <w:bookmarkStart w:id="1449" w:name="__Fieldmark__726_3817325045"/>
            <w:bookmarkEnd w:id="14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50" w:name="__Fieldmark__727_3817325045"/>
            <w:bookmarkStart w:id="1451" w:name="__Fieldmark__727_3817325045"/>
            <w:bookmarkEnd w:id="14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52" w:name="__Fieldmark__728_3817325045"/>
            <w:bookmarkStart w:id="1453" w:name="__Fieldmark__728_3817325045"/>
            <w:bookmarkEnd w:id="14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sz w:val="16"/>
                <w:szCs w:val="16"/>
                <w:highlight w:val="cyan"/>
                <w:lang w:eastAsia="sl-SI"/>
              </w:rPr>
            </w:pPr>
            <w:r>
              <w:rPr>
                <w:rFonts w:eastAsia="Times New Roman" w:cs="Arial" w:ascii="Arial" w:hAnsi="Arial"/>
                <w:b/>
                <w:bCs/>
                <w:color w:val="000000"/>
                <w:sz w:val="16"/>
                <w:szCs w:val="16"/>
                <w:lang w:eastAsia="sl-SI"/>
              </w:rPr>
              <w:t>Podatki o operaciji</w:t>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ziv operacije</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54" w:name="__Fieldmark__729_3817325045"/>
            <w:bookmarkStart w:id="1455" w:name="__Fieldmark__729_3817325045"/>
            <w:bookmarkEnd w:id="14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56" w:name="__Fieldmark__730_3817325045"/>
            <w:bookmarkStart w:id="1457" w:name="__Fieldmark__730_3817325045"/>
            <w:bookmarkEnd w:id="14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58" w:name="__Fieldmark__731_3817325045"/>
            <w:bookmarkStart w:id="1459" w:name="__Fieldmark__731_3817325045"/>
            <w:bookmarkEnd w:id="14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Kratek naziv operacije</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60" w:name="__Fieldmark__732_3817325045"/>
            <w:bookmarkStart w:id="1461" w:name="__Fieldmark__732_3817325045"/>
            <w:bookmarkEnd w:id="14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62" w:name="__Fieldmark__733_3817325045"/>
            <w:bookmarkStart w:id="1463" w:name="__Fieldmark__733_3817325045"/>
            <w:bookmarkEnd w:id="14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64" w:name="__Fieldmark__734_3817325045"/>
            <w:bookmarkStart w:id="1465" w:name="__Fieldmark__734_3817325045"/>
            <w:bookmarkEnd w:id="14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D operacije</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66" w:name="__Fieldmark__735_3817325045"/>
            <w:bookmarkStart w:id="1467" w:name="__Fieldmark__735_3817325045"/>
            <w:bookmarkEnd w:id="14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68" w:name="__Fieldmark__736_3817325045"/>
            <w:bookmarkStart w:id="1469" w:name="__Fieldmark__736_3817325045"/>
            <w:bookmarkEnd w:id="14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70" w:name="__Fieldmark__737_3817325045"/>
            <w:bookmarkStart w:id="1471" w:name="__Fieldmark__737_3817325045"/>
            <w:bookmarkEnd w:id="14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sz w:val="16"/>
                <w:szCs w:val="16"/>
                <w:highlight w:val="cyan"/>
                <w:lang w:eastAsia="sl-SI"/>
              </w:rPr>
            </w:pPr>
            <w:r>
              <w:rPr>
                <w:rFonts w:eastAsia="Times New Roman" w:cs="Arial" w:ascii="Arial" w:hAnsi="Arial"/>
                <w:b/>
                <w:bCs/>
                <w:color w:val="000000"/>
                <w:sz w:val="16"/>
                <w:szCs w:val="16"/>
                <w:lang w:eastAsia="sl-SI"/>
              </w:rPr>
              <w:t>Podatki o upravičencu</w:t>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ziv upravičenca</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72" w:name="__Fieldmark__738_3817325045"/>
            <w:bookmarkStart w:id="1473" w:name="__Fieldmark__738_3817325045"/>
            <w:bookmarkEnd w:id="14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74" w:name="__Fieldmark__739_3817325045"/>
            <w:bookmarkStart w:id="1475" w:name="__Fieldmark__739_3817325045"/>
            <w:bookmarkEnd w:id="14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76" w:name="__Fieldmark__740_3817325045"/>
            <w:bookmarkStart w:id="1477" w:name="__Fieldmark__740_3817325045"/>
            <w:bookmarkEnd w:id="147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slov upravičenca</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78" w:name="__Fieldmark__741_3817325045"/>
            <w:bookmarkStart w:id="1479" w:name="__Fieldmark__741_3817325045"/>
            <w:bookmarkEnd w:id="147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80" w:name="__Fieldmark__742_3817325045"/>
            <w:bookmarkStart w:id="1481" w:name="__Fieldmark__742_3817325045"/>
            <w:bookmarkEnd w:id="148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82" w:name="__Fieldmark__743_3817325045"/>
            <w:bookmarkStart w:id="1483" w:name="__Fieldmark__743_3817325045"/>
            <w:bookmarkEnd w:id="148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včna št. upravičenca</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84" w:name="__Fieldmark__744_3817325045"/>
            <w:bookmarkStart w:id="1485" w:name="__Fieldmark__744_3817325045"/>
            <w:bookmarkEnd w:id="148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86" w:name="__Fieldmark__745_3817325045"/>
            <w:bookmarkStart w:id="1487" w:name="__Fieldmark__745_3817325045"/>
            <w:bookmarkEnd w:id="148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88" w:name="__Fieldmark__746_3817325045"/>
            <w:bookmarkStart w:id="1489" w:name="__Fieldmark__746_3817325045"/>
            <w:bookmarkEnd w:id="148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Realizacija po kategoriji/vrsti stroškov</w:t>
            </w:r>
          </w:p>
        </w:tc>
      </w:tr>
      <w:tr>
        <w:trPr>
          <w:trHeight w:val="70" w:hRule="atLeas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Vpisana je realizacija po kategoriji stroška </w:t>
            </w:r>
          </w:p>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Šifra</w:t>
            </w:r>
          </w:p>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Kategorija/vrsta stroškov</w:t>
            </w:r>
          </w:p>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Odobrena sredstva sofinanciranja </w:t>
            </w:r>
            <w:r>
              <w:rPr>
                <w:rFonts w:eastAsia="Times New Roman" w:cs="Arial" w:ascii="Arial" w:hAnsi="Arial"/>
                <w:i/>
                <w:color w:val="000000"/>
                <w:sz w:val="16"/>
                <w:szCs w:val="16"/>
                <w:lang w:eastAsia="sl-SI"/>
              </w:rPr>
              <w:t>(V, Z in skupaj)</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Realizacija:</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predhodni ZzI skupaj: deljeno na V, Z in skupaj</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tekoči ZzI: deljeno na V, Z in skupaj</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SKUPAJ: deljeno na V, Z in skupaj</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Preostanek sredstev: deljeno na V, Z in skupaj</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r>
          </w:p>
          <w:p>
            <w:pPr>
              <w:pStyle w:val="Normal"/>
              <w:jc w:val="both"/>
              <w:rPr>
                <w:rFonts w:ascii="Arial" w:hAnsi="Arial" w:eastAsia="Times New Roman" w:cs="Arial"/>
                <w:color w:val="000000"/>
                <w:sz w:val="16"/>
                <w:szCs w:val="16"/>
                <w:lang w:eastAsia="sl-SI"/>
              </w:rPr>
            </w:pPr>
            <w:r>
              <w:rPr>
                <w:rFonts w:eastAsia="Times New Roman" w:cs="Arial" w:ascii="Arial" w:hAnsi="Arial"/>
                <w:i/>
                <w:color w:val="000000"/>
                <w:sz w:val="16"/>
                <w:szCs w:val="16"/>
                <w:lang w:eastAsia="sl-SI"/>
              </w:rPr>
              <w:t xml:space="preserve">Skupaj </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90" w:name="__Fieldmark__747_3817325045"/>
            <w:bookmarkStart w:id="1491" w:name="__Fieldmark__747_3817325045"/>
            <w:bookmarkEnd w:id="149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92" w:name="__Fieldmark__748_3817325045"/>
            <w:bookmarkStart w:id="1493" w:name="__Fieldmark__748_3817325045"/>
            <w:bookmarkEnd w:id="149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94" w:name="__Fieldmark__749_3817325045"/>
            <w:bookmarkStart w:id="1495" w:name="__Fieldmark__749_3817325045"/>
            <w:bookmarkEnd w:id="149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b/>
                <w:sz w:val="16"/>
                <w:szCs w:val="16"/>
                <w:lang w:eastAsia="sl-SI"/>
              </w:rPr>
              <w:t>Pavšalno financiranje</w:t>
            </w:r>
          </w:p>
        </w:tc>
        <w:tc>
          <w:tcPr>
            <w:tcW w:w="2029" w:type="dxa"/>
            <w:gridSpan w:val="4"/>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2866" w:type="dxa"/>
            <w:gridSpan w:val="2"/>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099" w:hRule="atLeas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cs="Arial" w:ascii="Arial" w:hAnsi="Arial"/>
                <w:color w:val="000000"/>
                <w:sz w:val="16"/>
                <w:szCs w:val="16"/>
                <w:lang w:eastAsia="sl-SI"/>
              </w:rPr>
              <w:t>Vpisano je pavšalno financiranje</w:t>
            </w:r>
            <w:r>
              <w:rPr>
                <w:rFonts w:eastAsia="Times New Roman" w:cs="Arial" w:ascii="Arial" w:hAnsi="Arial"/>
                <w:i/>
                <w:color w:val="000000"/>
                <w:sz w:val="16"/>
                <w:szCs w:val="16"/>
                <w:lang w:eastAsia="sl-SI"/>
              </w:rPr>
              <w:t xml:space="preserve"> </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 xml:space="preserve">Vrsta pavšalnega financiranja </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Šifra</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Kategorija/vrsto stroška</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Odobrena sredstva sofinanciranja (V, Z in skupaj)</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Realizacija:</w:t>
            </w:r>
          </w:p>
          <w:p>
            <w:pPr>
              <w:pStyle w:val="Normal"/>
              <w:ind w:firstLine="571"/>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predhodni ZzI skupaj: deljeno na V, Z in skupaj</w:t>
            </w:r>
          </w:p>
          <w:p>
            <w:pPr>
              <w:pStyle w:val="Normal"/>
              <w:ind w:firstLine="571"/>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tekoči ZzI: deljeno na V, Z in skupaj</w:t>
            </w:r>
          </w:p>
          <w:p>
            <w:pPr>
              <w:pStyle w:val="Normal"/>
              <w:ind w:firstLine="571"/>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SKUPAJ: deljeno na V, Z in skupaj</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Preostanek sredstev: deljeno na V, Z in skupaj</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Skupaj</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96" w:name="__Fieldmark__750_3817325045"/>
            <w:bookmarkStart w:id="1497" w:name="__Fieldmark__750_3817325045"/>
            <w:bookmarkEnd w:id="149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498" w:name="__Fieldmark__751_3817325045"/>
            <w:bookmarkStart w:id="1499" w:name="__Fieldmark__751_3817325045"/>
            <w:bookmarkEnd w:id="149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00" w:name="__Fieldmark__752_3817325045"/>
            <w:bookmarkStart w:id="1501" w:name="__Fieldmark__752_3817325045"/>
            <w:bookmarkEnd w:id="150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579" w:hRule="atLeas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 e-MA kreirana šifra ZzI, na katerega se finančno poročilo nanaša</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02" w:name="__Fieldmark__753_3817325045"/>
            <w:bookmarkStart w:id="1503" w:name="__Fieldmark__753_3817325045"/>
            <w:bookmarkEnd w:id="150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04" w:name="__Fieldmark__754_3817325045"/>
            <w:bookmarkStart w:id="1505" w:name="__Fieldmark__754_3817325045"/>
            <w:bookmarkEnd w:id="150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w:t>
            </w:r>
          </w:p>
        </w:tc>
        <w:tc>
          <w:tcPr>
            <w:tcW w:w="2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97" w:hRule="exact"/>
        </w:trPr>
        <w:tc>
          <w:tcPr>
            <w:tcW w:w="9781" w:type="dxa"/>
            <w:gridSpan w:val="8"/>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both"/>
              <w:rPr>
                <w:rFonts w:ascii="Arial" w:hAnsi="Arial" w:eastAsia="Times New Roman" w:cs="Arial"/>
                <w:b/>
                <w:b/>
                <w:i/>
                <w:i/>
                <w:sz w:val="16"/>
                <w:szCs w:val="16"/>
                <w:highlight w:val="cyan"/>
                <w:lang w:eastAsia="sl-SI"/>
              </w:rPr>
            </w:pPr>
            <w:r>
              <w:rPr>
                <w:rFonts w:eastAsia="Times New Roman" w:cs="Arial" w:ascii="Arial" w:hAnsi="Arial"/>
                <w:b/>
                <w:i/>
                <w:color w:val="000000"/>
                <w:sz w:val="16"/>
                <w:szCs w:val="16"/>
                <w:lang w:eastAsia="sl-SI"/>
              </w:rPr>
              <w:t xml:space="preserve">Priloga k ZzI: </w:t>
            </w:r>
            <w:r>
              <w:rPr>
                <w:rFonts w:eastAsia="Times New Roman" w:cs="Arial" w:ascii="Arial" w:hAnsi="Arial"/>
                <w:b/>
                <w:bCs/>
                <w:i/>
                <w:sz w:val="16"/>
                <w:szCs w:val="16"/>
                <w:lang w:eastAsia="sl-SI"/>
              </w:rPr>
              <w:t>Vsebinsko poročilo o izvajanju operacije</w:t>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Obdobje poročanja</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06" w:name="__Fieldmark__755_3817325045"/>
            <w:bookmarkStart w:id="1507" w:name="__Fieldmark__755_3817325045"/>
            <w:bookmarkEnd w:id="150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08" w:name="__Fieldmark__756_3817325045"/>
            <w:bookmarkStart w:id="1509" w:name="__Fieldmark__756_3817325045"/>
            <w:bookmarkEnd w:id="150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10" w:name="__Fieldmark__757_3817325045"/>
            <w:bookmarkStart w:id="1511" w:name="__Fieldmark__757_3817325045"/>
            <w:bookmarkEnd w:id="151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bCs/>
                <w:sz w:val="16"/>
                <w:szCs w:val="16"/>
                <w:lang w:eastAsia="sl-SI"/>
              </w:rPr>
            </w:pPr>
            <w:r>
              <w:rPr>
                <w:rFonts w:eastAsia="Times New Roman" w:cs="Arial" w:ascii="Arial" w:hAnsi="Arial"/>
                <w:bCs/>
                <w:sz w:val="16"/>
                <w:szCs w:val="16"/>
                <w:lang w:eastAsia="sl-SI"/>
              </w:rPr>
              <w:t>Datum vsebinskega poročila</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12" w:name="__Fieldmark__758_3817325045"/>
            <w:bookmarkStart w:id="1513" w:name="__Fieldmark__758_3817325045"/>
            <w:bookmarkEnd w:id="151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14" w:name="__Fieldmark__759_3817325045"/>
            <w:bookmarkStart w:id="1515" w:name="__Fieldmark__759_3817325045"/>
            <w:bookmarkEnd w:id="151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16" w:name="__Fieldmark__760_3817325045"/>
            <w:bookmarkStart w:id="1517" w:name="__Fieldmark__760_3817325045"/>
            <w:bookmarkEnd w:id="151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sz w:val="16"/>
                <w:szCs w:val="16"/>
                <w:highlight w:val="cyan"/>
                <w:lang w:eastAsia="sl-SI"/>
              </w:rPr>
            </w:pPr>
            <w:r>
              <w:rPr>
                <w:rFonts w:eastAsia="Times New Roman" w:cs="Arial" w:ascii="Arial" w:hAnsi="Arial"/>
                <w:b/>
                <w:bCs/>
                <w:color w:val="000000"/>
                <w:sz w:val="16"/>
                <w:szCs w:val="16"/>
                <w:lang w:eastAsia="sl-SI"/>
              </w:rPr>
              <w:t>Podatki o operaciji</w:t>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ziv operacije</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18" w:name="__Fieldmark__761_3817325045"/>
            <w:bookmarkStart w:id="1519" w:name="__Fieldmark__761_3817325045"/>
            <w:bookmarkEnd w:id="151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20" w:name="__Fieldmark__762_3817325045"/>
            <w:bookmarkStart w:id="1521" w:name="__Fieldmark__762_3817325045"/>
            <w:bookmarkEnd w:id="152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22" w:name="__Fieldmark__763_3817325045"/>
            <w:bookmarkStart w:id="1523" w:name="__Fieldmark__763_3817325045"/>
            <w:bookmarkEnd w:id="152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Kratek naziv operacije</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24" w:name="__Fieldmark__764_3817325045"/>
            <w:bookmarkStart w:id="1525" w:name="__Fieldmark__764_3817325045"/>
            <w:bookmarkEnd w:id="152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26" w:name="__Fieldmark__765_3817325045"/>
            <w:bookmarkStart w:id="1527" w:name="__Fieldmark__765_3817325045"/>
            <w:bookmarkEnd w:id="152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28" w:name="__Fieldmark__766_3817325045"/>
            <w:bookmarkStart w:id="1529" w:name="__Fieldmark__766_3817325045"/>
            <w:bookmarkEnd w:id="152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D operacije</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30" w:name="__Fieldmark__767_3817325045"/>
            <w:bookmarkStart w:id="1531" w:name="__Fieldmark__767_3817325045"/>
            <w:bookmarkEnd w:id="153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32" w:name="__Fieldmark__768_3817325045"/>
            <w:bookmarkStart w:id="1533" w:name="__Fieldmark__768_3817325045"/>
            <w:bookmarkEnd w:id="153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34" w:name="__Fieldmark__769_3817325045"/>
            <w:bookmarkStart w:id="1535" w:name="__Fieldmark__769_3817325045"/>
            <w:bookmarkEnd w:id="153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sz w:val="16"/>
                <w:szCs w:val="16"/>
                <w:highlight w:val="cyan"/>
                <w:lang w:eastAsia="sl-SI"/>
              </w:rPr>
            </w:pPr>
            <w:r>
              <w:rPr>
                <w:rFonts w:eastAsia="Times New Roman" w:cs="Arial" w:ascii="Arial" w:hAnsi="Arial"/>
                <w:b/>
                <w:bCs/>
                <w:color w:val="000000"/>
                <w:sz w:val="16"/>
                <w:szCs w:val="16"/>
                <w:lang w:eastAsia="sl-SI"/>
              </w:rPr>
              <w:t>Podatki o upravičencu</w:t>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ziv upravičenca</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36" w:name="__Fieldmark__770_3817325045"/>
            <w:bookmarkStart w:id="1537" w:name="__Fieldmark__770_3817325045"/>
            <w:bookmarkEnd w:id="153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38" w:name="__Fieldmark__771_3817325045"/>
            <w:bookmarkStart w:id="1539" w:name="__Fieldmark__771_3817325045"/>
            <w:bookmarkEnd w:id="153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40" w:name="__Fieldmark__772_3817325045"/>
            <w:bookmarkStart w:id="1541" w:name="__Fieldmark__772_3817325045"/>
            <w:bookmarkEnd w:id="154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slov upravičenca</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42" w:name="__Fieldmark__773_3817325045"/>
            <w:bookmarkStart w:id="1543" w:name="__Fieldmark__773_3817325045"/>
            <w:bookmarkEnd w:id="154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44" w:name="__Fieldmark__774_3817325045"/>
            <w:bookmarkStart w:id="1545" w:name="__Fieldmark__774_3817325045"/>
            <w:bookmarkEnd w:id="154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46" w:name="__Fieldmark__775_3817325045"/>
            <w:bookmarkStart w:id="1547" w:name="__Fieldmark__775_3817325045"/>
            <w:bookmarkEnd w:id="154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včna št. upravičenca</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48" w:name="__Fieldmark__776_3817325045"/>
            <w:bookmarkStart w:id="1549" w:name="__Fieldmark__776_3817325045"/>
            <w:bookmarkEnd w:id="154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50" w:name="__Fieldmark__777_3817325045"/>
            <w:bookmarkStart w:id="1551" w:name="__Fieldmark__777_3817325045"/>
            <w:bookmarkEnd w:id="155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52" w:name="__Fieldmark__778_3817325045"/>
            <w:bookmarkStart w:id="1553" w:name="__Fieldmark__778_3817325045"/>
            <w:bookmarkEnd w:id="155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Povzetek izvajanja operacije po  aktivnostih</w:t>
            </w:r>
          </w:p>
        </w:tc>
      </w:tr>
      <w:tr>
        <w:trPr>
          <w:trHeight w:val="284" w:hRule="exac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pisan je povzetek izvajanja operacije po aktivnostih</w:t>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54" w:name="__Fieldmark__779_3817325045"/>
            <w:bookmarkStart w:id="1555" w:name="__Fieldmark__779_3817325045"/>
            <w:bookmarkEnd w:id="155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56" w:name="__Fieldmark__780_3817325045"/>
            <w:bookmarkStart w:id="1557" w:name="__Fieldmark__780_3817325045"/>
            <w:bookmarkEnd w:id="155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58" w:name="__Fieldmark__781_3817325045"/>
            <w:bookmarkStart w:id="1559" w:name="__Fieldmark__781_3817325045"/>
            <w:bookmarkEnd w:id="155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284" w:hRule="exac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Realizirane aktivnosti operacije</w:t>
            </w:r>
          </w:p>
        </w:tc>
      </w:tr>
      <w:tr>
        <w:trPr>
          <w:trHeight w:val="70" w:hRule="atLeast"/>
        </w:trPr>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pisane so realizirane aktivnosti operacije</w:t>
            </w:r>
          </w:p>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Tabela z:</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zaporedno številko,</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nazivom,</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opisom.</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r>
          </w:p>
        </w:tc>
        <w:tc>
          <w:tcPr>
            <w:tcW w:w="20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60" w:name="__Fieldmark__782_3817325045"/>
            <w:bookmarkStart w:id="1561" w:name="__Fieldmark__782_3817325045"/>
            <w:bookmarkEnd w:id="156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62" w:name="__Fieldmark__783_3817325045"/>
            <w:bookmarkStart w:id="1563" w:name="__Fieldmark__783_3817325045"/>
            <w:bookmarkEnd w:id="156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64" w:name="__Fieldmark__784_3817325045"/>
            <w:bookmarkStart w:id="1565" w:name="__Fieldmark__784_3817325045"/>
            <w:bookmarkEnd w:id="156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6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16"/>
                <w:szCs w:val="16"/>
                <w:highlight w:val="cyan"/>
                <w:lang w:eastAsia="sl-SI"/>
              </w:rPr>
            </w:pPr>
            <w:r>
              <w:rPr>
                <w:rFonts w:eastAsia="Arial" w:cs="Arial" w:ascii="Arial" w:hAnsi="Arial"/>
                <w:sz w:val="16"/>
                <w:szCs w:val="16"/>
                <w:lang w:eastAsia="sl-SI"/>
              </w:rPr>
              <w:t xml:space="preserve"> </w:t>
            </w:r>
          </w:p>
        </w:tc>
      </w:tr>
      <w:tr>
        <w:trPr>
          <w:trHeight w:val="70" w:hRule="atLeast"/>
        </w:trPr>
        <w:tc>
          <w:tcPr>
            <w:tcW w:w="9781"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rFonts w:ascii="Arial" w:hAnsi="Arial" w:eastAsia="Times New Roman" w:cs="Arial"/>
                <w:b/>
                <w:b/>
                <w:sz w:val="16"/>
                <w:szCs w:val="16"/>
                <w:lang w:eastAsia="sl-SI"/>
              </w:rPr>
            </w:pPr>
            <w:r>
              <w:rPr>
                <w:rFonts w:eastAsia="Times New Roman" w:cs="Arial" w:ascii="Arial" w:hAnsi="Arial"/>
                <w:b/>
                <w:sz w:val="16"/>
                <w:szCs w:val="16"/>
                <w:lang w:eastAsia="sl-SI"/>
              </w:rPr>
              <w:t>Realizirani kazalniki operacije</w:t>
            </w:r>
          </w:p>
        </w:tc>
      </w:tr>
      <w:tr>
        <w:trPr>
          <w:trHeight w:val="7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pisani so realizirani kazalniki operacije</w:t>
            </w:r>
          </w:p>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Tabela s:</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šifro kazalnika iz OP,</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nazivom kazalnika,</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 xml:space="preserve">vrsto kazalnika, </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 xml:space="preserve">enoto merjenja, </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 xml:space="preserve">izhodiščno vrednostjo ob začetku operacije, </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načrtovano vrednostjo,</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letom načrtovane vrednosti,</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 xml:space="preserve">letom- dosežena vrednost, </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letom - dosežene vrednosti,</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t>opombo v primeru odstopanj.</w:t>
            </w:r>
          </w:p>
          <w:p>
            <w:pPr>
              <w:pStyle w:val="Normal"/>
              <w:jc w:val="both"/>
              <w:rPr>
                <w:rFonts w:ascii="Arial" w:hAnsi="Arial" w:eastAsia="Times New Roman" w:cs="Arial"/>
                <w:i/>
                <w:i/>
                <w:color w:val="000000"/>
                <w:sz w:val="16"/>
                <w:szCs w:val="16"/>
                <w:lang w:eastAsia="sl-SI"/>
              </w:rPr>
            </w:pPr>
            <w:r>
              <w:rPr>
                <w:rFonts w:eastAsia="Times New Roman" w:cs="Arial" w:ascii="Arial" w:hAnsi="Arial"/>
                <w:i/>
                <w:color w:val="000000"/>
                <w:sz w:val="16"/>
                <w:szCs w:val="16"/>
                <w:lang w:eastAsia="sl-SI"/>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66" w:name="__Fieldmark__785_3817325045"/>
            <w:bookmarkStart w:id="1567" w:name="__Fieldmark__785_3817325045"/>
            <w:bookmarkEnd w:id="1567"/>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68" w:name="__Fieldmark__786_3817325045"/>
            <w:bookmarkStart w:id="1569" w:name="__Fieldmark__786_3817325045"/>
            <w:bookmarkEnd w:id="1569"/>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70" w:name="__Fieldmark__787_3817325045"/>
            <w:bookmarkStart w:id="1571" w:name="__Fieldmark__787_3817325045"/>
            <w:bookmarkEnd w:id="1571"/>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R</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16"/>
                <w:szCs w:val="16"/>
                <w:highlight w:val="cyan"/>
                <w:lang w:eastAsia="sl-SI"/>
              </w:rPr>
            </w:pPr>
            <w:r>
              <w:rPr>
                <w:rFonts w:eastAsia="Times New Roman" w:cs="Arial" w:ascii="Arial" w:hAnsi="Arial"/>
                <w:sz w:val="16"/>
                <w:szCs w:val="16"/>
                <w:highlight w:val="cyan"/>
                <w:lang w:eastAsia="sl-SI"/>
              </w:rPr>
            </w:r>
          </w:p>
        </w:tc>
      </w:tr>
      <w:tr>
        <w:trPr>
          <w:trHeight w:val="7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 e-MA kreirana šifra ZzI, na katerega se vsebinsko poročilo nanaša</w:t>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pPr>
            <w:r>
              <w:fldChar w:fldCharType="begin">
                <w:ffData>
                  <w:name w:val="Potrditev164"/>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72" w:name="__Fieldmark__788_3817325045"/>
            <w:bookmarkStart w:id="1573" w:name="__Fieldmark__788_3817325045"/>
            <w:bookmarkEnd w:id="1573"/>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DA </w:t>
            </w:r>
            <w:r>
              <w:fldChar w:fldCharType="begin">
                <w:ffData>
                  <w:name w:val="Potrditev163"/>
                  <w:enabled/>
                  <w:calcOnExit w:val="0"/>
                  <w:checkBox>
                    <w:sizeAuto/>
                  </w:checkBox>
                </w:ffData>
              </w:fldChar>
            </w:r>
            <w:r>
              <w:rPr>
                <w:sz w:val="16"/>
                <w:szCs w:val="16"/>
                <w:rFonts w:eastAsia="Times New Roman" w:cs="Arial" w:ascii="Arial" w:hAnsi="Arial"/>
                <w:lang w:eastAsia="sl-SI"/>
              </w:rPr>
              <w:instrText xml:space="preserve"> FORMCHECKBOX </w:instrText>
            </w:r>
            <w:r>
              <w:rPr>
                <w:sz w:val="16"/>
                <w:szCs w:val="16"/>
                <w:rFonts w:eastAsia="Times New Roman" w:cs="Arial" w:ascii="Arial" w:hAnsi="Arial"/>
                <w:lang w:eastAsia="sl-SI"/>
              </w:rPr>
              <w:fldChar w:fldCharType="separate"/>
            </w:r>
            <w:bookmarkStart w:id="1574" w:name="__Fieldmark__789_3817325045"/>
            <w:bookmarkStart w:id="1575" w:name="__Fieldmark__789_3817325045"/>
            <w:bookmarkEnd w:id="1575"/>
            <w:r>
              <w:rPr>
                <w:rFonts w:eastAsia="Times New Roman" w:cs="Arial" w:ascii="Arial" w:hAnsi="Arial"/>
                <w:sz w:val="16"/>
                <w:szCs w:val="16"/>
                <w:lang w:eastAsia="sl-SI"/>
              </w:rPr>
            </w:r>
            <w:r>
              <w:rPr>
                <w:sz w:val="16"/>
                <w:szCs w:val="16"/>
                <w:rFonts w:eastAsia="Times New Roman" w:cs="Arial" w:ascii="Arial" w:hAnsi="Arial"/>
                <w:lang w:eastAsia="sl-SI"/>
              </w:rPr>
              <w:fldChar w:fldCharType="end"/>
            </w:r>
            <w:r>
              <w:rPr>
                <w:rFonts w:eastAsia="Times New Roman" w:cs="Arial" w:ascii="Arial" w:hAnsi="Arial"/>
                <w:sz w:val="16"/>
                <w:szCs w:val="16"/>
                <w:lang w:eastAsia="sl-SI"/>
              </w:rPr>
              <w:t xml:space="preserve"> N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Times New Roman" w:cs="Arial"/>
                <w:sz w:val="16"/>
                <w:szCs w:val="16"/>
                <w:lang w:eastAsia="sl-SI"/>
              </w:rPr>
            </w:pPr>
            <w:r>
              <w:rPr>
                <w:rFonts w:eastAsia="Times New Roman" w:cs="Arial" w:ascii="Arial" w:hAnsi="Arial"/>
                <w:sz w:val="16"/>
                <w:szCs w:val="16"/>
                <w:lang w:eastAsia="sl-SI"/>
              </w:rPr>
            </w:r>
          </w:p>
        </w:tc>
      </w:tr>
    </w:tbl>
    <w:p>
      <w:pPr>
        <w:pStyle w:val="Normal"/>
        <w:jc w:val="both"/>
        <w:rPr>
          <w:rFonts w:ascii="Arial" w:hAnsi="Arial" w:eastAsia="Times New Roman" w:cs="Arial"/>
          <w:sz w:val="16"/>
          <w:szCs w:val="16"/>
          <w:lang w:eastAsia="sl-SI"/>
        </w:rPr>
      </w:pPr>
      <w:r>
        <w:rPr>
          <w:rFonts w:eastAsia="Times New Roman" w:cs="Arial" w:ascii="Arial" w:hAnsi="Arial"/>
          <w:sz w:val="16"/>
          <w:szCs w:val="16"/>
          <w:lang w:eastAsia="sl-SI"/>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624580</wp:posOffset>
          </wp:positionH>
          <wp:positionV relativeFrom="margin">
            <wp:posOffset>-565150</wp:posOffset>
          </wp:positionV>
          <wp:extent cx="2516505" cy="121920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14" t="-30" r="-14" b="-30"/>
                  <a:stretch>
                    <a:fillRect/>
                  </a:stretch>
                </pic:blipFill>
                <pic:spPr bwMode="auto">
                  <a:xfrm>
                    <a:off x="0" y="0"/>
                    <a:ext cx="2516505"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960</wp:posOffset>
          </wp:positionH>
          <wp:positionV relativeFrom="paragraph">
            <wp:posOffset>134620</wp:posOffset>
          </wp:positionV>
          <wp:extent cx="2355215" cy="49403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2" t="-57" r="-12" b="-57"/>
                  <a:stretch>
                    <a:fillRect/>
                  </a:stretch>
                </pic:blipFill>
                <pic:spPr bwMode="auto">
                  <a:xfrm>
                    <a:off x="0" y="0"/>
                    <a:ext cx="2355215" cy="49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Priloga"/>
      <w:lvlJc w:val="left"/>
      <w:pPr>
        <w:tabs>
          <w:tab w:val="num" w:pos="0"/>
        </w:tabs>
        <w:ind w:left="0" w:hanging="0"/>
      </w:pPr>
      <w:rPr>
        <w:rFonts w:ascii="Times New Roman" w:hAnsi="Times New Roman" w:cs="Times New Roman"/>
      </w:rPr>
    </w:lvl>
    <w:lvl w:ilvl="1">
      <w:start w:val="1"/>
      <w:numFmt w:val="decimalZero"/>
      <w:lvlText w:val="Odsek %1.%2"/>
      <w:lvlJc w:val="left"/>
      <w:pPr>
        <w:tabs>
          <w:tab w:val="num" w:pos="108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1952"/>
        </w:tabs>
        <w:ind w:left="1952" w:hanging="284"/>
      </w:pPr>
      <w:rPr>
        <w:rFonts w:ascii="Wingdings" w:hAnsi="Wingdings" w:cs="Wingdings" w:hint="default"/>
        <w:sz w:val="20"/>
      </w:rPr>
    </w:lvl>
  </w:abstractNum>
  <w:abstractNum w:abstractNumId="6">
    <w:lvl w:ilvl="0">
      <w:start w:val="1"/>
      <w:numFmt w:val="upperRoman"/>
      <w:lvlText w:val="%1."/>
      <w:lvlJc w:val="left"/>
      <w:pPr>
        <w:tabs>
          <w:tab w:val="num" w:pos="567"/>
        </w:tabs>
        <w:ind w:left="567" w:hanging="567"/>
      </w:pPr>
      <w:rPr>
        <w:rFonts w:ascii="Times New Roman" w:hAnsi="Times New Roman" w:cs="Times New Roman"/>
      </w:rPr>
    </w:lvl>
  </w:abstractNum>
  <w:abstractNum w:abstractNumId="7">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0"/>
        <w:szCs w:val="20"/>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suff w:val="space"/>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520" w:hanging="2160"/>
      </w:pPr>
      <w:rPr>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decimal"/>
      <w:lvlText w:val="%1.%2.%3"/>
      <w:lvlJc w:val="left"/>
      <w:pPr>
        <w:tabs>
          <w:tab w:val="num" w:pos="2214"/>
        </w:tabs>
        <w:ind w:left="1701" w:hanging="567"/>
      </w:pPr>
      <w:rPr>
        <w:rFonts w:ascii="Times New Roman" w:hAnsi="Times New Roman" w:cs="Times New Roman"/>
      </w:rPr>
    </w:lvl>
    <w:lvl w:ilvl="3">
      <w:start w:val="1"/>
      <w:numFmt w:val="decimal"/>
      <w:lvlText w:val="%1.%2.%3.%4"/>
      <w:lvlJc w:val="left"/>
      <w:pPr>
        <w:tabs>
          <w:tab w:val="num" w:pos="2214"/>
        </w:tabs>
        <w:ind w:left="1985" w:hanging="851"/>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1">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bullet"/>
      <w:lvlText w:val="o"/>
      <w:lvlJc w:val="left"/>
      <w:pPr>
        <w:tabs>
          <w:tab w:val="num" w:pos="464"/>
        </w:tabs>
        <w:ind w:left="464" w:hanging="18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3"/>
      <w:numFmt w:val="bullet"/>
      <w:lvlText w:val=""/>
      <w:lvlJc w:val="left"/>
      <w:pPr>
        <w:tabs>
          <w:tab w:val="num" w:pos="0"/>
        </w:tabs>
        <w:ind w:left="2804" w:hanging="360"/>
      </w:pPr>
      <w:rPr>
        <w:rFonts w:ascii="Wingdings" w:hAnsi="Wingdings" w:cs="Wingding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2"/>
      <w:numFmt w:val="bullet"/>
      <w:lvlText w:val="-"/>
      <w:lvlJc w:val="left"/>
      <w:pPr>
        <w:tabs>
          <w:tab w:val="num" w:pos="0"/>
        </w:tabs>
        <w:ind w:left="4964" w:hanging="360"/>
      </w:pPr>
      <w:rPr>
        <w:rFonts w:ascii="Tahoma" w:hAnsi="Tahoma" w:cs="Tahoma" w:hint="default"/>
      </w:rPr>
    </w:lvl>
    <w:lvl w:ilvl="7">
      <w:start w:val="1"/>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6384"/>
        </w:tabs>
        <w:ind w:left="6384" w:hanging="340"/>
      </w:pPr>
      <w:rPr>
        <w:u w:val="none"/>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Slika "/>
      <w:lvlJc w:val="left"/>
      <w:pPr>
        <w:tabs>
          <w:tab w:val="num" w:pos="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6">
    <w:lvl w:ilvl="0">
      <w:start w:val="1"/>
      <w:numFmt w:val="decimal"/>
      <w:lvlText w:val="%1."/>
      <w:lvlJc w:val="left"/>
      <w:pPr>
        <w:tabs>
          <w:tab w:val="num" w:pos="567"/>
        </w:tabs>
        <w:ind w:left="567" w:hanging="567"/>
      </w:pPr>
      <w:rPr>
        <w:rFonts w:ascii="Times New Roman" w:hAnsi="Times New Roman" w:cs="Times New Roman"/>
      </w:rPr>
    </w:lvl>
  </w:abstractNum>
  <w:abstractNum w:abstractNumId="1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Times New Roman" w:cs="Times New Roman"/>
      <w:b/>
      <w:color w:val="000000"/>
      <w:sz w:val="18"/>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b/>
      <w:bCs/>
      <w:sz w:val="18"/>
      <w:szCs w:val="18"/>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jc w:val="both"/>
      <w:outlineLvl w:val="4"/>
    </w:pPr>
    <w:rPr>
      <w:rFonts w:ascii="Calibri" w:hAnsi="Calibri" w:eastAsia="Times New Roman" w:cs="Calibri"/>
      <w:i/>
      <w:iCs/>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Arial" w:hAnsi="Arial" w:eastAsia="Times New Roman" w:cs="Arial"/>
      <w:b/>
      <w:bCs/>
      <w:sz w:val="28"/>
      <w:szCs w:val="28"/>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rFonts w:ascii="Arial" w:hAnsi="Arial" w:eastAsia="Times New Roman" w:cs="Arial"/>
      <w:i/>
      <w:iCs/>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Arial" w:hAnsi="Arial" w:eastAsia="Times New Roman" w:cs="Arial"/>
      <w:b/>
      <w:bCs/>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color w:val="000000"/>
      <w:sz w:val="20"/>
      <w:szCs w:val="20"/>
    </w:rPr>
  </w:style>
  <w:style w:type="character" w:styleId="WW8Num8z0">
    <w:name w:val="WW8Num8z0"/>
    <w:qFormat/>
    <w:rPr>
      <w:rFonts w:ascii="Wingdings" w:hAnsi="Wingdings" w:cs="Wingdings"/>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Wingdings" w:hAnsi="Wingdings" w:cs="Wingding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Wingdings" w:hAnsi="Wingdings" w:eastAsia="Times New Roman" w:cs="Wingdings"/>
    </w:rPr>
  </w:style>
  <w:style w:type="character" w:styleId="WW8Num18z6">
    <w:name w:val="WW8Num18z6"/>
    <w:qFormat/>
    <w:rPr>
      <w:rFonts w:ascii="Tahoma" w:hAnsi="Tahoma" w:eastAsia="Times New Roman" w:cs="Tahoma"/>
    </w:rPr>
  </w:style>
  <w:style w:type="character" w:styleId="WW8Num18z7">
    <w:name w:val="WW8Num18z7"/>
    <w:qFormat/>
    <w:rPr>
      <w:rFonts w:ascii="Symbol" w:hAnsi="Symbol" w:cs="Symbol"/>
      <w:color w:val="000000"/>
      <w:sz w:val="18"/>
      <w:szCs w:val="18"/>
    </w:rPr>
  </w:style>
  <w:style w:type="character" w:styleId="WW8Num18z8">
    <w:name w:val="WW8Num18z8"/>
    <w:qFormat/>
    <w:rPr>
      <w:rFonts w:ascii="Times New Roman" w:hAnsi="Times New Roman" w:cs="Times New Roman"/>
      <w:u w:val="non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18"/>
    </w:rPr>
  </w:style>
  <w:style w:type="character" w:styleId="Naslov2Znak">
    <w:name w:val="Naslov 2 Znak"/>
    <w:qFormat/>
    <w:rPr>
      <w:rFonts w:ascii="Arial" w:hAnsi="Arial" w:eastAsia="Times New Roman" w:cs="Arial"/>
      <w:b/>
      <w:bCs/>
      <w:iCs/>
      <w:sz w:val="24"/>
      <w:szCs w:val="24"/>
    </w:rPr>
  </w:style>
  <w:style w:type="character" w:styleId="Naslov3Znak">
    <w:name w:val="Naslov 3 Znak"/>
    <w:qFormat/>
    <w:rPr>
      <w:rFonts w:ascii="Tahoma" w:hAnsi="Tahoma" w:eastAsia="Times New Roman" w:cs="Tahoma"/>
      <w:b/>
      <w:bCs/>
      <w:sz w:val="18"/>
      <w:szCs w:val="18"/>
    </w:rPr>
  </w:style>
  <w:style w:type="character" w:styleId="Naslov4Znak">
    <w:name w:val="Naslov 4 Znak"/>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2Char">
    <w:name w:val="Style2 Char"/>
    <w:qFormat/>
    <w:rPr>
      <w:rFonts w:ascii="Tahoma" w:hAnsi="Tahoma" w:cs="Tahoma"/>
      <w:b/>
      <w:bCs/>
      <w:i/>
      <w:iCs/>
      <w:sz w:val="22"/>
      <w:szCs w:val="22"/>
      <w:lang w:val="en-US"/>
    </w:rPr>
  </w:style>
  <w:style w:type="character" w:styleId="NaslovZnak">
    <w:name w:val="Naslov Znak"/>
    <w:qFormat/>
    <w:rPr>
      <w:rFonts w:ascii="Cambria" w:hAnsi="Cambria" w:eastAsia="Times New Roman" w:cs="Times New Roman"/>
      <w:b/>
      <w:bCs/>
      <w:kern w:val="2"/>
      <w:sz w:val="32"/>
      <w:szCs w:val="32"/>
    </w:rPr>
  </w:style>
  <w:style w:type="character" w:styleId="PodnaslovZnak">
    <w:name w:val="Podnaslov Znak"/>
    <w:qFormat/>
    <w:rPr>
      <w:rFonts w:ascii="Cambria" w:hAnsi="Cambria" w:eastAsia="Times New Roman" w:cs="Times New Roman"/>
      <w:sz w:val="24"/>
      <w:szCs w:val="24"/>
    </w:rPr>
  </w:style>
  <w:style w:type="character" w:styleId="BrezrazmikovZnak">
    <w:name w:val="Brez razmikov Znak"/>
    <w:qFormat/>
    <w:rPr>
      <w:rFonts w:ascii="Times New Roman" w:hAnsi="Times New Roman" w:cs="Calibri"/>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b/>
      <w:bCs/>
    </w:rPr>
  </w:style>
  <w:style w:type="character" w:styleId="BesedilooblakaZnak">
    <w:name w:val="Besedilo oblačka Znak"/>
    <w:qFormat/>
    <w:rPr>
      <w:rFonts w:ascii="Tahoma" w:hAnsi="Tahoma" w:cs="Tahoma"/>
      <w:sz w:val="16"/>
      <w:szCs w:val="16"/>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Naslov5Znak">
    <w:name w:val="Naslov 5 Znak"/>
    <w:qFormat/>
    <w:rPr>
      <w:rFonts w:eastAsia="Times New Roman"/>
      <w:i/>
      <w:iCs/>
      <w:sz w:val="24"/>
      <w:szCs w:val="24"/>
      <w:lang w:val="en-US"/>
    </w:rPr>
  </w:style>
  <w:style w:type="character" w:styleId="Naslov6Znak">
    <w:name w:val="Naslov 6 Znak"/>
    <w:qFormat/>
    <w:rPr>
      <w:rFonts w:ascii="Arial" w:hAnsi="Arial" w:eastAsia="Times New Roman" w:cs="Arial"/>
      <w:b/>
      <w:bCs/>
      <w:sz w:val="28"/>
      <w:szCs w:val="28"/>
      <w:lang w:val="en-US"/>
    </w:rPr>
  </w:style>
  <w:style w:type="character" w:styleId="Naslov7Znak">
    <w:name w:val="Naslov 7 Znak"/>
    <w:qFormat/>
    <w:rPr>
      <w:rFonts w:ascii="Arial" w:hAnsi="Arial" w:eastAsia="Times New Roman" w:cs="Arial"/>
      <w:i/>
      <w:iCs/>
      <w:sz w:val="24"/>
      <w:szCs w:val="24"/>
      <w:lang w:val="en-US"/>
    </w:rPr>
  </w:style>
  <w:style w:type="character" w:styleId="Naslov8Znak">
    <w:name w:val="Naslov 8 Znak"/>
    <w:qFormat/>
    <w:rPr>
      <w:rFonts w:ascii="Arial" w:hAnsi="Arial" w:eastAsia="Times New Roman" w:cs="Arial"/>
      <w:b/>
      <w:bCs/>
      <w:i/>
      <w:iCs/>
      <w:sz w:val="24"/>
      <w:szCs w:val="24"/>
      <w:lang w:val="en-US"/>
    </w:rPr>
  </w:style>
  <w:style w:type="character" w:styleId="Naslov9Znak">
    <w:name w:val="Naslov 9 Znak"/>
    <w:qFormat/>
    <w:rPr>
      <w:rFonts w:ascii="Arial" w:hAnsi="Arial" w:eastAsia="Times New Roman" w:cs="Arial"/>
      <w:sz w:val="22"/>
      <w:szCs w:val="22"/>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cs="Times New Roman"/>
      <w:sz w:val="24"/>
      <w:szCs w:val="24"/>
    </w:rPr>
  </w:style>
  <w:style w:type="character" w:styleId="TelobesedilaZnak1">
    <w:name w:val="Telo besedila Znak1"/>
    <w:qFormat/>
    <w:rPr>
      <w:rFonts w:eastAsia="Times New Roman"/>
      <w:b/>
      <w:bCs/>
      <w:sz w:val="32"/>
      <w:szCs w:val="32"/>
    </w:rPr>
  </w:style>
  <w:style w:type="character" w:styleId="GlavaZnak1">
    <w:name w:val="Glava Znak1"/>
    <w:qFormat/>
    <w:rPr>
      <w:sz w:val="24"/>
      <w:szCs w:val="24"/>
    </w:rPr>
  </w:style>
  <w:style w:type="character" w:styleId="Telobesedila2Znak">
    <w:name w:val="Telo besedila 2 Znak"/>
    <w:qFormat/>
    <w:rPr>
      <w:rFonts w:eastAsia="Times New Roman"/>
      <w:sz w:val="24"/>
      <w:szCs w:val="24"/>
      <w:lang w:val="en-U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Telobesedila3Znak">
    <w:name w:val="Telo besedila 3 Znak"/>
    <w:qFormat/>
    <w:rPr>
      <w:rFonts w:eastAsia="Times New Roman"/>
      <w:sz w:val="16"/>
      <w:szCs w:val="16"/>
      <w:lang w:val="en-US"/>
    </w:rPr>
  </w:style>
  <w:style w:type="character" w:styleId="Telobesedilazamik2Znak">
    <w:name w:val="Telo besedila - zamik 2 Znak"/>
    <w:qFormat/>
    <w:rPr>
      <w:rFonts w:eastAsia="Times New Roman"/>
      <w:sz w:val="24"/>
      <w:szCs w:val="24"/>
      <w:lang w:val="en-US"/>
    </w:rPr>
  </w:style>
  <w:style w:type="character" w:styleId="Pripombasklic1">
    <w:name w:val="Pripomba – sklic1"/>
    <w:qFormat/>
    <w:rPr>
      <w:sz w:val="16"/>
      <w:szCs w:val="16"/>
    </w:rPr>
  </w:style>
  <w:style w:type="character" w:styleId="CommentTextChar">
    <w:name w:val="Comment Text Char"/>
    <w:qFormat/>
    <w:rPr>
      <w:lang w:val="sl-SI"/>
    </w:rPr>
  </w:style>
  <w:style w:type="character" w:styleId="BalloonTextChar">
    <w:name w:val="Balloon Text Char"/>
    <w:qFormat/>
    <w:rPr>
      <w:rFonts w:ascii="Tahoma" w:hAnsi="Tahoma" w:cs="Tahoma"/>
      <w:sz w:val="16"/>
      <w:szCs w:val="16"/>
    </w:rPr>
  </w:style>
  <w:style w:type="character" w:styleId="ZgradbadokumentaZnak">
    <w:name w:val="Zgradba dokumenta Znak"/>
    <w:qFormat/>
    <w:rPr>
      <w:rFonts w:eastAsia="Times New Roman"/>
      <w:sz w:val="2"/>
      <w:szCs w:val="2"/>
      <w:shd w:fill="000080" w:val="clear"/>
      <w:lang w:val="en-US"/>
    </w:rPr>
  </w:style>
  <w:style w:type="character" w:styleId="Style4Char">
    <w:name w:val="Style4 Char"/>
    <w:qFormat/>
    <w:rPr>
      <w:b/>
      <w:bCs/>
      <w:sz w:val="24"/>
      <w:szCs w:val="24"/>
    </w:rPr>
  </w:style>
  <w:style w:type="character" w:styleId="ZnakZnak3">
    <w:name w:val="Znak Znak3"/>
    <w:qFormat/>
    <w:rPr>
      <w:rFonts w:ascii="Tahoma" w:hAnsi="Tahoma" w:cs="Tahoma"/>
      <w:sz w:val="16"/>
      <w:szCs w:val="16"/>
    </w:rPr>
  </w:style>
  <w:style w:type="character" w:styleId="Telobesedilazamik3Znak">
    <w:name w:val="Telo besedila - zamik 3 Znak"/>
    <w:qFormat/>
    <w:rPr>
      <w:rFonts w:eastAsia="Times New Roman"/>
      <w:sz w:val="16"/>
      <w:szCs w:val="16"/>
      <w:lang w:val="en-US"/>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eastAsia="Times New Roman" w:cs="Courier New"/>
      <w:color w:val="000000"/>
      <w:sz w:val="18"/>
      <w:szCs w:val="18"/>
      <w:lang w:val="en-US"/>
    </w:rPr>
  </w:style>
  <w:style w:type="character" w:styleId="DatumZnak">
    <w:name w:val="Datum Znak"/>
    <w:qFormat/>
    <w:rPr>
      <w:rFonts w:eastAsia="Times New Roman"/>
      <w:sz w:val="24"/>
      <w:szCs w:val="24"/>
      <w:lang w:val="en-GB"/>
    </w:rPr>
  </w:style>
  <w:style w:type="character" w:styleId="ZnakZnak">
    <w:name w:val="Znak Znak"/>
    <w:qFormat/>
    <w:rPr>
      <w:rFonts w:ascii="Tahoma" w:hAnsi="Tahoma" w:cs="Tahoma"/>
      <w:sz w:val="16"/>
      <w:szCs w:val="16"/>
    </w:rPr>
  </w:style>
  <w:style w:type="character" w:styleId="ZnakZnak1">
    <w:name w:val="Znak Znak1"/>
    <w:qFormat/>
    <w:rPr/>
  </w:style>
  <w:style w:type="character" w:styleId="CommentSubjectChar">
    <w:name w:val="Comment Subject Char"/>
    <w:qFormat/>
    <w:rPr>
      <w:rFonts w:ascii="Times New Roman" w:hAnsi="Times New Roman" w:cs="Times New Roman"/>
    </w:rPr>
  </w:style>
  <w:style w:type="character" w:styleId="BalloonTextChar1">
    <w:name w:val="Balloon Text Char1"/>
    <w:qFormat/>
    <w:rPr>
      <w:rFonts w:ascii="Tahoma" w:hAnsi="Tahoma" w:cs="Tahoma"/>
      <w:sz w:val="16"/>
      <w:szCs w:val="16"/>
    </w:rPr>
  </w:style>
  <w:style w:type="character" w:styleId="FootnoteTextChar1">
    <w:name w:val="Footnote Text Char1"/>
    <w:qFormat/>
    <w:rPr/>
  </w:style>
  <w:style w:type="character" w:styleId="Heading6Char1">
    <w:name w:val="Heading 6 Char1"/>
    <w:qFormat/>
    <w:rPr>
      <w:rFonts w:ascii="Arial" w:hAnsi="Arial" w:cs="Arial"/>
      <w:b/>
      <w:bCs/>
      <w:sz w:val="28"/>
      <w:szCs w:val="28"/>
    </w:rPr>
  </w:style>
  <w:style w:type="character" w:styleId="HTMLPreformattedChar1">
    <w:name w:val="HTML Preformatted Char1"/>
    <w:qFormat/>
    <w:rPr>
      <w:rFonts w:ascii="Courier New" w:hAnsi="Courier New" w:cs="Courier New"/>
      <w:color w:val="000000"/>
      <w:sz w:val="18"/>
      <w:szCs w:val="18"/>
    </w:rPr>
  </w:style>
  <w:style w:type="character" w:styleId="Style1Znak">
    <w:name w:val="Style1 Znak"/>
    <w:qFormat/>
    <w:rPr>
      <w:sz w:val="24"/>
      <w:szCs w:val="24"/>
    </w:rPr>
  </w:style>
  <w:style w:type="character" w:styleId="NavadenZnak">
    <w:name w:val="navaden Znak"/>
    <w:qFormat/>
    <w:rPr>
      <w:sz w:val="24"/>
      <w:szCs w:val="24"/>
    </w:rPr>
  </w:style>
  <w:style w:type="character" w:styleId="CommentSubjectChar1">
    <w:name w:val="Comment Subject Char1"/>
    <w:qFormat/>
    <w:rPr>
      <w:rFonts w:ascii="Times New Roman" w:hAnsi="Times New Roman" w:cs="Times New Roman"/>
    </w:rPr>
  </w:style>
  <w:style w:type="character" w:styleId="CommentTextChar1">
    <w:name w:val="Comment Text Char1"/>
    <w:qFormat/>
    <w:rPr/>
  </w:style>
  <w:style w:type="character" w:styleId="KonnaopombabesediloZnak">
    <w:name w:val="Končna opomba - besedil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3Char1">
    <w:name w:val="Heading 3 Char1"/>
    <w:qFormat/>
    <w:rPr>
      <w:b/>
      <w:bCs/>
      <w:sz w:val="26"/>
      <w:szCs w:val="26"/>
    </w:rPr>
  </w:style>
  <w:style w:type="character" w:styleId="Heading2Char1">
    <w:name w:val="Heading 2 Char1"/>
    <w:qFormat/>
    <w:rPr>
      <w:b/>
      <w:bCs/>
      <w:sz w:val="28"/>
      <w:szCs w:val="28"/>
    </w:rPr>
  </w:style>
  <w:style w:type="character" w:styleId="FooterChar1">
    <w:name w:val="Footer Char1"/>
    <w:qFormat/>
    <w:rPr>
      <w:sz w:val="24"/>
      <w:szCs w:val="24"/>
    </w:rPr>
  </w:style>
  <w:style w:type="character" w:styleId="FootnoteTextChar2">
    <w:name w:val="Footnote Text Char2"/>
    <w:qFormat/>
    <w:rPr>
      <w:rFonts w:ascii="Times New Roman" w:hAnsi="Times New Roman" w:cs="Times New Roman"/>
    </w:rPr>
  </w:style>
  <w:style w:type="character" w:styleId="PripombabesediloZnak3">
    <w:name w:val="Pripomba – besedilo Znak3"/>
    <w:qFormat/>
    <w:rPr>
      <w:rFonts w:ascii="Times New Roman" w:hAnsi="Times New Roman" w:cs="Times New Roman"/>
    </w:rPr>
  </w:style>
  <w:style w:type="character" w:styleId="ZadevapripombeZnak1">
    <w:name w:val="Zadeva pripombe Znak1"/>
    <w:qFormat/>
    <w:rPr>
      <w:rFonts w:ascii="Times New Roman" w:hAnsi="Times New Roman" w:cs="Times New Roman"/>
      <w:b/>
      <w:bCs/>
    </w:rPr>
  </w:style>
  <w:style w:type="character" w:styleId="OdstavekZnak">
    <w:name w:val="Odstavek Znak"/>
    <w:qFormat/>
    <w:rPr>
      <w:rFonts w:ascii="Arial" w:hAnsi="Arial" w:eastAsia="Times New Roman" w:cs="Arial"/>
      <w:sz w:val="22"/>
      <w:szCs w:val="22"/>
      <w:lang w:val="en-US"/>
    </w:rPr>
  </w:style>
  <w:style w:type="character" w:styleId="PripombabesediloZnak1">
    <w:name w:val="Pripomba – besedilo Znak1"/>
    <w:qFormat/>
    <w:rPr>
      <w:rFonts w:ascii="Times New Roman" w:hAnsi="Times New Roman" w:cs="Times New Roman"/>
    </w:rPr>
  </w:style>
  <w:style w:type="character" w:styleId="Bojan1Znak">
    <w:name w:val="Bojan 1 Znak"/>
    <w:qFormat/>
    <w:rPr>
      <w:rFonts w:ascii="Times New Roman" w:hAnsi="Times New Roman" w:eastAsia="Times New Roman" w:cs="Times New Roman"/>
      <w:b/>
      <w:bCs/>
      <w:kern w:val="2"/>
      <w:sz w:val="24"/>
      <w:szCs w:val="28"/>
      <w:lang w:val="en-US"/>
    </w:rPr>
  </w:style>
  <w:style w:type="character" w:styleId="Bojan2Znak">
    <w:name w:val="Bojan 2 Znak"/>
    <w:qFormat/>
    <w:rPr>
      <w:rFonts w:ascii="Times New Roman" w:hAnsi="Times New Roman" w:eastAsia="Times New Roman" w:cs="Times New Roman"/>
      <w:b/>
      <w:bCs/>
      <w:sz w:val="24"/>
      <w:szCs w:val="24"/>
      <w:lang w:val="en-US"/>
    </w:rPr>
  </w:style>
  <w:style w:type="character" w:styleId="Bojan3Znak">
    <w:name w:val="Bojan 3 Znak"/>
    <w:qFormat/>
    <w:rPr>
      <w:rFonts w:ascii="Times New Roman" w:hAnsi="Times New Roman" w:eastAsia="Times New Roman" w:cs="Times New Roman"/>
      <w:b/>
      <w:bCs/>
      <w:lang w:val="en-US"/>
    </w:rPr>
  </w:style>
  <w:style w:type="character" w:styleId="PripombabesediloZnak2">
    <w:name w:val="Pripomba – besedilo Znak2"/>
    <w:qFormat/>
    <w:rPr>
      <w:rFonts w:ascii="Times New Roman" w:hAnsi="Times New Roman" w:eastAsia="Times New Roman" w:cs="Times New Roman"/>
      <w:lang w:val="en-US"/>
    </w:rPr>
  </w:style>
  <w:style w:type="character" w:styleId="DocumentMapChar">
    <w:name w:val="Document Map Char"/>
    <w:qFormat/>
    <w:rPr>
      <w:rFonts w:ascii="Tahoma" w:hAnsi="Tahoma" w:cs="Tahoma"/>
      <w:sz w:val="16"/>
      <w:szCs w:val="16"/>
      <w:lang w:val="en-US"/>
    </w:rPr>
  </w:style>
  <w:style w:type="character" w:styleId="Applestylespan">
    <w:name w:val="apple-style-span"/>
    <w:qFormat/>
    <w:rPr/>
  </w:style>
  <w:style w:type="character" w:styleId="Tekstnoga">
    <w:name w:val="tekst_noga"/>
    <w:qFormat/>
    <w:rPr/>
  </w:style>
  <w:style w:type="character" w:styleId="Appleconvertedspace">
    <w:name w:val="apple-converted-space"/>
    <w:qFormat/>
    <w:rPr/>
  </w:style>
  <w:style w:type="character" w:styleId="OdstavekseznamaZnak">
    <w:name w:val="Odstavek seznama Znak"/>
    <w:qFormat/>
    <w:rPr>
      <w:rFonts w:ascii="Times New Roman" w:hAnsi="Times New Roman" w:cs="Times New Roman"/>
      <w:sz w:val="24"/>
      <w:szCs w:val="24"/>
    </w:rPr>
  </w:style>
  <w:style w:type="character" w:styleId="KLstrosek1Znak">
    <w:name w:val="KL strosek 1 Znak"/>
    <w:basedOn w:val="Bojan2Znak"/>
    <w:qFormat/>
    <w:rPr/>
  </w:style>
  <w:style w:type="character" w:styleId="KLstrosek2Znak">
    <w:name w:val="KL strosek 2 Znak"/>
    <w:basedOn w:val="Bojan2Znak"/>
    <w:qFormat/>
    <w:rPr/>
  </w:style>
  <w:style w:type="character" w:styleId="TEKSTZnak">
    <w:name w:val="TEKST Znak"/>
    <w:qFormat/>
    <w:rPr>
      <w:rFonts w:ascii="Trebuchet MS" w:hAnsi="Trebuchet MS" w:eastAsia="Times New Roman" w:cs="Trebuchet M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Calibri" w:hAnsi="Calibri" w:eastAsia="Times New Roman"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keepLines/>
      <w:numPr>
        <w:ilvl w:val="0"/>
        <w:numId w:val="0"/>
      </w:numPr>
      <w:snapToGrid w:val="true"/>
      <w:spacing w:lineRule="auto" w:line="276" w:before="480" w:after="0"/>
      <w:jc w:val="left"/>
      <w:outlineLvl w:val="9"/>
    </w:pPr>
    <w:rPr>
      <w:rFonts w:ascii="Cambria" w:hAnsi="Cambria" w:cs="Cambria"/>
      <w:bCs/>
      <w:color w:val="365F91"/>
      <w:sz w:val="28"/>
      <w:szCs w:val="28"/>
    </w:rPr>
  </w:style>
  <w:style w:type="paragraph" w:styleId="Style21">
    <w:name w:val="Style2"/>
    <w:basedOn w:val="Heading2"/>
    <w:qFormat/>
    <w:pPr>
      <w:numPr>
        <w:ilvl w:val="0"/>
        <w:numId w:val="12"/>
      </w:numPr>
      <w:outlineLvl w:val="9"/>
    </w:pPr>
    <w:rPr>
      <w:rFonts w:ascii="Tahoma" w:hAnsi="Tahoma" w:cs="Times New Roman"/>
      <w:sz w:val="22"/>
      <w:szCs w:val="22"/>
      <w:lang w:val="en-US"/>
    </w:rPr>
  </w:style>
  <w:style w:type="paragraph" w:styleId="Style31">
    <w:name w:val="Style3"/>
    <w:basedOn w:val="Heading1"/>
    <w:qFormat/>
    <w:pPr>
      <w:numPr>
        <w:ilvl w:val="0"/>
        <w:numId w:val="12"/>
      </w:numPr>
      <w:outlineLvl w:val="9"/>
    </w:pPr>
    <w:rPr>
      <w:rFonts w:ascii="Tahoma" w:hAnsi="Tahoma" w:cs="Tahoma"/>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apis">
    <w:name w:val="Napis"/>
    <w:basedOn w:val="Normal"/>
    <w:next w:val="Normal"/>
    <w:qFormat/>
    <w:pPr/>
    <w:rPr>
      <w:rFonts w:cs="Cambria"/>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rezrazmikov">
    <w:name w:val="Brez razmikov"/>
    <w:basedOn w:val="Normal"/>
    <w:qFormat/>
    <w:pPr/>
    <w:rPr>
      <w:rFonts w:cs="Calib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tabs>
        <w:tab w:val="clear" w:pos="708"/>
        <w:tab w:val="left" w:pos="360" w:leader="none"/>
      </w:tabs>
      <w:spacing w:before="120" w:after="0"/>
      <w:jc w:val="both"/>
    </w:pPr>
    <w:rPr>
      <w:rFonts w:eastAsia="Times New Roman"/>
      <w:sz w:val="20"/>
      <w:szCs w:val="20"/>
    </w:rPr>
  </w:style>
  <w:style w:type="paragraph" w:styleId="Telobesedila2">
    <w:name w:val="Telo besedila 2"/>
    <w:basedOn w:val="Normal"/>
    <w:qFormat/>
    <w:pPr>
      <w:spacing w:lineRule="auto" w:line="360"/>
      <w:ind w:left="360" w:hanging="0"/>
      <w:jc w:val="both"/>
    </w:pPr>
    <w:rPr>
      <w:rFonts w:ascii="Calibri" w:hAnsi="Calibri" w:eastAsia="Times New Roman" w:cs="Calibri"/>
      <w:lang w:val="en-US"/>
    </w:rPr>
  </w:style>
  <w:style w:type="paragraph" w:styleId="Contents4">
    <w:name w:val="TOC 4"/>
    <w:basedOn w:val="Normal"/>
    <w:next w:val="Normal"/>
    <w:pPr>
      <w:tabs>
        <w:tab w:val="clear" w:pos="708"/>
        <w:tab w:val="left" w:pos="1418" w:leader="none"/>
        <w:tab w:val="right" w:pos="9060" w:leader="dot"/>
      </w:tabs>
      <w:ind w:left="1701" w:hanging="850"/>
      <w:jc w:val="both"/>
    </w:pPr>
    <w:rPr>
      <w:rFonts w:eastAsia="Times New Roman"/>
      <w:sz w:val="20"/>
      <w:szCs w:val="20"/>
    </w:rPr>
  </w:style>
  <w:style w:type="paragraph" w:styleId="Contents5">
    <w:name w:val="TOC 5"/>
    <w:basedOn w:val="Normal"/>
    <w:next w:val="Normal"/>
    <w:pPr>
      <w:tabs>
        <w:tab w:val="clear" w:pos="708"/>
        <w:tab w:val="left" w:pos="1946" w:leader="none"/>
        <w:tab w:val="right" w:pos="9060" w:leader="dot"/>
      </w:tabs>
      <w:ind w:left="1077" w:firstLine="57"/>
      <w:jc w:val="both"/>
    </w:pPr>
    <w:rPr>
      <w:rFonts w:eastAsia="Times New Roman"/>
      <w:i/>
      <w:iCs/>
      <w:sz w:val="20"/>
      <w:szCs w:val="20"/>
      <w:lang w:val="en-US" w:eastAsia="en-US"/>
    </w:rPr>
  </w:style>
  <w:style w:type="paragraph" w:styleId="Contents6">
    <w:name w:val="TOC 6"/>
    <w:basedOn w:val="Normal"/>
    <w:next w:val="Normal"/>
    <w:pPr>
      <w:ind w:left="1200" w:hanging="0"/>
      <w:jc w:val="both"/>
    </w:pPr>
    <w:rPr>
      <w:rFonts w:eastAsia="Times New Roman"/>
      <w:sz w:val="20"/>
      <w:szCs w:val="20"/>
    </w:rPr>
  </w:style>
  <w:style w:type="paragraph" w:styleId="Contents7">
    <w:name w:val="TOC 7"/>
    <w:basedOn w:val="Normal"/>
    <w:next w:val="Normal"/>
    <w:pPr>
      <w:ind w:left="1440" w:hanging="0"/>
      <w:jc w:val="both"/>
    </w:pPr>
    <w:rPr>
      <w:rFonts w:eastAsia="Times New Roman"/>
      <w:sz w:val="20"/>
      <w:szCs w:val="20"/>
    </w:rPr>
  </w:style>
  <w:style w:type="paragraph" w:styleId="Contents8">
    <w:name w:val="TOC 8"/>
    <w:basedOn w:val="Normal"/>
    <w:next w:val="Normal"/>
    <w:pPr>
      <w:ind w:left="1680" w:hanging="0"/>
      <w:jc w:val="both"/>
    </w:pPr>
    <w:rPr>
      <w:rFonts w:eastAsia="Times New Roman"/>
      <w:sz w:val="20"/>
      <w:szCs w:val="20"/>
    </w:rPr>
  </w:style>
  <w:style w:type="paragraph" w:styleId="Contents9">
    <w:name w:val="TOC 9"/>
    <w:basedOn w:val="Normal"/>
    <w:next w:val="Normal"/>
    <w:pPr>
      <w:ind w:left="1920" w:hanging="0"/>
      <w:jc w:val="both"/>
    </w:pPr>
    <w:rPr>
      <w:rFonts w:eastAsia="Times New Roman"/>
      <w:sz w:val="20"/>
      <w:szCs w:val="20"/>
    </w:rPr>
  </w:style>
  <w:style w:type="paragraph" w:styleId="Kazaloslik">
    <w:name w:val="Kazalo slik"/>
    <w:basedOn w:val="Normal"/>
    <w:next w:val="Normal"/>
    <w:qFormat/>
    <w:pPr>
      <w:tabs>
        <w:tab w:val="clear" w:pos="708"/>
        <w:tab w:val="left" w:pos="1134" w:leader="none"/>
        <w:tab w:val="right" w:pos="9061" w:leader="dot"/>
      </w:tabs>
      <w:ind w:left="1134" w:right="510" w:hanging="1134"/>
      <w:jc w:val="both"/>
    </w:pPr>
    <w:rPr>
      <w:rFonts w:eastAsia="Times New Roman"/>
      <w:sz w:val="20"/>
      <w:szCs w:val="20"/>
    </w:rPr>
  </w:style>
  <w:style w:type="paragraph" w:styleId="Telobesedila3">
    <w:name w:val="Telo besedila 3"/>
    <w:basedOn w:val="Normal"/>
    <w:qFormat/>
    <w:pPr>
      <w:spacing w:lineRule="auto" w:line="360"/>
      <w:jc w:val="both"/>
    </w:pPr>
    <w:rPr>
      <w:rFonts w:ascii="Calibri" w:hAnsi="Calibri" w:eastAsia="Times New Roman" w:cs="Calibri"/>
      <w:sz w:val="16"/>
      <w:szCs w:val="16"/>
      <w:lang w:val="en-US"/>
    </w:rPr>
  </w:style>
  <w:style w:type="paragraph" w:styleId="Telobesedilazamik2">
    <w:name w:val="Telo besedila - zamik 2"/>
    <w:basedOn w:val="Normal"/>
    <w:qFormat/>
    <w:pPr>
      <w:spacing w:lineRule="auto" w:line="360"/>
      <w:ind w:left="720" w:hanging="360"/>
      <w:jc w:val="both"/>
    </w:pPr>
    <w:rPr>
      <w:rFonts w:ascii="Calibri" w:hAnsi="Calibri" w:eastAsia="Times New Roman" w:cs="Calibri"/>
      <w:lang w:val="en-US"/>
    </w:rPr>
  </w:style>
  <w:style w:type="paragraph" w:styleId="Pripombabesedilo1">
    <w:name w:val="Pripomba – besedilo1"/>
    <w:basedOn w:val="Normal"/>
    <w:qFormat/>
    <w:pPr>
      <w:jc w:val="both"/>
    </w:pPr>
    <w:rPr>
      <w:rFonts w:eastAsia="Times New Roman"/>
      <w:sz w:val="20"/>
      <w:szCs w:val="20"/>
    </w:rPr>
  </w:style>
  <w:style w:type="paragraph" w:styleId="BalloonText1">
    <w:name w:val="Balloon Text1"/>
    <w:basedOn w:val="Normal"/>
    <w:qFormat/>
    <w:pPr>
      <w:jc w:val="both"/>
    </w:pPr>
    <w:rPr>
      <w:rFonts w:ascii="Tahoma" w:hAnsi="Tahoma" w:eastAsia="Times New Roman" w:cs="Tahoma"/>
      <w:sz w:val="16"/>
      <w:szCs w:val="16"/>
    </w:rPr>
  </w:style>
  <w:style w:type="paragraph" w:styleId="Zgradbadokumenta">
    <w:name w:val="Zgradba dokumenta"/>
    <w:basedOn w:val="Normal"/>
    <w:qFormat/>
    <w:pPr>
      <w:shd w:fill="000080" w:val="clear"/>
      <w:jc w:val="both"/>
    </w:pPr>
    <w:rPr>
      <w:rFonts w:ascii="Calibri" w:hAnsi="Calibri" w:eastAsia="Times New Roman" w:cs="Calibri"/>
      <w:sz w:val="2"/>
      <w:szCs w:val="2"/>
      <w:lang w:val="en-US"/>
    </w:rPr>
  </w:style>
  <w:style w:type="paragraph" w:styleId="Style11">
    <w:name w:val="Style1"/>
    <w:basedOn w:val="Normal"/>
    <w:qFormat/>
    <w:pPr>
      <w:numPr>
        <w:ilvl w:val="0"/>
        <w:numId w:val="11"/>
      </w:numPr>
      <w:spacing w:before="0" w:after="60"/>
      <w:jc w:val="both"/>
    </w:pPr>
    <w:rPr>
      <w:rFonts w:eastAsia="Times New Roman"/>
      <w:sz w:val="20"/>
      <w:szCs w:val="20"/>
    </w:rPr>
  </w:style>
  <w:style w:type="paragraph" w:styleId="Style41">
    <w:name w:val="Style4"/>
    <w:basedOn w:val="Normal"/>
    <w:qFormat/>
    <w:pPr>
      <w:numPr>
        <w:ilvl w:val="0"/>
        <w:numId w:val="8"/>
      </w:numPr>
      <w:spacing w:lineRule="auto" w:line="360"/>
      <w:jc w:val="both"/>
    </w:pPr>
    <w:rPr>
      <w:rFonts w:eastAsia="Times New Roman"/>
      <w:b/>
      <w:bCs/>
      <w:sz w:val="20"/>
      <w:szCs w:val="20"/>
    </w:rPr>
  </w:style>
  <w:style w:type="paragraph" w:styleId="Style5">
    <w:name w:val="Style5"/>
    <w:basedOn w:val="Style21"/>
    <w:qFormat/>
    <w:pPr>
      <w:keepNext w:val="false"/>
      <w:numPr>
        <w:ilvl w:val="0"/>
        <w:numId w:val="0"/>
      </w:numPr>
      <w:spacing w:lineRule="auto" w:line="288"/>
      <w:ind w:left="357" w:hanging="0"/>
    </w:pPr>
    <w:rPr>
      <w:rFonts w:ascii="Times New Roman" w:hAnsi="Times New Roman" w:cs="Times New Roman"/>
      <w:b w:val="false"/>
      <w:bCs w:val="false"/>
      <w:iCs w:val="false"/>
      <w:sz w:val="20"/>
      <w:szCs w:val="20"/>
      <w:lang w:val="sl-SI"/>
    </w:rPr>
  </w:style>
  <w:style w:type="paragraph" w:styleId="Slika">
    <w:name w:val="Slika"/>
    <w:basedOn w:val="Normal"/>
    <w:qFormat/>
    <w:pPr>
      <w:numPr>
        <w:ilvl w:val="0"/>
        <w:numId w:val="15"/>
      </w:numPr>
      <w:jc w:val="both"/>
    </w:pPr>
    <w:rPr>
      <w:rFonts w:eastAsia="Times New Roman"/>
      <w:i/>
      <w:iCs/>
      <w:sz w:val="20"/>
      <w:szCs w:val="20"/>
    </w:rPr>
  </w:style>
  <w:style w:type="paragraph" w:styleId="Navaden">
    <w:name w:val="navaden"/>
    <w:basedOn w:val="Normal"/>
    <w:qFormat/>
    <w:pPr>
      <w:tabs>
        <w:tab w:val="clear" w:pos="708"/>
        <w:tab w:val="left" w:pos="0" w:leader="none"/>
      </w:tabs>
      <w:jc w:val="both"/>
    </w:pPr>
    <w:rPr>
      <w:rFonts w:eastAsia="Times New Roman"/>
      <w:sz w:val="20"/>
      <w:szCs w:val="20"/>
    </w:rPr>
  </w:style>
  <w:style w:type="paragraph" w:styleId="Priloga">
    <w:name w:val="Priloga"/>
    <w:basedOn w:val="Normal"/>
    <w:qFormat/>
    <w:pPr>
      <w:numPr>
        <w:ilvl w:val="0"/>
        <w:numId w:val="2"/>
      </w:numPr>
      <w:jc w:val="both"/>
    </w:pPr>
    <w:rPr>
      <w:rFonts w:eastAsia="Times New Roman"/>
      <w:b/>
      <w:bCs/>
    </w:rPr>
  </w:style>
  <w:style w:type="paragraph" w:styleId="CommentSubject1">
    <w:name w:val="Comment Subject1"/>
    <w:basedOn w:val="Pripombabesedilo1"/>
    <w:next w:val="Pripombabesedilo1"/>
    <w:qFormat/>
    <w:pPr>
      <w:jc w:val="left"/>
    </w:pPr>
    <w:rPr>
      <w:b/>
      <w:bCs/>
      <w:lang w:val="en-US"/>
    </w:rPr>
  </w:style>
  <w:style w:type="paragraph" w:styleId="Text2">
    <w:name w:val="Text 2"/>
    <w:basedOn w:val="Normal"/>
    <w:qFormat/>
    <w:pPr>
      <w:tabs>
        <w:tab w:val="clear" w:pos="708"/>
        <w:tab w:val="left" w:pos="2302" w:leader="none"/>
      </w:tabs>
      <w:spacing w:before="0" w:after="240"/>
      <w:ind w:left="1202" w:hanging="0"/>
      <w:jc w:val="both"/>
    </w:pPr>
    <w:rPr>
      <w:rFonts w:eastAsia="Times New Roman"/>
    </w:rPr>
  </w:style>
  <w:style w:type="paragraph" w:styleId="NormalBold">
    <w:name w:val="Normal + Bold"/>
    <w:basedOn w:val="Normal"/>
    <w:qFormat/>
    <w:pPr>
      <w:spacing w:before="0" w:after="60"/>
      <w:jc w:val="both"/>
      <w:outlineLvl w:val="0"/>
    </w:pPr>
    <w:rPr>
      <w:rFonts w:eastAsia="Times New Roman"/>
      <w:b/>
      <w:bCs/>
      <w:sz w:val="20"/>
      <w:szCs w:val="20"/>
    </w:rPr>
  </w:style>
  <w:style w:type="paragraph" w:styleId="Telobesedilazamik3">
    <w:name w:val="Telo besedila - zamik 3"/>
    <w:basedOn w:val="Normal"/>
    <w:qFormat/>
    <w:pPr>
      <w:spacing w:before="0" w:after="120"/>
      <w:ind w:left="283" w:hanging="0"/>
      <w:jc w:val="both"/>
    </w:pPr>
    <w:rPr>
      <w:rFonts w:ascii="Calibri" w:hAnsi="Calibri" w:eastAsia="Times New Roman" w:cs="Calibri"/>
      <w:sz w:val="16"/>
      <w:szCs w:val="16"/>
      <w:lang w:val="en-US"/>
    </w:rPr>
  </w:style>
  <w:style w:type="paragraph" w:styleId="TableofSlik">
    <w:name w:val="Table of Slik"/>
    <w:basedOn w:val="Kazaloslik"/>
    <w:qFormat/>
    <w:pPr>
      <w:tabs>
        <w:tab w:val="clear" w:pos="9061"/>
        <w:tab w:val="left" w:pos="851" w:leader="none"/>
        <w:tab w:val="left" w:pos="1134" w:leader="none"/>
        <w:tab w:val="right" w:pos="9060" w:leader="dot"/>
      </w:tabs>
      <w:ind w:left="794" w:right="284" w:hanging="794"/>
    </w:pPr>
    <w:rPr>
      <w:lang w:val="en-US" w:eastAsia="en-US"/>
    </w:rPr>
  </w:style>
  <w:style w:type="paragraph" w:styleId="Normal1">
    <w:name w:val="Normal1"/>
    <w:basedOn w:val="Normal"/>
    <w:qFormat/>
    <w:pPr>
      <w:jc w:val="both"/>
    </w:pPr>
    <w:rPr>
      <w:rFonts w:eastAsia="Times New Roman"/>
      <w:b/>
      <w:bCs/>
      <w:sz w:val="15"/>
      <w:szCs w:val="15"/>
    </w:rPr>
  </w:style>
  <w:style w:type="paragraph" w:styleId="Heading11">
    <w:name w:val="Heading 11"/>
    <w:basedOn w:val="Heading1"/>
    <w:qFormat/>
    <w:pPr>
      <w:numPr>
        <w:ilvl w:val="0"/>
        <w:numId w:val="0"/>
      </w:numPr>
      <w:tabs>
        <w:tab w:val="clear" w:pos="708"/>
        <w:tab w:val="left" w:pos="1000" w:leader="none"/>
      </w:tabs>
      <w:snapToGrid w:val="true"/>
      <w:spacing w:before="0" w:after="240"/>
      <w:ind w:left="1000" w:hanging="432"/>
      <w:jc w:val="left"/>
      <w:outlineLvl w:val="9"/>
    </w:pPr>
    <w:rPr>
      <w:rFonts w:ascii="Calibri" w:hAnsi="Calibri" w:cs="Calibri"/>
      <w:bCs/>
      <w:color w:val="000000"/>
      <w:kern w:val="2"/>
      <w:sz w:val="28"/>
      <w:szCs w:val="28"/>
      <w:lang w:val="en-US"/>
    </w:rPr>
  </w:style>
  <w:style w:type="paragraph" w:styleId="BodyText22">
    <w:name w:val="Body Text 22"/>
    <w:basedOn w:val="Normal"/>
    <w:qFormat/>
    <w:pPr>
      <w:spacing w:lineRule="atLeast" w:line="313"/>
      <w:jc w:val="both"/>
    </w:pPr>
    <w:rPr>
      <w:rFonts w:eastAsia="Times New Roman"/>
    </w:rPr>
  </w:style>
  <w:style w:type="paragraph" w:styleId="BodyTextIndent21">
    <w:name w:val="Body Text Indent 21"/>
    <w:basedOn w:val="Normal"/>
    <w:qFormat/>
    <w:pPr>
      <w:ind w:left="426" w:hanging="0"/>
    </w:pPr>
    <w:rPr>
      <w:rFonts w:eastAsia="Times New Roman"/>
    </w:rPr>
  </w:style>
  <w:style w:type="paragraph" w:styleId="BodyTextIndent31">
    <w:name w:val="Body Text Indent 31"/>
    <w:basedOn w:val="Normal"/>
    <w:qFormat/>
    <w:pPr>
      <w:tabs>
        <w:tab w:val="clear" w:pos="708"/>
        <w:tab w:val="left" w:pos="1843" w:leader="none"/>
      </w:tabs>
      <w:ind w:left="708" w:hanging="0"/>
      <w:jc w:val="both"/>
    </w:pPr>
    <w:rPr>
      <w:rFonts w:eastAsia="Times New Roman"/>
    </w:rPr>
  </w:style>
  <w:style w:type="paragraph" w:styleId="BodyText31">
    <w:name w:val="Body Text 31"/>
    <w:basedOn w:val="Normal"/>
    <w:qFormat/>
    <w:pPr>
      <w:jc w:val="both"/>
    </w:pPr>
    <w:rPr>
      <w:rFonts w:eastAsia="Times New Roma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Index1">
    <w:name w:val="Index 1"/>
    <w:basedOn w:val="Normal"/>
    <w:next w:val="Normal"/>
    <w:pPr>
      <w:ind w:left="240" w:hanging="240"/>
    </w:pPr>
    <w:rPr>
      <w:rFonts w:eastAsia="Times New Roman"/>
      <w:sz w:val="20"/>
      <w:szCs w:val="20"/>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pPr>
    <w:rPr>
      <w:rFonts w:eastAsia="Times New Roman"/>
      <w:color w:val="000000"/>
      <w:sz w:val="20"/>
      <w:szCs w:val="20"/>
      <w:lang w:val="en-GB"/>
    </w:rPr>
  </w:style>
  <w:style w:type="paragraph" w:styleId="IndexHeading">
    <w:name w:val="Index Heading"/>
    <w:basedOn w:val="Normal"/>
    <w:next w:val="Index1"/>
    <w:pPr>
      <w:spacing w:before="120" w:after="120"/>
    </w:pPr>
    <w:rPr>
      <w:rFonts w:eastAsia="Times New Roman"/>
      <w:b/>
      <w:bCs/>
      <w:i/>
      <w:iCs/>
      <w:sz w:val="20"/>
      <w:szCs w:val="20"/>
    </w:rPr>
  </w:style>
  <w:style w:type="paragraph" w:styleId="BodyText21">
    <w:name w:val="Body Text 21"/>
    <w:basedOn w:val="Normal"/>
    <w:qFormat/>
    <w:pPr>
      <w:widowControl w:val="false"/>
      <w:spacing w:before="0" w:after="120"/>
      <w:jc w:val="both"/>
    </w:pPr>
    <w:rPr>
      <w:rFonts w:eastAsia="Times New Roman"/>
      <w:sz w:val="20"/>
      <w:szCs w:val="20"/>
      <w:lang w:val="en-US"/>
    </w:rPr>
  </w:style>
  <w:style w:type="paragraph" w:styleId="Footnote">
    <w:name w:val="Footnote Text"/>
    <w:basedOn w:val="Normal"/>
    <w:pPr>
      <w:jc w:val="both"/>
    </w:pPr>
    <w:rPr>
      <w:rFonts w:eastAsia="Times New Roman"/>
      <w:sz w:val="20"/>
      <w:szCs w:val="20"/>
    </w:rPr>
  </w:style>
  <w:style w:type="paragraph" w:styleId="Zadevakomentarja1">
    <w:name w:val="Zadeva komentarja1"/>
    <w:basedOn w:val="Pripombabesedilo1"/>
    <w:next w:val="Pripombabesedilo1"/>
    <w:qFormat/>
    <w:pPr/>
    <w:rPr/>
  </w:style>
  <w:style w:type="paragraph" w:styleId="Besedilooblaka1">
    <w:name w:val="Besedilo oblačka1"/>
    <w:basedOn w:val="Normal"/>
    <w:qFormat/>
    <w:pPr>
      <w:jc w:val="both"/>
    </w:pPr>
    <w:rPr>
      <w:rFonts w:ascii="Tahoma" w:hAnsi="Tahoma" w:eastAsia="Times New Roman"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letted">
    <w:name w:val="Bulletted"/>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eastAsia="Times New Roman"/>
      <w:lang w:val="en-GB"/>
    </w:rPr>
  </w:style>
  <w:style w:type="paragraph" w:styleId="Datum">
    <w:name w:val="Datum"/>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Calibri" w:hAnsi="Calibri" w:eastAsia="Times New Roman" w:cs="Calibri"/>
      <w:lang w:val="en-GB"/>
    </w:rPr>
  </w:style>
  <w:style w:type="paragraph" w:styleId="Osnovno">
    <w:name w:val="osnovno"/>
    <w:basedOn w:val="Normal"/>
    <w:qFormat/>
    <w:pPr>
      <w:jc w:val="both"/>
    </w:pPr>
    <w:rPr>
      <w:rFonts w:eastAsia="Times New Roman"/>
    </w:rPr>
  </w:style>
  <w:style w:type="paragraph" w:styleId="ParnumberI">
    <w:name w:val="Par-number I."/>
    <w:basedOn w:val="Normal"/>
    <w:next w:val="Normal"/>
    <w:qFormat/>
    <w:pPr>
      <w:widowControl w:val="false"/>
      <w:numPr>
        <w:ilvl w:val="0"/>
        <w:numId w:val="16"/>
      </w:numPr>
      <w:spacing w:lineRule="auto" w:line="360"/>
    </w:pPr>
    <w:rPr>
      <w:rFonts w:eastAsia="Times New Roman"/>
    </w:rPr>
  </w:style>
  <w:style w:type="paragraph" w:styleId="Pardash">
    <w:name w:val="Par-dash"/>
    <w:basedOn w:val="Normal"/>
    <w:next w:val="Normal"/>
    <w:qFormat/>
    <w:pPr>
      <w:widowControl w:val="false"/>
      <w:numPr>
        <w:ilvl w:val="0"/>
        <w:numId w:val="6"/>
      </w:numPr>
      <w:spacing w:lineRule="auto" w:line="360"/>
    </w:pPr>
    <w:rPr>
      <w:rFonts w:eastAsia="Times New Roman"/>
    </w:rPr>
  </w:style>
  <w:style w:type="paragraph" w:styleId="Besedilooblaka2">
    <w:name w:val="Besedilo oblačka2"/>
    <w:basedOn w:val="Normal"/>
    <w:qFormat/>
    <w:pPr>
      <w:jc w:val="both"/>
    </w:pPr>
    <w:rPr>
      <w:rFonts w:ascii="Tahoma" w:hAnsi="Tahoma" w:eastAsia="Times New Roman" w:cs="Tahoma"/>
      <w:sz w:val="16"/>
      <w:szCs w:val="16"/>
    </w:rPr>
  </w:style>
  <w:style w:type="paragraph" w:styleId="Naslov11">
    <w:name w:val="Naslov 11"/>
    <w:basedOn w:val="Normal"/>
    <w:qFormat/>
    <w:pPr>
      <w:numPr>
        <w:ilvl w:val="0"/>
        <w:numId w:val="13"/>
      </w:numPr>
    </w:pPr>
    <w:rPr>
      <w:rFonts w:eastAsia="Times New Roman"/>
    </w:rPr>
  </w:style>
  <w:style w:type="paragraph" w:styleId="Odstavekseznama1">
    <w:name w:val="Odstavek seznama1"/>
    <w:basedOn w:val="Normal"/>
    <w:qFormat/>
    <w:pPr>
      <w:ind w:left="708" w:hanging="0"/>
    </w:pPr>
    <w:rPr>
      <w:rFonts w:eastAsia="Times New Roman"/>
    </w:rPr>
  </w:style>
  <w:style w:type="paragraph" w:styleId="Revizija1">
    <w:name w:val="Revizija1"/>
    <w:qFormat/>
    <w:pPr>
      <w:widowControl/>
      <w:bidi w:val="0"/>
    </w:pPr>
    <w:rPr>
      <w:rFonts w:ascii="Times New Roman" w:hAnsi="Times New Roman" w:eastAsia="Times New Roman" w:cs="Times New Roman"/>
      <w:color w:val="auto"/>
      <w:sz w:val="20"/>
      <w:szCs w:val="20"/>
      <w:lang w:val="sl-SI" w:bidi="ar-SA" w:eastAsia="zh-CN"/>
    </w:rPr>
  </w:style>
  <w:style w:type="paragraph" w:styleId="Qu">
    <w:name w:val="Qu"/>
    <w:basedOn w:val="Normal"/>
    <w:qFormat/>
    <w:pPr>
      <w:jc w:val="both"/>
    </w:pPr>
    <w:rPr>
      <w:rFonts w:eastAsia="Times New Roman"/>
      <w:sz w:val="28"/>
      <w:szCs w:val="28"/>
    </w:rPr>
  </w:style>
  <w:style w:type="paragraph" w:styleId="Annextitle">
    <w:name w:val="Annex-title"/>
    <w:basedOn w:val="Normal"/>
    <w:qFormat/>
    <w:pPr>
      <w:jc w:val="both"/>
    </w:pPr>
    <w:rPr>
      <w:rFonts w:eastAsia="Times New Roman"/>
      <w:b/>
      <w:bCs/>
      <w:caps/>
    </w:rPr>
  </w:style>
  <w:style w:type="paragraph" w:styleId="Esegmenth4">
    <w:name w:val="esegment_h4"/>
    <w:basedOn w:val="Normal"/>
    <w:qFormat/>
    <w:pPr>
      <w:spacing w:before="280" w:after="280"/>
    </w:pPr>
    <w:rPr>
      <w:rFonts w:eastAsia="Times New Roman"/>
    </w:rPr>
  </w:style>
  <w:style w:type="paragraph" w:styleId="Navadensplet">
    <w:name w:val="Navaden (splet)"/>
    <w:basedOn w:val="Normal"/>
    <w:qFormat/>
    <w:pPr>
      <w:spacing w:before="280" w:after="280"/>
    </w:pPr>
    <w:rPr>
      <w:rFonts w:eastAsia="Times New Roman"/>
    </w:rPr>
  </w:style>
  <w:style w:type="paragraph" w:styleId="CommentSubject2">
    <w:name w:val="Comment Subject2"/>
    <w:basedOn w:val="Pripombabesedilo1"/>
    <w:next w:val="Pripombabesedilo1"/>
    <w:qFormat/>
    <w:pPr/>
    <w:rPr>
      <w:b/>
      <w:bCs/>
    </w:rPr>
  </w:style>
  <w:style w:type="paragraph" w:styleId="Qu2">
    <w:name w:val="Qu2"/>
    <w:basedOn w:val="Qu"/>
    <w:qFormat/>
    <w:pPr>
      <w:numPr>
        <w:ilvl w:val="0"/>
        <w:numId w:val="10"/>
      </w:numPr>
    </w:pPr>
    <w:rPr/>
  </w:style>
  <w:style w:type="paragraph" w:styleId="Endnote">
    <w:name w:val="Endnote Text"/>
    <w:basedOn w:val="Normal"/>
    <w:pPr>
      <w:jc w:val="both"/>
    </w:pPr>
    <w:rPr>
      <w:rFonts w:eastAsia="Times New Roman"/>
      <w:sz w:val="20"/>
      <w:szCs w:val="20"/>
    </w:rPr>
  </w:style>
  <w:style w:type="paragraph" w:styleId="Zadevapripombe1">
    <w:name w:val="Zadeva pripombe1"/>
    <w:basedOn w:val="Pripombabesedilo1"/>
    <w:next w:val="Pripombabesedilo1"/>
    <w:qFormat/>
    <w:pPr/>
    <w:rPr>
      <w:b/>
      <w:bCs/>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eastAsia="Times New Roman" w:cs="Arial"/>
      <w:sz w:val="22"/>
      <w:szCs w:val="22"/>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ojan1">
    <w:name w:val="Bojan 1"/>
    <w:basedOn w:val="Heading1"/>
    <w:qFormat/>
    <w:pPr>
      <w:numPr>
        <w:ilvl w:val="0"/>
        <w:numId w:val="0"/>
      </w:numPr>
      <w:snapToGrid w:val="true"/>
      <w:ind w:left="1560" w:hanging="1560"/>
      <w:jc w:val="both"/>
      <w:outlineLvl w:val="9"/>
    </w:pPr>
    <w:rPr>
      <w:bCs/>
      <w:color w:val="000000"/>
      <w:kern w:val="2"/>
      <w:sz w:val="24"/>
      <w:szCs w:val="28"/>
      <w:lang w:val="en-US"/>
    </w:rPr>
  </w:style>
  <w:style w:type="paragraph" w:styleId="Bojan2">
    <w:name w:val="Bojan 2"/>
    <w:basedOn w:val="Heading2"/>
    <w:qFormat/>
    <w:pPr>
      <w:numPr>
        <w:ilvl w:val="0"/>
        <w:numId w:val="7"/>
      </w:numPr>
      <w:ind w:left="567" w:hanging="567"/>
      <w:outlineLvl w:val="9"/>
    </w:pPr>
    <w:rPr>
      <w:rFonts w:ascii="Times New Roman" w:hAnsi="Times New Roman" w:cs="Times New Roman"/>
      <w:iCs w:val="false"/>
      <w:lang w:val="en-US"/>
    </w:rPr>
  </w:style>
  <w:style w:type="paragraph" w:styleId="Bojan3">
    <w:name w:val="Bojan 3"/>
    <w:basedOn w:val="Heading3"/>
    <w:qFormat/>
    <w:pPr>
      <w:numPr>
        <w:ilvl w:val="0"/>
        <w:numId w:val="8"/>
      </w:numPr>
      <w:spacing w:before="240" w:after="120"/>
      <w:outlineLvl w:val="9"/>
    </w:pPr>
    <w:rPr>
      <w:rFonts w:ascii="Times New Roman" w:hAnsi="Times New Roman" w:cs="Times New Roman"/>
      <w:sz w:val="20"/>
      <w:szCs w:val="20"/>
      <w:lang w:val="en-US"/>
    </w:rPr>
  </w:style>
  <w:style w:type="paragraph" w:styleId="Datumtevilka">
    <w:name w:val="datum številka"/>
    <w:basedOn w:val="Normal"/>
    <w:qFormat/>
    <w:pPr>
      <w:tabs>
        <w:tab w:val="clear" w:pos="708"/>
        <w:tab w:val="left" w:pos="1701" w:leader="none"/>
      </w:tabs>
      <w:spacing w:lineRule="exact" w:line="26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ind w:left="1701" w:hanging="1701"/>
    </w:pPr>
    <w:rPr>
      <w:rFonts w:ascii="Arial" w:hAnsi="Arial" w:eastAsia="Times New Roman"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eastAsia="Times New Roman" w:cs="Arial"/>
      <w:sz w:val="20"/>
      <w:lang w:val="it-IT"/>
    </w:rPr>
  </w:style>
  <w:style w:type="paragraph" w:styleId="Style12">
    <w:name w:val="style1"/>
    <w:basedOn w:val="Normal"/>
    <w:qFormat/>
    <w:pPr>
      <w:numPr>
        <w:ilvl w:val="0"/>
        <w:numId w:val="5"/>
      </w:numPr>
      <w:spacing w:before="40" w:after="0"/>
      <w:jc w:val="both"/>
    </w:pPr>
    <w:rPr>
      <w:rFonts w:eastAsia="Times New Roman" w:cs="Arial"/>
      <w:color w:val="000000"/>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KLstrosek1">
    <w:name w:val="KL strosek 1"/>
    <w:basedOn w:val="Bojan2"/>
    <w:qFormat/>
    <w:pPr>
      <w:numPr>
        <w:ilvl w:val="0"/>
        <w:numId w:val="7"/>
      </w:numPr>
    </w:pPr>
    <w:rPr/>
  </w:style>
  <w:style w:type="paragraph" w:styleId="KLstrosek2">
    <w:name w:val="KL strosek 2"/>
    <w:basedOn w:val="Bojan2"/>
    <w:qFormat/>
    <w:pPr>
      <w:numPr>
        <w:ilvl w:val="0"/>
        <w:numId w:val="7"/>
      </w:numPr>
    </w:pPr>
    <w:rPr/>
  </w:style>
  <w:style w:type="paragraph" w:styleId="TEKST">
    <w:name w:val="TEKST"/>
    <w:basedOn w:val="Normal"/>
    <w:qFormat/>
    <w:pPr>
      <w:spacing w:lineRule="auto" w:line="264"/>
      <w:jc w:val="both"/>
    </w:pPr>
    <w:rPr>
      <w:rFonts w:ascii="Trebuchet MS" w:hAnsi="Trebuchet MS" w:eastAsia="Times New Roman"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 TargetMode="External"/><Relationship Id="rId3" Type="http://schemas.openxmlformats.org/officeDocument/2006/relationships/hyperlink" Target="http://www.eu-skladi.si/" TargetMode="External"/><Relationship Id="rId4" Type="http://schemas.openxmlformats.org/officeDocument/2006/relationships/hyperlink" Target="http://www.eu-skladi.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0:00Z</dcterms:created>
  <dc:creator>Renata Markovčič</dc:creator>
  <dc:description/>
  <cp:keywords/>
  <dc:language>en-US</dc:language>
  <cp:lastModifiedBy>Urška Bitenc</cp:lastModifiedBy>
  <dcterms:modified xsi:type="dcterms:W3CDTF">2020-06-18T09:11:00Z</dcterms:modified>
  <cp:revision>11</cp:revision>
  <dc:subject/>
  <dc:title/>
</cp:coreProperties>
</file>