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 w:before="0" w:after="0"/>
        <w:contextualSpacing/>
        <w:rPr>
          <w:rFonts w:cs="Arial"/>
          <w:bCs/>
          <w:caps/>
          <w:szCs w:val="20"/>
          <w:lang w:val="sl-SI"/>
        </w:rPr>
      </w:pPr>
      <w:r>
        <w:rPr>
          <w:rFonts w:cs="Arial"/>
          <w:bCs/>
          <w:caps/>
          <w:szCs w:val="20"/>
          <w:lang w:val="sl-SI" w:eastAsia="en-US"/>
        </w:rPr>
        <w:drawing>
          <wp:inline distT="0" distB="0" distL="0" distR="0">
            <wp:extent cx="23622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aps/>
          <w:szCs w:val="20"/>
          <w:lang w:val="sl-SI" w:eastAsia="en-US"/>
        </w:rPr>
        <w:drawing>
          <wp:inline distT="0" distB="0" distL="0" distR="0">
            <wp:extent cx="1704975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 w:before="0" w:after="0"/>
        <w:contextualSpacing/>
        <w:rPr>
          <w:rFonts w:cs="Arial"/>
          <w:bCs/>
          <w:caps/>
          <w:szCs w:val="20"/>
          <w:lang w:val="sl-SI"/>
        </w:rPr>
      </w:pPr>
      <w:r>
        <w:rPr>
          <w:rFonts w:cs="Arial"/>
          <w:bCs/>
          <w:caps/>
          <w:szCs w:val="20"/>
          <w:lang w:val="sl-SI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 w:before="0" w:after="0"/>
        <w:contextualSpacing/>
        <w:rPr>
          <w:rFonts w:cs="Arial"/>
          <w:bCs/>
          <w:caps/>
          <w:szCs w:val="20"/>
          <w:lang w:val="sl-SI"/>
        </w:rPr>
      </w:pPr>
      <w:r>
        <w:rPr>
          <w:rFonts w:cs="Arial"/>
          <w:bCs/>
          <w:caps/>
          <w:szCs w:val="20"/>
          <w:lang w:val="sl-SI"/>
        </w:rPr>
        <w:t xml:space="preserve">DIREKTORAT ZA REGIONALNI RAZVOJ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bCs/>
          <w:caps/>
          <w:szCs w:val="20"/>
          <w:lang w:val="sl-SI"/>
        </w:rPr>
      </w:pPr>
      <w:r>
        <w:rPr>
          <w:rFonts w:cs="Arial"/>
          <w:b/>
          <w:bCs/>
          <w:caps/>
          <w:szCs w:val="20"/>
          <w:lang w:val="sl-SI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otnikova 5, 1000 Ljubljana</w:t>
        <w:tab/>
        <w:t>T: 01 400 34 42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F: 01 400 32 02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  <w:t>E: gp.mgrt@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  <w:hyperlink r:id="rId4">
        <w:r>
          <w:rPr>
            <w:rStyle w:val="InternetLink"/>
            <w:rFonts w:cs="Arial"/>
            <w:szCs w:val="20"/>
            <w:lang w:val="sl-SI"/>
          </w:rPr>
          <w:t>www.mgrt.gov.si</w:t>
        </w:r>
      </w:hyperlink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ka: 4300-7/2019/1294</w:t>
        <w:tab/>
        <w:tab/>
      </w:r>
    </w:p>
    <w:p>
      <w:pPr>
        <w:pStyle w:val="Normal"/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: 19. 6. 2020</w:t>
      </w:r>
    </w:p>
    <w:p>
      <w:pPr>
        <w:pStyle w:val="Normal"/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ročilo o izvedbi javnega razpisa: Podpora mikro, malim in srednje velikim podjetjem s področja turizma za povečanje snovne in energetske učinkovitosti – prvo odpiranje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Ministrstvo za gospodarski razvoj in tehnologijo je v Uradnem listu RS št. 73/19 z dne 6. 12. 2019 objavilo Javni razpis: Podpora mikro, malim in srednje velikim podjetjem s področja turizma za povečanje snovne in energetske učinkovitosti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Cs w:val="20"/>
          <w:lang w:val="sl-SI"/>
        </w:rPr>
        <w:t xml:space="preserve">Razpisana so bila sredstva za sofinanciranje projekov za uvajanje ukrepov snovne in energetske učinkovitosti ter rabe obnovljivih virov energije v MSP s področja turizma v skupni višini 21.555.330,41 EUR, od tega 18.088.731,29  EUR za Vzhodno kohezijsko regijo in 3.466.599,12 za Zahodno kohezijsko regijo. Skladno z razpisom se lahko sofinancira največ 75 % upravičenih stroškov operacije v Vzhodni kohezijski regiji in 70 % upravičenih sredstev v Zahodni kohezijski regijii, preostanek zagotovi prijavitelj iz lastnih sredstev. Upravičenci so mikro, mala in srednje velika podjetja s področja turizma.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Cs w:val="20"/>
          <w:lang w:val="sl-SI"/>
        </w:rPr>
        <w:t>Na javni razpis je v prvem razpisanem roku  prispelo 144 vlog, od tega 110 iz Vzhodne kohezijske regije in 34 iz Zahodne kohezijske regije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Komisija za izvedbo javnega razpisa je ugotovila, da je 125 vlog ustreznih, 8 vlog ne izpolnjuje pogojev javnega razpisa in se zavrnejo, za 11 vlog pa prijavitelji niso posredovali dopolnitve vlog v zahtevenem roku zato se te vloge zavržejo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Datumtevilka"/>
        <w:jc w:val="both"/>
        <w:rPr/>
      </w:pPr>
      <w:r>
        <w:rPr>
          <w:lang w:val="sl-SI"/>
        </w:rPr>
        <w:t xml:space="preserve">Komisija je 125 formalno in vsebinsko ustreznih vlog ocenila v skladu s postopki in merili, objavljenimi v razpisu in razpisni dokumentaciji. 2 vlogi pri ocenjevanju nista dosegla praga 50 točk nad katerim se odobri financiranje. Na osnovi rezultatov ocenjevanja se sredstva po javnem razpisu dodelijo naslednjim prijaviteljem: </w:t>
      </w:r>
    </w:p>
    <w:p>
      <w:pPr>
        <w:pStyle w:val="Normal"/>
        <w:spacing w:before="0" w:after="0"/>
        <w:contextualSpacing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emniki sredstev Vzhodna kohezijska regij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275"/>
      </w:tblGrid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javitel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Naziv operac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Odobrena sredstva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K BORIS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PIZZERIJE DIM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31.582,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Ž ŠMON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Buči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1.801,0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SEKEREŠ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bara in prenočišč 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0.428,6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OLF SVETEC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Gostišča pri Rudi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23.52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JANA VRŠNIK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penziona Govc Vrš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12.507,0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E-APARTMAJI PANKER CECILIJA PANKER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SOB-APARTMAJEV PANK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8.546,8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AJDOHAR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ŠTAJDO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00.5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 KAPUŠIN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RGETSKA SANACIJA PRENOČIŠČ KAPUŠ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92.85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SICOM HOTELI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OTELA CUB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7.284,4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DRAG ZVIZDALO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apartmajev T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50.19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A d.o.o. Rogat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gostišča Jutri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3.4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INARSTVO IVANETIČ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OTELA SMUK SEMI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23.67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ILNA - BUDIČ PETER,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PRENOČIŠČ OB SOTOČ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46.590,9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JERLAH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Pr Hlad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79.316,4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ICA KITANOSKI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ija v energetsko sanacijo gostilne Kam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3.752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Maja Šiftar Vučko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Vile Šift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1.161,4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OŠICA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otela Koroš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76.741,7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NKEC NADA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APARTMAJEV 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20.235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RO,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apartmajev Sa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2.75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ILNA ŽOLNIR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Žoln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7.607,9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PČEVALNICA "NA JASI" KSENIJA LÜLIK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NA JA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3.487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GAN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okrepčevalnice Tropic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62.909,8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JA KRIVOGRAD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šča Krivo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3.313,3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 TOMAŽIČ LETONJA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Mar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1.087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ES VRAČKO OBLAK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išče Vračko- energetska in snovna san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9.979,3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OROS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OTELA MAJ IN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2.375,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 SVENŠEK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šča pri Ton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3.553,2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KS PETERNELJ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OBJEKTA BUB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9.9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PANORAMA, METKA GUTSCHI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EGETSKA SANACIJA PANORAME, METKA GUTSCHI S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49.2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nkec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O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8.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ILNA "GAJ" - MAJDA OVSENJAK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G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7.36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MANTIC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EGETSKA SANACIJA HOTELA DOLENJ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4.32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DŽO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IN PRENOČIŠČ GEDŽ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13.47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GOSTINSTVO STRNIŠA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za pov.snovne in ener.uč.gostišča Strniš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37.477,9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KA DERVARIČ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APARTMAJEV DERVARI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58.65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ŠA VINA CUK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IŠE VIN C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66.35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EN KRAJCAR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En Krajc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1.434,4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ro&amp;Sidro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nova z energetsko sanacijo picerije Si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9.8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TZ, VLADO ŽNIDARIČ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TTZ TURIZMA, APARTMAJ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98.565,7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JAKLIČ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Jakli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70.534,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ROŠKAR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OTELA IN RESTAVRACIJE ROŠK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9.5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 PLESNIK,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KMEČKE HIŠE OJSTR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4.591,2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KO KOZEL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gostišča Koz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4.741,5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EZDA TURIZEM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OTELA ZVEZ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65.207,1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ilna in prenočišče Smogavc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-Gostilna in prenoč. Smogav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35.854,4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GOSTILNA KLAMPFER, Maja Koštrun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Klampf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0.807,3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n Pevec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Javo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08.194,6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GRAD VN,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Apartmajev Gabrij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5.472,7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JETA TERBOVŠEK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TKA OBNOVA PENIZONA HIŠA SONCA LU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52.65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D TURIZEM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Apartmajev V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9.37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čija Repovž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za pov.snovne in energ.uč.gostišča Repov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5.492,1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Natalija Monika EDER KRAMBERGER,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Gostilne E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71.015,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TILNA - CETIN JOŽE,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. za pov. snovne in ener.učin. gostilne Cet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39.462,9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SOVA DOMAČIJA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. apartmajev na Bajsovi domači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96.22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 NASTA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pension 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51.757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O ERMENC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GOSTIŠČA KEGLJIŠČE LJUB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23.238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TELA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B&amp;B Dvor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2.600,8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S MALERIČ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APARTMAJEV MALERI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43.109,6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RA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Blatnikov H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9.987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ARANČA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. SANACIJA RESTAVRACIJE IN HOTELA POMARANČ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54.581,86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Š MATEVŽ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osodobitev apartmajskih hiš 3, 4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15.477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UM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 Prestranek - Energetska san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3.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ZIS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turističnega objekta Šentjan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5.056,1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LEONARDO,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Hotela Leonar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31.275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O KRULC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Stare gostilne Krul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21.087,3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st 1966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za pov. snovne in ener.učin. Hotela Kun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43.494,3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KA JEZERŠEK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Gostilna Beg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17.6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A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VITA ENERGETSKA SANACIJA OBJEKTA NONA 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0.60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ETKOVIČ MARJAN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čna elektrarna Paradi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02.722,6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ČEK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P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75.675,5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CA KIKELJ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GOSTILNE PRI M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4.843,4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ČITVE ANGELINA, ZOFIJA ŠKRABL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- ENERGETSKA SANACIJA OBJEKTOV 2020-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44.091,9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PENZION "LETALIŠČE" BERNARDKA BAGARI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GOSTILNE LETALIŠ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8.75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ŠA MRAK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raba sončne energije za samooskrbo Hiše M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49.980,2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 POLANEC,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ova gostišča  Framski H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38.565,8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M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LOVSKEGA DOMA POL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68.54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ŠO ŽAGAR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ova Vile Li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26.793,1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 PAVČNIK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UČINKOVITOST RESTAVRACIJE PAVUS - 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37.704,0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SH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PREBOLD - ENERGETSKA SANACIJA STAV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5.91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BEC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! Sporthotel&amp;Res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STA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STA-ENERGETSKA SAN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77.805,1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K - M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Hostla Sk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1.000,1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A PINTARIČ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vita energetska prenova gostilne Raj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7.03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K,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DOMAČIJE KRN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50.027,1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J ARZENŠEK,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Arzenškovega Hr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73.565,7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ŠIČ DUŠAN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GOSTIŠČA IN SOB IRŠI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55.835,0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ORT CENTER PRODNIK, JURJEVEC EDVARD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Športnega centra Pro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 TOMŠIČ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in picerije Trig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38.033,6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AP d.o.o., Ljutom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repi snovne in energ. učink. v Bioterm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 - JANKO MILER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depandanse MAR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6.891,0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-MEDICA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 ENERGY HOTEL ALEKS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9.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PUKART - PEVC S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nova Gostišča Pev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3.752,6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ATOP,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učinkovitost restavracije IZO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28.363,7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KI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depandanse Strossmay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01.48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DI d.o.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: Apartments Da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60.0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emniki sredstev Zahodna kohezijska regij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01"/>
        <w:gridCol w:w="1327"/>
      </w:tblGrid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javitelj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Naziv operacij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Odobrena sredstva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ŠA MESEC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ČANJE SNOV. IN ENERG. UČINKOV. HIŠE ROZALI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35.28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TOP, BALÁZS GARAY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ija v energetsko sanacijo Tipto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94.040,9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TMAJI MAVRICA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apartmajev Mavr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3.511,3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HOTEL KRANJSKA GORA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OTELA BW KRANJSKA GO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9.955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tmaji Kaja, Kaja Ponjavić,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apartmajev Kaj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38.88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ON MIKLIČ &amp; MIKLIČ,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rgetska sanacija Hotela Miklič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0.166,5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Z HROVAT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gostilne pri Marti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3.744,2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NALIN PARK BOVEC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ostla Soča Rock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9.786,8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ION ROBIČ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VILE EDELWEI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2.88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 MILL HOUSE, Anton Zupanc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apartmajev Old Mill Hou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36.980,1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DR ŠPORT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Sport Hotela Poklju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7.286,74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R RENATA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Penziona Koba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62.804,93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RANC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iše Než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25.597,78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 ARH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apartmajev Ar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41.479,8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C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PE KOČA SUH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4.55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VOGELNIK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Planinskega doma na Kofca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78.896,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MI-JA, MIHAELA JAZBEC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picerije Jako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4.645,4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&amp; B FINING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iše Kras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15.786,89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 NEPREMIČNINE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Hotel St. Danie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47.208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KS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Hotela Alp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94.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HI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apartmajske hiše Berg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88.741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AL - BOHINJ, d.o.o., Bohinjsko Jezer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OBJEKTA KRISTAL BOHINJ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3.897,97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NOVAK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Penziona Liva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73.725,1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INTER-ES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Soča Guesthou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8.948,2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 Zupanc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sanacija planinske koče na Voja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03.6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ERIJA VINAZZA MARIJA VINAZZA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OBNOVA PIZZERIA VINAZZ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114.092,2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ŠT Vrtovin d.o.o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vno-energetska prenova apartmaja Firšt Vrtovi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69.188,91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J ŽAGAR, S.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ETSKA PRENOVA APARTMAJI PRI N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l-SI" w:eastAsia="sl-SI"/>
              </w:rPr>
              <w:t>80.794,5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sectPr>
      <w:type w:val="nextPage"/>
      <w:pgSz w:w="11906" w:h="16838"/>
      <w:pgMar w:left="1701" w:right="1694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Znak">
    <w:name w:val="Naslov Znak"/>
    <w:qFormat/>
    <w:rPr>
      <w:b/>
      <w:bCs/>
      <w:sz w:val="28"/>
      <w:szCs w:val="24"/>
      <w:lang w:val="es-E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PageNumber">
    <w:name w:val="Page Number"/>
    <w:rPr/>
  </w:style>
  <w:style w:type="character" w:styleId="OdstavekseznamaZnak">
    <w:name w:val="Odstavek seznama Znak"/>
    <w:qFormat/>
    <w:rPr>
      <w:sz w:val="24"/>
      <w:szCs w:val="24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Slog11Znak">
    <w:name w:val="Slog11 Znak"/>
    <w:qFormat/>
    <w:rPr>
      <w:rFonts w:ascii="Arial" w:hAnsi="Arial" w:eastAsia="Calibri" w:cs="Arial"/>
      <w:b/>
      <w:sz w:val="22"/>
      <w:lang w:val="af-ZA" w:bidi="en-US"/>
    </w:rPr>
  </w:style>
  <w:style w:type="character" w:styleId="Mrppsc">
    <w:name w:val="mrppsc"/>
    <w:qFormat/>
    <w:rPr/>
  </w:style>
  <w:style w:type="character" w:styleId="Slog8Znak">
    <w:name w:val="Slog8 Znak"/>
    <w:qFormat/>
    <w:rPr>
      <w:rFonts w:ascii="Arial" w:hAnsi="Arial" w:cs="Arial"/>
      <w:lang w:val="af-ZA" w:bidi="en-US"/>
    </w:rPr>
  </w:style>
  <w:style w:type="character" w:styleId="Slog6Znak">
    <w:name w:val="Slog6 Znak"/>
    <w:qFormat/>
    <w:rPr>
      <w:rFonts w:ascii="Arial" w:hAnsi="Arial" w:cs="Arial"/>
      <w:b/>
      <w:lang w:val="af-ZA" w:bidi="en-US"/>
    </w:rPr>
  </w:style>
  <w:style w:type="character" w:styleId="Slog3Znak">
    <w:name w:val="Slog3 Znak"/>
    <w:qFormat/>
    <w:rPr>
      <w:rFonts w:ascii="Arial" w:hAnsi="Arial" w:cs="Arial"/>
      <w:b/>
      <w:lang w:val="af-ZA" w:bidi="en-US"/>
    </w:rPr>
  </w:style>
  <w:style w:type="character" w:styleId="Slog1Znak">
    <w:name w:val="Slog1 Znak"/>
    <w:qFormat/>
    <w:rPr>
      <w:rFonts w:ascii="Arial" w:hAnsi="Arial" w:cs="Arial"/>
      <w:b/>
      <w:sz w:val="24"/>
    </w:rPr>
  </w:style>
  <w:style w:type="character" w:styleId="Slog2Znak">
    <w:name w:val="Slog2 Znak"/>
    <w:qFormat/>
    <w:rPr>
      <w:rFonts w:ascii="Arial" w:hAnsi="Arial" w:cs="Arial"/>
      <w:b/>
    </w:rPr>
  </w:style>
  <w:style w:type="character" w:styleId="Slog4Znak">
    <w:name w:val="Slog4 Znak"/>
    <w:basedOn w:val="Slog6Zna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lang w:val="es-E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en-GB"/>
    </w:rPr>
  </w:style>
  <w:style w:type="paragraph" w:styleId="ZnakZnak2Znak">
    <w:name w:val=" Znak Znak2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</w:pPr>
    <w:rPr>
      <w:rFonts w:ascii="Courier New" w:hAnsi="Courier New" w:cs="Courier New"/>
      <w:szCs w:val="20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cs="Times New Roman"/>
      <w:sz w:val="24"/>
      <w:lang w:val="sl-SI"/>
    </w:rPr>
  </w:style>
  <w:style w:type="paragraph" w:styleId="BodyText21">
    <w:name w:val="Body Text 21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4"/>
      <w:lang w:val="sl-SI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  <w:lang w:val="sl-SI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Slog11">
    <w:name w:val="Slog11"/>
    <w:basedOn w:val="Normal"/>
    <w:qFormat/>
    <w:pPr>
      <w:numPr>
        <w:ilvl w:val="0"/>
        <w:numId w:val="6"/>
      </w:numPr>
      <w:overflowPunct w:val="false"/>
      <w:autoSpaceDE w:val="false"/>
      <w:ind w:left="641" w:hanging="357"/>
      <w:jc w:val="both"/>
      <w:textAlignment w:val="baseline"/>
    </w:pPr>
    <w:rPr>
      <w:rFonts w:eastAsia="Calibri" w:cs="Arial"/>
      <w:b/>
      <w:sz w:val="22"/>
      <w:szCs w:val="20"/>
      <w:lang w:val="af-ZA" w:bidi="en-US"/>
    </w:rPr>
  </w:style>
  <w:style w:type="paragraph" w:styleId="Mrppsi">
    <w:name w:val="mrpps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331"/>
      <w:jc w:val="both"/>
    </w:pPr>
    <w:rPr>
      <w:rFonts w:ascii="Palatino Linotype" w:hAnsi="Palatino Linotype" w:cs="Palatino Linotype"/>
      <w:sz w:val="24"/>
      <w:lang w:val="sl-SI"/>
    </w:rPr>
  </w:style>
  <w:style w:type="paragraph" w:styleId="Slog8">
    <w:name w:val="Slog8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cs="Arial"/>
      <w:szCs w:val="20"/>
      <w:lang w:val="af-ZA" w:bidi="en-US"/>
    </w:rPr>
  </w:style>
  <w:style w:type="paragraph" w:styleId="Slog6">
    <w:name w:val="Slog6"/>
    <w:basedOn w:val="Slog8"/>
    <w:qFormat/>
    <w:pPr>
      <w:ind w:left="0" w:hanging="0"/>
    </w:pPr>
    <w:rPr>
      <w:b/>
    </w:rPr>
  </w:style>
  <w:style w:type="paragraph" w:styleId="Slog3">
    <w:name w:val="Slog3"/>
    <w:basedOn w:val="Slog8"/>
    <w:qFormat/>
    <w:pPr>
      <w:numPr>
        <w:ilvl w:val="0"/>
        <w:numId w:val="7"/>
      </w:numPr>
      <w:ind w:left="697" w:hanging="357"/>
    </w:pPr>
    <w:rPr>
      <w:b/>
    </w:rPr>
  </w:style>
  <w:style w:type="paragraph" w:styleId="Slog1">
    <w:name w:val="Slog1"/>
    <w:basedOn w:val="Normal"/>
    <w:qFormat/>
    <w:pPr>
      <w:numPr>
        <w:ilvl w:val="0"/>
        <w:numId w:val="4"/>
      </w:numPr>
      <w:spacing w:lineRule="auto" w:line="240"/>
    </w:pPr>
    <w:rPr>
      <w:rFonts w:cs="Arial"/>
      <w:b/>
      <w:sz w:val="24"/>
      <w:szCs w:val="20"/>
      <w:lang w:val="sl-SI"/>
    </w:rPr>
  </w:style>
  <w:style w:type="paragraph" w:styleId="Slog2">
    <w:name w:val="Slog2"/>
    <w:basedOn w:val="Normal"/>
    <w:qFormat/>
    <w:pPr>
      <w:numPr>
        <w:ilvl w:val="0"/>
        <w:numId w:val="5"/>
      </w:numPr>
      <w:spacing w:lineRule="auto" w:line="240"/>
      <w:ind w:left="-426" w:firstLine="709"/>
    </w:pPr>
    <w:rPr>
      <w:rFonts w:cs="Arial"/>
      <w:b/>
      <w:szCs w:val="20"/>
      <w:lang w:val="sl-SI"/>
    </w:rPr>
  </w:style>
  <w:style w:type="paragraph" w:styleId="Slog4">
    <w:name w:val="Slog4"/>
    <w:basedOn w:val="Slog6"/>
    <w:qFormat/>
    <w:pPr>
      <w:numPr>
        <w:ilvl w:val="0"/>
        <w:numId w:val="3"/>
      </w:num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grt.gov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PK - Dire_podj_ko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4:00Z</dcterms:created>
  <dc:creator>MATEJ NOVAK</dc:creator>
  <dc:description/>
  <dc:language>en-US</dc:language>
  <cp:lastModifiedBy>Jernej Prevc</cp:lastModifiedBy>
  <cp:lastPrinted>2020-05-26T14:25:00Z</cp:lastPrinted>
  <dcterms:modified xsi:type="dcterms:W3CDTF">2020-06-23T08:24:00Z</dcterms:modified>
  <cp:revision>2</cp:revision>
  <dc:subject/>
  <dc:title>Številka:</dc:title>
</cp:coreProperties>
</file>