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l-SI"/>
        </w:rPr>
        <w:t xml:space="preserve">DISPOZICIJA PROJEKTA – za sklop A-turizem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ojekt mora biti predstavljen v obliki, kot jo zahteva razpisna dokumentacija. Biti mora biti konkreten, dobro opredeljen, jasen in pregleden. Če menite, da je potrebno določene dele dodatno predstaviti, lahko to storite v posebni prilogi. Opis mora vsebovati dovolj podatkov, da je na podlagi njih možno oceniti vrednost meril. Podatkov in opisov, ki so merila po tem javnem razpisu, z dopolnitvijo vloge ne bo mogoče dopolniti oziroma popravi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lang w:val="sl-SI"/>
        </w:rPr>
      </w:pPr>
      <w:r>
        <w:rPr>
          <w:b/>
          <w:sz w:val="24"/>
          <w:lang w:val="sl-SI"/>
        </w:rPr>
        <w:t>NAZIV PRIJAVITELJA</w:t>
      </w:r>
      <w:r>
        <w:rPr>
          <w:b/>
          <w:lang w:val="sl-SI"/>
        </w:rPr>
        <w:t xml:space="preserve">:   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b/>
          <w:lang w:val="sl-SI" w:eastAsia="en-US"/>
        </w:rPr>
        <w:instrText xml:space="preserve"> FORMTEXT </w:instrText>
      </w:r>
      <w:r>
        <w:rPr>
          <w:b/>
          <w:i/>
          <w:u w:val="single"/>
          <w:lang w:val="sl-SI" w:eastAsia="en-US"/>
        </w:rPr>
      </w:r>
      <w:r>
        <w:rPr>
          <w:i/>
          <w:u w:val="single"/>
          <w:b/>
          <w:lang w:val="sl-SI" w:eastAsia="en-US"/>
        </w:rPr>
        <w:fldChar w:fldCharType="separate"/>
      </w:r>
      <w:r>
        <w:rPr>
          <w:b/>
          <w:i/>
          <w:u w:val="single"/>
          <w:lang w:val="sl-SI" w:eastAsia="en-US"/>
        </w:rPr>
        <w:t>     </w:t>
      </w:r>
      <w:r>
        <w:rPr>
          <w:b/>
          <w:i/>
          <w:u w:val="single"/>
          <w:lang w:val="sl-SI" w:eastAsia="en-US"/>
        </w:rPr>
      </w:r>
      <w:r>
        <w:rPr>
          <w:i/>
          <w:u w:val="single"/>
          <w:b/>
          <w:lang w:val="sl-SI" w:eastAsia="en-US"/>
        </w:rPr>
        <w:fldChar w:fldCharType="end"/>
      </w:r>
      <w:r>
        <w:rPr>
          <w:b/>
          <w:lang w:val="sl-SI"/>
        </w:rPr>
        <w:t xml:space="preserve">  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PROJEKTA (do 50 znakov):    </w:t>
      </w:r>
      <w:r>
        <w:fldChar w:fldCharType="begin">
          <w:ffData>
            <w:name w:val="Besedilo15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/>
          <w:u w:val="single"/>
          <w:b/>
          <w:lang w:val="sl-SI" w:eastAsia="en-US"/>
        </w:rPr>
        <w:instrText xml:space="preserve"> FORMTEXT </w:instrText>
      </w:r>
      <w:r>
        <w:rPr>
          <w:b/>
          <w:i/>
          <w:sz w:val="24"/>
          <w:u w:val="single"/>
          <w:lang w:val="sl-SI" w:eastAsia="en-US"/>
        </w:rPr>
      </w:r>
      <w:r>
        <w:rPr>
          <w:sz w:val="24"/>
          <w:i/>
          <w:u w:val="single"/>
          <w:b/>
          <w:lang w:val="sl-SI" w:eastAsia="en-US"/>
        </w:rPr>
        <w:fldChar w:fldCharType="separate"/>
      </w:r>
      <w:r>
        <w:rPr>
          <w:b/>
          <w:i/>
          <w:sz w:val="24"/>
          <w:u w:val="single"/>
          <w:lang w:val="sl-SI" w:eastAsia="en-US"/>
        </w:rPr>
        <w:t>     </w:t>
      </w:r>
      <w:r>
        <w:rPr>
          <w:b/>
          <w:i/>
          <w:sz w:val="24"/>
          <w:u w:val="single"/>
          <w:lang w:val="sl-SI" w:eastAsia="en-US"/>
        </w:rPr>
      </w:r>
      <w:r>
        <w:rPr>
          <w:sz w:val="24"/>
          <w:i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 </w:t>
        <w:br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RATKA PREDSTAVITEV PRIJAVITELJA (največ 700 znakov; polje je omejeno!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(Predstavite podjetje: začetek poslovanja (od kdaj podjetje posluje in kje), kadrovsko strukturo podjetja in organizacijo dela v podjetju, njegov razvoj, dosedanje rezultate, reference, itd.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a) Datum ustanovitve podjetja (vpis v sodni register): </w:t>
      </w:r>
      <w:r>
        <w:fldChar w:fldCharType="begin">
          <w:ffData>
            <w:name w:val="Besedilo16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b) Datum pričetka poslovanja: </w:t>
      </w:r>
      <w:r>
        <w:fldChar w:fldCharType="begin">
          <w:ffData>
            <w:name w:val="Besedilo18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br/>
        <w:t xml:space="preserve">3c) Naslov, na katerem podjetje posluje (vsakodnevni prevzem pošte): </w:t>
      </w:r>
      <w:r>
        <w:fldChar w:fldCharType="begin">
          <w:ffData>
            <w:name w:val="Besedilo182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d) Kadrovska – organizacijska struktur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br/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e) Ostalo – razvoj, doseženi rezultati, reference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Arial"/>
          <w:b/>
          <w:lang w:val="sl-SI"/>
        </w:rPr>
        <w:t xml:space="preserve">        </w:t>
      </w:r>
      <w:r>
        <w:rPr>
          <w:b/>
          <w:lang w:val="sl-SI"/>
        </w:rPr>
        <w:t>3f: Dejavnosti, za katere je registrirano podjetje na dan oddaje vloge (če je v tabeli premalo prostora, dodajte posebno prilogo)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/>
      </w:pPr>
      <w:r>
        <w:rPr>
          <w:rFonts w:eastAsia="Arial"/>
          <w:b/>
          <w:i/>
          <w:lang w:val="sl-SI"/>
        </w:rPr>
        <w:t xml:space="preserve"> </w:t>
      </w:r>
      <w:r>
        <w:rPr>
          <w:b/>
          <w:i/>
          <w:lang w:val="sl-SI"/>
        </w:rPr>
        <w:t>Tabela 1: registrirane dejavnosti</w:t>
      </w:r>
      <w:r>
        <w:rPr/>
        <w:tab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D Številka (SKD 2008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D - o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8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sl-SI"/>
        </w:rPr>
        <w:t>SKLADNOST PROJEKTA S CILJI PROGRAMA POKOLPJE 2011-2020 – izberi (označi) pri posamezni alineji da ali ne in opiši</w:t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zmanjšanje števila registriranih brezposelnih oseb na upravičenem območju (novo zaposlovanje oseb, </w:t>
      </w:r>
      <w:r>
        <w:rPr>
          <w:rFonts w:cs="Arial"/>
          <w:b/>
          <w:sz w:val="22"/>
          <w:szCs w:val="22"/>
          <w:lang w:val="sl-SI"/>
        </w:rPr>
        <w:t>ki bivajo na upravičenem območju</w:t>
      </w:r>
      <w:r>
        <w:rPr>
          <w:rFonts w:cs="Arial"/>
          <w:sz w:val="22"/>
          <w:szCs w:val="22"/>
          <w:lang w:val="sl-SI"/>
        </w:rPr>
        <w:t xml:space="preserve">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35_1712378397"/>
      <w:bookmarkStart w:id="1" w:name="__Fieldmark__35_1712378397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36_1712378397"/>
      <w:bookmarkStart w:id="3" w:name="__Fieldmark__36_1712378397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: </w:t>
      </w:r>
      <w:r>
        <w:fldChar w:fldCharType="begin">
          <w:ffData>
            <w:name w:val="Besedilo16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manjšanje zaostanka neto dodane vrednosti na zaposlenega za slovenskim povprečjem</w:t>
      </w:r>
      <w:r>
        <w:rPr>
          <w:lang w:val="sl-S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8_1712378397"/>
      <w:bookmarkStart w:id="5" w:name="__Fieldmark__38_1712378397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9_1712378397"/>
      <w:bookmarkStart w:id="7" w:name="__Fieldmark__39_1712378397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, pojasnite s konkretnimi podatki: </w:t>
      </w:r>
      <w:r>
        <w:fldChar w:fldCharType="begin">
          <w:ffData>
            <w:name w:val="Besedilo160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polnjevanje nezasedenega prostora v poslovnih in gospodarskih conah, investicije na degradiranih območjih, varovanih območjih narave, ki so skladni z omejitvami območja ter v opuščenih gospodarskih objektih, ki niso v funkciji.</w:t>
        <w:b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1_1712378397"/>
      <w:bookmarkStart w:id="9" w:name="__Fieldmark__41_1712378397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2_1712378397"/>
      <w:bookmarkStart w:id="11" w:name="__Fieldmark__42_1712378397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, pojasnite s konkretnimi podatki: </w:t>
      </w:r>
      <w:r>
        <w:fldChar w:fldCharType="begin">
          <w:ffData>
            <w:name w:val="Besedilo160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/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 w:eastAsia="en-US"/>
        </w:rPr>
      </w:r>
    </w:p>
    <w:p>
      <w:pPr>
        <w:pStyle w:val="Odstavekseznama"/>
        <w:spacing w:lineRule="auto" w:line="240" w:before="0" w:after="0"/>
        <w:ind w:left="720" w:hanging="0"/>
        <w:contextualSpacing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b/>
          <w:sz w:val="24"/>
          <w:lang w:val="sl-SI"/>
        </w:rPr>
        <w:t>5. POMOČ V OBLIKI TVEGANEGA KAPITALA</w:t>
      </w:r>
    </w:p>
    <w:p>
      <w:pPr>
        <w:pStyle w:val="Normal"/>
        <w:rPr>
          <w:lang w:val="sl-SI"/>
        </w:rPr>
      </w:pPr>
      <w:r>
        <w:rPr>
          <w:lang w:val="sl-SI"/>
        </w:rPr>
        <w:t>Ali je podjetje (ali povezana podjetja) prejelo pomoč v obliki tveganega kapitala v obdobju zadnjih treh let (označite ustrezni odgovor)</w:t>
        <w:tab/>
        <w:t xml:space="preserve"> </w:t>
        <w:tab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" w:name="__Fieldmark__44_1712378397"/>
      <w:bookmarkStart w:id="13" w:name="__Fieldmark__44_1712378397"/>
      <w:bookmarkEnd w:id="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Ne, podjetje v zadnjih treh letih ni prejelo pomoči v obliki tveganega kapitala </w:t>
      </w:r>
    </w:p>
    <w:p>
      <w:pPr>
        <w:pStyle w:val="Normal"/>
        <w:rPr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" w:name="__Fieldmark__45_1712378397"/>
      <w:bookmarkStart w:id="15" w:name="__Fieldmark__45_1712378397"/>
      <w:bookmarkEnd w:id="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Da, podjetje je v zadnjih treh letih prejelo pomoč v obliki tveganega kapitala, in sicer 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 xml:space="preserve">(navedite kakšno in v kakšni vrednosti, če je bilo to partnersko-povezano podjetje, navedite tudi ime podjetja)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t xml:space="preserve"> 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4"/>
          <w:lang w:val="sl-SI"/>
        </w:rPr>
        <w:t>6. OPIS INVESTICIJE</w:t>
      </w:r>
      <w:r>
        <w:rPr>
          <w:lang w:val="sl-SI"/>
        </w:rPr>
        <w:t xml:space="preserve">– splošno, ne več kot 700 znakov (kar ni vsebovano v ostalilh točkah; navedite namen in cilje investicije; dejavnost investicije mora ustrezati opisu investicije!) </w:t>
      </w:r>
      <w:r>
        <w:rPr>
          <w:b/>
          <w:lang w:val="sl-SI"/>
        </w:rPr>
        <w:br/>
      </w:r>
      <w:r>
        <w:fldChar w:fldCharType="begin">
          <w:ffData>
            <w:name w:val="Besedilo17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 xml:space="preserve"> </w:t>
      </w:r>
    </w:p>
    <w:p>
      <w:pPr>
        <w:pStyle w:val="BodyText22"/>
        <w:tabs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BodyText22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6.1. Investicija</w:t>
      </w:r>
      <w:r>
        <w:rPr>
          <w:rFonts w:cs="Arial" w:ascii="Arial" w:hAnsi="Arial"/>
          <w:b/>
          <w:sz w:val="20"/>
          <w:szCs w:val="20"/>
          <w:lang w:val="en-US"/>
        </w:rPr>
        <w:t xml:space="preserve"> pomeni</w:t>
      </w:r>
      <w:r>
        <w:rPr>
          <w:rFonts w:cs="Arial" w:ascii="Arial" w:hAnsi="Arial"/>
          <w:b/>
          <w:sz w:val="20"/>
          <w:szCs w:val="20"/>
        </w:rPr>
        <w:t xml:space="preserve"> (ustrezno označite in pojasnite) </w:t>
      </w:r>
      <w:r>
        <w:rPr>
          <w:b/>
        </w:rPr>
        <w:t>(</w:t>
      </w:r>
      <w:r>
        <w:rPr>
          <w:rFonts w:cs="Arial"/>
          <w:b/>
          <w:i/>
          <w:sz w:val="22"/>
          <w:szCs w:val="22"/>
        </w:rPr>
        <w:t>MERILO A2, dopolnitev ni mogoča; v kolikor dopolnitev ni ustrezna, prejme vloga po tem merilu 0 točk!)</w:t>
      </w:r>
      <w:r>
        <w:rPr/>
        <w:t xml:space="preserve"> </w:t>
      </w:r>
      <w:r>
        <w:rPr>
          <w:szCs w:val="32"/>
        </w:rPr>
        <w:t xml:space="preserve"> </w:t>
      </w:r>
      <w:r>
        <w:rPr>
          <w:b/>
        </w:rPr>
        <w:t xml:space="preserve">naložbo v </w:t>
      </w:r>
      <w:r>
        <w:rPr>
          <w:rFonts w:cs="Arial" w:ascii="Arial" w:hAnsi="Arial"/>
          <w:b/>
          <w:sz w:val="20"/>
          <w:szCs w:val="20"/>
          <w:lang w:val="en-US"/>
        </w:rPr>
        <w:t xml:space="preserve">opredmetena in/ali neopredmetena sredstva, povezano z: </w:t>
      </w:r>
    </w:p>
    <w:p>
      <w:pPr>
        <w:pStyle w:val="Brezrazmikov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48_1712378397"/>
      <w:bookmarkStart w:id="17" w:name="__Fieldmark__48_171237839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tanovitvijo nove poslovne enote (podjetja ali podružnice)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18" w:name="__Fieldmark__49_1712378397"/>
      <w:bookmarkStart w:id="19" w:name="__Fieldmark__49_1712378397"/>
      <w:bookmarkEnd w:id="19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zširitvijo zmogljivosti obstoječe poslovne enote (podjetja ali podružnice)</w:t>
      </w:r>
    </w:p>
    <w:p>
      <w:pPr>
        <w:pStyle w:val="Brezrazmikov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50_1712378397"/>
      <w:bookmarkStart w:id="21" w:name="__Fieldmark__50_171237839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verzifikacijo proizvodnje poslovne enote na proizvode in storitve, ki jih ta poslovna enota prej ni proizvajal</w:t>
      </w:r>
      <w:r>
        <w:rPr>
          <w:rFonts w:cs="Arial" w:ascii="Arial" w:hAnsi="Arial"/>
          <w:sz w:val="20"/>
          <w:szCs w:val="20"/>
        </w:rPr>
        <w:t xml:space="preserve">a - </w:t>
      </w:r>
      <w:r>
        <w:rPr>
          <w:rFonts w:cs="Arial" w:ascii="Arial" w:hAnsi="Arial"/>
          <w:sz w:val="20"/>
          <w:szCs w:val="20"/>
          <w:lang w:val="en-US"/>
        </w:rPr>
        <w:t xml:space="preserve">v tem primeru morajo upravičeni stroški </w:t>
      </w:r>
      <w:r>
        <w:rPr>
          <w:rFonts w:cs="Arial" w:ascii="Arial" w:hAnsi="Arial"/>
          <w:b/>
          <w:sz w:val="20"/>
          <w:szCs w:val="20"/>
          <w:lang w:val="en-US"/>
        </w:rPr>
        <w:t>za najmanj 200 odstotkov</w:t>
      </w:r>
      <w:r>
        <w:rPr>
          <w:rFonts w:cs="Arial" w:ascii="Arial" w:hAnsi="Arial"/>
          <w:sz w:val="20"/>
          <w:szCs w:val="20"/>
          <w:lang w:val="en-US"/>
        </w:rPr>
        <w:t xml:space="preserve"> presegati knjigovodsko vrednost sredstev, ki se ponovno uporabijo. Upošteva se knjigovodska vrednost sredstev v poslovnem letu pred začetkom del; </w:t>
      </w:r>
      <w:r>
        <w:rPr>
          <w:rFonts w:cs="Arial" w:ascii="Arial" w:hAnsi="Arial"/>
          <w:sz w:val="20"/>
          <w:szCs w:val="20"/>
        </w:rPr>
        <w:br/>
        <w:tab/>
        <w:t xml:space="preserve">a) Upravičeni stroški za ta projekt: </w:t>
      </w:r>
      <w:r>
        <w:fldChar w:fldCharType="begin">
          <w:ffData>
            <w:name w:val="Besedilo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UR</w:t>
        <w:br/>
        <w:tab/>
        <w:t xml:space="preserve">b) Knjigovodska vrednost sredstev (bilanca stanja za leto 2019); </w:t>
      </w:r>
      <w:r>
        <w:fldChar w:fldCharType="begin">
          <w:ffData>
            <w:name w:val="Besedilo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UR </w:t>
        <w:br/>
        <w:tab/>
        <w:t xml:space="preserve">Ali knjigovodska vrednost sredstev presega vrednost upravičenih stroškov za ta projekt </w:t>
        <w:tab/>
        <w:t xml:space="preserve">za vsaj 200 % (b/a &gt;2)?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53_1712378397"/>
      <w:bookmarkStart w:id="23" w:name="__Fieldmark__53_171237839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</w:t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54_1712378397"/>
      <w:bookmarkStart w:id="25" w:name="__Fieldmark__54_171237839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 Opomba: </w:t>
      </w:r>
      <w:r>
        <w:fldChar w:fldCharType="begin">
          <w:ffData>
            <w:name w:val="Besedilo1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rezrazmikov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26" w:name="__Fieldmark__56_1712378397"/>
      <w:bookmarkStart w:id="27" w:name="__Fieldmark__56_1712378397"/>
      <w:bookmarkEnd w:id="27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stveno spremembo splošnega proizvodnega procesa v obstoječi poslovni</w:t>
      </w:r>
      <w:r>
        <w:rPr/>
        <w:t xml:space="preserve"> enoti - </w:t>
      </w:r>
      <w:r>
        <w:rPr>
          <w:rFonts w:cs="Arial" w:ascii="Arial" w:hAnsi="Arial"/>
          <w:sz w:val="20"/>
          <w:szCs w:val="20"/>
          <w:lang w:val="en-US"/>
        </w:rPr>
        <w:t>upravičeni stroški morajo presegati znesek amortizacije sredstev, povezanih s proizvodnim procesom, ki naj bi se posodobil, v zadnjih treh poslovnih letih</w:t>
      </w:r>
    </w:p>
    <w:p>
      <w:pPr>
        <w:pStyle w:val="Brezrazmikov"/>
        <w:rPr>
          <w:rFonts w:ascii="Arial" w:hAnsi="Arial" w:cs="Arial"/>
          <w:sz w:val="20"/>
          <w:szCs w:val="24"/>
          <w:lang w:eastAsia="en-US"/>
        </w:rPr>
      </w:pPr>
      <w:r>
        <w:rPr/>
        <w:tab/>
        <w:t xml:space="preserve">a) </w:t>
      </w:r>
      <w:r>
        <w:rPr>
          <w:rFonts w:cs="Arial" w:ascii="Arial" w:hAnsi="Arial"/>
          <w:sz w:val="20"/>
          <w:szCs w:val="24"/>
          <w:lang w:eastAsia="en-US"/>
        </w:rPr>
        <w:t xml:space="preserve">Upravičeni stroški za ta projekt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  <w:br/>
        <w:tab/>
        <w:t xml:space="preserve">b1) Amortizacija (poslovni izid 2017)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rPr/>
      </w:pPr>
      <w:r>
        <w:rPr>
          <w:rFonts w:cs="Arial" w:ascii="Arial" w:hAnsi="Arial"/>
          <w:sz w:val="20"/>
          <w:szCs w:val="24"/>
          <w:lang w:eastAsia="en-US"/>
        </w:rPr>
        <w:tab/>
        <w:t xml:space="preserve">b2) Amortizacija (poslovni izid 2018)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ind w:firstLine="720"/>
        <w:rPr/>
      </w:pPr>
      <w:r>
        <w:rPr>
          <w:rFonts w:cs="Arial" w:ascii="Arial" w:hAnsi="Arial"/>
          <w:sz w:val="20"/>
          <w:szCs w:val="24"/>
          <w:lang w:eastAsia="en-US"/>
        </w:rPr>
        <w:t xml:space="preserve">b3) Amortizacija (poslovni izid 2019)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n-US"/>
        </w:rPr>
        <w:t xml:space="preserve">b4) Amortizacija skupaj (poslovni izid 2017, 2018, 2019)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  <w:r>
        <w:rPr/>
        <w:br/>
      </w:r>
      <w:r>
        <w:rPr>
          <w:rFonts w:cs="Arial" w:ascii="Arial" w:hAnsi="Arial"/>
          <w:sz w:val="20"/>
          <w:szCs w:val="20"/>
        </w:rPr>
        <w:t>Ali vrednost upravičenih stroškov presega vrednost amortizacije sredstev v zadnjih treh poslovnih letih (a&gt;b4)?</w:t>
      </w:r>
    </w:p>
    <w:p>
      <w:pPr>
        <w:pStyle w:val="Brezrazmikov"/>
        <w:ind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62_1712378397"/>
      <w:bookmarkStart w:id="29" w:name="__Fieldmark__62_171237839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</w:t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63_1712378397"/>
      <w:bookmarkStart w:id="31" w:name="__Fieldmark__63_171237839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 Opomba: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Cs w:val="20"/>
          <w:lang w:val="sl-SI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n-US"/>
        </w:rPr>
        <w:instrText xml:space="preserve"> FORMCHECKBOX </w:instrText>
      </w:r>
      <w:r>
        <w:rPr>
          <w:szCs w:val="20"/>
          <w:rFonts w:cs="Arial"/>
          <w:lang w:val="en-US"/>
        </w:rPr>
        <w:fldChar w:fldCharType="separate"/>
      </w:r>
      <w:bookmarkStart w:id="32" w:name="__Fieldmark__65_1712378397"/>
      <w:bookmarkStart w:id="33" w:name="__Fieldmark__65_1712378397"/>
      <w:bookmarkEnd w:id="33"/>
      <w:r>
        <w:rPr>
          <w:rFonts w:cs="Arial"/>
          <w:szCs w:val="20"/>
          <w:lang w:val="en-US"/>
        </w:rPr>
      </w:r>
      <w:r>
        <w:rPr>
          <w:szCs w:val="20"/>
          <w:rFonts w:cs="Arial"/>
          <w:lang w:val="en-US"/>
        </w:rPr>
        <w:fldChar w:fldCharType="end"/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szCs w:val="20"/>
          <w:lang w:val="en-US"/>
        </w:rPr>
        <w:t>pridobitev sredstev, ki so neposredno povezana s poslovno enoto, če se je ta zaprla ali bi se zaprla, če ne bi bila kupljena, ter jo kupi vlagatelj, ki ni povezan s prodajalcem. Sama pridobitev delnic podjetja se ne šteje za začetno naložbo;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ojasnilo: </w:t>
      </w:r>
      <w:r>
        <w:fldChar w:fldCharType="begin">
          <w:ffData>
            <w:name w:val="Besedilo155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delitev upravičenih stroškov (stroji, oprema… storitve) je v obrazcu 3c.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/>
      </w:pPr>
      <w:r>
        <w:rPr>
          <w:b/>
          <w:lang w:val="sl-SI"/>
        </w:rPr>
        <w:t>6.1a. Velika podjetja</w:t>
      </w:r>
      <w:r>
        <w:rPr>
          <w:lang w:val="sl-SI"/>
        </w:rPr>
        <w:t xml:space="preserve"> morajo razpisnemu obrazcu obvezno priložiti analizo možnosti izvedbe projekta s prejeto regionalno državno pomočjo in brez nje. Analiza prosilca mora potrditi, da bo prejemnik zaradi prejete regionalne državne pomoči izpolnil enega od naslednjih meril: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" w:name="__Fieldmark__67_1712378397"/>
      <w:bookmarkStart w:id="35" w:name="__Fieldmark__67_1712378397"/>
      <w:bookmarkEnd w:id="3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stvarno velikost projekta ali aktivnosti, ki jih bo izvajal,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6" w:name="__Fieldmark__68_1712378397"/>
      <w:bookmarkStart w:id="37" w:name="__Fieldmark__68_1712378397"/>
      <w:bookmarkEnd w:id="3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obseg projekta ali aktivnosti, ki jih bo izvajal, v stvarni ali finančni obliki,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8" w:name="__Fieldmark__69_1712378397"/>
      <w:bookmarkStart w:id="39" w:name="__Fieldmark__69_1712378397"/>
      <w:bookmarkEnd w:id="3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zaradi prejete regionalne državne pomoči, skrajšal dejanski čas, ki ga bo prosilec porabil za dokončanje projekta,</w:t>
      </w:r>
    </w:p>
    <w:p>
      <w:pPr>
        <w:pStyle w:val="Normal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0" w:name="__Fieldmark__70_1712378397"/>
      <w:bookmarkStart w:id="41" w:name="__Fieldmark__70_1712378397"/>
      <w:bookmarkEnd w:id="4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finančno vrednost projekta ali aktivnosti, ki jih bo izvajal,</w:t>
      </w:r>
    </w:p>
    <w:p>
      <w:pPr>
        <w:pStyle w:val="Normal"/>
        <w:ind w:left="360" w:hanging="0"/>
        <w:rPr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2" w:name="__Fieldmark__71_1712378397"/>
      <w:bookmarkStart w:id="43" w:name="__Fieldmark__71_1712378397"/>
      <w:bookmarkEnd w:id="4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a projekta brez prejete regionalne državne pomoči, ne bi bilo možno izpelja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lang w:val="sl-SI"/>
        </w:rPr>
        <w:t xml:space="preserve">Označite (samo za velika podjetja), katerega izmed zgoraj navedenih meril izpolnjujete in kje v priloženem dokumentu (analiza možnosti izvedbe projekta (stran) je to pojasnjeno. Na stran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2: Ocena učinkovitosti investicije (obvezno samo za velika podjetj</w:t>
      </w:r>
      <w:r>
        <w:rPr/>
        <w:t>a)</w:t>
      </w:r>
    </w:p>
    <w:tbl>
      <w:tblPr>
        <w:tblW w:w="9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632"/>
        <w:gridCol w:w="2520"/>
      </w:tblGrid>
      <w:tr>
        <w:trPr>
          <w:tblHeader w:val="true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enarij 1- s prejeto državno pomoč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enarij 2 - brez prejete državne pomoči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vračanja sredste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 stopnja donosnos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sedanja vrednost finančnega to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Opomba: Primerljiva diskontna stopnja za oceno pričakovanih rezultatov mora biti 7 %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Ekonomska doba projekta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end"/>
      </w:r>
      <w:r>
        <w:rPr>
          <w:lang w:val="sl-SI"/>
        </w:rPr>
        <w:t xml:space="preserve"> mesecev (vstavite število mesecev).</w:t>
      </w:r>
    </w:p>
    <w:p>
      <w:pPr>
        <w:pStyle w:val="Normal"/>
        <w:rPr>
          <w:rFonts w:cs="Arial"/>
          <w:strike/>
          <w:szCs w:val="20"/>
          <w:lang w:val="sl-SI"/>
        </w:rPr>
      </w:pPr>
      <w:r>
        <w:rPr>
          <w:rFonts w:cs="Arial"/>
          <w:strike/>
          <w:szCs w:val="20"/>
          <w:lang w:val="sl-SI"/>
        </w:rPr>
      </w:r>
    </w:p>
    <w:p>
      <w:pPr>
        <w:pStyle w:val="Normal"/>
        <w:rPr>
          <w:rFonts w:cs="Arial"/>
          <w:strike/>
          <w:szCs w:val="20"/>
          <w:lang w:val="sl-SI"/>
        </w:rPr>
      </w:pPr>
      <w:r>
        <w:rPr>
          <w:rFonts w:cs="Arial"/>
          <w:strike/>
          <w:szCs w:val="20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 xml:space="preserve">6.2. </w:t>
      </w:r>
      <w:r>
        <w:rPr>
          <w:rFonts w:cs="Arial"/>
          <w:b/>
          <w:sz w:val="22"/>
          <w:szCs w:val="22"/>
          <w:u w:val="single"/>
          <w:lang w:val="sl-SI"/>
        </w:rPr>
        <w:t xml:space="preserve">Število in kategorija ležišč </w:t>
      </w:r>
      <w:r>
        <w:rPr>
          <w:rFonts w:cs="Arial"/>
          <w:b/>
          <w:i/>
          <w:sz w:val="22"/>
          <w:szCs w:val="22"/>
          <w:u w:val="single"/>
          <w:lang w:val="sl-SI"/>
        </w:rPr>
        <w:t>(MERILO D2, D3, D4; dopolnitev ni mogoča)</w:t>
      </w:r>
      <w:r>
        <w:rPr>
          <w:rFonts w:cs="Arial"/>
          <w:i/>
          <w:sz w:val="22"/>
          <w:szCs w:val="22"/>
          <w:u w:val="single"/>
          <w:lang w:val="sl-SI"/>
        </w:rPr>
        <w:t>: samo za upravičeno območje Pokolpja (občine</w:t>
      </w:r>
      <w:r>
        <w:rPr>
          <w:rFonts w:cs="Arial"/>
          <w:i/>
          <w:sz w:val="22"/>
          <w:szCs w:val="22"/>
          <w:lang w:val="sl-SI"/>
        </w:rPr>
        <w:t xml:space="preserve"> Osilnica, Semič, Metlika, Kočevje, Črnomelj, Loški Potok ali Kostel)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Trenutno število ležišč za gos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edvideno število novih ležišč po končani investiciji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edvideno število obnovljenih ležišč po končani investiciji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Skupno število ležišč po zaključku investicij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Kategorija (trenutna) turističnega obrata, ležišč (zvezdice/jabolka za nastanitvene obrate, ki se kategorizirajo po veljavnem Pravilniku o kategorizaciji nastanitvenih obratov, trikotniki za Youth-Hostle – v skladu s Pravilnikom o kategorizaciji Youth Hostlov v Sloveniji, ki ga je sprejel Upravni odbor Popotniškega združenja Slovenije na seji dne 15.4.2008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sz w:val="22"/>
          <w:szCs w:val="22"/>
          <w:lang w:val="sl-SI" w:eastAsia="en-US"/>
        </w:rPr>
      </w:r>
      <w:r>
        <w:rPr>
          <w:sz w:val="22"/>
          <w:szCs w:val="22"/>
          <w:rFonts w:cs="Arial"/>
          <w:lang w:val="sl-SI" w:eastAsia="en-US"/>
        </w:rPr>
        <w:fldChar w:fldCharType="separate"/>
      </w:r>
      <w:r>
        <w:rPr>
          <w:rFonts w:cs="Arial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Arial"/>
          <w:lang w:val="sl-SI" w:eastAsia="en-US"/>
        </w:rPr>
        <w:fldChar w:fldCharType="end"/>
      </w:r>
      <w:r>
        <w:rPr>
          <w:rFonts w:cs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edvidena kategorizacija po zaključku investicije (navedite kategorijo in pojasnite izboljšave, spremembe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/>
          <w:lang w:val="sl-SI" w:eastAsia="en-US"/>
        </w:rPr>
        <w:fldChar w:fldCharType="separate"/>
      </w:r>
      <w:r>
        <w:rPr>
          <w:rFonts w:cs="Arial"/>
          <w:sz w:val="22"/>
          <w:szCs w:val="22"/>
          <w:u w:val="single"/>
          <w:lang w:val="sl-SI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sl-SI" w:eastAsia="en-US"/>
        </w:rPr>
        <w:fldChar w:fldCharType="end"/>
      </w:r>
      <w:r>
        <w:rPr>
          <w:rFonts w:cs="Arial"/>
          <w:sz w:val="22"/>
          <w:szCs w:val="22"/>
          <w:u w:val="single"/>
          <w:lang w:val="sl-SI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  <w:lang w:val="sl-SI"/>
        </w:rPr>
        <w:t>Vrsta nastanitvenega objekta</w:t>
      </w:r>
      <w:r>
        <w:rPr>
          <w:rFonts w:cs="Arial"/>
          <w:sz w:val="22"/>
          <w:szCs w:val="22"/>
          <w:u w:val="single"/>
        </w:rPr>
        <w:t xml:space="preserve">: </w:t>
      </w:r>
      <w:r>
        <w:fldChar w:fldCharType="begin">
          <w:ffData>
            <w:name w:val="Besedilo1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ind w:left="720" w:firstLine="720"/>
        <w:rPr>
          <w:rFonts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/>
          <w:b/>
          <w:i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  <w:lang w:val="sl-SI"/>
        </w:rPr>
        <w:t xml:space="preserve">6.3. Dodatna ponudba </w:t>
      </w:r>
      <w:r>
        <w:rPr>
          <w:rFonts w:cs="Arial"/>
          <w:b/>
          <w:i/>
          <w:sz w:val="22"/>
          <w:szCs w:val="22"/>
          <w:u w:val="single"/>
          <w:lang w:val="sl-SI"/>
        </w:rPr>
        <w:t>(Samo za sklop A-turizem; MERILO D5); dopolnitev ni mogoča)</w:t>
      </w:r>
      <w:r>
        <w:rPr>
          <w:rFonts w:cs="Arial"/>
          <w:i/>
          <w:sz w:val="22"/>
          <w:szCs w:val="22"/>
          <w:u w:val="single"/>
          <w:lang w:val="sl-SI"/>
        </w:rPr>
        <w:t xml:space="preserve"> – samo za upravičeno območje Pokolpja (občine</w:t>
      </w:r>
      <w:r>
        <w:rPr>
          <w:rFonts w:cs="Arial"/>
          <w:i/>
          <w:sz w:val="22"/>
          <w:szCs w:val="22"/>
          <w:lang w:val="sl-SI"/>
        </w:rPr>
        <w:t xml:space="preserve"> Osilnica, Semič, Metlika, Kočevje, Črnomelj, Loški Potok ali Kostel).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  <w:t>Tabela 3: Dodatna ponudba (sklop A-turize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1134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orit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bsto-ječa, se ne obnav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Obsto-ječa, bo obnov-l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Storitev bo pon</w:t>
            </w:r>
            <w:r>
              <w:rPr>
                <w:rFonts w:cs="Arial"/>
                <w:szCs w:val="20"/>
                <w:lang w:val="it-IT"/>
              </w:rPr>
              <w:t>u-jena po investici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pis (kapaciteta, velikost, število, servis…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nočiš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87_1712378397"/>
            <w:bookmarkStart w:id="45" w:name="__Fieldmark__87_1712378397"/>
            <w:bookmarkEnd w:id="4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88_1712378397"/>
            <w:bookmarkStart w:id="47" w:name="__Fieldmark__88_1712378397"/>
            <w:bookmarkEnd w:id="4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89_1712378397"/>
            <w:bookmarkStart w:id="49" w:name="__Fieldmark__89_1712378397"/>
            <w:bookmarkEnd w:id="4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Hrana za goste – vsaj zajt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91_1712378397"/>
            <w:bookmarkStart w:id="51" w:name="__Fieldmark__91_1712378397"/>
            <w:bookmarkEnd w:id="5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92_1712378397"/>
            <w:bookmarkStart w:id="53" w:name="__Fieldmark__92_1712378397"/>
            <w:bookmarkEnd w:id="5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93_1712378397"/>
            <w:bookmarkStart w:id="55" w:name="__Fieldmark__93_1712378397"/>
            <w:bookmarkEnd w:id="5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esa za izposo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95_1712378397"/>
            <w:bookmarkStart w:id="57" w:name="__Fieldmark__95_1712378397"/>
            <w:bookmarkEnd w:id="5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96_1712378397"/>
            <w:bookmarkStart w:id="59" w:name="__Fieldmark__96_1712378397"/>
            <w:bookmarkEnd w:id="5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0" w:name="__Fieldmark__97_1712378397"/>
            <w:bookmarkStart w:id="61" w:name="__Fieldmark__97_1712378397"/>
            <w:bookmarkEnd w:id="6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hanje (konj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2" w:name="__Fieldmark__99_1712378397"/>
            <w:bookmarkStart w:id="63" w:name="__Fieldmark__99_1712378397"/>
            <w:bookmarkEnd w:id="6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4" w:name="__Fieldmark__100_1712378397"/>
            <w:bookmarkStart w:id="65" w:name="__Fieldmark__100_1712378397"/>
            <w:bookmarkEnd w:id="6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6" w:name="__Fieldmark__101_1712378397"/>
            <w:bookmarkStart w:id="67" w:name="__Fieldmark__101_1712378397"/>
            <w:bookmarkEnd w:id="6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is igrišč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8" w:name="__Fieldmark__103_1712378397"/>
            <w:bookmarkStart w:id="69" w:name="__Fieldmark__103_1712378397"/>
            <w:bookmarkEnd w:id="6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0" w:name="__Fieldmark__104_1712378397"/>
            <w:bookmarkStart w:id="71" w:name="__Fieldmark__104_1712378397"/>
            <w:bookmarkEnd w:id="7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2" w:name="__Fieldmark__105_1712378397"/>
            <w:bookmarkStart w:id="73" w:name="__Fieldmark__105_1712378397"/>
            <w:bookmarkEnd w:id="7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wl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4" w:name="__Fieldmark__107_1712378397"/>
            <w:bookmarkStart w:id="75" w:name="__Fieldmark__107_1712378397"/>
            <w:bookmarkEnd w:id="7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6" w:name="__Fieldmark__108_1712378397"/>
            <w:bookmarkStart w:id="77" w:name="__Fieldmark__108_1712378397"/>
            <w:bookmarkEnd w:id="7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8" w:name="__Fieldmark__109_1712378397"/>
            <w:bookmarkStart w:id="79" w:name="__Fieldmark__109_1712378397"/>
            <w:bookmarkEnd w:id="7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ellness, sav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0" w:name="__Fieldmark__111_1712378397"/>
            <w:bookmarkStart w:id="81" w:name="__Fieldmark__111_1712378397"/>
            <w:bookmarkEnd w:id="8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2" w:name="__Fieldmark__112_1712378397"/>
            <w:bookmarkStart w:id="83" w:name="__Fieldmark__112_1712378397"/>
            <w:bookmarkEnd w:id="8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4" w:name="__Fieldmark__113_1712378397"/>
            <w:bookmarkStart w:id="85" w:name="__Fieldmark__113_1712378397"/>
            <w:bookmarkEnd w:id="8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olni za izposo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6" w:name="__Fieldmark__115_1712378397"/>
            <w:bookmarkStart w:id="87" w:name="__Fieldmark__115_1712378397"/>
            <w:bookmarkEnd w:id="8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8" w:name="__Fieldmark__116_1712378397"/>
            <w:bookmarkStart w:id="89" w:name="__Fieldmark__116_1712378397"/>
            <w:bookmarkEnd w:id="8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0" w:name="__Fieldmark__117_1712378397"/>
            <w:bookmarkStart w:id="91" w:name="__Fieldmark__117_1712378397"/>
            <w:bookmarkEnd w:id="9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2" w:name="__Fieldmark__119_1712378397"/>
            <w:bookmarkStart w:id="93" w:name="__Fieldmark__119_1712378397"/>
            <w:bookmarkEnd w:id="9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4" w:name="__Fieldmark__120_1712378397"/>
            <w:bookmarkStart w:id="95" w:name="__Fieldmark__120_1712378397"/>
            <w:bookmarkEnd w:id="9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6" w:name="__Fieldmark__121_1712378397"/>
            <w:bookmarkStart w:id="97" w:name="__Fieldmark__121_1712378397"/>
            <w:bookmarkEnd w:id="9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ferenčna dvorana z opremo (projector, računalni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8" w:name="__Fieldmark__123_1712378397"/>
            <w:bookmarkStart w:id="99" w:name="__Fieldmark__123_1712378397"/>
            <w:bookmarkEnd w:id="9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0" w:name="__Fieldmark__124_1712378397"/>
            <w:bookmarkStart w:id="101" w:name="__Fieldmark__124_1712378397"/>
            <w:bookmarkEnd w:id="10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2" w:name="__Fieldmark__125_1712378397"/>
            <w:bookmarkStart w:id="103" w:name="__Fieldmark__125_1712378397"/>
            <w:bookmarkEnd w:id="10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lo, vpiši kaj: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4" w:name="__Fieldmark__128_1712378397"/>
            <w:bookmarkStart w:id="105" w:name="__Fieldmark__128_1712378397"/>
            <w:bookmarkEnd w:id="10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6" w:name="__Fieldmark__129_1712378397"/>
            <w:bookmarkStart w:id="107" w:name="__Fieldmark__129_1712378397"/>
            <w:bookmarkEnd w:id="10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8" w:name="__Fieldmark__130_1712378397"/>
            <w:bookmarkStart w:id="109" w:name="__Fieldmark__130_1712378397"/>
            <w:bookmarkEnd w:id="10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1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sz w:val="24"/>
          <w:lang w:val="sl-SI"/>
        </w:rPr>
        <w:t>9. TRŽNA ANALIZA – POZNAVANJE CILJNIH TRGOV IN KUPCEV</w:t>
      </w:r>
      <w:r>
        <w:rPr>
          <w:b/>
          <w:lang w:val="sl-SI"/>
        </w:rPr>
        <w:t xml:space="preserve"> </w:t>
      </w:r>
      <w:r>
        <w:rPr>
          <w:rFonts w:cs="Arial"/>
          <w:b/>
          <w:i/>
          <w:sz w:val="22"/>
          <w:szCs w:val="22"/>
          <w:lang w:val="sl-SI"/>
        </w:rPr>
        <w:t>(Neobvezna vsebina, dopolnitev ni mogoča; MERILO C)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b/>
          <w:lang w:val="sl-SI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br/>
      </w:r>
      <w:r>
        <w:rPr>
          <w:lang w:val="sl-SI"/>
        </w:rPr>
        <w:t>9. 1. Opredelitev tržišča in tržnega deleža prijavitelja (Merilo C1):</w:t>
        <w:br/>
      </w:r>
      <w:r>
        <w:rPr>
          <w:i/>
          <w:lang w:val="sl-SI"/>
        </w:rPr>
        <w:t>Ciljno tržišče (država, kontinent, del države – kateri), Velikost tržišča (prodaja izdelka/storitve, ki jo bo na osnovi projekta začetne investicije izdeloval/izvajal prijavitelj), v kosih, vrednostno;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Navedba vira (od kod podatki o velikosti tržišča). Vpišejo se podatki vsaj za npr 2 leti nazaj (leto 2017 in 2018).</w:t>
      </w:r>
    </w:p>
    <w:p>
      <w:pPr>
        <w:pStyle w:val="Normal"/>
        <w:rPr>
          <w:lang w:val="sl-SI"/>
        </w:rPr>
      </w:pPr>
      <w:r>
        <w:rPr>
          <w:lang w:val="sl-SI"/>
        </w:rPr>
        <w:t>V kolikor je prijavitelj prisoten na več tržiščih, opiše te podatke za vsako tržišče posebej</w:t>
        <w:br/>
        <w:t>Vpisuje se podatke za celotno tržišče in tržni delež prijavitelja na tem tržišč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701" w:gutter="0" w:header="680" w:top="1701" w:footer="794" w:bottom="1134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b/>
          <w:i/>
          <w:lang w:val="sl-SI"/>
        </w:rPr>
        <w:t>Tabela 4</w:t>
      </w:r>
      <w:r>
        <w:rPr/>
        <w:t>: Podatki o tržišču in tržnem deležu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28"/>
        <w:gridCol w:w="2268"/>
        <w:gridCol w:w="2693"/>
        <w:gridCol w:w="1701"/>
        <w:gridCol w:w="382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Izdelek, storite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Tržiš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 xml:space="preserve">Velikost tržišča (vrednostno ali v kosih in </w:t>
            </w:r>
            <w:r>
              <w:rPr>
                <w:b/>
                <w:i/>
                <w:lang w:val="sl-SI"/>
              </w:rPr>
              <w:t>vir podat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l-SI"/>
              </w:rPr>
              <w:t>Tržni delež prijav. v % ali kosi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2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3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5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6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kolikor bo prijavitelj prisoten na več tržiščih, dopiše te podatke (ciljno tržišče, velikost tržišča, navedba vira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701" w:gutter="0" w:header="680" w:top="1701" w:footer="794" w:bottom="1701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>9.2. Opredelitev posebnosti tržišča / tržišč, ki vplivajo na prodajo izdelka/storitve in kakšen je vpliv na prodajo oz. tržni delež prijavitelja na tem tržišču (Merilo C2):</w:t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i/>
          <w:lang w:val="sl-SI"/>
        </w:rPr>
        <w:br/>
      </w:r>
      <w:r>
        <w:rPr>
          <w:lang w:val="sl-SI"/>
        </w:rPr>
        <w:t>9.3. Navedba konkurentov (konkretno) (Merilo C3):</w:t>
        <w:br/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>9.4. Opredelitev prednosti in slabosti-pomanjkljivosti vlagatelja glede na konkurente (Merilo C4)</w:t>
        <w:br/>
        <w:t xml:space="preserve">Prednosti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labosti: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9.5. Ciljni trgi količinsko in/ali vrednostno, glavne značilnosti (Merilo C5)</w:t>
        <w:br/>
      </w:r>
    </w:p>
    <w:p>
      <w:pPr>
        <w:pStyle w:val="Normal"/>
        <w:rPr/>
      </w:pPr>
      <w:r>
        <w:rPr>
          <w:b/>
          <w:i/>
          <w:lang w:val="sl-SI"/>
        </w:rPr>
        <w:t>Tabela 5</w:t>
      </w:r>
      <w:r>
        <w:rPr/>
        <w:t>: Podatki o načrtovani prodaji po tržiščih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1984"/>
        <w:gridCol w:w="29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Ciljno tržiš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Predvidena prodaja, vrednost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Opomba, opis tržišča/tržišč, značilnosti: </w:t>
      </w:r>
      <w:r>
        <w:fldChar w:fldCharType="begin">
          <w:ffData>
            <w:name w:val="Besedilo13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9.6. Ciljni kupci količinsko in/ali vrednostno, glavne značilnosti (Merilo C6)</w:t>
        <w:br/>
        <w:t>Tabela 6</w:t>
      </w:r>
      <w:r>
        <w:rPr/>
        <w:t>: Podatki o ciljnih kupcih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1984"/>
        <w:gridCol w:w="29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Ciljni kup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Predvidena prodaja, vrednostno in/ali količin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Opomba, značilnosti posameznih kupcev: </w:t>
      </w:r>
      <w:r>
        <w:fldChar w:fldCharType="begin">
          <w:ffData>
            <w:name w:val="Besedilo152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7. Opredelitev tržnih poti (način prodajanja izdelkov oziroma  storitev), utemeljitve;  prednosti in slabosti-pomanjkljivosti navedenih tržnih poti (Merilo C7)</w:t>
        <w:br/>
      </w: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br/>
      </w:r>
    </w:p>
    <w:p>
      <w:pPr>
        <w:pStyle w:val="Normal"/>
        <w:rPr>
          <w:lang w:val="sl-SI"/>
        </w:rPr>
      </w:pPr>
      <w:r>
        <w:rPr>
          <w:lang w:val="sl-SI"/>
        </w:rPr>
        <w:t>9.8.  Opredelitev  tržnega komuniciranja (način seznanjanja kupcev z obstoječimi in novimi izdelki oziroma storitvami); utemeljitev, prednosti in slabosti-pomanjkljivosti navedenega tržnega komuniciranja (Merilo C8)</w:t>
        <w:br/>
      </w:r>
      <w:r>
        <w:fldChar w:fldCharType="begin">
          <w:ffData>
            <w:name w:val="Text38 Copy 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br/>
        <w:br/>
      </w:r>
    </w:p>
    <w:p>
      <w:pPr>
        <w:pStyle w:val="Normal"/>
        <w:rPr>
          <w:lang w:val="sl-SI"/>
        </w:rPr>
      </w:pPr>
      <w:r>
        <w:rPr>
          <w:lang w:val="sl-SI"/>
        </w:rPr>
        <w:t>7.9. Pogodbe / predpogodbe (označite oz dopišite)(Merilo C9)</w:t>
        <w:br/>
        <w:t>Priložene pogodbe morajo biti v slovenskem jeziku ali v tujem jeziku s priloženim prevodom (prevod podpiše odgovorna oseba podjetja) (vsaj ena), iz katerih izhaja časovna, količinska in vrednostna opredelitev prodaje izdelkov oz. storitev z veljavnostjo za vsaj 3 mesece (pogodbe ne smejo biti starejše od 6 mesecev oziroma morajo imeti veljavnost vsaj  tri mesece po predvidenem zaključku investicije), sicer niso ustrezne in jih ne prilagajte.</w:t>
      </w:r>
    </w:p>
    <w:p>
      <w:pPr>
        <w:pStyle w:val="Normal"/>
        <w:rPr/>
      </w:pPr>
      <w:r>
        <w:rPr>
          <w:rFonts w:eastAsia="Arial"/>
          <w:lang w:val="sl-SI"/>
        </w:rPr>
        <w:t xml:space="preserve">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0" w:name="__Fieldmark__256_1712378397"/>
      <w:bookmarkStart w:id="111" w:name="__Fieldmark__256_1712378397"/>
      <w:bookmarkEnd w:id="1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Vlogi ne prilagamo pogodb / predpogodb;</w:t>
      </w:r>
    </w:p>
    <w:p>
      <w:pPr>
        <w:pStyle w:val="Normal"/>
        <w:rPr>
          <w:u w:val="single"/>
          <w:lang w:val="sl-SI"/>
        </w:rPr>
      </w:pPr>
      <w:r>
        <w:rPr>
          <w:rFonts w:eastAsia="Arial"/>
          <w:lang w:val="sl-SI"/>
        </w:rPr>
        <w:t xml:space="preserve">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2" w:name="__Fieldmark__257_1712378397"/>
      <w:bookmarkStart w:id="113" w:name="__Fieldmark__257_1712378397"/>
      <w:bookmarkEnd w:id="1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ilagamo naslednje pogodbe / predpogodbe (vpišite ime pogodbene stranke, količino, vrednost in čas za katerega je pogodba / predpogodba sklenjena).:</w:t>
        <w:br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>10. ZGODOVINA PRIDOBIVANJA NEPOVRATNIH SREDSTEV  (Merilo B6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obreni projekti na razpisih (prijavitelj in povezana podjetja), vpišite v Tabelo 7: Zgodovina pridobivanja nepovratnih sredstev)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Program Pokolpje (prvi, drugi, tretji, četrti, peti, šesti, sedmi ali osmi avni razpis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ogram – Zakon o Pomurju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gram Maribor z okolico (objavljen od leta 2014 dalje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gram Zasavje (kateri koli razpis od leta 2014 dalje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pis MGRT za sofinanciranje velikih začetnih investicij na problemskih območjih (2016)</w:t>
      </w:r>
    </w:p>
    <w:p>
      <w:pPr>
        <w:pStyle w:val="Normal"/>
        <w:rPr>
          <w:rFonts w:cs="Arial"/>
          <w:b/>
          <w:b/>
          <w:i/>
          <w:i/>
          <w:szCs w:val="20"/>
          <w:lang w:val="sl-SI"/>
        </w:rPr>
      </w:pPr>
      <w:r>
        <w:rPr>
          <w:rFonts w:cs="Arial"/>
          <w:b/>
          <w:i/>
          <w:szCs w:val="20"/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7</w:t>
      </w:r>
      <w:r>
        <w:rPr/>
        <w:t>: Zgodovina pridobivanja nepovratnih sredstev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36"/>
        <w:gridCol w:w="1202"/>
        <w:gridCol w:w="1276"/>
        <w:gridCol w:w="1134"/>
        <w:gridCol w:w="1559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ka sklepa oz. odloč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Datum pogodbe ali sklepa oz. odločbe, če pogodba ni bila sklenj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Odobrena sredstva skupaj, EU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Invest. zaklju-čena – 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zapo-slitve,</w:t>
            </w:r>
          </w:p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 število ležiš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dose-ženi v celoti – da- 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2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4" w:name="__Fieldmark__262_1712378397"/>
            <w:bookmarkStart w:id="115" w:name="__Fieldmark__262_1712378397"/>
            <w:bookmarkEnd w:id="1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5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6" w:name="__Fieldmark__265_1712378397"/>
            <w:bookmarkStart w:id="117" w:name="__Fieldmark__265_1712378397"/>
            <w:bookmarkEnd w:id="1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9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8" w:name="__Fieldmark__269_1712378397"/>
            <w:bookmarkStart w:id="119" w:name="__Fieldmark__269_1712378397"/>
            <w:bookmarkEnd w:id="1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2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0" w:name="__Fieldmark__272_1712378397"/>
            <w:bookmarkStart w:id="121" w:name="__Fieldmark__272_1712378397"/>
            <w:bookmarkEnd w:id="1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6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2" w:name="__Fieldmark__276_1712378397"/>
            <w:bookmarkStart w:id="123" w:name="__Fieldmark__276_1712378397"/>
            <w:bookmarkEnd w:id="1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9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4" w:name="__Fieldmark__279_1712378397"/>
            <w:bookmarkStart w:id="125" w:name="__Fieldmark__279_1712378397"/>
            <w:bookmarkEnd w:id="1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83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6" w:name="__Fieldmark__283_1712378397"/>
            <w:bookmarkStart w:id="127" w:name="__Fieldmark__283_1712378397"/>
            <w:bookmarkEnd w:id="1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86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8" w:name="__Fieldmark__286_1712378397"/>
            <w:bookmarkStart w:id="129" w:name="__Fieldmark__286_1712378397"/>
            <w:bookmarkEnd w:id="1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2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90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0" w:name="__Fieldmark__290_1712378397"/>
            <w:bookmarkStart w:id="131" w:name="__Fieldmark__290_1712378397"/>
            <w:bookmarkEnd w:id="1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93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2" w:name="__Fieldmark__293_1712378397"/>
            <w:bookmarkStart w:id="133" w:name="__Fieldmark__293_1712378397"/>
            <w:bookmarkEnd w:id="1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2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97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4" w:name="__Fieldmark__297_1712378397"/>
            <w:bookmarkStart w:id="135" w:name="__Fieldmark__297_1712378397"/>
            <w:bookmarkEnd w:id="13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0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6" w:name="__Fieldmark__300_1712378397"/>
            <w:bookmarkStart w:id="137" w:name="__Fieldmark__300_1712378397"/>
            <w:bookmarkEnd w:id="1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138" w:name="__Fieldmark__301_1712378397"/>
      <w:bookmarkStart w:id="139" w:name="__Fieldmark__301_1712378397"/>
      <w:bookmarkEnd w:id="139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</w:t>
      </w:r>
      <w:r>
        <w:rPr>
          <w:sz w:val="22"/>
          <w:szCs w:val="22"/>
          <w:lang w:val="sl-SI"/>
        </w:rPr>
        <w:t>Tabela 7 ni izpolnjena, ker niti prijavitelj, niti povezana podjetja nismo bili prejemniki sredstev po navedenih javnih razpisih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tbl>
      <w:tblPr>
        <w:tblW w:w="10907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97"/>
        <w:gridCol w:w="1311"/>
        <w:gridCol w:w="1415"/>
        <w:gridCol w:w="1554"/>
        <w:gridCol w:w="1273"/>
        <w:gridCol w:w="1132"/>
        <w:gridCol w:w="1003"/>
      </w:tblGrid>
      <w:tr>
        <w:trPr>
          <w:trHeight w:val="1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ka sklepa oz. odločb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Datum pogodbe ali sklepa oz. odločbe, če pogodba ni bila sklenj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Vir financiranja (javni vi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Odobrena sredstva skupaj, EU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Invest. zaklju-čena – da/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zapo-slitve,</w:t>
            </w:r>
          </w:p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 število ležiš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dose-ženi v celoti – da- n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6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40" w:name="__Fieldmark__306_1712378397"/>
            <w:bookmarkStart w:id="141" w:name="__Fieldmark__306_1712378397"/>
            <w:bookmarkEnd w:id="14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9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42" w:name="__Fieldmark__309_1712378397"/>
            <w:bookmarkStart w:id="143" w:name="__Fieldmark__309_1712378397"/>
            <w:bookmarkEnd w:id="14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14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44" w:name="__Fieldmark__314_1712378397"/>
            <w:bookmarkStart w:id="145" w:name="__Fieldmark__314_1712378397"/>
            <w:bookmarkEnd w:id="14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17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46" w:name="__Fieldmark__317_1712378397"/>
            <w:bookmarkStart w:id="147" w:name="__Fieldmark__317_1712378397"/>
            <w:bookmarkEnd w:id="14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22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48" w:name="__Fieldmark__322_1712378397"/>
            <w:bookmarkStart w:id="149" w:name="__Fieldmark__322_1712378397"/>
            <w:bookmarkEnd w:id="14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25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50" w:name="__Fieldmark__325_1712378397"/>
            <w:bookmarkStart w:id="151" w:name="__Fieldmark__325_1712378397"/>
            <w:bookmarkEnd w:id="15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5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30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52" w:name="__Fieldmark__330_1712378397"/>
            <w:bookmarkStart w:id="153" w:name="__Fieldmark__330_1712378397"/>
            <w:bookmarkEnd w:id="15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33_171237839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54" w:name="__Fieldmark__333_1712378397"/>
            <w:bookmarkStart w:id="155" w:name="__Fieldmark__333_1712378397"/>
            <w:bookmarkEnd w:id="15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i/>
          <w:lang w:val="sl-SI"/>
        </w:rPr>
        <w:t>Tabela 8: Ostala prejeta sredstva, koriščene olajšave:</w:t>
        <w:br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156" w:name="__Fieldmark__334_1712378397"/>
      <w:bookmarkStart w:id="157" w:name="__Fieldmark__334_1712378397"/>
      <w:bookmarkEnd w:id="157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</w:t>
      </w:r>
      <w:r>
        <w:rPr>
          <w:szCs w:val="20"/>
          <w:lang w:val="sl-SI"/>
        </w:rPr>
        <w:t>Tabela 8 ni izpolnjena, ker niti prijavitelj, niti povezana podjetja nismo bili prejemniki sredstev po navedenih javnih razpisih</w:t>
      </w:r>
    </w:p>
    <w:p>
      <w:pPr>
        <w:pStyle w:val="Normal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Opomba: </w:t>
      </w:r>
      <w:r>
        <w:fldChar w:fldCharType="begin">
          <w:ffData>
            <w:name w:val="Besedilo170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680" w:top="1701" w:footer="794" w:bottom="1134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11. </w:t>
      </w:r>
      <w:r>
        <w:rPr>
          <w:b/>
          <w:sz w:val="24"/>
          <w:lang w:val="sl-SI"/>
        </w:rPr>
        <w:t>TERMINSKI PLAN AKTIVNOSTI V POVEZAVI S CILJI IN ORGANIZACIJSKA STRUKTURA</w:t>
      </w:r>
      <w:r>
        <w:rPr>
          <w:b/>
          <w:lang w:val="sl-SI"/>
        </w:rPr>
        <w:t xml:space="preserve"> – Izpolnite Tabelo 8! </w:t>
      </w:r>
      <w:r>
        <w:rPr>
          <w:lang w:val="sl-SI"/>
        </w:rPr>
        <w:t>Začetek aktivnosti je lahko dan oddaje vloge na razpis, konec zadnje aktivnosti je lahko dan oddaje zadnjega zahtevka za izplačilo; kasneje lahko sledijo samo še zaposlitve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9</w:t>
      </w:r>
      <w:r>
        <w:rPr/>
        <w:t xml:space="preserve">: Terminski plan aktivnosti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84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-118" w:firstLine="11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četek</w:t>
            </w:r>
          </w:p>
          <w:p>
            <w:pPr>
              <w:pStyle w:val="BodyText23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(mesec, l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ec</w:t>
            </w:r>
          </w:p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mesec, le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čakovani cil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 w:eastAsia="sl-SI"/>
              </w:rPr>
              <w:t>Izvajalec (priimek in ime odgovorne oseb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1.a) Predviden zaključek projekta (investicije) je (datum)</w:t>
      </w:r>
      <w:r>
        <w:rPr>
          <w:rStyle w:val="FootnoteCharacters"/>
          <w:rStyle w:val="FootnoteAnchor"/>
          <w:lang w:val="sl-SI"/>
        </w:rPr>
        <w:footnoteReference w:id="2"/>
      </w:r>
      <w:r>
        <w:rPr>
          <w:lang w:val="sl-SI"/>
        </w:rPr>
        <w:t>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u w:val="single"/>
          <w:lang w:val="sl-SI" w:eastAsia="en-US"/>
        </w:rPr>
        <w:instrText xml:space="preserve"> FORMTEXT </w:instrText>
      </w:r>
      <w:r>
        <w:rPr>
          <w:i/>
          <w:u w:val="single"/>
          <w:lang w:val="sl-SI" w:eastAsia="en-US"/>
        </w:rPr>
      </w:r>
      <w:r>
        <w:rPr>
          <w:i/>
          <w:u w:val="single"/>
          <w:lang w:val="sl-SI" w:eastAsia="en-US"/>
        </w:rPr>
        <w:fldChar w:fldCharType="separate"/>
      </w:r>
      <w:r>
        <w:rPr>
          <w:i/>
          <w:u w:val="single"/>
          <w:lang w:val="sl-SI" w:eastAsia="en-US"/>
        </w:rPr>
        <w:t>     </w:t>
      </w:r>
      <w:r/>
      <w:r>
        <w:rPr>
          <w:i/>
          <w:u w:val="single"/>
          <w:lang w:val="sl-SI" w:eastAsia="en-US"/>
        </w:rPr>
        <w:fldChar w:fldCharType="end"/>
      </w:r>
      <w:r>
        <w:rPr>
          <w:i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lang w:val="sl-SI"/>
        </w:rPr>
        <w:t>11.b) Cilji projekta (zaposlitve, če so predvidene) bodo doseženi najkasneje do (datum)</w:t>
      </w:r>
      <w:r>
        <w:rPr>
          <w:rStyle w:val="FootnoteCharacters"/>
          <w:rStyle w:val="FootnoteAnchor"/>
          <w:lang w:val="sl-SI"/>
        </w:rPr>
        <w:footnoteReference w:id="3"/>
      </w:r>
      <w:r>
        <w:rPr>
          <w:lang w:val="sl-SI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</w:p>
    <w:p>
      <w:pPr>
        <w:pStyle w:val="Normal"/>
        <w:ind w:firstLine="36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>12. KAZALNIKI USPEŠNOSTI INVESTICIJE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  <w:t>Tabela 10: Kazalniki uspešnosti investicij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559"/>
        <w:gridCol w:w="1843"/>
        <w:gridCol w:w="1417"/>
        <w:gridCol w:w="1701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Kazalnik (op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A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Čisti prihodki od prodaje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Kosmati donos poslovanja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troški plač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Dobiček iz poslovanja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ovprečno število zaposlencev na podlagi delovnih ur v obračunskem obdob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Dodana vrednost na zaposlen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Dodatna pojasnila glede kazalnikov:</w:t>
        <w:br/>
      </w:r>
      <w:r>
        <w:fldChar w:fldCharType="begin">
          <w:ffData>
            <w:name w:val="Besedilo1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b/>
          <w:sz w:val="22"/>
          <w:szCs w:val="22"/>
          <w:lang w:val="sl-SI"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701" w:gutter="0" w:header="680" w:top="1701" w:footer="794" w:bottom="1701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3. REGIONALNI KRITERIJI (neobvezna vsebina, merilo; dopolnitev ni mogoča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3.1. Ali obstajajo kakšne sinergije z drugimi projekti v regiji, kar bi imelo dodatni vpliv na regionalni razvoj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8" w:name="__Fieldmark__431_1712378397"/>
      <w:bookmarkStart w:id="159" w:name="__Fieldmark__431_1712378397"/>
      <w:bookmarkEnd w:id="15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NE, sinergije z drugimi projekti v regiji, kar bi imelo dodatni vpliv na regionalni razvoj ne obstajajo oziroma nam niso poznane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0" w:name="__Fieldmark__432_1712378397"/>
      <w:bookmarkStart w:id="161" w:name="__Fieldmark__432_1712378397"/>
      <w:bookmarkEnd w:id="16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DA, Obstajajo sinergije z drugimi projekti v regiji, kar bi imelo dodatni vpliv na regionalni razvoj, in sicer (navedite):      </w:t>
      </w:r>
    </w:p>
    <w:p>
      <w:pPr>
        <w:pStyle w:val="Normal"/>
        <w:rPr>
          <w:i/>
          <w:i/>
          <w:lang w:val="sl-SI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3.2. Opredelite skladnost z nacionalno/regionalno politiko (navedite opisno, če poznate, sicer ne izpolnite):</w:t>
      </w:r>
    </w:p>
    <w:p>
      <w:pPr>
        <w:pStyle w:val="Normal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4. OPOMBE PRIJAVITELJA:</w:t>
      </w:r>
    </w:p>
    <w:p>
      <w:pPr>
        <w:pStyle w:val="Normal"/>
        <w:rPr>
          <w:lang w:val="sl-SI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razec pripravil – izpolnil</w:t>
        <w:br/>
        <w:t xml:space="preserve">Ime in priimek pripravljavca (tiskano), podjetje (če pripravljavec ni zaposlen v podjetju, ki je prijavitelj) in podpis: </w:t>
      </w:r>
      <w:r>
        <w:fldChar w:fldCharType="begin">
          <w:ffData>
            <w:name w:val="Besedilo17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podpisom (odgovorna oseba prijavitelja) potrjujem, da sem seznanjen-a z vsebino celotne vloge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raj in 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 xml:space="preserve">  </w:t>
        <w:tab/>
        <w:t>Žig podjetj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u w:val="single"/>
          <w:lang w:val="sl-SI"/>
        </w:rPr>
        <w:t xml:space="preserve">Ime, priimek (tiskano) in podpis odgovorne osebe prijavitelj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end"/>
      </w:r>
      <w:r>
        <w:rPr>
          <w:lang w:val="sl-SI"/>
        </w:rPr>
        <w:tab/>
      </w:r>
    </w:p>
    <w:p>
      <w:pPr>
        <w:pStyle w:val="Normal"/>
        <w:ind w:left="425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br/>
        <w:br/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1701" w:gutter="0" w:header="1773" w:top="1829" w:footer="794" w:bottom="1134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 A_TURIZEM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 A_TURIZEM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 A_TURIZEM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 A_TURIZEM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 A_TURIZEM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 xml:space="preserve">Investicija mora biti zaključena v skladu z določili javnega razpisa in razpisne dokumentacije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>Cilji investicije morajo biti doseženi v času, ki ga določa javni razpis oz. razpisna dokumentacija, glej Razpisno dokumentacij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Arial"/>
        <w:sz w:val="16"/>
        <w:lang w:val="sl-SI"/>
      </w:rPr>
      <w:tab/>
      <w:tab/>
      <w:tab/>
      <w:tab/>
      <w:tab/>
      <w:tab/>
      <w:tab/>
      <w:tab/>
      <w:t>Razpisni obrazec št. 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249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98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8" name="Slika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11" name="Slika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spacing w:lineRule="atLeast" w:line="313"/>
      <w:jc w:val="both"/>
    </w:pPr>
    <w:rPr>
      <w:rFonts w:ascii="Tahoma" w:hAnsi="Tahoma" w:cs="Tahoma"/>
      <w:sz w:val="22"/>
      <w:szCs w:val="20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tLeast" w:line="313"/>
    </w:pPr>
    <w:rPr>
      <w:rFonts w:ascii="Calibri" w:hAnsi="Calibri" w:cs="Calibri"/>
      <w:sz w:val="24"/>
      <w:lang w:val="sl-SI"/>
    </w:rPr>
  </w:style>
  <w:style w:type="paragraph" w:styleId="Brezrazmikov">
    <w:name w:val="Brez razmikov"/>
    <w:basedOn w:val="Normal"/>
    <w:qFormat/>
    <w:pPr>
      <w:spacing w:lineRule="auto" w:line="240"/>
    </w:pPr>
    <w:rPr>
      <w:rFonts w:ascii="Calibri" w:hAnsi="Calibri" w:cs="Calibri"/>
      <w:sz w:val="24"/>
      <w:szCs w:val="3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3:00Z</dcterms:created>
  <dc:creator>Andreja Erdlen</dc:creator>
  <dc:description/>
  <cp:keywords/>
  <dc:language>en-US</dc:language>
  <cp:lastModifiedBy>Andreja Erdlen</cp:lastModifiedBy>
  <cp:lastPrinted>2014-07-30T11:01:00Z</cp:lastPrinted>
  <dcterms:modified xsi:type="dcterms:W3CDTF">2020-01-20T09:58:00Z</dcterms:modified>
  <cp:revision>7</cp:revision>
  <dc:subject/>
  <dc:title>Številka:</dc:title>
</cp:coreProperties>
</file>