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53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29210</wp:posOffset>
                  </wp:positionV>
                  <wp:extent cx="304800" cy="34290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PUBLIKA SLOVEN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STRSTVO 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SKI RAZVOJ IN TEHNOLOGIJ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zpisni obrazec št. 1: Podatki o prijavitelju in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bo v primeru sklenitve pogodbe  poslan na Ministrstvo za finance – podlaga za vnos projekta v načrt razvojnih programov Državnega proračuna RS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072"/>
        <w:gridCol w:w="476"/>
        <w:gridCol w:w="233"/>
        <w:gridCol w:w="1095"/>
        <w:gridCol w:w="1417"/>
        <w:gridCol w:w="1882"/>
        <w:gridCol w:w="173"/>
      </w:tblGrid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</w:rPr>
              <w:t>I: Splošno o prijavitelj in projektu</w:t>
            </w:r>
          </w:p>
        </w:tc>
      </w:tr>
      <w:tr>
        <w:trPr>
          <w:trHeight w:val="306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 Prijavitelj, nazi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, poštna številka, kraj (sedež): 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Občin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4 Matična št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aziv projekta začetne investicije (do 50 znakov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i/>
              </w:rPr>
              <w:t xml:space="preserve">Daljši naziv projekta (ni nujno izpolnit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6. Upravičeno območje – ustrezno označite in dopišite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ojekt se bo izvajal </w:t>
            </w:r>
            <w:r>
              <w:rPr>
                <w:rFonts w:cs="Arial" w:ascii="Arial" w:hAnsi="Arial"/>
                <w:b/>
              </w:rPr>
              <w:t>na upravičenem območju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občine Osilnica, Semič, Metlika, Kočevje, Črnomelj, Loški Potok, Kostel)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86418544"/>
            <w:bookmarkStart w:id="1" w:name="__Fieldmark__6_486418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jetje že ima sedež na naslovu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86418544"/>
            <w:bookmarkStart w:id="3" w:name="__Fieldmark__8_486418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jetje že ima podružnico na naslovu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86418544"/>
            <w:bookmarkStart w:id="5" w:name="__Fieldmark__10_486418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jetje že ima poslovno enoto na naslovu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486418544"/>
            <w:bookmarkStart w:id="7" w:name="__Fieldmark__12_486418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jetje na upravičenem območju </w:t>
            </w:r>
            <w:r>
              <w:rPr>
                <w:rFonts w:cs="Arial" w:ascii="Arial" w:hAnsi="Arial"/>
                <w:b/>
              </w:rPr>
              <w:t>ŠE nima</w:t>
            </w:r>
            <w:r>
              <w:rPr>
                <w:rFonts w:cs="Arial" w:ascii="Arial" w:hAnsi="Arial"/>
              </w:rPr>
              <w:t xml:space="preserve"> registriranega sedeža, niti podružnice, </w:t>
            </w:r>
            <w:r>
              <w:fldChar w:fldCharType="begin">
                <w:ffData>
                  <w:name w:val="__Fieldmark__13_486418544"/>
                  <w:enabled/>
                  <w:ddList>
                    <w:result w:val="0"/>
                    <w:listEntry w:val="IZBERI"/>
                    <w:listEntry w:val="sedež podjetja"/>
                    <w:listEntry w:val="podružnica podjet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486418544"/>
            <w:bookmarkStart w:id="9" w:name="__Fieldmark__13_486418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 registriran-a (vključno z urejenim vpisom v AJPES), najkasneje do (vpišite datum)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a naslovu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1. Projekt se bo izvajal na naslovu (vpišite natančen naslov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Velikost podjetja v skladu a Prilogo 1 Uredbe Komisije (EU) 651/2014, z dne 17.6.2014 </w:t>
            </w:r>
            <w:r>
              <w:rPr>
                <w:rFonts w:cs="Arial" w:ascii="Arial" w:hAnsi="Arial"/>
                <w:sz w:val="16"/>
                <w:szCs w:val="16"/>
              </w:rPr>
              <w:t>(označi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486418544"/>
            <w:bookmarkStart w:id="11" w:name="__Fieldmark__17_486418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lo ali mik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486418544"/>
            <w:bookmarkStart w:id="13" w:name="__Fieldmark__18_4864185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rednje velik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486418544"/>
            <w:bookmarkStart w:id="15" w:name="__Fieldmark__19_4864185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liko</w:t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8. Direktor (odgovorna oseba, ki bo podpisnik pogodbe):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9. Skrbnik pogodbe (kontaktna oseba v podjetju)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Telefonska številka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 xml:space="preserve"> naslov e-pošte skrbnik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D številka za DDV ali davčna številka podjetja: 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Številka transakcijskega računa, ki naj bo navedena v pogodbi – za nakazilo nepovratnih sredste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a. Pri banki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KD 5-mestna šifra glavne dejavnosti vlagatelj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Glavna dejavnost vlagatelja z besedo (SKD): </w:t>
            </w: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KD 5-mestna šifra dejavnosti vlagatelja, s katero ustvari največ promet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Dejavnost vlagatelja iz tč. 15 opis (SKD): </w:t>
            </w: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rezrazmikov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7. SKD 5-mestna šifra dejavnosti investicij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rezrazmikov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8. Dejavnost investicije iz tč. 17 opis (SKD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</w:rPr>
              <w:t xml:space="preserve">II: </w:t>
            </w:r>
            <w:r>
              <w:rPr>
                <w:rFonts w:cs="Arial" w:ascii="Arial" w:hAnsi="Arial"/>
                <w:b/>
                <w:bCs/>
              </w:rPr>
              <w:t>Povzetek finančnega dela:</w:t>
            </w:r>
            <w:r>
              <w:rPr>
                <w:rFonts w:cs="Arial" w:ascii="Arial" w:hAnsi="Arial"/>
                <w:bCs/>
              </w:rPr>
              <w:t xml:space="preserve"> vse vrednosti v EUR, na dve decimalni mesti natančno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o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2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EUR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Skupaj ostali vir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(lastni viri in kredi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i/>
              </w:rPr>
              <w:t>Nepovratna sredstva (MGRT – 8 JR Pokolpj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vrednost projekta začetne investicije z vključenim DDV  (a+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upravičenih stroškov (enako kot v obrazcu 3c, Stroškovnik projekt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den odstotek sofinanciranja upravičenih stroškov (=b*100/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otrjujem prijavljen projekt začetne investicije. Seznanjen sem z vsebino javnega razpisa in razpisne dokumentacije ter pogoji prijave na javni razpis. Potrjujem, da je projekt mogoče izvesti v skladu z roki v javnem razpisu, da so vsi navedeni podatki v vlogi resnični ter da kopije ustrezajo originalom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Ime in priimek odgovorne osebe</w:t>
        <w:tab/>
        <w:tab/>
        <w:t>Žig</w:t>
        <w:tab/>
        <w:tab/>
        <w:t>Podpis odgovorne osebe</w:t>
        <w:tab/>
      </w:r>
    </w:p>
    <w:p>
      <w:pPr>
        <w:pStyle w:val="Brezrazmikov"/>
        <w:rPr>
          <w:rFonts w:ascii="Arial" w:hAnsi="Arial" w:cs="Arial"/>
        </w:rPr>
      </w:pPr>
      <w:r>
        <w:fldChar w:fldCharType="begin">
          <w:ffData>
            <w:name w:val="Besedilo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3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8 JR Pokolpje, Razpisni obrazec 1; Podatki o prijavitelju in projektu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5:00Z</dcterms:created>
  <dc:creator>Andreja Erdlen</dc:creator>
  <dc:description/>
  <cp:keywords/>
  <dc:language>en-US</dc:language>
  <cp:lastModifiedBy>Andreja Erdlen</cp:lastModifiedBy>
  <dcterms:modified xsi:type="dcterms:W3CDTF">2020-01-20T09:56:00Z</dcterms:modified>
  <cp:revision>3</cp:revision>
  <dc:subject/>
  <dc:title/>
</cp:coreProperties>
</file>