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DISPOZICIJA PROJEKT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lang w:val="sl-SI"/>
        </w:rPr>
      </w:pPr>
      <w:r>
        <w:rPr>
          <w:b/>
          <w:sz w:val="24"/>
          <w:lang w:val="sl-SI"/>
        </w:rPr>
        <w:t>NAZIV PRIJAVITELJA</w:t>
      </w:r>
      <w:r>
        <w:rPr>
          <w:b/>
          <w:lang w:val="sl-SI"/>
        </w:rPr>
        <w:t xml:space="preserve">:  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separate"/>
      </w:r>
      <w:r>
        <w:rPr>
          <w:b/>
          <w:i/>
          <w:u w:val="single"/>
          <w:lang w:val="sl-SI" w:eastAsia="en-US"/>
        </w:rPr>
        <w:t>     </w:t>
      </w:r>
      <w:r>
        <w:rPr>
          <w:b/>
          <w:i/>
          <w:u w:val="single"/>
          <w:lang w:val="sl-SI" w:eastAsia="en-US"/>
        </w:rPr>
      </w:r>
      <w:r>
        <w:rPr>
          <w:i/>
          <w:u w:val="single"/>
          <w:b/>
          <w:lang w:val="sl-SI" w:eastAsia="en-US"/>
        </w:rPr>
        <w:fldChar w:fldCharType="end"/>
      </w:r>
      <w:r>
        <w:rPr>
          <w:b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PROJEKTA (do 50 znakov):    </w:t>
      </w:r>
      <w:r>
        <w:fldChar w:fldCharType="begin">
          <w:ffData>
            <w:name w:val="Besedilo1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u w:val="single"/>
          <w:b/>
          <w:lang w:val="sl-SI" w:eastAsia="en-US"/>
        </w:rPr>
        <w:instrText xml:space="preserve"> FORMTEXT </w:instrTex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separate"/>
      </w:r>
      <w:r>
        <w:rPr>
          <w:b/>
          <w:i/>
          <w:sz w:val="24"/>
          <w:u w:val="single"/>
          <w:lang w:val="sl-SI" w:eastAsia="en-US"/>
        </w:rPr>
        <w:t>     </w:t>
      </w:r>
      <w:r>
        <w:rPr>
          <w:b/>
          <w:i/>
          <w:sz w:val="24"/>
          <w:u w:val="single"/>
          <w:lang w:val="sl-SI" w:eastAsia="en-US"/>
        </w:rPr>
      </w:r>
      <w:r>
        <w:rPr>
          <w:sz w:val="24"/>
          <w:i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</w:t>
        <w:b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RATKA PREDSTAVITEV PRIJAVITELJA (največ 700 znakov; polje je omejeno!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a) Datum ustanovitve podjetja (vpis v sodni register)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b) Datum pričetka poslovanja: </w:t>
      </w:r>
      <w:r>
        <w:fldChar w:fldCharType="begin">
          <w:ffData>
            <w:name w:val="Besedilo18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  <w:t xml:space="preserve">3c) Naslov, na katerem podjetje posluje (vsakodnevni prevzem pošte): </w:t>
      </w:r>
      <w:r>
        <w:fldChar w:fldCharType="begin">
          <w:ffData>
            <w:name w:val="Besedilo18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d) Kadrovska – organizacijska struktur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3e) Ostalo – razvoj, doseženi rezultati, referenc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</w:t>
      </w:r>
      <w:r>
        <w:rPr>
          <w:b/>
          <w:lang w:val="sl-SI"/>
        </w:rPr>
        <w:t>3f: Dejavnosti, za katere je registrirano podjetje na dan oddaje vloge (če je v tabeli premalo prostora, dodajte posebno prilogo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rFonts w:eastAsia="Arial"/>
          <w:b/>
          <w:i/>
          <w:lang w:val="sl-SI"/>
        </w:rPr>
        <w:t xml:space="preserve"> </w:t>
      </w:r>
      <w:r>
        <w:rPr>
          <w:b/>
          <w:i/>
          <w:lang w:val="sl-SI"/>
        </w:rPr>
        <w:t>Tabela 1: registrirane dejavnosti</w:t>
      </w:r>
      <w:r>
        <w:rPr/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Številka (SKD 200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D - o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8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sl-SI"/>
        </w:rPr>
        <w:t>SKLADNOST PROJEKTA S CILJI PROGRAMA POKOLPJE 2011-2020 – izberi (označi) pri posamezni alineji da ali ne in opiši</w:t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manjšanje števila registriranih brezposelnih oseb na upravičenem območju (novo zaposlovanje oseb, </w:t>
      </w:r>
      <w:r>
        <w:rPr>
          <w:rFonts w:cs="Arial"/>
          <w:b/>
          <w:sz w:val="22"/>
          <w:szCs w:val="22"/>
          <w:lang w:val="sl-SI"/>
        </w:rPr>
        <w:t>ki bivajo na upravičenem območju</w:t>
      </w:r>
      <w:r>
        <w:rPr>
          <w:rFonts w:cs="Arial"/>
          <w:sz w:val="22"/>
          <w:szCs w:val="22"/>
          <w:lang w:val="sl-SI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5_3166916277"/>
      <w:bookmarkStart w:id="1" w:name="__Fieldmark__35_316691627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6_3166916277"/>
      <w:bookmarkStart w:id="3" w:name="__Fieldmark__36_3166916277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: </w:t>
      </w:r>
      <w:r>
        <w:fldChar w:fldCharType="begin">
          <w:ffData>
            <w:name w:val="Besedilo16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manjšanje zaostanka neto dodane vrednosti na zaposlenega za slovenskim povprečjem</w:t>
      </w:r>
      <w:r>
        <w:rPr>
          <w:lang w:val="sl-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3166916277"/>
      <w:bookmarkStart w:id="5" w:name="__Fieldmark__38_316691627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3166916277"/>
      <w:bookmarkStart w:id="7" w:name="__Fieldmark__39_316691627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3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jevanje nezasedenega prostora v poslovnih in gospodarskih conah, investicije na degradiranih območjih, varovanih območjih narave, ki so skladni z omejitvami območja ter v opuščenih gospodarskih objektih, ki niso v funkciji.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1_3166916277"/>
      <w:bookmarkStart w:id="9" w:name="__Fieldmark__41_3166916277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2_3166916277"/>
      <w:bookmarkStart w:id="11" w:name="__Fieldmark__42_3166916277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>NE</w:t>
      </w:r>
    </w:p>
    <w:p>
      <w:pPr>
        <w:pStyle w:val="Normal"/>
        <w:spacing w:lineRule="auto" w:line="240"/>
        <w:ind w:left="330" w:hanging="0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Opišite kako, pojasnite s konkretnimi podatki: </w:t>
      </w:r>
      <w:r>
        <w:fldChar w:fldCharType="begin">
          <w:ffData>
            <w:name w:val="Besedilo16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sl-SI" w:eastAsia="en-US"/>
        </w:rPr>
      </w:r>
      <w:r>
        <w:rPr>
          <w:sz w:val="22"/>
          <w:i/>
          <w:szCs w:val="22"/>
          <w:rFonts w:cs="Arial"/>
          <w:lang w:val="sl-SI" w:eastAsia="en-US"/>
        </w:rPr>
        <w:fldChar w:fldCharType="separate"/>
      </w:r>
      <w:r>
        <w:rPr>
          <w:rFonts w:cs="Arial"/>
          <w:i/>
          <w:sz w:val="22"/>
          <w:szCs w:val="22"/>
          <w:lang w:val="sl-SI" w:eastAsia="en-US"/>
        </w:rPr>
        <w:t>     </w:t>
      </w:r>
      <w:r/>
      <w:r>
        <w:rPr>
          <w:sz w:val="22"/>
          <w:i/>
          <w:szCs w:val="22"/>
          <w:rFonts w:cs="Arial"/>
          <w:lang w:val="sl-SI" w:eastAsia="en-US"/>
        </w:rPr>
        <w:fldChar w:fldCharType="end"/>
      </w:r>
      <w:r>
        <w:rPr>
          <w:rFonts w:cs="Arial"/>
          <w:i/>
          <w:sz w:val="22"/>
          <w:szCs w:val="22"/>
          <w:lang w:val="sl-SI" w:eastAsia="en-US"/>
        </w:rPr>
      </w:r>
    </w:p>
    <w:p>
      <w:pPr>
        <w:pStyle w:val="Odstavekseznama"/>
        <w:spacing w:lineRule="auto" w:line="240" w:before="0" w:after="0"/>
        <w:ind w:left="720" w:hanging="0"/>
        <w:contextualSpacing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sl-SI"/>
        </w:rPr>
        <w:t>5. POMOČ V OBLIKI TVEGANEGA KAPITALA</w:t>
      </w:r>
    </w:p>
    <w:p>
      <w:pPr>
        <w:pStyle w:val="Normal"/>
        <w:rPr>
          <w:lang w:val="sl-SI"/>
        </w:rPr>
      </w:pPr>
      <w:r>
        <w:rPr>
          <w:lang w:val="sl-SI"/>
        </w:rPr>
        <w:t>Ali je podjetje (ali povezana podjetja) prejelo pomoč v obliki tveganega kapitala v obdobju zadnjih treh let (označite ustrezni odgovor)</w:t>
        <w:tab/>
        <w:t xml:space="preserve">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44_3166916277"/>
      <w:bookmarkStart w:id="13" w:name="__Fieldmark__44_3166916277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podjetje v zadnjih treh letih ni prejelo pomoči v obliki tveganega kapitala </w:t>
      </w:r>
    </w:p>
    <w:p>
      <w:pPr>
        <w:pStyle w:val="Normal"/>
        <w:rPr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45_3166916277"/>
      <w:bookmarkStart w:id="15" w:name="__Fieldmark__45_3166916277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podjetje je v zadnjih treh letih prejelo pomoč v obliki tveganega kapitala, in sicer 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(navedite kakšno in v kakšni vrednosti, če je bilo to partnersko-povezano podjetje, navedite tudi ime podjetja)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6. OPIS INVESTICIJE</w:t>
      </w:r>
      <w:r>
        <w:rPr>
          <w:lang w:val="sl-SI"/>
        </w:rPr>
        <w:t xml:space="preserve">– splošno, ne več kot 700 znakov (kar ni vsebovano v ostalilh točkah; navedite namen in cilje investicije; dejavnost investicije mora ustrezati opisu investicije!) </w:t>
      </w:r>
      <w:r>
        <w:rPr>
          <w:b/>
          <w:lang w:val="sl-SI"/>
        </w:rPr>
        <w:br/>
      </w:r>
      <w:r>
        <w:fldChar w:fldCharType="begin">
          <w:ffData>
            <w:name w:val="Besedilo17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BodyText22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6.1. Investicija</w:t>
      </w:r>
      <w:r>
        <w:rPr>
          <w:rFonts w:cs="Arial" w:ascii="Arial" w:hAnsi="Arial"/>
          <w:b/>
          <w:sz w:val="20"/>
          <w:szCs w:val="20"/>
          <w:lang w:val="en-US"/>
        </w:rPr>
        <w:t xml:space="preserve"> pomeni</w:t>
      </w:r>
      <w:r>
        <w:rPr>
          <w:rFonts w:cs="Arial" w:ascii="Arial" w:hAnsi="Arial"/>
          <w:b/>
          <w:sz w:val="20"/>
          <w:szCs w:val="20"/>
        </w:rPr>
        <w:t xml:space="preserve"> (ustrezno označite in pojasnite) </w:t>
      </w:r>
      <w:r>
        <w:rPr>
          <w:b/>
        </w:rPr>
        <w:t>(</w:t>
      </w:r>
      <w:r>
        <w:rPr>
          <w:rFonts w:cs="Arial"/>
          <w:b/>
          <w:i/>
          <w:sz w:val="22"/>
          <w:szCs w:val="22"/>
        </w:rPr>
        <w:t>MERILO A2, dopolnitev ni mogoča; v kolikor dopolnitev ni ustrezna, prejme vloga po tem merilu 0 točk!)</w:t>
      </w:r>
      <w:r>
        <w:rPr/>
        <w:t xml:space="preserve"> </w:t>
      </w:r>
      <w:r>
        <w:rPr>
          <w:szCs w:val="32"/>
        </w:rPr>
        <w:t xml:space="preserve"> </w:t>
      </w:r>
      <w:r>
        <w:rPr>
          <w:b/>
        </w:rPr>
        <w:t xml:space="preserve">naložbo v </w:t>
      </w:r>
      <w:r>
        <w:rPr>
          <w:rFonts w:cs="Arial" w:ascii="Arial" w:hAnsi="Arial"/>
          <w:b/>
          <w:sz w:val="20"/>
          <w:szCs w:val="20"/>
          <w:lang w:val="en-US"/>
        </w:rPr>
        <w:t xml:space="preserve">opredmetena in/ali neopredmetena sredstva, povezano z: 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8_3166916277"/>
      <w:bookmarkStart w:id="17" w:name="__Fieldmark__48_316691627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anovitvijo nove poslovne enote (podjetja ali podružnic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18" w:name="__Fieldmark__49_3166916277"/>
      <w:bookmarkStart w:id="19" w:name="__Fieldmark__49_3166916277"/>
      <w:bookmarkEnd w:id="1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zširitvijo zmogljivosti obstoječe poslovne enote (podjetja ali podružnice)</w:t>
      </w:r>
    </w:p>
    <w:p>
      <w:pPr>
        <w:pStyle w:val="Brezrazmikov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50_3166916277"/>
      <w:bookmarkStart w:id="21" w:name="__Fieldmark__50_316691627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verzifikacijo proizvodnje poslovne enote na proizvode in storitve, ki jih ta poslovna enota prej ni proizvajal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  <w:lang w:val="en-US"/>
        </w:rPr>
        <w:t xml:space="preserve">v tem primeru morajo upravičeni stroški </w:t>
      </w:r>
      <w:r>
        <w:rPr>
          <w:rFonts w:cs="Arial" w:ascii="Arial" w:hAnsi="Arial"/>
          <w:b/>
          <w:sz w:val="20"/>
          <w:szCs w:val="20"/>
          <w:lang w:val="en-US"/>
        </w:rPr>
        <w:t>za najmanj 200 odstotkov</w:t>
      </w:r>
      <w:r>
        <w:rPr>
          <w:rFonts w:cs="Arial" w:ascii="Arial" w:hAnsi="Arial"/>
          <w:sz w:val="20"/>
          <w:szCs w:val="20"/>
          <w:lang w:val="en-US"/>
        </w:rPr>
        <w:t xml:space="preserve"> presegati knjigovodsko vrednost sredstev, ki se ponovno uporabijo. Upošteva se knjigovodska vrednost sredstev v poslovnem letu pred začetkom del; </w:t>
      </w:r>
      <w:r>
        <w:rPr>
          <w:rFonts w:cs="Arial" w:ascii="Arial" w:hAnsi="Arial"/>
          <w:sz w:val="20"/>
          <w:szCs w:val="20"/>
        </w:rPr>
        <w:br/>
        <w:tab/>
        <w:t xml:space="preserve">a) Upravičeni stroški za ta projekt: </w:t>
      </w:r>
      <w:r>
        <w:fldChar w:fldCharType="begin">
          <w:ffData>
            <w:name w:val="Besedilo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</w:t>
        <w:br/>
        <w:tab/>
        <w:t xml:space="preserve">b) Knjigovodska vrednost sredstev (bilanca stanja za leto 2019); </w:t>
      </w:r>
      <w:r>
        <w:fldChar w:fldCharType="begin">
          <w:ffData>
            <w:name w:val="Besedil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UR </w:t>
        <w:br/>
        <w:tab/>
        <w:t>Ali vrednost upravičenih stroškov za ta projekt presega knjigovodsko vrednost sredstev</w:t>
        <w:tab/>
        <w:t xml:space="preserve">za vsaj 200 % (a/b) &gt;2)?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53_3166916277"/>
      <w:bookmarkStart w:id="23" w:name="__Fieldmark__53_316691627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54_3166916277"/>
      <w:bookmarkStart w:id="25" w:name="__Fieldmark__54_316691627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6" w:name="__Fieldmark__56_3166916277"/>
      <w:bookmarkStart w:id="27" w:name="__Fieldmark__56_3166916277"/>
      <w:bookmarkEnd w:id="27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stveno spremembo splošnega proizvodnega procesa v obstoječi poslovni</w:t>
      </w:r>
      <w:r>
        <w:rPr/>
        <w:t xml:space="preserve"> enoti - </w:t>
      </w:r>
      <w:r>
        <w:rPr>
          <w:rFonts w:cs="Arial" w:ascii="Arial" w:hAnsi="Arial"/>
          <w:sz w:val="20"/>
          <w:szCs w:val="20"/>
          <w:lang w:val="en-US"/>
        </w:rPr>
        <w:t>upravičeni stroški morajo presegati znesek amortizacije sredstev, povezanih s proizvodnim procesom, ki naj bi se posodobil, v zadnjih treh poslovnih letih</w:t>
      </w:r>
    </w:p>
    <w:p>
      <w:pPr>
        <w:pStyle w:val="Brezrazmikov"/>
        <w:rPr>
          <w:rFonts w:ascii="Arial" w:hAnsi="Arial" w:cs="Arial"/>
          <w:sz w:val="20"/>
          <w:szCs w:val="24"/>
          <w:lang w:eastAsia="en-US"/>
        </w:rPr>
      </w:pPr>
      <w:r>
        <w:rPr/>
        <w:tab/>
        <w:t xml:space="preserve">a) </w:t>
      </w:r>
      <w:r>
        <w:rPr>
          <w:rFonts w:cs="Arial" w:ascii="Arial" w:hAnsi="Arial"/>
          <w:sz w:val="20"/>
          <w:szCs w:val="24"/>
          <w:lang w:eastAsia="en-US"/>
        </w:rPr>
        <w:t xml:space="preserve">Upravičeni stroški za ta projekt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  <w:br/>
        <w:tab/>
        <w:t xml:space="preserve">b1) Amortizacija (poslovni izid 2017)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rPr/>
      </w:pPr>
      <w:r>
        <w:rPr>
          <w:rFonts w:cs="Arial" w:ascii="Arial" w:hAnsi="Arial"/>
          <w:sz w:val="20"/>
          <w:szCs w:val="24"/>
          <w:lang w:eastAsia="en-US"/>
        </w:rPr>
        <w:tab/>
        <w:t xml:space="preserve">b2) Amortizacija (poslovni izid 2018)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firstLine="720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b3) Amortizacija (poslovni izid 2019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</w:p>
    <w:p>
      <w:pPr>
        <w:pStyle w:val="Brezrazmikov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n-US"/>
        </w:rPr>
        <w:t xml:space="preserve">b4) Amortizacija skupaj (poslovni izid 2017, 2018, 2019)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0"/>
          <w:szCs w:val="24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4"/>
          <w:lang w:eastAsia="en-US"/>
        </w:rPr>
        <w:t>     </w:t>
      </w:r>
      <w:r>
        <w:rPr>
          <w:rFonts w:cs="Arial" w:ascii="Arial" w:hAnsi="Arial"/>
          <w:sz w:val="20"/>
          <w:szCs w:val="24"/>
          <w:lang w:eastAsia="en-US"/>
        </w:rPr>
      </w:r>
      <w:r>
        <w:rPr>
          <w:sz w:val="20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4"/>
          <w:lang w:eastAsia="en-US"/>
        </w:rPr>
        <w:t xml:space="preserve"> EUR</w:t>
      </w:r>
      <w:r>
        <w:rPr/>
        <w:br/>
      </w:r>
      <w:r>
        <w:rPr>
          <w:rFonts w:cs="Arial" w:ascii="Arial" w:hAnsi="Arial"/>
          <w:sz w:val="20"/>
          <w:szCs w:val="20"/>
        </w:rPr>
        <w:t>Ali vrednost upravičenih stroškov presega vrednost amortizacije sredstev v zadnjih treh poslovnih letih (a&gt;b4)?</w:t>
      </w:r>
    </w:p>
    <w:p>
      <w:pPr>
        <w:pStyle w:val="Brezrazmikov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2_3166916277"/>
      <w:bookmarkStart w:id="29" w:name="__Fieldmark__62_316691627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</w:t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3_3166916277"/>
      <w:bookmarkStart w:id="31" w:name="__Fieldmark__63_316691627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Opomba: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en-US"/>
        </w:rPr>
        <w:instrText xml:space="preserve"> FORMCHECKBOX </w:instrText>
      </w:r>
      <w:r>
        <w:rPr>
          <w:szCs w:val="20"/>
          <w:rFonts w:cs="Arial"/>
          <w:lang w:val="en-US"/>
        </w:rPr>
        <w:fldChar w:fldCharType="separate"/>
      </w:r>
      <w:bookmarkStart w:id="32" w:name="__Fieldmark__65_3166916277"/>
      <w:bookmarkStart w:id="33" w:name="__Fieldmark__65_3166916277"/>
      <w:bookmarkEnd w:id="33"/>
      <w:r>
        <w:rPr>
          <w:rFonts w:cs="Arial"/>
          <w:szCs w:val="20"/>
          <w:lang w:val="en-US"/>
        </w:rPr>
      </w:r>
      <w:r>
        <w:rPr>
          <w:szCs w:val="20"/>
          <w:rFonts w:cs="Arial"/>
          <w:lang w:val="en-US"/>
        </w:rPr>
        <w:fldChar w:fldCharType="end"/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en-US"/>
        </w:rPr>
        <w:t>pridobitev sredstev, ki so neposredno povezana s poslovno enoto, če se je ta zaprla ali bi se zaprla, če ne bi bila kupljena, ter jo kupi vlagatelj, ki ni povezan s prodajalcem. Sama pridobitev delnic podjetja se ne šteje za začetno naložbo;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jasnilo: </w:t>
      </w:r>
      <w:r>
        <w:fldChar w:fldCharType="begin">
          <w:ffData>
            <w:name w:val="Besedilo15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delitev upravičenih stroškov (stroji, oprema… storitve) je v obrazcu 3c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>
          <w:b/>
          <w:lang w:val="sl-SI"/>
        </w:rPr>
        <w:t>6.1a. Velika podjetja</w:t>
      </w:r>
      <w:r>
        <w:rPr>
          <w:lang w:val="sl-SI"/>
        </w:rPr>
        <w:t xml:space="preserve"> morajo razpisnemu obrazcu obvezno priložiti analizo možnosti izvedbe projekta s prejeto regionalno državno pomočjo in brez nje. Analiza prosilca mora potrditi, da bo prejemnik zaradi prejete regionalne državne pomoči izpolnil enega od naslednjih meril: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67_3166916277"/>
      <w:bookmarkStart w:id="35" w:name="__Fieldmark__67_3166916277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stvarno velikost projekta ali aktivnosti, ki jih bo izvajal,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68_3166916277"/>
      <w:bookmarkStart w:id="37" w:name="__Fieldmark__68_3166916277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obseg projekta ali aktivnosti, ki jih bo izvajal, v stvarni ali finančni obliki,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69_3166916277"/>
      <w:bookmarkStart w:id="39" w:name="__Fieldmark__69_3166916277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zaradi prejete regionalne državne pomoči, skrajšal dejanski čas, ki ga bo prosilec porabil za dokončanje projekta,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70_3166916277"/>
      <w:bookmarkStart w:id="41" w:name="__Fieldmark__70_3166916277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ejansko povečal finančno vrednost projekta ali aktivnosti, ki jih bo izvajal,</w:t>
      </w:r>
    </w:p>
    <w:p>
      <w:pPr>
        <w:pStyle w:val="Normal"/>
        <w:ind w:left="360" w:hanging="0"/>
        <w:rPr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71_3166916277"/>
      <w:bookmarkStart w:id="43" w:name="__Fieldmark__71_3166916277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>da projekta brez prejete regionalne državne pomoči, ne bi bilo možno izpelj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 xml:space="preserve">Označite (samo za velika podjetja), katerega izmed zgoraj navedenih meril izpolnjujete in kje v priloženem dokumentu (analiza možnosti izvedbe projekta (stran) je to pojasnjeno. Na stran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2</w:t>
      </w:r>
      <w:r>
        <w:rPr/>
        <w:t>: Ocena učinkovitosti investicije (obvezno samo za velika podjetja)</w:t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32"/>
        <w:gridCol w:w="2520"/>
      </w:tblGrid>
      <w:tr>
        <w:trPr>
          <w:tblHeader w:val="true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1- s prejeto državno pomoč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enarij 2 - brez prejete državne pomoči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vračanja sredst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 stopnja donos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sedanja vrednost finančnega to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Opomba: Primerljiva diskontna stopnja za oceno pričakovanih rezultatov mora biti 7 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Ekonomska doba projekt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 xml:space="preserve"> mesecev (vstavite število mesecev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Odstavekseznam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.2. Vpliv investicije na okolje (Merilo A3 in A4, dopolnitev ni mogoča;)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značite DA ali NE za vsako točko, in pri trditvi, ki ste jo označili z DA, opišite, če bodo pri načrtovanju in izvedbi projekta upoštevana naslednja izhodišča varstva okolja; če ste označili NE, pojasnite, zakaj ne (npr. ni posebnih odpadkov…),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učinkovitost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80_3166916277"/>
      <w:bookmarkStart w:id="45" w:name="__Fieldmark__80_3166916277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82_3166916277"/>
      <w:bookmarkStart w:id="47" w:name="__Fieldmark__82_3166916277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uporaba najboljših razpoložljivih tehnik: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8" w:name="__Fieldmark__84_3166916277"/>
      <w:bookmarkStart w:id="49" w:name="__Fieldmark__84_3166916277"/>
      <w:bookmarkEnd w:id="4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0" w:name="__Fieldmark__86_3166916277"/>
      <w:bookmarkStart w:id="51" w:name="__Fieldmark__86_3166916277"/>
      <w:bookmarkEnd w:id="5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nadzor emisij in tveganj – spoštovanje dovoljenih mejnih vrednosti emisij: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2" w:name="__Fieldmark__88_3166916277"/>
      <w:bookmarkStart w:id="53" w:name="__Fieldmark__88_3166916277"/>
      <w:bookmarkEnd w:id="5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4" w:name="__Fieldmark__90_3166916277"/>
      <w:bookmarkStart w:id="55" w:name="__Fieldmark__90_3166916277"/>
      <w:bookmarkEnd w:id="5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zmanjšanje količin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6" w:name="__Fieldmark__92_3166916277"/>
      <w:bookmarkStart w:id="57" w:name="__Fieldmark__92_3166916277"/>
      <w:bookmarkEnd w:id="5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94_3166916277"/>
      <w:bookmarkStart w:id="59" w:name="__Fieldmark__94_3166916277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ločeno zbiranje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0" w:name="__Fieldmark__96_3166916277"/>
      <w:bookmarkStart w:id="61" w:name="__Fieldmark__96_3166916277"/>
      <w:bookmarkEnd w:id="6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2" w:name="__Fieldmark__98_3166916277"/>
      <w:bookmarkStart w:id="63" w:name="__Fieldmark__98_3166916277"/>
      <w:bookmarkEnd w:id="6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problem posebnih odpadkov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4" w:name="__Fieldmark__100_3166916277"/>
      <w:bookmarkStart w:id="65" w:name="__Fieldmark__100_3166916277"/>
      <w:bookmarkEnd w:id="6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i/>
          <w:i/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6" w:name="__Fieldmark__102_3166916277"/>
      <w:bookmarkStart w:id="67" w:name="__Fieldmark__102_3166916277"/>
      <w:bookmarkEnd w:id="6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izraba naravnih virov, energetska učinkovitost, učinkovita raba vode </w:t>
        <w:br/>
        <w:t xml:space="preserve">in surovin): </w:t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8" w:name="__Fieldmark__104_3166916277"/>
      <w:bookmarkStart w:id="69" w:name="__Fieldmark__104_3166916277"/>
      <w:bookmarkEnd w:id="6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DA, opis 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0" w:name="__Fieldmark__106_3166916277"/>
      <w:bookmarkStart w:id="71" w:name="__Fieldmark__106_3166916277"/>
      <w:bookmarkEnd w:id="7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sl-SI"/>
        </w:rPr>
        <w:t xml:space="preserve">NE, opis 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Iz navedenega izhaja:</w:t>
      </w:r>
    </w:p>
    <w:p>
      <w:pPr>
        <w:pStyle w:val="Normal"/>
        <w:numPr>
          <w:ilvl w:val="0"/>
          <w:numId w:val="3"/>
        </w:numPr>
        <w:rPr>
          <w:i/>
          <w:i/>
          <w:lang w:val="sl-SI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2" w:name="__Fieldmark__108_3166916277"/>
      <w:bookmarkStart w:id="73" w:name="__Fieldmark__108_3166916277"/>
      <w:bookmarkEnd w:id="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ne predstavlja dodatne obremenitve za okolje; </w:t>
      </w:r>
      <w:r>
        <w:rPr>
          <w:u w:val="single"/>
          <w:lang w:val="sl-SI"/>
        </w:rPr>
        <w:t xml:space="preserve">pojasnite, za kakšno investicijo gre in utemeljite navedbo, da v ničemer ne vpliva na okolj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sl-SI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4" w:name="__Fieldmark__110_3166916277"/>
      <w:bookmarkStart w:id="75" w:name="__Fieldmark__110_3166916277"/>
      <w:bookmarkEnd w:id="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predstavlja obremenitev za okolje, predvideni so ustrezni ukrepi za omilitev posledic teh obremenite; </w:t>
      </w:r>
      <w:r>
        <w:rPr>
          <w:u w:val="single"/>
          <w:lang w:val="sl-SI"/>
        </w:rPr>
        <w:t>pojasnite vpliv za okolje in ukrepe:</w:t>
      </w:r>
      <w:r>
        <w:rPr>
          <w:i/>
          <w:lang w:val="sl-SI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sl-S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6" w:name="__Fieldmark__112_3166916277"/>
      <w:bookmarkStart w:id="77" w:name="__Fieldmark__112_3166916277"/>
      <w:bookmarkEnd w:id="7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 projektu začetne investicije </w:t>
      </w:r>
      <w:r>
        <w:rPr>
          <w:u w:val="single"/>
          <w:lang w:val="sl-SI"/>
        </w:rPr>
        <w:t>– v procesu proizvodnje</w:t>
      </w:r>
      <w:r>
        <w:rPr>
          <w:lang w:val="sl-SI"/>
        </w:rPr>
        <w:t xml:space="preserve"> oziroma opravljanja storitev) bodo koriščeni obnovljivi viri energije (izkoriščanje sončne energije, vetra (pozor – kurjava na les ipd.  ne šteje!): </w:t>
      </w:r>
      <w:r>
        <w:rPr>
          <w:u w:val="single"/>
          <w:lang w:val="sl-SI"/>
        </w:rPr>
        <w:t xml:space="preserve">Pojasnilo: </w:t>
      </w:r>
      <w:r>
        <w:fldChar w:fldCharType="begin">
          <w:ffData>
            <w:name w:val="Besedilo164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bookmarkStart w:id="78" w:name="Besedilo164_Copy_1"/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  <w:bookmarkEnd w:id="78"/>
    </w:p>
    <w:p>
      <w:pPr>
        <w:pStyle w:val="Normal"/>
        <w:numPr>
          <w:ilvl w:val="0"/>
          <w:numId w:val="3"/>
        </w:numPr>
        <w:rPr>
          <w:lang w:val="sl-S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9" w:name="__Fieldmark__114_3166916277"/>
      <w:bookmarkStart w:id="80" w:name="__Fieldmark__114_3166916277"/>
      <w:bookmarkEnd w:id="8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ojekt začetne investicije  usmerjen v varstvo okolja (investicija v čistilne naprave, predelavo odpadkov), pridobljena so vsa potrebna dovoljenja; </w:t>
      </w:r>
      <w:r>
        <w:rPr>
          <w:u w:val="single"/>
          <w:lang w:val="sl-SI"/>
        </w:rPr>
        <w:t xml:space="preserve">pojasnite investicijo, naštejte priložena dovoljenja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Normal"/>
        <w:ind w:left="720" w:firstLine="720"/>
        <w:rPr>
          <w:rFonts w:cs="Arial"/>
          <w:i/>
          <w:i/>
          <w:sz w:val="22"/>
          <w:szCs w:val="22"/>
          <w:u w:val="single"/>
          <w:lang w:val="sl-SI"/>
        </w:rPr>
      </w:pPr>
      <w:r>
        <w:rPr>
          <w:rFonts w:cs="Arial"/>
          <w:i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  <w:lang w:val="sl-SI"/>
        </w:rPr>
      </w:pPr>
      <w:r>
        <w:rPr>
          <w:rFonts w:cs="Arial"/>
          <w:i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7. CERTIFIKATI KAKOVOSTI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MERILO B2),  dopolnitev ni mogoča, obvezno priložiti kopije listin)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1" w:name="__Fieldmark__116_3166916277"/>
      <w:bookmarkStart w:id="82" w:name="__Fieldmark__116_3166916277"/>
      <w:bookmarkEnd w:id="82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kopije naslednjih certifikatov za izdelke: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3" w:name="__Fieldmark__118_3166916277"/>
      <w:bookmarkStart w:id="84" w:name="__Fieldmark__118_3166916277"/>
      <w:bookmarkEnd w:id="84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kopije naslednjih certifikatov kakovosti poslovanja:</w:t>
        <w:br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4"/>
          <w:lang w:val="sl-SI"/>
        </w:rPr>
        <w:t>8. INOVATIVNOST (</w:t>
      </w:r>
      <w:r>
        <w:rPr>
          <w:rFonts w:cs="Arial"/>
          <w:b/>
          <w:i/>
          <w:sz w:val="22"/>
          <w:szCs w:val="22"/>
          <w:lang w:val="sl-SI"/>
        </w:rPr>
        <w:t>MERILO B3,  dopolnitev ni mogoča; obvezno priložiti kopije listin)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5" w:name="__Fieldmark__120_3166916277"/>
      <w:bookmarkStart w:id="86" w:name="__Fieldmark__120_3166916277"/>
      <w:bookmarkEnd w:id="86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odjetje je za svoje izdelke/storitve prejelo uradno priznanje na strokovnih sejmih, razstavah (navedba sejma/razstave, datum izdaje priznanja), navedite največ 3 priznanja: </w:t>
        <w:br/>
        <w:t xml:space="preserve">Prilagamo kopije naslednjih listin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7" w:name="__Fieldmark__122_3166916277"/>
      <w:bookmarkStart w:id="88" w:name="__Fieldmark__122_3166916277"/>
      <w:bookmarkEnd w:id="88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odjetje ali posamezniki, zaposleni v podjetju, so nosilci patentov (navedite koliko časa je NEPREKINJENO zaposlen pri vas, šteto od datuma objave javnega razpisa – nosilci patentov morajo biti v podjetju na dan objave javnega razpisa zaposleni vsaj 6 mesecev, v nasprotnem primeru se ta kriterij ne bo upošteval.), Prilagamo kopije naslednjih listin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sz w:val="24"/>
          <w:lang w:val="sl-SI"/>
        </w:rPr>
        <w:t>9. TRŽNA ANALIZA – POZNAVANJE CILJNIH TRGOV IN KUPCEV</w:t>
      </w:r>
      <w:r>
        <w:rPr>
          <w:b/>
          <w:lang w:val="sl-SI"/>
        </w:rPr>
        <w:t xml:space="preserve"> </w:t>
      </w:r>
      <w:r>
        <w:rPr>
          <w:rFonts w:cs="Arial"/>
          <w:b/>
          <w:i/>
          <w:sz w:val="22"/>
          <w:szCs w:val="22"/>
          <w:lang w:val="sl-SI"/>
        </w:rPr>
        <w:t>(Neobvezna vsebina, dopolnitev ni mogoča; MERILO C)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br/>
      </w:r>
      <w:r>
        <w:rPr>
          <w:lang w:val="sl-SI"/>
        </w:rPr>
        <w:t>9. 1. Opredelitev tržišča in tržnega deleža prijavitelja (Merilo C1):</w:t>
        <w:br/>
      </w:r>
      <w:r>
        <w:rPr>
          <w:i/>
          <w:lang w:val="sl-SI"/>
        </w:rPr>
        <w:t>Ciljno tržišče (država, kontinent, del države – kateri), Velikost tržišča (prodaja izdelka/storitve, ki jo bo na osnovi projekta začetne investicije izdeloval/izvajal prijavitelj), v kosih, vrednostno;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Navedba vira (od kod podatki o velikosti tržišča). Vpišejo se podatki vsaj za npr 2 leti nazaj (leto 2017 in 2018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sl-SI"/>
        </w:rPr>
      </w:pPr>
      <w:r>
        <w:rPr>
          <w:lang w:val="sl-SI"/>
        </w:rPr>
        <w:t>V kolikor je prijavitelj prisoten na več tržiščih, opiše te podatke za vsako tržišče posebej</w:t>
        <w:br/>
        <w:t>Vpisuje se podatke za celotno tržišče in tržni delež prijavitelja na tem tržišču.</w:t>
      </w:r>
    </w:p>
    <w:p>
      <w:pPr>
        <w:pStyle w:val="Normal"/>
        <w:rPr/>
      </w:pPr>
      <w:r>
        <w:rPr>
          <w:b/>
          <w:i/>
          <w:lang w:val="sl-SI"/>
        </w:rPr>
        <w:t>Tabela 4</w:t>
      </w:r>
      <w:r>
        <w:rPr/>
        <w:t>: Podatki o tržišču in tržnem deležu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8"/>
        <w:gridCol w:w="2268"/>
        <w:gridCol w:w="2693"/>
        <w:gridCol w:w="1701"/>
        <w:gridCol w:w="382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delek, storite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Tržiš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 xml:space="preserve">Velikost tržišča (vrednostno ali v kosih in </w:t>
            </w:r>
            <w:r>
              <w:rPr>
                <w:b/>
                <w:i/>
                <w:lang w:val="sl-SI"/>
              </w:rPr>
              <w:t>vir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l-SI"/>
              </w:rPr>
              <w:t>Tržni delež prijav. v % ali kosi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5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6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sl-SI"/>
        </w:rPr>
      </w:pPr>
      <w:r>
        <w:rPr>
          <w:lang w:val="sl-SI"/>
        </w:rPr>
        <w:t>V kolikor bo prijavitelj prisoten na več tržiščih, dopiše te podatke (ciljno tržišče, velikost tržišča, navedba vira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2. Opredelitev posebnosti tržišča / tržišč, ki vplivajo na prodajo izdelka/storitve in kakšen je vpliv na prodajo oz. tržni delež prijavitelja na tem tržišču (Merilo C2):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i/>
          <w:lang w:val="sl-SI"/>
        </w:rPr>
        <w:br/>
        <w:br/>
      </w:r>
      <w:r>
        <w:rPr>
          <w:lang w:val="sl-SI"/>
        </w:rPr>
        <w:t>9.3. Navedba konkurentov (konkretno) (Merilo C3):</w:t>
        <w:br/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>9.4. Opredelitev prednosti in slabosti-pomanjkljivosti vlagatelja glede na konkurente (Merilo C4)</w:t>
        <w:br/>
        <w:t xml:space="preserve">Prednosti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labosti: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9.5. Ciljni trgi količinsko in/ali vrednostno, glavne značilnosti (Merilo C5)</w:t>
        <w:br/>
      </w:r>
    </w:p>
    <w:p>
      <w:pPr>
        <w:pStyle w:val="Normal"/>
        <w:rPr/>
      </w:pPr>
      <w:r>
        <w:rPr>
          <w:b/>
          <w:i/>
          <w:lang w:val="sl-SI"/>
        </w:rPr>
        <w:t>Tabela 5</w:t>
      </w:r>
      <w:r>
        <w:rPr/>
        <w:t>: Podatki o načrtovani prodaji po tržišč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o tržiš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opis tržišča/tržišč, značilnosti: </w:t>
      </w:r>
      <w:r>
        <w:fldChar w:fldCharType="begin">
          <w:ffData>
            <w:name w:val="Besedilo13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9.6. Ciljni kupci količinsko in/ali vrednostno, glavne značilnosti (Merilo C6)</w:t>
        <w:br/>
        <w:t>Tabela 6</w:t>
      </w:r>
      <w:r>
        <w:rPr/>
        <w:t>: Podatki o ciljnih kupcih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1"/>
        <w:gridCol w:w="1984"/>
        <w:gridCol w:w="29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bdobje, le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iljni k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Predvidena prodaja, vrednostno in/ali količi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Opomb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l-SI" w:eastAsia="en-US"/>
              </w:rPr>
              <w:instrText xml:space="preserve"> FORMTEXT </w:instrText>
            </w:r>
            <w:r>
              <w:rPr>
                <w:i/>
                <w:lang w:val="sl-SI" w:eastAsia="en-US"/>
              </w:rPr>
            </w:r>
            <w:r>
              <w:rPr>
                <w:i/>
                <w:lang w:val="sl-SI" w:eastAsia="en-US"/>
              </w:rPr>
              <w:fldChar w:fldCharType="separate"/>
            </w:r>
            <w:r>
              <w:rPr>
                <w:i/>
                <w:lang w:val="sl-SI" w:eastAsia="en-US"/>
              </w:rPr>
              <w:t>     </w:t>
            </w:r>
            <w:r/>
            <w:r>
              <w:rPr>
                <w:i/>
                <w:lang w:val="sl-SI" w:eastAsia="en-US"/>
              </w:rPr>
              <w:fldChar w:fldCharType="end"/>
            </w:r>
            <w:r>
              <w:rPr>
                <w:i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Opomba, značilnosti posameznih kupcev: </w:t>
      </w:r>
      <w:r>
        <w:fldChar w:fldCharType="begin">
          <w:ffData>
            <w:name w:val="Besedilo15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7. Opredelitev tržnih poti (način prodajanja izdelkov oziroma  storitev), utemeljitve;  prednosti in slabosti-pomanjkljivosti navedenih tržnih poti (Merilo C7)</w:t>
        <w:br/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  <w:t>9.8.  Opredelitev  tržnega komuniciranja (način seznanjanja kupcev z obstoječimi in novimi izdelki oziroma storitvami); utemeljitev, prednosti in slabosti-pomanjkljivosti navedenega tržnega komuniciranja (Merilo C8)</w:t>
        <w:br/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br/>
        <w:br/>
      </w:r>
    </w:p>
    <w:p>
      <w:pPr>
        <w:pStyle w:val="Normal"/>
        <w:rPr>
          <w:lang w:val="sl-SI"/>
        </w:rPr>
      </w:pPr>
      <w:r>
        <w:rPr>
          <w:lang w:val="sl-SI"/>
        </w:rPr>
        <w:t>9.9. Pogodbe / predpogodbe (označite oz dopišite)(Merilo C9)</w:t>
        <w:br/>
        <w:t>Priložene pogodbe morajo biti v slovenskem jeziku ali v tujem jeziku s priloženim prevodom (prevod podpiše odgovorna oseba podjetja) (vsaj ena), iz katerih izhaja časovna, količinska in vrednostna opredelitev prodaje izdelkov oz. storitev z veljavnostjo za vsaj 3 mesece (pogodbe ne smejo biti starejše od 6 mesecev oziroma morajo imeti veljavnost vsaj  tri mesece po predvidenem zaključku investicije), sicer niso ustrezne in jih ne prilagajte.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9" w:name="__Fieldmark__248_3166916277"/>
      <w:bookmarkStart w:id="90" w:name="__Fieldmark__248_3166916277"/>
      <w:bookmarkEnd w:id="9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Vlogi ne prilagamo pogodb / predpogodb;</w:t>
      </w:r>
    </w:p>
    <w:p>
      <w:pPr>
        <w:pStyle w:val="Normal"/>
        <w:rPr>
          <w:u w:val="single"/>
          <w:lang w:val="sl-SI"/>
        </w:rPr>
      </w:pPr>
      <w:r>
        <w:rPr>
          <w:rFonts w:eastAsia="Arial"/>
          <w:lang w:val="sl-SI"/>
        </w:rPr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1" w:name="__Fieldmark__249_3166916277"/>
      <w:bookmarkStart w:id="92" w:name="__Fieldmark__249_3166916277"/>
      <w:bookmarkEnd w:id="92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Prilagamo naslednje pogodbe / predpogodbe (vpišite ime pogodbene stranke, količino, vrednost in čas za katerega je pogodba / predpogodba sklenjena).: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0. ZGODOVINA PRIDOBIVANJA NEPOVRATNIH SREDSTEV  (Merilo B6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obreni projekti na razpisih (prijavitelj in povezana podjetja), vpišite v Tabelo 7: Zgodovina pridobivanja nepovratnih sredstev)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Program Pokolpje (prvi, drugi, tretji, četrti, peti, šesti, sedmi ali osmi avni razpis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ogram – Zakon o Pomurju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Maribor z okolico (objavljen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gram Zasavje (kateri koli razpis od leta 2014 dalje)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pis MGRT za sofinanciranje velikih začetnih investicij na problemskih območjih (2016)</w:t>
      </w:r>
    </w:p>
    <w:p>
      <w:pPr>
        <w:pStyle w:val="Normal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7</w:t>
      </w:r>
      <w:r>
        <w:rPr/>
        <w:t>: Zgodovina pridobivanja nepovratnih sredstev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36"/>
        <w:gridCol w:w="1202"/>
        <w:gridCol w:w="1276"/>
        <w:gridCol w:w="1134"/>
        <w:gridCol w:w="1559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54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3" w:name="__Fieldmark__254_3166916277"/>
            <w:bookmarkStart w:id="94" w:name="__Fieldmark__254_3166916277"/>
            <w:bookmarkEnd w:id="9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57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5" w:name="__Fieldmark__257_3166916277"/>
            <w:bookmarkStart w:id="96" w:name="__Fieldmark__257_3166916277"/>
            <w:bookmarkEnd w:id="9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1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7" w:name="__Fieldmark__261_3166916277"/>
            <w:bookmarkStart w:id="98" w:name="__Fieldmark__261_3166916277"/>
            <w:bookmarkEnd w:id="9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4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99" w:name="__Fieldmark__264_3166916277"/>
            <w:bookmarkStart w:id="100" w:name="__Fieldmark__264_3166916277"/>
            <w:bookmarkEnd w:id="10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68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1" w:name="__Fieldmark__268_3166916277"/>
            <w:bookmarkStart w:id="102" w:name="__Fieldmark__268_3166916277"/>
            <w:bookmarkEnd w:id="10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1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3" w:name="__Fieldmark__271_3166916277"/>
            <w:bookmarkStart w:id="104" w:name="__Fieldmark__271_3166916277"/>
            <w:bookmarkEnd w:id="10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1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5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5" w:name="__Fieldmark__275_3166916277"/>
            <w:bookmarkStart w:id="106" w:name="__Fieldmark__275_3166916277"/>
            <w:bookmarkEnd w:id="10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78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7" w:name="__Fieldmark__278_3166916277"/>
            <w:bookmarkStart w:id="108" w:name="__Fieldmark__278_3166916277"/>
            <w:bookmarkEnd w:id="10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2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09" w:name="__Fieldmark__282_3166916277"/>
            <w:bookmarkStart w:id="110" w:name="__Fieldmark__282_3166916277"/>
            <w:bookmarkEnd w:id="11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5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1" w:name="__Fieldmark__285_3166916277"/>
            <w:bookmarkStart w:id="112" w:name="__Fieldmark__285_3166916277"/>
            <w:bookmarkEnd w:id="11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2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89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3" w:name="__Fieldmark__289_3166916277"/>
            <w:bookmarkStart w:id="114" w:name="__Fieldmark__289_3166916277"/>
            <w:bookmarkEnd w:id="11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2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2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5" w:name="__Fieldmark__292_3166916277"/>
            <w:bookmarkStart w:id="116" w:name="__Fieldmark__292_3166916277"/>
            <w:bookmarkEnd w:id="11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17" w:name="__Fieldmark__293_3166916277"/>
      <w:bookmarkStart w:id="118" w:name="__Fieldmark__293_3166916277"/>
      <w:bookmarkEnd w:id="118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 w:val="22"/>
          <w:szCs w:val="22"/>
          <w:lang w:val="sl-SI"/>
        </w:rPr>
        <w:t>Tabela 7 ni izpolnjena, ker niti prijavitelj, niti povezana podjetja nismo bili prejemniki sredstev po navedenih javnih razpisih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10907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7"/>
        <w:gridCol w:w="1311"/>
        <w:gridCol w:w="1415"/>
        <w:gridCol w:w="1554"/>
        <w:gridCol w:w="1273"/>
        <w:gridCol w:w="1132"/>
        <w:gridCol w:w="1003"/>
      </w:tblGrid>
      <w:tr>
        <w:trPr>
          <w:trHeight w:val="1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ka sklepa oz. odločb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Datum pogodbe ali sklepa oz. odločbe, če pogodba ni bila sklenj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Vir financiranja (javni vi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Odobrena sredstva skupaj, E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Invest. zaklju-čena – da/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zapo-slitve,</w:t>
            </w:r>
          </w:p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števi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/ število ležiš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kern w:val="0"/>
                <w:sz w:val="20"/>
                <w:szCs w:val="24"/>
                <w:lang w:eastAsia="en-US"/>
              </w:rPr>
            </w:pPr>
            <w:r>
              <w:rPr>
                <w:kern w:val="0"/>
                <w:sz w:val="20"/>
                <w:szCs w:val="24"/>
                <w:lang w:eastAsia="en-US"/>
              </w:rPr>
              <w:t>Cilji dose-ženi v celoti – da- n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298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19" w:name="__Fieldmark__298_3166916277"/>
            <w:bookmarkStart w:id="120" w:name="__Fieldmark__298_3166916277"/>
            <w:bookmarkEnd w:id="12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1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1" w:name="__Fieldmark__301_3166916277"/>
            <w:bookmarkStart w:id="122" w:name="__Fieldmark__301_3166916277"/>
            <w:bookmarkEnd w:id="12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3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3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6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3" w:name="__Fieldmark__306_3166916277"/>
            <w:bookmarkStart w:id="124" w:name="__Fieldmark__306_3166916277"/>
            <w:bookmarkEnd w:id="12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09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5" w:name="__Fieldmark__309_3166916277"/>
            <w:bookmarkStart w:id="126" w:name="__Fieldmark__309_3166916277"/>
            <w:bookmarkEnd w:id="12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4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7" w:name="__Fieldmark__314_3166916277"/>
            <w:bookmarkStart w:id="128" w:name="__Fieldmark__314_3166916277"/>
            <w:bookmarkEnd w:id="128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17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29" w:name="__Fieldmark__317_3166916277"/>
            <w:bookmarkStart w:id="130" w:name="__Fieldmark__317_3166916277"/>
            <w:bookmarkEnd w:id="130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4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4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Besedilo156 Copy 5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2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1" w:name="__Fieldmark__322_3166916277"/>
            <w:bookmarkStart w:id="132" w:name="__Fieldmark__322_3166916277"/>
            <w:bookmarkEnd w:id="13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6 Copy 5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__Fieldmark__325_3166916277"/>
                  <w:enabled/>
                  <w:ddList>
                    <w:result w:val="0"/>
                    <w:listEntry w:val="izberi"/>
                    <w:listEntry w:val="da"/>
                    <w:listEntry w:val="ne"/>
                  </w:ddList>
                </w:ffData>
              </w:fldChar>
            </w:r>
            <w:r>
              <w:rPr>
                <w:lang w:val="sl-SI"/>
              </w:rPr>
              <w:instrText xml:space="preserve"> FORMDROPDOWN </w:instrText>
            </w:r>
            <w:r>
              <w:rPr>
                <w:lang w:val="sl-SI"/>
              </w:rPr>
              <w:fldChar w:fldCharType="separate"/>
            </w:r>
            <w:bookmarkStart w:id="133" w:name="__Fieldmark__325_3166916277"/>
            <w:bookmarkStart w:id="134" w:name="__Fieldmark__325_3166916277"/>
            <w:bookmarkEnd w:id="13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i/>
          <w:lang w:val="sl-SI"/>
        </w:rPr>
        <w:t>Tabela 8: Ostala prejeta sredstva, koriščene olajšave: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135" w:name="__Fieldmark__326_3166916277"/>
      <w:bookmarkStart w:id="136" w:name="__Fieldmark__326_3166916277"/>
      <w:bookmarkEnd w:id="13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</w:t>
      </w:r>
      <w:r>
        <w:rPr>
          <w:szCs w:val="20"/>
          <w:lang w:val="sl-SI"/>
        </w:rPr>
        <w:t>Tabela 8 ni izpolnjena, ker niti prijavitelj, niti povezana podjetja nismo bili prejemniki sredstev po navedenih javnih razpisih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pomba: </w:t>
      </w:r>
      <w:r>
        <w:fldChar w:fldCharType="begin">
          <w:ffData>
            <w:name w:val="Besedilo170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11. </w:t>
      </w:r>
      <w:r>
        <w:rPr>
          <w:b/>
          <w:sz w:val="24"/>
          <w:lang w:val="sl-SI"/>
        </w:rPr>
        <w:t>TERMINSKI PLAN AKTIVNOSTI V POVEZAVI S CILJI IN ORGANIZACIJSKA STRUKTURA</w:t>
      </w:r>
      <w:r>
        <w:rPr>
          <w:b/>
          <w:lang w:val="sl-SI"/>
        </w:rPr>
        <w:t xml:space="preserve"> – Izpolnite Tabelo 8! </w:t>
      </w:r>
      <w:r>
        <w:rPr>
          <w:lang w:val="sl-SI"/>
        </w:rPr>
        <w:t>Začetek aktivnosti je lahko dan oddaje vloge na razpis, konec zadnje aktivnosti je lahko dan oddaje zadnjega zahtevka za izplačilo; kasneje lahko sledijo samo še zaposlit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Tabela 9</w:t>
      </w:r>
      <w:r>
        <w:rPr/>
        <w:t xml:space="preserve">: Terminski plan aktivnosti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 w:eastAsia="sl-SI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6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4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a) Predviden zaključek projekta (investicije) je (datum)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u w:val="single"/>
          <w:lang w:val="sl-SI" w:eastAsia="en-US"/>
        </w:rPr>
        <w:instrText xml:space="preserve"> FORMTEXT </w:instrText>
      </w:r>
      <w:r>
        <w:rPr>
          <w:i/>
          <w:u w:val="single"/>
          <w:lang w:val="sl-SI" w:eastAsia="en-US"/>
        </w:rPr>
      </w:r>
      <w:r>
        <w:rPr>
          <w:i/>
          <w:u w:val="single"/>
          <w:lang w:val="sl-SI" w:eastAsia="en-US"/>
        </w:rPr>
        <w:fldChar w:fldCharType="separate"/>
      </w:r>
      <w:r>
        <w:rPr>
          <w:i/>
          <w:u w:val="single"/>
          <w:lang w:val="sl-SI" w:eastAsia="en-US"/>
        </w:rPr>
        <w:t>     </w:t>
      </w:r>
      <w:r/>
      <w:r>
        <w:rPr>
          <w:i/>
          <w:u w:val="single"/>
          <w:lang w:val="sl-SI" w:eastAsia="en-US"/>
        </w:rPr>
        <w:fldChar w:fldCharType="end"/>
      </w:r>
      <w:r>
        <w:rPr>
          <w:i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>11.b) Cilji projekta (zaposlitve, če so predvidene) bodo doseženi najkasneje do (datum)</w:t>
      </w:r>
      <w:r>
        <w:rPr>
          <w:rStyle w:val="FootnoteCharacters"/>
          <w:rStyle w:val="FootnoteAnchor"/>
          <w:lang w:val="sl-SI"/>
        </w:rPr>
        <w:footnoteReference w:id="3"/>
      </w:r>
      <w:r>
        <w:rPr>
          <w:lang w:val="sl-SI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/>
      <w:r>
        <w:rPr>
          <w:u w:val="single"/>
          <w:lang w:val="sl-SI" w:eastAsia="en-US"/>
        </w:rPr>
        <w:fldChar w:fldCharType="end"/>
      </w:r>
      <w:r>
        <w:rPr>
          <w:u w:val="single"/>
          <w:lang w:val="sl-SI" w:eastAsia="en-US"/>
        </w:rPr>
      </w:r>
    </w:p>
    <w:p>
      <w:pPr>
        <w:pStyle w:val="Normal"/>
        <w:ind w:firstLine="36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12. KAZALNIKI USPEŠNOSTI INVESTICIJE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Tabela 10: Kazalniki uspešnosti investicij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559"/>
        <w:gridCol w:w="1843"/>
        <w:gridCol w:w="1417"/>
        <w:gridCol w:w="170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azalnik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 dan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redvideno 31.12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Čisti prihodki od prodaje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Kosmati donos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troški plač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biček iz poslovanj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vprečno število zaposlencev na podlagi delovnih ur v obračunskem obdob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Dodana vrednost na zaposlen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701" w:gutter="0" w:header="680" w:top="1701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Dodatna pojasnila glede kazalnikov:</w:t>
        <w:br/>
      </w:r>
      <w:r>
        <w:fldChar w:fldCharType="begin">
          <w:ffData>
            <w:name w:val="Besedilo1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b/>
          <w:sz w:val="22"/>
          <w:szCs w:val="22"/>
          <w:lang w:val="sl-SI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3. REGIONALNI KRITERIJI (neobvezna vsebina, merilo; dopolnitev ni mogoča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3.1. Ali obstajajo kakšne sinergije z drugimi projekti v regiji, kar bi imelo dodatni vpliv na regionalni razvoj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7" w:name="__Fieldmark__423_3166916277"/>
      <w:bookmarkStart w:id="138" w:name="__Fieldmark__423_3166916277"/>
      <w:bookmarkEnd w:id="138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NE, sinergije z drugimi projekti v regiji, kar bi imelo dodatni vpliv na regionalni razvoj ne obstajajo oziroma nam niso poznan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9" w:name="__Fieldmark__424_3166916277"/>
      <w:bookmarkStart w:id="140" w:name="__Fieldmark__424_3166916277"/>
      <w:bookmarkEnd w:id="140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DA, Obstajajo sinergije z drugimi projekti v regiji, kar bi imelo dodatni vpliv na regionalni razvoj, in sicer (navedite):      </w:t>
      </w:r>
    </w:p>
    <w:p>
      <w:pPr>
        <w:pStyle w:val="Normal"/>
        <w:rPr>
          <w:i/>
          <w:i/>
          <w:lang w:val="sl-SI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/>
      <w:r>
        <w:rPr>
          <w:i/>
          <w:lang w:val="sl-SI" w:eastAsia="en-US"/>
        </w:rPr>
        <w:fldChar w:fldCharType="end"/>
      </w:r>
      <w:r>
        <w:rPr>
          <w:i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3.2. Opredelite skladnost z nacionalno/regionalno politiko (navedite opisno, če poznate, sicer ne izpolnite):</w:t>
      </w:r>
    </w:p>
    <w:p>
      <w:pPr>
        <w:pStyle w:val="Normal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lang w:val="sl-SI" w:eastAsia="en-US"/>
        </w:rPr>
        <w:instrText xml:space="preserve"> FORMTEXT </w:instrTex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separate"/>
      </w:r>
      <w:r>
        <w:rPr>
          <w:i/>
          <w:lang w:val="sl-SI" w:eastAsia="en-US"/>
        </w:rPr>
        <w:t>     </w:t>
      </w:r>
      <w:r>
        <w:rPr>
          <w:i/>
          <w:lang w:val="sl-SI" w:eastAsia="en-US"/>
        </w:rPr>
      </w:r>
      <w:r>
        <w:rPr>
          <w:i/>
          <w:lang w:val="sl-SI" w:eastAsia="en-US"/>
        </w:rPr>
        <w:fldChar w:fldCharType="end"/>
      </w: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 OPOMBE PRIJAVITELJA:</w:t>
      </w:r>
    </w:p>
    <w:p>
      <w:pPr>
        <w:pStyle w:val="Normal"/>
        <w:rPr>
          <w:lang w:val="sl-S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razec pripravil – izpolnil</w:t>
        <w:br/>
        <w:t xml:space="preserve">Ime in priimek pripravljavca (tiskano), podjetje (če pripravljavec ni zaposlen v podjetju, ki je prijavitelj) in podpis: </w:t>
      </w:r>
      <w:r>
        <w:fldChar w:fldCharType="begin">
          <w:ffData>
            <w:name w:val="Besedilo17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dpisom (odgovorna oseba prijavitelja) potrjujem, da sem seznanjen-a z vsebino celotne vlog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aj in 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 xml:space="preserve">  </w:t>
        <w:tab/>
        <w:t>Žig podjet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 xml:space="preserve">Ime, priimek (tiskano) in podpis odgovorne osebe prijavitelj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lang w:val="sl-SI"/>
        </w:rPr>
        <w:tab/>
      </w:r>
    </w:p>
    <w:p>
      <w:pPr>
        <w:pStyle w:val="Normal"/>
        <w:ind w:left="425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br/>
        <w:b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zpisni obrazec 3, Dispozicija projekta; 8 JR Pokol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, glej Razpisno dokumentaci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sl-SI"/>
      </w:rPr>
      <w:tab/>
      <w:tab/>
      <w:tab/>
      <w:tab/>
      <w:tab/>
      <w:tab/>
      <w:tab/>
      <w:tab/>
      <w:t>Razpisni obrazec št. 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249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98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8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551815</wp:posOffset>
              </wp:positionV>
              <wp:extent cx="513715" cy="141478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"/>
                          </w:tblGrid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4" w:hRule="exact"/>
                              <w:cantSplit w:val="true"/>
                            </w:trPr>
                            <w:tc>
                              <w:tcPr>
                                <w:tcW w:w="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11.4pt;mso-wrap-distance-left:7.1pt;mso-wrap-distance-right:7.1pt;mso-wrap-distance-top:0pt;mso-wrap-distance-bottom:300.25pt;margin-top:43.45pt;mso-position-vertical-relative:page;margin-left:34pt;mso-position-horizontal-relative:page">
              <v:fill opacity="0f"/>
              <v:textbox inset="0in,0in,0in,0in">
                <w:txbxContent>
                  <w:tbl>
                    <w:tblPr>
                      <w:tblW w:w="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"/>
                    </w:tblGrid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  <w:tr>
                      <w:trPr>
                        <w:trHeight w:val="984" w:hRule="exact"/>
                        <w:cantSplit w:val="true"/>
                      </w:trPr>
                      <w:tc>
                        <w:tcPr>
                          <w:tcW w:w="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  <w:lang w:val="sl-SI" w:eastAsia="en-US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79375</wp:posOffset>
          </wp:positionV>
          <wp:extent cx="307340" cy="350520"/>
          <wp:effectExtent l="0" t="0" r="0" b="0"/>
          <wp:wrapNone/>
          <wp:docPr id="11" name="Slika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gospodarski </w:t>
      <w:br/>
      <w:t>razvoj in tehnologijo</w:t>
    </w:r>
    <w:r>
      <w:rPr>
        <w:rFonts w:cs="Arial"/>
        <w:sz w:val="16"/>
        <w:lang w:val="sl-SI"/>
      </w:rPr>
      <w:tab/>
      <w:t>8 JR Pokolpje / Razpisni obrazec št. 3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tLeast" w:line="313"/>
    </w:pPr>
    <w:rPr>
      <w:rFonts w:ascii="Calibri" w:hAnsi="Calibri" w:cs="Calibri"/>
      <w:sz w:val="24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cs="Calibri"/>
      <w:sz w:val="24"/>
      <w:szCs w:val="3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5:00Z</dcterms:created>
  <dc:creator>Andreja Erdlen</dc:creator>
  <dc:description/>
  <dc:language>en-US</dc:language>
  <cp:lastModifiedBy>Andreja Erdlen</cp:lastModifiedBy>
  <cp:lastPrinted>2014-07-30T11:01:00Z</cp:lastPrinted>
  <dcterms:modified xsi:type="dcterms:W3CDTF">2020-03-06T07:55:00Z</dcterms:modified>
  <cp:revision>2</cp:revision>
  <dc:subject/>
  <dc:title>Številka:</dc:title>
</cp:coreProperties>
</file>