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ZAHTEVEK ZA IZPLAČILO</w:t>
      </w:r>
      <w:r>
        <w:rPr>
          <w:b/>
        </w:rPr>
        <w:tab/>
        <w:t xml:space="preserve"> - 8 JR POKOLPJE – </w:t>
      </w:r>
      <w:r>
        <w:rPr>
          <w:b/>
          <w:u w:val="single"/>
        </w:rPr>
        <w:t>samostojni podjetniki</w:t>
      </w:r>
      <w:r>
        <w:rPr>
          <w:b/>
        </w:rPr>
        <w:tab/>
        <w:tab/>
        <w:t xml:space="preserve">DATUM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Osmi javni razpis za spodbujanje začetnih investicij in ustvarjanja novih delovnih mest na območju občin Osilnica, Semič, Metlika, Kočevje, Črnomelj, Loški Potok in Kostel v letu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evilka pogodbe: C2130-20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ziv projekta: </w:t>
      </w:r>
      <w:r>
        <w:fldChar w:fldCharType="begin">
          <w:ffData>
            <w:name w:val="Text4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Brezrazmikov"/>
        <w:spacing w:lineRule="auto" w:line="276"/>
        <w:rPr>
          <w:b/>
          <w:b/>
        </w:rPr>
      </w:pPr>
      <w:r>
        <w:rPr>
          <w:b/>
        </w:rPr>
        <w:t xml:space="preserve">Upravičenec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rezrazmikov"/>
        <w:spacing w:lineRule="auto" w:line="276"/>
        <w:rPr/>
      </w:pPr>
      <w:r>
        <w:rPr>
          <w:b/>
        </w:rPr>
        <w:t xml:space="preserve">ID za DDV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</w:p>
    <w:p>
      <w:pPr>
        <w:pStyle w:val="Brezrazmikov"/>
        <w:spacing w:lineRule="auto" w:line="276"/>
        <w:rPr>
          <w:b/>
          <w:b/>
        </w:rPr>
      </w:pPr>
      <w:r>
        <w:rPr>
          <w:b/>
        </w:rPr>
        <w:t xml:space="preserve">Matična številk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rezrazmikov"/>
        <w:spacing w:lineRule="auto" w:line="276"/>
        <w:rPr>
          <w:b/>
          <w:b/>
        </w:rPr>
      </w:pPr>
      <w:r>
        <w:rPr>
          <w:b/>
        </w:rPr>
        <w:t xml:space="preserve">Transakcijski račun (kot na pogodbi o sofinanciranju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rezrazmikov"/>
        <w:spacing w:lineRule="auto" w:line="276"/>
        <w:rPr>
          <w:b/>
          <w:b/>
        </w:rPr>
      </w:pPr>
      <w:r>
        <w:rPr>
          <w:b/>
        </w:rPr>
        <w:t xml:space="preserve">Banka (kot na pogodbi o sofinanciranju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br/>
        <w:br/>
        <w:t xml:space="preserve">V skladu s pogodbo in predloženo dokumentacijo o izvajanju projekta izstavljamo zahtevek za sofinanciranj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 višini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u w:val="single"/>
          <w:lang w:val="en-US" w:eastAsia="en-US"/>
        </w:rPr>
        <w:t>     </w: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EU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osnovi predmetne pogodbe (označite ustrezno)</w:t>
        <w:br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0" w:name="__Fieldmark__9_1611926474"/>
      <w:bookmarkStart w:id="1" w:name="__Fieldmark__9_1611926474"/>
      <w:bookmarkEnd w:id="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še nismo posredovali nobenega zahtevka za izplačilo</w:t>
        <w:br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" w:name="__Fieldmark__10_1611926474"/>
      <w:bookmarkStart w:id="3" w:name="__Fieldmark__10_1611926474"/>
      <w:bookmarkEnd w:id="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smo že posredovali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   </w: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zahtevek/zahtevkov za izplačilo v skupni vrednosti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   </w: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EU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292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Izpolnijo SAMO SAMOSTOJNI PODJETNIKI: Izjavljam, da (ustrezno označiti):       </w:t>
              <w:br/>
            </w:r>
            <w:r>
              <w:rPr>
                <w:rFonts w:cs="Arial" w:ascii="Arial" w:hAnsi="Arial"/>
              </w:rPr>
              <w:tab/>
            </w:r>
            <w:bookmarkStart w:id="4" w:name="Potrditev3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13_1611926474"/>
            <w:bookmarkStart w:id="6" w:name="__Fieldmark__13_1611926474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</w:rPr>
              <w:t xml:space="preserve"> akontacijo dohodnine odvajam sam;</w:t>
              <w:br/>
              <w:t xml:space="preserve">      </w:t>
              <w:tab/>
              <w:t xml:space="preserve">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4_1611926474"/>
            <w:bookmarkStart w:id="8" w:name="__Fieldmark__14_1611926474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aj se akontacija dohodnine odvaja prek izplačevalca dohodkov;</w:t>
              <w:br/>
              <w:t xml:space="preserve">       </w:t>
              <w:tab/>
            </w:r>
            <w:bookmarkStart w:id="9" w:name="Potrditev5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5_1611926474"/>
            <w:bookmarkStart w:id="11" w:name="__Fieldmark__15_161192647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</w:rPr>
              <w:t xml:space="preserve"> akontacijo dohodnine odvajam v tujini, za kar je priloženo potrdilo tujega davčnega urada.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Priloge</w:t>
      </w:r>
      <w:r>
        <w:rPr>
          <w:b/>
          <w:u w:val="single"/>
        </w:rPr>
        <w:t xml:space="preserve"> k zahtevku za izplačilo pošiljamo prav tako danes (označite kako):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2" w:name="__Fieldmark__16_1611926474"/>
      <w:bookmarkStart w:id="13" w:name="__Fieldmark__16_1611926474"/>
      <w:bookmarkEnd w:id="1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b/>
        </w:rPr>
        <w:t>Z navadno pošto na naslov: MGRT, Kotnikova 5, 1000 LJUBLJANA</w:t>
      </w:r>
    </w:p>
    <w:p>
      <w:pPr>
        <w:pStyle w:val="Normal"/>
        <w:rPr>
          <w:rStyle w:val="InternetLink"/>
          <w:u w:val="none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4" w:name="__Fieldmark__17_1611926474"/>
      <w:bookmarkStart w:id="15" w:name="__Fieldmark__17_1611926474"/>
      <w:bookmarkEnd w:id="1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Po elektronski pošti na naslo </w:t>
      </w:r>
      <w:hyperlink r:id="rId2">
        <w:r>
          <w:rPr>
            <w:rStyle w:val="InternetLink"/>
            <w:u w:val="none"/>
          </w:rPr>
          <w:t>gp.mgrt@gov.si</w:t>
        </w:r>
      </w:hyperlink>
    </w:p>
    <w:p>
      <w:pPr>
        <w:pStyle w:val="Normal"/>
        <w:rPr>
          <w:rStyle w:val="InternetLink"/>
          <w:u w:val="none"/>
        </w:rPr>
      </w:pPr>
      <w:r>
        <w:rPr/>
      </w:r>
    </w:p>
    <w:p>
      <w:pPr>
        <w:pStyle w:val="Brezrazmikov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javljam, da so vse kopije, ki so vsebovane v prilogi, enake originalom. </w:t>
      </w:r>
    </w:p>
    <w:p>
      <w:pPr>
        <w:pStyle w:val="Brezrazmikov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 tako izjavljam, da objektov, zemljišč, strojev /opreme in/ali nematerialnih naložb, ki so predmet zahtevka za izplačilo, nismo kupili od sorodnikov prvega, drugega in/ali tretjega dednega reda, in da storitev, ki so predmet upravičenih stroškov ni izvajala fizična oseba, ki je ustanovitelj s.p.-ja v firmi vlagatelja oz. da ni bil vzpostavljen odnos stranka/naročnik med lastnikom gospodarske družbe in gospodarsko družbo ali med povezanimi družbami.</w:t>
      </w:r>
    </w:p>
    <w:p>
      <w:pPr>
        <w:pStyle w:val="Brezrazmikov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ljam, da imamo originalne račune v arhivu, vso dokumentacijo, ko jo posredujemo v ZZI imamo prav tako v arhivu in jo bomo predložili v pregled ob morebitni kontroli izvajanja projekta.</w:t>
      </w:r>
    </w:p>
    <w:p>
      <w:pPr>
        <w:pStyle w:val="Brezrazmikov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Ime in priimek odgovorne</w:t>
        <w:tab/>
        <w:tab/>
        <w:tab/>
        <w:t>Žig</w:t>
        <w:tab/>
        <w:tab/>
        <w:tab/>
        <w:t>Podpis odgovorne osebe</w:t>
        <w:br/>
        <w:t>osebe upravičenca</w:t>
        <w:tab/>
        <w:tab/>
        <w:tab/>
        <w:tab/>
        <w:tab/>
        <w:tab/>
        <w:tab/>
        <w:t>prejemnika sredstev</w:t>
      </w:r>
    </w:p>
    <w:p>
      <w:pPr>
        <w:pStyle w:val="Normal"/>
        <w:rPr>
          <w:b/>
          <w:b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960" w:right="96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grt@gov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51:00Z</dcterms:created>
  <dc:creator>Andreja Erdlen</dc:creator>
  <dc:description/>
  <cp:keywords/>
  <dc:language>en-US</dc:language>
  <cp:lastModifiedBy>Andreja Erdlen</cp:lastModifiedBy>
  <dcterms:modified xsi:type="dcterms:W3CDTF">2020-01-23T08:38:00Z</dcterms:modified>
  <cp:revision>4</cp:revision>
  <dc:subject/>
  <dc:title/>
</cp:coreProperties>
</file>