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PRILOGE </w:t>
      </w:r>
      <w:r>
        <w:rPr>
          <w:b/>
          <w:sz w:val="28"/>
          <w:szCs w:val="28"/>
        </w:rPr>
        <w:t xml:space="preserve">ZAHTEVKU ZA IZPLAČILO Z DNE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ab/>
        <w:t xml:space="preserve">  8 JR POKOLPJE,</w:t>
        <w:tab/>
        <w:tab/>
        <w:tab/>
        <w:tab/>
        <w:tab/>
        <w:t xml:space="preserve">DATUM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mi javni razpis za spodbujanje začetnih investicij in ustvarjanja novih delovnih mest na območju občin Osilnica, Semič, Metlika, Kočevje, Črnomelj, Loški Potok in Kostel v letu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evilka pogodbe: C2130-19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Brezrazmikov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avičenec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rezrazmikov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a številk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rezrazmikov"/>
        <w:spacing w:lineRule="auto" w:line="276"/>
        <w:rPr/>
      </w:pPr>
      <w:r>
        <w:rPr>
          <w:b/>
        </w:rPr>
        <w:br/>
      </w:r>
      <w:r>
        <w:rPr>
          <w:b/>
          <w:sz w:val="24"/>
          <w:szCs w:val="24"/>
        </w:rPr>
        <w:t xml:space="preserve">K zahtevku za izplačilo za sofinanciranje projekt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prilagamo naslednjo dokumentacijo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6_3417628490"/>
      <w:bookmarkStart w:id="1" w:name="__Fieldmark__6_341762849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troškovnik projekta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7_3417628490"/>
      <w:bookmarkStart w:id="3" w:name="__Fieldmark__7_341762849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Vmesno poročilo o delu na projektu 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8_3417628490"/>
      <w:bookmarkStart w:id="5" w:name="__Fieldmark__8_3417628490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iginalne račune, število računov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 w:val="24"/>
          <w:szCs w:val="24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10_3417628490"/>
      <w:bookmarkStart w:id="7" w:name="__Fieldmark__10_3417628490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Kopije originalnih računov, število kopij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 w:val="24"/>
          <w:szCs w:val="24"/>
        </w:rPr>
        <w:br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12_3417628490"/>
      <w:bookmarkStart w:id="9" w:name="__Fieldmark__12_3417628490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Potrdila o plačilu računov, število potrd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 w:val="24"/>
          <w:szCs w:val="24"/>
        </w:rPr>
        <w:br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14_3417628490"/>
      <w:bookmarkStart w:id="11" w:name="__Fieldmark__14_3417628490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Potrdila o prevzemu blaga, število potrd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b/>
          <w:sz w:val="24"/>
          <w:szCs w:val="24"/>
        </w:rPr>
        <w:br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16_3417628490"/>
      <w:bookmarkStart w:id="13" w:name="__Fieldmark__16_3417628490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stale prilog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snovi predmetne pogodbe (označite ustrezno)</w:t>
        <w:br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18_3417628490"/>
      <w:bookmarkStart w:id="15" w:name="__Fieldmark__18_3417628490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še nismo posredovali nobenega zahtevka za izplačilo</w:t>
        <w:br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19_3417628490"/>
      <w:bookmarkStart w:id="17" w:name="__Fieldmark__19_3417628490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mo že posredovali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zahtevek/zahtevkov za izplačilo v skupni vrednosti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  <w:r>
        <w:rPr>
          <w:b/>
          <w:sz w:val="24"/>
          <w:szCs w:val="24"/>
        </w:rPr>
        <w:t xml:space="preserve"> EU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da so vse kopije, ki so vsebovane v prilogi, enake originalom. 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 tako izjavljam, da objektov, zemljišč, strojev /opreme in/ali nematerialnih naložb, ki so predmet zahtevka za izplačilo, nismo kupili od sorodnikov prvega, drugega in/ali tretjega dednega reda, in da storitev, ki so predmet upravičenih stroškov ni izvajala fizična oseba, ki je ustanovitelj s.p.-ja v firmi vlagatelja oz. da ni bil vzpostavljen odnos stranka/naročnik med lastnikom gospodarske družbe in gospodarsko družbo ali med povezanimi družbami.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am, da imamo originalne račune v arhivu, vso dokumentacijo, ko jo posredujemo v ZZI imamo prav tako v arhivu in jo bomo predložili v pregled ob morebitni kontroli izvajanja projekta.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me in priimek odgovorne</w:t>
        <w:tab/>
        <w:tab/>
        <w:tab/>
        <w:t>Žig</w:t>
        <w:tab/>
        <w:tab/>
        <w:tab/>
        <w:t>Podpis odgovorne osebe</w:t>
        <w:br/>
        <w:t>osebe upravičenca</w:t>
        <w:tab/>
        <w:tab/>
        <w:tab/>
        <w:tab/>
        <w:tab/>
        <w:tab/>
        <w:tab/>
        <w:t>prejemnika sredstev</w:t>
      </w:r>
    </w:p>
    <w:p>
      <w:pPr>
        <w:pStyle w:val="Normal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rezrazmikov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šite datum posredovanja elektronskega zahtevka za izplačilo – priloge morajo biti posredovane na isti dan!!</w:t>
      </w:r>
    </w:p>
  </w:footnote>
  <w:footnote w:id="3">
    <w:p>
      <w:pPr>
        <w:pStyle w:val="Brezrazmikov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šite naziv projekta</w:t>
      </w:r>
    </w:p>
  </w:footnote>
  <w:footnote w:id="4">
    <w:p>
      <w:pPr>
        <w:pStyle w:val="Brezrazmikov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ite, kaj od navedenega prilagate in vpišite število prilog, vpišite tudi ostale priloge, če jih prilagate</w:t>
      </w:r>
    </w:p>
  </w:footnote>
  <w:footnote w:id="5">
    <w:p>
      <w:pPr>
        <w:pStyle w:val="Brezrazmikov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šite skupno vrednost za ta projekt že posredovanih zahtevkov za izplačilo, brez predmetnega zahtevka, za katerega so priloge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7:00Z</dcterms:created>
  <dc:creator>Andreja Erdlen</dc:creator>
  <dc:description/>
  <cp:keywords/>
  <dc:language>en-US</dc:language>
  <cp:lastModifiedBy>Andreja Erdlen</cp:lastModifiedBy>
  <dcterms:modified xsi:type="dcterms:W3CDTF">2020-01-23T08:26:00Z</dcterms:modified>
  <cp:revision>6</cp:revision>
  <dc:subject/>
  <dc:title/>
</cp:coreProperties>
</file>