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ultati 6. Javnega razpisa za sofinanciranje projektov za spodbujanje začetnih investicij in ustvarjanja novih delovnih mest na območju občin Hrastnik, Radeče in Trbovlje za leto 2020</w:t>
      </w:r>
    </w:p>
    <w:p>
      <w:pPr>
        <w:pStyle w:val="Brezrazmikov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zpis je pravočasno prispelo skupaj 7 vlog. Pri odpiranju in prvem pregledu vlog je komisija ugotovila, da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 bila nobena vloga popolna,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i so bili pozvani na dopolnitev oziroma obrazložitev vloge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loga vsebinsko ni ustrezala pogojem (enemu ali več) javnega razpisa in sta bili zavrnjeni, ker nista izpolnjevali vseh pogojev in zahtev razpisa in razpisne dokumentacije.</w:t>
      </w:r>
    </w:p>
    <w:p>
      <w:pPr>
        <w:pStyle w:val="Brezrazmikov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 xml:space="preserve">6 prijaviteljev, ki je bilo pozvanih, da vloge dopolnijo, je vloge dopolnilo pravočasno, po pregledu dopolnitev je pogoje izpolnjevalo le 5 vlog. Skupaj je bilo tako ocenjenih 5 vlog. Vse vloge so pri ocenjevanju prejele več kakor 50 točk in s tem izpolnile pogoj razpisne dokumentacije. Vloge so bile nato razvrščene po številu točk. 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 xml:space="preserve">Po opravljenem ocenjevanju je bilo potrjenih skupno 6 projektov v skupni vrednosti celotnih razpisanih sredstev  1.270.755,00 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81"/>
        <w:gridCol w:w="1546"/>
        <w:gridCol w:w="1546"/>
        <w:gridCol w:w="1366"/>
        <w:gridCol w:w="906"/>
        <w:gridCol w:w="980"/>
      </w:tblGrid>
      <w:tr>
        <w:trPr>
          <w:trHeight w:val="10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Št. vloge SPIS 4300-15/2019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Naz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Vrednost investic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Višina upravičenih stroško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Zaprošen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cena skupa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ESTO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ART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23.432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22.2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100.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pectra d.o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2.716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2.716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91.222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CHIP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33.579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9.49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9.270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KI HRASTNIK d.d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2.0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80.01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98.00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OMI LABELS, tiskarstvo d.o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19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19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98.5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SKUPA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1.090.742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1.033.51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437.04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3:00Z</dcterms:created>
  <dc:creator>Mojca Pokorn</dc:creator>
  <dc:description/>
  <dc:language>en-US</dc:language>
  <cp:lastModifiedBy>Martin Štiglic</cp:lastModifiedBy>
  <dcterms:modified xsi:type="dcterms:W3CDTF">2020-07-20T11:23:00Z</dcterms:modified>
  <cp:revision>2</cp:revision>
  <dc:subject/>
  <dc:title/>
</cp:coreProperties>
</file>