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KCIJSKI NAČRT OKOLJSKO ODGOVORNEGA RAVNANJA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jetj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Style w:val="Komentarsklic"/>
          <w:rFonts w:cs="Tahoma" w:ascii="Tahoma" w:hAnsi="Tahoma"/>
          <w:vanish w:val="false"/>
        </w:rPr>
        <w:commentReference w:id="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AZAL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rPr>
          <w:rFonts w:ascii="Tahoma" w:hAnsi="Tahoma" w:cs="Tahoma"/>
          <w:b w:val="false"/>
          <w:b w:val="false"/>
          <w:kern w:val="0"/>
          <w:sz w:val="24"/>
          <w:szCs w:val="24"/>
        </w:rPr>
      </w:pPr>
      <w:r>
        <w:rPr>
          <w:rFonts w:cs="Tahoma" w:ascii="Tahoma" w:hAnsi="Tahoma"/>
          <w:b w:val="false"/>
          <w:kern w:val="0"/>
          <w:sz w:val="24"/>
          <w:szCs w:val="24"/>
        </w:rPr>
        <w:t xml:space="preserve">1. </w:t>
      </w:r>
      <w:r>
        <w:rPr>
          <w:rFonts w:cs="Tahoma" w:ascii="Tahoma" w:hAnsi="Tahoma"/>
          <w:b w:val="false"/>
          <w:sz w:val="24"/>
          <w:szCs w:val="24"/>
        </w:rPr>
        <w:t>OPIS IZHODIŠČNEGA STANJA, DOSEDANJE REFERENCE IN VIZIJA NA PODROČJU OKOLJSKO ODGOVORNEGA RAVNANJA</w:t>
      </w:r>
    </w:p>
    <w:p>
      <w:pPr>
        <w:pStyle w:val="Heading1"/>
        <w:rPr/>
      </w:pPr>
      <w:r>
        <w:rPr>
          <w:rFonts w:cs="Tahoma" w:ascii="Tahoma" w:hAnsi="Tahoma"/>
          <w:b w:val="false"/>
          <w:kern w:val="0"/>
          <w:sz w:val="24"/>
          <w:szCs w:val="24"/>
        </w:rPr>
        <w:t xml:space="preserve">2. </w:t>
      </w:r>
      <w:r>
        <w:rPr>
          <w:rFonts w:cs="Tahoma" w:ascii="Tahoma" w:hAnsi="Tahoma"/>
          <w:b w:val="false"/>
          <w:color w:val="000000"/>
          <w:sz w:val="24"/>
          <w:szCs w:val="24"/>
        </w:rPr>
        <w:t>VPLIV PROJEKTA NA OKOLJE IN TRAJNOSTNA NARAVNANOST INVESTICIJE</w:t>
      </w:r>
      <w:r>
        <w:rPr>
          <w:rFonts w:cs="Tahoma" w:ascii="Tahoma" w:hAnsi="Tahoma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kern w:val="0"/>
          <w:sz w:val="24"/>
          <w:szCs w:val="24"/>
        </w:rPr>
      </w:pPr>
      <w:r>
        <w:rPr>
          <w:rFonts w:cs="Tahoma" w:ascii="Tahoma" w:hAnsi="Tahoma"/>
          <w:b w:val="false"/>
          <w:kern w:val="0"/>
          <w:sz w:val="24"/>
          <w:szCs w:val="24"/>
        </w:rPr>
        <w:t xml:space="preserve">3. </w:t>
      </w:r>
      <w:r>
        <w:rPr>
          <w:rFonts w:cs="Tahoma" w:ascii="Tahoma" w:hAnsi="Tahoma"/>
          <w:b w:val="false"/>
          <w:sz w:val="24"/>
          <w:szCs w:val="24"/>
        </w:rPr>
        <w:t>SODELUJOČI PRI SESTAVI AKCIJSKEGA NAČRTA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4.  PRILOGE AKCIJSKEGA NAČR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1. OPIS IZHODIŠČNEGA STANJA, DOSEDANJE REFERENCE IN VIZIJA NA PODROČJU OKOLJSKO ODGOVORNEGA RAVNANJ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dstavitev izhodiščnega </w:t>
      </w:r>
      <w:commentRangeStart w:id="1"/>
      <w:r>
        <w:rPr>
          <w:rFonts w:cs="Tahoma" w:ascii="Tahoma" w:hAnsi="Tahoma"/>
          <w:b/>
          <w:sz w:val="20"/>
          <w:szCs w:val="20"/>
        </w:rPr>
        <w:t>stanja</w:t>
      </w:r>
      <w:commentRangeEnd w:id="1"/>
      <w:r>
        <w:commentReference w:id="1"/>
      </w:r>
      <w:r>
        <w:rPr>
          <w:rStyle w:val="Komentarsklic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ročilo o porabi surovin / materiala za podjetje in za ključne proizvode/ storitve </w:t>
      </w:r>
      <w:commentRangeStart w:id="2"/>
      <w:r>
        <w:rPr>
          <w:rFonts w:cs="Tahoma" w:ascii="Tahoma" w:hAnsi="Tahoma"/>
          <w:b/>
          <w:sz w:val="20"/>
          <w:szCs w:val="20"/>
        </w:rPr>
        <w:t>za leto 2021</w:t>
      </w:r>
      <w:commentRangeEnd w:id="2"/>
      <w:r>
        <w:commentReference w:id="2"/>
      </w:r>
      <w:r>
        <w:rPr>
          <w:rStyle w:val="Komentarsklic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ročilo o porabi energije za podjetje in za ključne proizvode/ storitve </w:t>
      </w:r>
      <w:commentRangeStart w:id="3"/>
      <w:r>
        <w:rPr>
          <w:rFonts w:cs="Tahoma" w:ascii="Tahoma" w:hAnsi="Tahoma"/>
          <w:b/>
          <w:sz w:val="20"/>
          <w:szCs w:val="20"/>
        </w:rPr>
        <w:t>za leto 2021</w:t>
      </w:r>
      <w:commentRangeEnd w:id="3"/>
      <w:r>
        <w:commentReference w:id="3"/>
      </w:r>
      <w:r>
        <w:rPr>
          <w:rStyle w:val="Komentarsklic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edanje reference </w:t>
      </w:r>
      <w:commentRangeStart w:id="4"/>
      <w:r>
        <w:rPr>
          <w:rFonts w:cs="Tahoma" w:ascii="Tahoma" w:hAnsi="Tahoma"/>
          <w:b/>
          <w:bCs/>
          <w:sz w:val="20"/>
          <w:szCs w:val="20"/>
        </w:rPr>
        <w:t>podjetja</w:t>
      </w:r>
      <w:r>
        <w:rPr>
          <w:rStyle w:val="Komentarsklic"/>
          <w:rFonts w:cs="Tahoma" w:ascii="Tahoma" w:hAnsi="Tahoma"/>
          <w:vanish w:val="false"/>
        </w:rPr>
      </w:r>
      <w:commentRangeEnd w:id="4"/>
      <w:r>
        <w:commentReference w:id="4"/>
      </w:r>
      <w:r>
        <w:rPr>
          <w:rFonts w:cs="Tahoma" w:ascii="Tahoma" w:hAnsi="Tahoma"/>
          <w:b/>
          <w:bCs/>
          <w:sz w:val="20"/>
          <w:szCs w:val="20"/>
        </w:rPr>
        <w:t xml:space="preserve"> na področju okoljsko odgovornega rav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zija/poslanstvo/strateški načrt </w:t>
      </w:r>
      <w:commentRangeStart w:id="5"/>
      <w:r>
        <w:rPr>
          <w:rFonts w:cs="Tahoma" w:ascii="Tahoma" w:hAnsi="Tahoma"/>
          <w:b/>
          <w:bCs/>
          <w:sz w:val="20"/>
          <w:szCs w:val="20"/>
        </w:rPr>
        <w:t>podjetja</w:t>
      </w:r>
      <w:r>
        <w:rPr>
          <w:rStyle w:val="Komentarsklic"/>
          <w:vanish w:val="false"/>
        </w:rPr>
      </w:r>
      <w:commentRangeEnd w:id="5"/>
      <w:r>
        <w:commentReference w:id="5"/>
      </w:r>
      <w:r>
        <w:rPr>
          <w:rFonts w:cs="Tahoma" w:ascii="Tahoma" w:hAnsi="Tahoma"/>
          <w:b/>
          <w:bCs/>
          <w:sz w:val="20"/>
          <w:szCs w:val="20"/>
        </w:rPr>
        <w:t xml:space="preserve"> na področju okoljsko odgovornega rav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cs="Tahoma" w:ascii="Tahoma" w:hAnsi="Tahoma"/>
          <w:b w:val="false"/>
          <w:bCs w:val="false"/>
          <w:kern w:val="0"/>
          <w:sz w:val="28"/>
          <w:szCs w:val="28"/>
        </w:rPr>
        <w:t xml:space="preserve">2.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VPLIV PROJEKTA NA OKOLJE IN TRAJNOSTNA NARAVNANOST </w:t>
      </w:r>
      <w:commentRangeStart w:id="6"/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INVESTICI</w:t>
      </w:r>
      <w:r>
        <w:rPr>
          <w:rStyle w:val="Komentarsklic"/>
          <w:rFonts w:cs="Times New Roman" w:ascii="Times New Roman" w:hAnsi="Times New Roman"/>
          <w:b/>
          <w:bCs/>
          <w:vanish w:val="false"/>
          <w:kern w:val="0"/>
        </w:rPr>
      </w:r>
      <w:commentRangeEnd w:id="6"/>
      <w:r>
        <w:commentReference w:id="6"/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JE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1. PREPREČEVANJE IN NADZOROVANJE ONESNAŽEVANJA ZRAKA, VODE IN TAL, ZMANJŠANJE UPORABE ALI IZPUSTOV ŠKODLJIVIH SNOV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ilj projekta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eprečevanja in nadzorovanja onesnaževanja zraka, vode in tal, zmanjšanje uporabe ali izpustov škodljivih snovi</w:t>
      </w:r>
      <w:r>
        <w:rPr>
          <w:rFonts w:cs="Tahoma" w:ascii="Tahoma" w:hAnsi="Tahoma"/>
          <w:b/>
          <w:bCs/>
          <w:sz w:val="20"/>
          <w:szCs w:val="20"/>
        </w:rPr>
        <w:t xml:space="preserve">  tehnolo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črtovani ukrepi znotraj investicijskega projekta izvedeni do najkasneje 29. 10.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pliv načrtovanih ukrepov in rezultati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eprečevanja in nadzorovanja onesnaževanja zraka, vode in tal, zmanjšanje uporabe ali izpustov škodljivih snovi</w:t>
      </w:r>
      <w:r>
        <w:rPr>
          <w:rFonts w:cs="Tahoma" w:ascii="Tahoma" w:hAnsi="Tahoma"/>
          <w:b/>
          <w:bCs/>
          <w:sz w:val="20"/>
          <w:szCs w:val="20"/>
        </w:rPr>
        <w:t xml:space="preserve">  tehnolo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2. </w:t>
      </w:r>
      <w:r>
        <w:rPr>
          <w:rFonts w:cs="Tahoma" w:ascii="Tahoma" w:hAnsi="Tahoma"/>
          <w:color w:val="000000"/>
        </w:rPr>
        <w:t xml:space="preserve">KROŽNO GOSPODARSTVO, RECIKLIRANJE ALI PONOVNA UPORABA </w:t>
      </w:r>
      <w:commentRangeStart w:id="7"/>
      <w:r>
        <w:rPr>
          <w:rFonts w:cs="Tahoma" w:ascii="Tahoma" w:hAnsi="Tahoma"/>
          <w:color w:val="000000"/>
        </w:rPr>
        <w:t>ODPADNIH SUROVIN</w:t>
      </w:r>
      <w:commentRangeEnd w:id="7"/>
      <w:r>
        <w:commentReference w:id="7"/>
      </w:r>
      <w:r>
        <w:rPr>
          <w:rStyle w:val="Komentarsklic"/>
          <w:vanish w:val="fals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ilj projekta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rožnega gospodarstva, recikliranje ali ponovna uporaba odpadnih suro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črtovani ukrepi znotraj investicijskega projekta izvedeni do najkasneje 29.10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pliv načrtovanih ukrepov in rezultati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rožnega gospodarstva, recikliranje ali ponovna uporaba odpadnih suro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3. </w:t>
      </w:r>
      <w:r>
        <w:rPr>
          <w:rFonts w:cs="Tahoma" w:ascii="Tahoma" w:hAnsi="Tahoma"/>
          <w:color w:val="000000"/>
        </w:rPr>
        <w:t xml:space="preserve">MANJŠA PORABA </w:t>
      </w:r>
      <w:commentRangeStart w:id="8"/>
      <w:r>
        <w:rPr>
          <w:rFonts w:cs="Tahoma" w:ascii="Tahoma" w:hAnsi="Tahoma"/>
          <w:color w:val="000000"/>
        </w:rPr>
        <w:t>SUROVIN/MATERIALOV</w:t>
      </w:r>
      <w:commentRangeEnd w:id="8"/>
      <w:r>
        <w:commentReference w:id="8"/>
      </w:r>
      <w:r>
        <w:rPr>
          <w:rStyle w:val="Komentarsklic"/>
          <w:vanish w:val="fals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ilj projekta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njše porabe surovin/materia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črtovani ukrepi znotraj investicijskega projekta izvedeni do najkasneje 29.10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pliv načrtovanih ukrepov in rezultati na področju </w:t>
      </w:r>
      <w:commentRangeStart w:id="9"/>
      <w:r>
        <w:rPr>
          <w:rFonts w:cs="Tahoma" w:ascii="Tahoma" w:hAnsi="Tahoma"/>
          <w:b/>
          <w:bCs/>
          <w:color w:val="000000"/>
          <w:sz w:val="20"/>
          <w:szCs w:val="20"/>
        </w:rPr>
        <w:t>manjše porabe surovin/materialov</w:t>
      </w:r>
      <w:commentRangeEnd w:id="9"/>
      <w:r>
        <w:commentReference w:id="9"/>
      </w:r>
      <w:r>
        <w:rPr>
          <w:rStyle w:val="Komentarsklic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4. </w:t>
      </w:r>
      <w:r>
        <w:rPr>
          <w:rFonts w:cs="Tahoma" w:ascii="Tahoma" w:hAnsi="Tahoma"/>
          <w:color w:val="000000"/>
        </w:rPr>
        <w:t xml:space="preserve">MANJŠA </w:t>
      </w:r>
      <w:commentRangeStart w:id="10"/>
      <w:r>
        <w:rPr>
          <w:rFonts w:cs="Tahoma" w:ascii="Tahoma" w:hAnsi="Tahoma"/>
          <w:color w:val="000000"/>
        </w:rPr>
        <w:t>PORABA ENERGIJE</w:t>
      </w:r>
      <w:commentRangeEnd w:id="10"/>
      <w:r>
        <w:commentReference w:id="10"/>
      </w:r>
      <w:r>
        <w:rPr>
          <w:rStyle w:val="Komentarsklic"/>
          <w:vanish w:val="fals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ilj projekta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njše ener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črtovani ukrepi znotraj investicijskega projekta izvedeni do najkasneje 29.10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pliv načrtovanih ukrepov in rezultati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njše ener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5. </w:t>
      </w:r>
      <w:r>
        <w:rPr>
          <w:rFonts w:cs="Tahoma" w:ascii="Tahoma" w:hAnsi="Tahoma"/>
          <w:color w:val="000000"/>
        </w:rPr>
        <w:t xml:space="preserve">TRAJNOSTNA RABA TER </w:t>
      </w:r>
      <w:commentRangeStart w:id="11"/>
      <w:r>
        <w:rPr>
          <w:rFonts w:cs="Tahoma" w:ascii="Tahoma" w:hAnsi="Tahoma"/>
          <w:color w:val="000000"/>
        </w:rPr>
        <w:t>VARSTVO VODNIH VIROV</w:t>
      </w:r>
      <w:commentRangeEnd w:id="11"/>
      <w:r>
        <w:commentReference w:id="11"/>
      </w:r>
      <w:r>
        <w:rPr>
          <w:rStyle w:val="Komentarsklic"/>
          <w:vanish w:val="fals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ilj projekta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rajnostne rabe ter varstva vodnih vi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črtovani ukrepi znotraj investicijskega projekta izvedeni do najkasneje 29.10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pliv načrtovanih ukrepov in rezultati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rajnostne rabe ter varstva vodnih vi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5. </w:t>
      </w:r>
      <w:r>
        <w:rPr>
          <w:rFonts w:cs="Tahoma" w:ascii="Tahoma" w:hAnsi="Tahoma"/>
          <w:color w:val="000000"/>
        </w:rPr>
        <w:t xml:space="preserve">BLAŽITEV PODNEBNIH SPREMEMB IN </w:t>
      </w:r>
      <w:commentRangeStart w:id="12"/>
      <w:r>
        <w:rPr>
          <w:rFonts w:cs="Tahoma" w:ascii="Tahoma" w:hAnsi="Tahoma"/>
          <w:color w:val="000000"/>
        </w:rPr>
        <w:t>PRILAGAJANJE PODNEBNIM SPREMEBAM</w:t>
      </w:r>
      <w:commentRangeEnd w:id="12"/>
      <w:r>
        <w:commentReference w:id="12"/>
      </w:r>
      <w:r>
        <w:rPr>
          <w:rStyle w:val="Komentarsklic"/>
          <w:vanish w:val="fals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ilj projekta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lažitve podnebnih sprememb in prilagajanje podnebnim sprememb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črtovani ukrepi znotraj investicijskega projekta izvedeni do najkasneje 29.10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pliv načrtovanih ukrepov in rezultati na področj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lažitve podnebnih sprememb in prilagajanje podnebnim sprememba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3. SODELUJOČI PRI SESTAVI AKCIJSKEGA NAČRTA</w:t>
      </w:r>
      <w:r>
        <w:rPr>
          <w:rStyle w:val="Komentarsklic"/>
          <w:rFonts w:cs="Tahoma" w:ascii="Tahoma" w:hAnsi="Tahoma"/>
          <w:b/>
          <w:bCs/>
          <w:vanish w:val="false"/>
          <w:kern w:val="0"/>
          <w:sz w:val="28"/>
          <w:szCs w:val="28"/>
        </w:rPr>
        <w:commentReference w:id="13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4.  PRILOGE AKCIJSKEGA NAČRTA</w:t>
      </w:r>
      <w:r>
        <w:rPr>
          <w:rStyle w:val="Komentarsklic"/>
          <w:rFonts w:cs="Tahoma" w:ascii="Tahoma" w:hAnsi="Tahoma"/>
          <w:b/>
          <w:bCs/>
          <w:vanish w:val="false"/>
          <w:kern w:val="0"/>
          <w:sz w:val="28"/>
          <w:szCs w:val="28"/>
        </w:rPr>
        <w:commentReference w:id="14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aj in datum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3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tor" w:date="0-00-00T00:00:00Z" w:initials="A">
    <w:p>
      <w:r>
        <w:rPr>
          <w:rFonts w:eastAsia="Times New Roman" w:ascii="Tahoma" w:hAnsi="Tahoma" w:cs="Tahoma"/>
          <w:color w:val="auto"/>
          <w:sz w:val="20"/>
          <w:szCs w:val="20"/>
          <w:lang w:eastAsia="en-US" w:val="sl-SI" w:bidi="ar-SA"/>
        </w:rPr>
        <w:t>Vpišite naziv podjetja (firma) iz registracije.</w:t>
      </w:r>
    </w:p>
  </w:comment>
  <w:comment w:id="1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edstavite obstoječ tehnološki proces in njegov vpliv na okolje z vidik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uporabe obstoječih tehnologij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sl-SI" w:bidi="ar-SA"/>
        </w:rPr>
        <w:t>onesnaževanja zraka, vode in tal,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sl-SI" w:bidi="ar-SA"/>
        </w:rPr>
        <w:t>- krožnega gospodarstva, recikliranja ali ponovne uporabe odpadnih surovin,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sl-SI" w:bidi="ar-SA"/>
        </w:rPr>
        <w:t>- porabe surovin/materialov,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sl-SI" w:bidi="ar-SA"/>
        </w:rPr>
        <w:t>- porabe energije,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sl-SI" w:bidi="ar-SA"/>
        </w:rPr>
        <w:t>- trajnostne rabe ter varstva vodnih virov,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sl-SI" w:bidi="ar-SA"/>
        </w:rPr>
        <w:t>- blažitve in prilagajanja podnebnim spremembam.</w:t>
      </w:r>
    </w:p>
  </w:comment>
  <w:comment w:id="2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edstavite konkretne podatke za leto 2021, ki bodo služili za izhodiščno stanje za poročilo z analizo in prestavitvijo rezultatov na področju snovne in energetske učinkovitosti projekta. Na primer, da gre pri projektu za investicijo v širitev zmogljivosti gospodarske družbe ali v bistveno spremembo v celotnem proizvodnem procesu gospodarske družbe se v primeru odobritve projekta poročilo z analizo odda do 28. 2. 2024 za projekte zaključene v letu 2022 (analiza za leto 2023 kot primerjava z letom 2021), oziroma do 28. 2. 2025 za projekte zaključene v letu 2023 (analiza za leto 2024 kot primerjava z letom 2021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odane izhodiščne podatke iz analize podkrepite z dokazili, kot priloga tega Akcijskega načrta</w:t>
      </w:r>
    </w:p>
  </w:comment>
  <w:comment w:id="3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edstavite konkretne podatke za leto 2021, ki bodo služili za izhodiščno stanje za poročilo z analizo in prestavitvijo rezultatov na področju snovne in energetske učinkovitosti projekta. Na primer, da gre pri projektu za investicijo v širitev zmogljivosti gospodarske družbe ali v bistveno spremembo v celotnem proizvodnem procesu gospodarske družbe se v primeru odobritve projekta poročilo z analizo odda do 28. 2. 2024 za projekte zaključene v letu 2022 (analiza za leto 2023 kot primerjava z letom 2021), oziroma do 28. 2. 2025 za projekte zaključene v letu 2023 (analiza za leto 2024 kot primerjava z letom 2021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odane izhodiščne podatke iz analize podkrepite z dokazili, kot priloga tega Akcijskega načrta</w:t>
      </w:r>
    </w:p>
  </w:comment>
  <w:comment w:id="4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edstavite morebitne dosežke, ki jih je podjetje že doseglo na področju okoljsko odgovornega ravnanj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tehnološke in okoljske prednosti proizvodov in storitev v primerjavi z konkurenco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pridobljeni okoljski certifikati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večje dosedanje investicije v izboljšanje vpliva na okolje.</w:t>
      </w:r>
    </w:p>
  </w:comment>
  <w:comment w:id="5" w:author="Avtor" w:date="0-00-00T00:00:00Z" w:initials="A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Vizija na področju okoljsko odgovornega ravnanja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kaj želi podjetje doseči v roku 3 let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kako vidite svoje podjetje na tem področju v naslednjih treh letih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Poslanstv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kakšno vlogo želite imeti kot podjetje v svojem okolju, državi, svetu, v primerjavi s konkurenco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s katerimi izdelki oziroma storitvami želite prispevati k izboljšanju okoljskih vplivov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Strategija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kako boste uresničili zastavljeno vizijo in poslanstvo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- kakšni so vaši strateški načrti na področju proizvodnje, investicij, ekologije, krožnega gospodarstva.</w:t>
      </w:r>
    </w:p>
  </w:comment>
  <w:comment w:id="6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pišite zgolj aktivnosti, ki so neposredno vezane na projekt (upravičene stroške) do najkasneje 29.10.2025 in njihove neposredne učink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Ukrep (javni razpis) podpira aktivnosti opredeljene v razpisni dokumentaciji, poglavje IV. Točka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5. Opredelitev aktivnosti in pričakovani rezultati</w:t>
      </w:r>
    </w:p>
  </w:comment>
  <w:comment w:id="7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pišite zgolj aktivnosti, ki so neposredno vezane na projekt (upravičene stroške) do najkasneje 29.10.2025 in njihove neposredne učink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Ukrep (javni razpis) podpira aktivnosti opredeljene v razpisni dokumentaciji, poglavje IV. Točka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5. Opredelitev aktivnosti in pričakovani rezultati</w:t>
      </w:r>
    </w:p>
  </w:comment>
  <w:comment w:id="8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pišite zgolj aktivnosti, ki so neposredno vezane na projekt (upravičene stroške) do najkasneje 29.10.2025 in njihove neposredne učink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Ukrep (javni razpis) podpira aktivnosti opredeljene v razpisni dokumentaciji, poglavje IV. Točka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5. Opredelitev aktivnosti in pričakovani rezultati</w:t>
      </w:r>
    </w:p>
  </w:comment>
  <w:comment w:id="9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a primer, da gre pri projektu za investicijo v širitev zmogljivosti gospodarske družbe ali v bistveno spremembo v celotnem proizvodnem procesu gospodarske družbe se v primeru odobritve projekta poročilo z analizo odda do 28. 2. 2024 za projekte zaključene v letu 2022 (analiza za leto 2023 kot primerjava z letom 2021), oziroma do 28. 2. 2025 za projekte zaključene v letu 2023 (analiza za leto 2024 kot primerjava z letom 2021).</w:t>
      </w:r>
    </w:p>
  </w:comment>
  <w:comment w:id="10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pišite zgolj aktivnosti, ki so neposredno vezane na projekt (upravičene stroške) do najkasneje 29.10.2025 in njihove neposredne učink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Ukrep (javni razpis) podpira aktivnosti opredeljene v razpisni dokumentaciji, poglavje IV. Točka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5. Opredelitev aktivnosti in pričakovani rezultati</w:t>
      </w:r>
    </w:p>
  </w:comment>
  <w:comment w:id="11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pišite zgolj aktivnosti, ki so neposredno vezane na projekt (upravičene stroške) do najkasneje 29.10.2025 in njihove neposredne učink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Ukrep (javni razpis) podpira aktivnosti opredeljene v razpisni dokumentaciji, poglavje IV. Točka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5. Opredelitev aktivnosti in pričakovani rezultati</w:t>
      </w:r>
    </w:p>
  </w:comment>
  <w:comment w:id="12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pišite zgolj aktivnosti, ki so neposredno vezane na projekt (upravičene stroške) do najkasneje 29.10.2025 in njihove neposredne učink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Ukrep (javni razpis) podpira aktivnosti opredeljene v razpisni dokumentaciji, poglavje IV. Točka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l-SI" w:bidi="ar-SA"/>
        </w:rPr>
        <w:t>5. Opredelitev aktivnosti in pričakovani rezultati</w:t>
      </w:r>
    </w:p>
  </w:comment>
  <w:comment w:id="13" w:author="Avtor" w:date="0-00-00T00:00:00Z" w:initials="A">
    <w:p>
      <w:r>
        <w:rPr>
          <w:rFonts w:eastAsia="Times New Roman" w:ascii="Tahoma" w:hAnsi="Tahoma" w:cs="Tahoma"/>
          <w:color w:val="auto"/>
          <w:sz w:val="20"/>
          <w:szCs w:val="20"/>
          <w:lang w:eastAsia="en-US" w:val="sl-SI" w:bidi="ar-SA"/>
        </w:rPr>
        <w:t>Vpišite ime, priimek in funkcijo, način povezave s podjetjem ali vodstveno ekipo.</w:t>
      </w:r>
    </w:p>
  </w:comment>
  <w:comment w:id="14" w:author="Av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Navedite vse priloge, ki jih boste dodali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Certifikati so že obvezen del vloge in jih tukaj ni potrebno posebej prilagati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ložite dokazila v povezavi z analizo stanja porabe surovin/materialov in energije za leto 2021, tako za podjetje kot celoto, kot za ključne proizvode/storitve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OdstavekseznamaZnak">
    <w:name w:val="Odstavek seznama Znak"/>
    <w:qFormat/>
    <w:rPr>
      <w:rFonts w:ascii="Calibri" w:hAnsi="Calibri" w:cs="Calibri"/>
      <w:sz w:val="24"/>
      <w:szCs w:val="24"/>
      <w:lang w:bidi="en-US"/>
    </w:rPr>
  </w:style>
  <w:style w:type="character" w:styleId="SprotnaopombabesediloZnak">
    <w:name w:val="Sprotna opomba - besedilo Znak"/>
    <w:qFormat/>
    <w:rPr>
      <w:rFonts w:ascii="Cambria" w:hAnsi="Cambria" w:eastAsia="MS Mincho;Yu Gothic UI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Footnote">
    <w:name w:val="Footnote Text"/>
    <w:basedOn w:val="Normal"/>
    <w:pPr/>
    <w:rPr>
      <w:rFonts w:ascii="Cambria" w:hAnsi="Cambria" w:eastAsia="MS Mincho;Yu Gothic UI" w:cs="Cambri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33:00Z</dcterms:created>
  <dc:creator/>
  <dc:description/>
  <cp:keywords/>
  <dc:language>en-US</dc:language>
  <cp:lastModifiedBy/>
  <dcterms:modified xsi:type="dcterms:W3CDTF">2022-03-06T16:33:00Z</dcterms:modified>
  <cp:revision>1</cp:revision>
  <dc:subject/>
  <dc:title/>
</cp:coreProperties>
</file>