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240" w:before="0" w:after="0"/>
        <w:ind w:left="0" w:hanging="0"/>
        <w:rPr/>
      </w:pP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xml:space="preserve">: Na prednostni naložbi 3.1 Spodbujanje podjetništva je menda potrebno glede na višino investicije zagotavljati tudi potrebna delovna mesta  ter dosegati vsaj minimalno 70% zasedenost novo opremljenih uporabnih površin poslovne cone in sicer tako kot v preteklem »Javnem razpisu za sofinanciranje operacij ekonomsko-poslovne infrastrukture v letih 2017 in 2018«. </w:t>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t>Ker v aktualnem objavljenem POVABILU RAZVOJNIM SVETOM REGIJ ZA DOPOLNITEV DOGOVORA ZA RAZVOJ REGIJE – DRUGO POVABILO ti pogoji niso navedeni, vas prosim za pojasnilo ali jih je sploh potrebno upoštevati?</w:t>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t xml:space="preserve">V kolikor je te pogoje potrebno dosegati pa me zanima še naslednje in sicer, če je vrednost investicije narekuje določeno število potrebnih podprtih delovnih mest, nadalje pa se ob izvedbi investicije pokaže, da se je vrednost naložbe ob izvedbi javnih naročil bistveno zmanjšala ali se posledično potem zmanjša tudi število delovnih mest, ki jih je potrebno zagotavljati po 2 letih od zaključka operacije. </w:t>
      </w:r>
    </w:p>
    <w:p>
      <w:pPr>
        <w:pStyle w:val="Normal"/>
        <w:autoSpaceDE w:val="false"/>
        <w:spacing w:lineRule="auto" w:line="240" w:before="0" w:after="0"/>
        <w:rPr>
          <w:rFonts w:ascii="Helv;Arial" w:hAnsi="Helv;Arial" w:cs="Helv;Arial"/>
          <w:color w:val="000000"/>
          <w:sz w:val="20"/>
          <w:szCs w:val="20"/>
          <w:lang w:eastAsia="sl-SI"/>
        </w:rPr>
      </w:pPr>
      <w:r>
        <w:rPr>
          <w:rFonts w:eastAsia="Helv;Arial" w:cs="Helv;Arial" w:ascii="Helv;Arial" w:hAnsi="Helv;Arial"/>
          <w:color w:val="000000"/>
          <w:sz w:val="20"/>
          <w:szCs w:val="20"/>
          <w:lang w:eastAsia="sl-SI"/>
        </w:rPr>
        <w:t xml:space="preserve"> </w:t>
      </w:r>
    </w:p>
    <w:p>
      <w:pPr>
        <w:pStyle w:val="Normal"/>
        <w:autoSpaceDE w:val="false"/>
        <w:spacing w:lineRule="auto" w:line="240" w:before="0" w:after="0"/>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xml:space="preserve">: kot je bilo že predstavljeno na teritorialnem dialogu  z vsemi razvojnimi agencijami in predstavniki občin pred podpisom dogovora za razvoj posamezne regije, je za pripravo vlog za neposredno potrditev operacij v okviru Drugega povabila za dopolnitev dogovora za razvoj regije potrebno slediti navodilom in smernicam, ki so objavljene na spletni strani Ministrstva za gospodarski razvoj in tehnologijo na povezavi http://www.mgrt.gov.si/si/kako_do_sredstev/javni_pozivi/. </w:t>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t xml:space="preserve">Vabimo vas, da si ogledate vso potrebno dokumentacijo, predvsem pa Smernice za pripravo vlog za neposredne potrditve operacij v okviru prednostne osi 3.1 Dogovora za razvoj regij iz junija 2018. V smernicah so navedeni vsi pogoji, ki jih morajo izpolnjevati tako vlagatelji kot tudi operacije. </w:t>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rPr/>
      </w:pPr>
      <w:r>
        <w:rPr>
          <w:rFonts w:cs="Helv;Arial" w:ascii="Helv;Arial" w:hAnsi="Helv;Arial"/>
          <w:color w:val="000000"/>
          <w:sz w:val="20"/>
          <w:szCs w:val="20"/>
          <w:lang w:eastAsia="sl-SI"/>
        </w:rPr>
        <w:t xml:space="preserve">Naj glede na vaše vprašanje naštejemo zahteve, ki jih mora vlagatelj izpolniti med načrtovanimi cilji operacije: </w:t>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t xml:space="preserve">- izvedena operacija mora po preteku dveh let od zaključka izkazovati rezultat vsaj 70% zasedenosti novo opremljenih uporabnih površin EPC ali inkubatorja, namenjenih podjetniški dejavnosti; </w:t>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t xml:space="preserve">Nedoseganje kazalnikov učinka in rezultata je lahko razlog za vračilo sredstev. </w:t>
      </w:r>
    </w:p>
    <w:p>
      <w:pPr>
        <w:pStyle w:val="Normal"/>
        <w:autoSpaceDE w:val="false"/>
        <w:spacing w:lineRule="auto" w:line="240" w:before="0" w:after="0"/>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 xml:space="preserve">2.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Kako je s presojo vplivov na okolje v okviru operacij, ki bodo sofinancirane na podlagi Dogovora za razvoj regij?</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rFonts w:ascii="Helv;Arial" w:hAnsi="Helv;Arial" w:cs="Helv;Arial"/>
          <w:sz w:val="20"/>
          <w:szCs w:val="20"/>
          <w:lang w:eastAsia="sl-SI"/>
        </w:rPr>
      </w:pPr>
      <w:r>
        <w:rPr>
          <w:rFonts w:cs="Helv;Arial" w:ascii="Helv;Arial" w:hAnsi="Helv;Arial"/>
          <w:b/>
          <w:sz w:val="20"/>
          <w:szCs w:val="20"/>
          <w:lang w:eastAsia="sl-SI"/>
        </w:rPr>
        <w:t>Odgovor</w:t>
      </w:r>
      <w:r>
        <w:rPr>
          <w:rFonts w:cs="Helv;Arial" w:ascii="Helv;Arial" w:hAnsi="Helv;Arial"/>
          <w:sz w:val="20"/>
          <w:szCs w:val="20"/>
          <w:lang w:eastAsia="sl-SI"/>
        </w:rPr>
        <w:t>: Glede morebitne presoje vplivov na okolje se bo moral vlagatelj ustrezno opredeliti v prilogi 2 in prilogi 12 Navodil organa upravljanja za načrtovanje, odločanje o podpori, spremljanje, poročanje in vrednotenje izvajanja evropske kohezijske politike v programskem obdobju 2014–202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Helv;Arial" w:ascii="Helv;Arial" w:hAnsi="Helv;Arial"/>
          <w:color w:val="000000"/>
          <w:sz w:val="20"/>
          <w:szCs w:val="20"/>
          <w:lang w:eastAsia="sl-SI"/>
        </w:rPr>
        <w:t>3.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Finančna vrzel se ne izračunava za projekte, ki so vredni manj kot 1 mio €. Naš projekt je vreden okoli 400.000 € kar pomeni, da ni potrebno izračunavati finančne vrzeli. Ali to pomeni, da vlogi ni potrebno priložiti obrazca 6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b/>
          <w:b/>
          <w:color w:val="000000"/>
          <w:sz w:val="20"/>
          <w:szCs w:val="20"/>
          <w:lang w:eastAsia="sl-SI"/>
        </w:rPr>
      </w:pPr>
      <w:r>
        <w:rPr>
          <w:rFonts w:cs="Helv;Arial" w:ascii="Helv;Arial" w:hAnsi="Helv;Arial"/>
          <w:b/>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Helv;Arial" w:ascii="Helv;Arial" w:hAnsi="Helv;Arial"/>
          <w:b/>
          <w:sz w:val="20"/>
          <w:szCs w:val="20"/>
          <w:lang w:eastAsia="sl-SI"/>
        </w:rPr>
        <w:t>Odgovor</w:t>
      </w:r>
      <w:r>
        <w:rPr>
          <w:rFonts w:cs="Helv;Arial" w:ascii="Helv;Arial" w:hAnsi="Helv;Arial"/>
          <w:sz w:val="20"/>
          <w:szCs w:val="20"/>
          <w:lang w:eastAsia="sl-SI"/>
        </w:rPr>
        <w:t>: Vlogi v tem primeru izračuna finančne vrzeli ni potrebno priloži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color w:val="FF0000"/>
          <w:sz w:val="20"/>
          <w:szCs w:val="20"/>
          <w:lang w:eastAsia="sl-SI"/>
        </w:rPr>
      </w:pPr>
      <w:r>
        <w:rPr>
          <w:rFonts w:cs="Helv;Arial" w:ascii="Helv;Arial" w:hAnsi="Helv;Arial"/>
          <w:color w:val="FF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Helv;Arial" w:ascii="Helv;Arial" w:hAnsi="Helv;Arial"/>
          <w:color w:val="000000"/>
          <w:sz w:val="20"/>
          <w:szCs w:val="20"/>
          <w:lang w:eastAsia="sl-SI"/>
        </w:rPr>
        <w:t>4.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K prijavi je potrebno priložiti pismo o nameri investitorja, da bo gradil v industrijski coni. Prosimo vas za informacije, kaj mora pismo o nameri vsebovati? Je dovolj samo navedba, da bo investitor širil dejavnost na parcelah v novo urejeni coni? Ali obstaja kakšen pripravljen vzore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b/>
          <w:b/>
          <w:color w:val="000000"/>
          <w:sz w:val="20"/>
          <w:szCs w:val="20"/>
          <w:lang w:eastAsia="sl-SI"/>
        </w:rPr>
      </w:pPr>
      <w:r>
        <w:rPr>
          <w:rFonts w:cs="Helv;Arial" w:ascii="Helv;Arial" w:hAnsi="Helv;Arial"/>
          <w:b/>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Helv;Arial" w:ascii="Helv;Arial" w:hAnsi="Helv;Arial"/>
          <w:b/>
          <w:sz w:val="20"/>
          <w:szCs w:val="20"/>
          <w:lang w:eastAsia="sl-SI"/>
        </w:rPr>
        <w:t>Odgovor</w:t>
      </w:r>
      <w:r>
        <w:rPr>
          <w:rFonts w:cs="Helv;Arial" w:ascii="Helv;Arial" w:hAnsi="Helv;Arial"/>
          <w:sz w:val="20"/>
          <w:szCs w:val="20"/>
          <w:lang w:eastAsia="sl-SI"/>
        </w:rPr>
        <w:t xml:space="preserve">: Vzorca ni, pričakujemo pa, da je v pismu o nameri naveden investitor, naziv ekonomsko-poslovne cone, ter parcelna št. in k.o., kamor ima namen širiti dejavnost ter predvidena površina njegove podjetniške dejavnos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color w:val="FF0000"/>
          <w:sz w:val="20"/>
          <w:szCs w:val="20"/>
          <w:lang w:eastAsia="sl-SI"/>
        </w:rPr>
      </w:pPr>
      <w:r>
        <w:rPr>
          <w:rFonts w:cs="Helv;Arial" w:ascii="Helv;Arial" w:hAnsi="Helv;Arial"/>
          <w:color w:val="FF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Helv;Arial" w:ascii="Helv;Arial" w:hAnsi="Helv;Arial"/>
          <w:color w:val="000000"/>
          <w:sz w:val="20"/>
          <w:szCs w:val="20"/>
          <w:lang w:eastAsia="sl-SI"/>
        </w:rPr>
        <w:t>5.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Med kazalniki smo navedli odstotek zasedenosti cone. Se to dokazuje s parcelami, ki jih bo investitor odkupil, ali je ta zasedenost mišljena kot zasedenost z objekti, ki bodo zgrajeni? Poleg zgrajenega objekta bodo tudi servisni prostori, ki jih investitor potrebuje za delovanje, ne bodo pa vrisani kot objekt.</w:t>
      </w:r>
    </w:p>
    <w:p>
      <w:pPr>
        <w:pStyle w:val="Normal"/>
        <w:autoSpaceDE w:val="false"/>
        <w:spacing w:lineRule="auto" w:line="240" w:before="0" w:after="0"/>
        <w:jc w:val="both"/>
        <w:rPr>
          <w:rFonts w:ascii="Helv;Arial" w:hAnsi="Helv;Arial" w:cs="Helv;Arial"/>
          <w:b/>
          <w:b/>
          <w:color w:val="000000"/>
          <w:sz w:val="20"/>
          <w:szCs w:val="20"/>
          <w:lang w:eastAsia="sl-SI"/>
        </w:rPr>
      </w:pPr>
      <w:r>
        <w:rPr>
          <w:rFonts w:cs="Helv;Arial" w:ascii="Helv;Arial" w:hAnsi="Helv;Arial"/>
          <w:b/>
          <w:color w:val="000000"/>
          <w:sz w:val="20"/>
          <w:szCs w:val="20"/>
          <w:lang w:eastAsia="sl-SI"/>
        </w:rPr>
      </w:r>
    </w:p>
    <w:p>
      <w:pPr>
        <w:pStyle w:val="Normal"/>
        <w:autoSpaceDE w:val="false"/>
        <w:spacing w:lineRule="auto" w:line="240" w:before="0" w:after="0"/>
        <w:jc w:val="both"/>
        <w:rPr/>
      </w:pPr>
      <w:r>
        <w:rPr>
          <w:rFonts w:cs="Helv;Arial" w:ascii="Helv;Arial" w:hAnsi="Helv;Arial"/>
          <w:b/>
          <w:sz w:val="20"/>
          <w:szCs w:val="20"/>
          <w:lang w:eastAsia="sl-SI"/>
        </w:rPr>
        <w:t>Odgovor</w:t>
      </w:r>
      <w:r>
        <w:rPr>
          <w:rFonts w:cs="Helv;Arial" w:ascii="Helv;Arial" w:hAnsi="Helv;Arial"/>
          <w:sz w:val="20"/>
          <w:szCs w:val="20"/>
          <w:lang w:eastAsia="sl-SI"/>
        </w:rPr>
        <w:t>: Dokazuje se z opremljenimi uporabnimi površinami, namenjenimi podjetniški dejavnosti (objekti, parkirišče, ki pritiče objektom, ne pa tudi ceste, pločniki, parki, zelenice ipd.). Upoštevajo se tudi morebitni servisni prostori, ki morajo biti v vlogi oz. grafičnem prikazu ustrezno označe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Helv;Arial" w:ascii="Helv;Arial" w:hAnsi="Helv;Arial"/>
          <w:color w:val="000000"/>
          <w:sz w:val="20"/>
          <w:szCs w:val="20"/>
          <w:lang w:eastAsia="sl-SI"/>
        </w:rPr>
        <w:t xml:space="preserve">6.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Tretje nadstropje objekta ne bo urejeno kot podjetniški inkubator, zato smo sorazmerni del glede na neto uporabno površino tretjega nadstropja (cca 20 %) izločili iz obsega upravičenih stroškov gradnje in strokovnega nadzora gradnje. Izločili smo tudi stroške nakupa opreme za tretje nadstropje, le da v tem delu nismo uporabili odstotka, saj je glede na popis iz pogodbe za nabavo opreme razvidno, katera oprema in v kolikšni vrednosti je predvidena v katerem nadstropju. Nakup opreme sicer vključuje pohištveno opremo - visokotehnološke opreme ne nabavljam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b/>
          <w:b/>
          <w:color w:val="000000"/>
          <w:sz w:val="20"/>
          <w:szCs w:val="20"/>
          <w:lang w:eastAsia="sl-SI"/>
        </w:rPr>
      </w:pPr>
      <w:r>
        <w:rPr>
          <w:rFonts w:cs="Helv;Arial" w:ascii="Helv;Arial" w:hAnsi="Helv;Arial"/>
          <w:b/>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Helv;Arial" w:ascii="Helv;Arial" w:hAnsi="Helv;Arial"/>
          <w:b/>
          <w:sz w:val="20"/>
          <w:szCs w:val="20"/>
          <w:lang w:eastAsia="sl-SI"/>
        </w:rPr>
        <w:t>Odgovor</w:t>
      </w:r>
      <w:r>
        <w:rPr>
          <w:rFonts w:cs="Helv;Arial" w:ascii="Helv;Arial" w:hAnsi="Helv;Arial"/>
          <w:sz w:val="20"/>
          <w:szCs w:val="20"/>
          <w:lang w:eastAsia="sl-SI"/>
        </w:rPr>
        <w:t xml:space="preserve">: Najbolj jasna slika bi bila, da bi bilo že v gradbenih situacijah nadstropje, ki ni predmet operacije, ločeno prikazano (da vemo, katere stroški so sploh upravičeni). Predvidevam, da to ni več možno narediti, zato naj se pripravi ustrezen popis del, ki si bila opravljena v tem nadstropju (vrsta dela, cena na enoto, skupna vrednost). Le-to podpiše izvajalec, nadzor in investito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Helv;Arial" w:hAnsi="Helv;Arial" w:cs="Helv;Arial"/>
          <w:color w:val="FF0000"/>
          <w:sz w:val="20"/>
          <w:szCs w:val="20"/>
          <w:lang w:eastAsia="sl-SI"/>
        </w:rPr>
      </w:pPr>
      <w:r>
        <w:rPr>
          <w:rFonts w:cs="Helv;Arial" w:ascii="Helv;Arial" w:hAnsi="Helv;Arial"/>
          <w:color w:val="FF0000"/>
          <w:sz w:val="20"/>
          <w:szCs w:val="20"/>
          <w:lang w:eastAsia="sl-SI"/>
        </w:rPr>
      </w:r>
    </w:p>
    <w:p>
      <w:pPr>
        <w:pStyle w:val="Normal"/>
        <w:autoSpaceDE w:val="false"/>
        <w:spacing w:lineRule="auto" w:line="240" w:before="0" w:after="0"/>
        <w:jc w:val="both"/>
        <w:rPr/>
      </w:pPr>
      <w:r>
        <w:rPr>
          <w:rFonts w:cs="Helv;Arial" w:ascii="Helv;Arial" w:hAnsi="Helv;Arial"/>
          <w:color w:val="000000"/>
          <w:sz w:val="20"/>
          <w:szCs w:val="20"/>
          <w:lang w:eastAsia="sl-SI"/>
        </w:rPr>
        <w:t xml:space="preserve">7.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Upoštevanje % zasedenosti EPC v primeru, ko bo podjetje že tekom urejanja cone oz. pred zaključkom operacije postavilo objekt in v njem pričelo opravljati svojo poslovno dejavnost. Lahko to zadevo tolmačimo na način, da je za upoštevanje zasedenosti cone presečni datum enak datumu oddaje vloge za NPO?</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Zasedenost cone se bo upoštevala na podlagi grafike, ki bo oddana v sklopu vloge za NPO. Kot izhodišče se bo upoštevalo stanje na dan oddaje vloge. Navedeno pomeni, da se bodo k % zasedenosti prištele tudi površine, na katerih se je poslovna dejavnost pričela izvajati po oddaji vloge za NPO in pred zaključkom projekta.</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pPr>
      <w:r>
        <w:rPr>
          <w:rFonts w:cs="Helv;Arial" w:ascii="Helv;Arial" w:hAnsi="Helv;Arial"/>
          <w:color w:val="000000"/>
          <w:sz w:val="20"/>
          <w:szCs w:val="20"/>
          <w:lang w:eastAsia="sl-SI"/>
        </w:rPr>
        <w:t xml:space="preserve">8.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xml:space="preserve">: Tudi za inkubatorje je navedeno, da morajo občine že pri vlogi posredovati dokazila o interesu podjetij (pisma o nameri). V tej fazi občina ne more vedeti, kdo bo inkubiranec. </w:t>
      </w:r>
    </w:p>
    <w:p>
      <w:pPr>
        <w:pStyle w:val="Normal"/>
        <w:autoSpaceDE w:val="false"/>
        <w:spacing w:lineRule="auto" w:line="240" w:before="0" w:after="0"/>
        <w:jc w:val="both"/>
        <w:rPr>
          <w:rFonts w:ascii="Helv;Arial" w:hAnsi="Helv;Arial" w:cs="Helv;Arial"/>
          <w:b/>
          <w:b/>
          <w:color w:val="000000"/>
          <w:sz w:val="20"/>
          <w:szCs w:val="20"/>
          <w:lang w:eastAsia="sl-SI"/>
        </w:rPr>
      </w:pPr>
      <w:r>
        <w:rPr>
          <w:rFonts w:cs="Helv;Arial" w:ascii="Helv;Arial" w:hAnsi="Helv;Arial"/>
          <w:b/>
          <w:color w:val="000000"/>
          <w:sz w:val="20"/>
          <w:szCs w:val="20"/>
          <w:lang w:eastAsia="sl-SI"/>
        </w:rPr>
      </w:r>
    </w:p>
    <w:p>
      <w:pPr>
        <w:pStyle w:val="Normal"/>
        <w:autoSpaceDE w:val="false"/>
        <w:spacing w:lineRule="auto" w:line="240" w:before="0" w:after="0"/>
        <w:jc w:val="both"/>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xml:space="preserve">: Menimo, da mora vlagatelj že pri načrtovanju inkubatorja vedeti kakšne so potrebe oz. interesi za vstop v inkubator (ni pa nujno, da interes izrazi že obstoječe podjetje, lahko tudi fizična oseba). Če ustreznega interesa ni, inkubator ni potreben in ni upravičen do sofinanciranja. Seveda pa ni potrebno, da tisti interesent, ki je predvidel, da bo vstopil v inkubator, dejansko postane inkubiranec. Vlagatelj lahko 70 % zasedenost doseže tudi z drugimi inkubiranci. </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pPr>
      <w:r>
        <w:rPr>
          <w:rFonts w:cs="Helv;Arial" w:ascii="Helv;Arial" w:hAnsi="Helv;Arial"/>
          <w:color w:val="000000"/>
          <w:sz w:val="20"/>
          <w:szCs w:val="20"/>
          <w:lang w:eastAsia="sl-SI"/>
        </w:rPr>
        <w:t xml:space="preserve">9.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Je v primeru inkubatorjev potrebno inkubirance zavezati za minimalno obdobje, ko morajo ostati v inkubatorju? V zvezi s tem se pojavlja tudi vprašanje spremljanja in poročanja o številu novo zaposlenih, saj lahko število inkubirancev zelo variira.</w:t>
      </w:r>
    </w:p>
    <w:p>
      <w:pPr>
        <w:pStyle w:val="Normal"/>
        <w:autoSpaceDE w:val="false"/>
        <w:spacing w:lineRule="auto" w:line="240" w:before="0" w:after="0"/>
        <w:jc w:val="both"/>
        <w:rPr>
          <w:rFonts w:ascii="Helv;Arial" w:hAnsi="Helv;Arial" w:cs="Helv;Arial"/>
          <w:b/>
          <w:b/>
          <w:color w:val="000000"/>
          <w:sz w:val="20"/>
          <w:szCs w:val="20"/>
          <w:lang w:eastAsia="sl-SI"/>
        </w:rPr>
      </w:pPr>
      <w:r>
        <w:rPr>
          <w:rFonts w:cs="Helv;Arial" w:ascii="Helv;Arial" w:hAnsi="Helv;Arial"/>
          <w:b/>
          <w:color w:val="000000"/>
          <w:sz w:val="20"/>
          <w:szCs w:val="20"/>
          <w:lang w:eastAsia="sl-SI"/>
        </w:rPr>
      </w:r>
    </w:p>
    <w:p>
      <w:pPr>
        <w:pStyle w:val="Normal"/>
        <w:autoSpaceDE w:val="false"/>
        <w:spacing w:lineRule="auto" w:line="240" w:before="0" w:after="0"/>
        <w:jc w:val="both"/>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xml:space="preserve">:  Ne, inkubirancev ni potrebno zavezati za neko minimalno obdobje, ko morajo ostati v inkubatorju. Občina je tista, ki mora zagotavljati 70 % zasedenost inkubatorja.  Pri številu novo zaposlenih bomo upoštevali novo zaposlene v inkubatorju (redno zaposlene in inkubirance), kot tudi tiste, ki so iz inkubatorja izstopili. Vlagatelje bomo s pogodbo zavezali k ustreznemu poročanju o novo ustvarjenih delovnih mestih.  </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pPr>
      <w:r>
        <w:rPr>
          <w:rFonts w:cs="Helv;Arial" w:ascii="Helv;Arial" w:hAnsi="Helv;Arial"/>
          <w:color w:val="000000"/>
          <w:sz w:val="20"/>
          <w:szCs w:val="20"/>
          <w:lang w:eastAsia="sl-SI"/>
        </w:rPr>
        <w:t xml:space="preserve">10.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Kdaj se šteje s strani upravičenca zaključek operacije?</w:t>
      </w:r>
    </w:p>
    <w:p>
      <w:pPr>
        <w:pStyle w:val="Normal"/>
        <w:autoSpaceDE w:val="false"/>
        <w:spacing w:lineRule="auto" w:line="240" w:before="0" w:after="0"/>
        <w:jc w:val="both"/>
        <w:rPr>
          <w:rFonts w:ascii="Helv;Arial" w:hAnsi="Helv;Arial" w:cs="Helv;Arial"/>
          <w:b/>
          <w:b/>
          <w:color w:val="000000"/>
          <w:sz w:val="20"/>
          <w:szCs w:val="20"/>
          <w:lang w:eastAsia="sl-SI"/>
        </w:rPr>
      </w:pPr>
      <w:r>
        <w:rPr>
          <w:rFonts w:cs="Helv;Arial" w:ascii="Helv;Arial" w:hAnsi="Helv;Arial"/>
          <w:b/>
          <w:color w:val="000000"/>
          <w:sz w:val="20"/>
          <w:szCs w:val="20"/>
          <w:lang w:eastAsia="sl-SI"/>
        </w:rPr>
      </w:r>
    </w:p>
    <w:p>
      <w:pPr>
        <w:pStyle w:val="Normal"/>
        <w:autoSpaceDE w:val="false"/>
        <w:spacing w:lineRule="auto" w:line="240" w:before="0" w:after="0"/>
        <w:jc w:val="both"/>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xml:space="preserve">: Kot zaključek operacije s strani vlagatelja oz. upravičenca bomo šteli zaključek vseh aktivnosti v okviru operacije (vseh aktivnosti v zvezi z npr. gradnjo, nakupom opreme, informiranjem in obveščanjem javnosti ipd.). Pridobitev uporabnega dovoljenja se v zaključek operacije ne šteje, saj ga lahko upravičenci pridobijo po zaključku operacije. </w:t>
      </w:r>
    </w:p>
    <w:p>
      <w:pPr>
        <w:pStyle w:val="Normal"/>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jc w:val="both"/>
        <w:rPr/>
      </w:pPr>
      <w:r>
        <w:rPr>
          <w:rFonts w:cs="Helv;Arial" w:ascii="Helv;Arial" w:hAnsi="Helv;Arial"/>
          <w:sz w:val="20"/>
          <w:szCs w:val="20"/>
          <w:lang w:eastAsia="sl-SI"/>
        </w:rPr>
        <w:t xml:space="preserve">11. </w:t>
      </w:r>
      <w:r>
        <w:rPr>
          <w:rFonts w:cs="Helv;Arial" w:ascii="Helv;Arial" w:hAnsi="Helv;Arial"/>
          <w:b/>
          <w:sz w:val="20"/>
          <w:szCs w:val="20"/>
          <w:lang w:eastAsia="sl-SI"/>
        </w:rPr>
        <w:t>Vprašanje</w:t>
      </w:r>
      <w:r>
        <w:rPr>
          <w:rFonts w:cs="Helv;Arial" w:ascii="Helv;Arial" w:hAnsi="Helv;Arial"/>
          <w:sz w:val="20"/>
          <w:szCs w:val="20"/>
          <w:lang w:eastAsia="sl-SI"/>
        </w:rPr>
        <w:t>: ali morajo pisma o nameri vsebovati podatek o površinah, ki jih bo zasedel MSP kot investitor v EPC in podatek o predvidenih novih delovnih mestih?</w:t>
      </w:r>
    </w:p>
    <w:p>
      <w:pPr>
        <w:pStyle w:val="Normal"/>
        <w:jc w:val="both"/>
        <w:rPr/>
      </w:pPr>
      <w:r>
        <w:rPr>
          <w:rFonts w:cs="Helv;Arial" w:ascii="Helv;Arial" w:hAnsi="Helv;Arial"/>
          <w:b/>
          <w:sz w:val="20"/>
          <w:szCs w:val="20"/>
          <w:lang w:eastAsia="sl-SI"/>
        </w:rPr>
        <w:t>Odgovor</w:t>
      </w:r>
      <w:r>
        <w:rPr>
          <w:rFonts w:cs="Helv;Arial" w:ascii="Helv;Arial" w:hAnsi="Helv;Arial"/>
          <w:sz w:val="20"/>
          <w:szCs w:val="20"/>
          <w:lang w:eastAsia="sl-SI"/>
        </w:rPr>
        <w:t xml:space="preserve">: Vsebino pisem o nameri smo obravnavali že v vprašanju št. 4. Pisma o nameri morajo vsebovati predvsem površine, ki jih nameravajo podpisniki MSP zasesti. Skupna površina vseh novo zasedenih uporabnih površin mora za EPC znašati 70% novo urejenih/razširjenih površin EPC (v skladu s kazalnikom rezultata). Za inkubator pa morajo vlagatelji s pismi o nameri zagotavljati vsaj 40% zasedenost. </w:t>
      </w:r>
    </w:p>
    <w:p>
      <w:pPr>
        <w:pStyle w:val="Normal"/>
        <w:jc w:val="both"/>
        <w:rPr/>
      </w:pPr>
      <w:r>
        <w:rPr>
          <w:rFonts w:cs="Helv;Arial" w:ascii="Helv;Arial" w:hAnsi="Helv;Arial"/>
          <w:sz w:val="20"/>
          <w:szCs w:val="20"/>
          <w:lang w:eastAsia="sl-SI"/>
        </w:rPr>
        <w:t xml:space="preserve">12. </w:t>
      </w:r>
      <w:r>
        <w:rPr>
          <w:rFonts w:cs="Helv;Arial" w:ascii="Helv;Arial" w:hAnsi="Helv;Arial"/>
          <w:b/>
          <w:sz w:val="20"/>
          <w:szCs w:val="20"/>
          <w:lang w:eastAsia="sl-SI"/>
        </w:rPr>
        <w:t>Vprašanje</w:t>
      </w:r>
      <w:r>
        <w:rPr>
          <w:rFonts w:cs="Helv;Arial" w:ascii="Helv;Arial" w:hAnsi="Helv;Arial"/>
          <w:sz w:val="20"/>
          <w:szCs w:val="20"/>
          <w:lang w:eastAsia="sl-SI"/>
        </w:rPr>
        <w:t>: kako grafično prikažemo zasedenost EPC?</w:t>
      </w:r>
    </w:p>
    <w:p>
      <w:pPr>
        <w:pStyle w:val="Normal"/>
        <w:jc w:val="both"/>
        <w:rPr/>
      </w:pPr>
      <w:r>
        <w:rPr>
          <w:rFonts w:cs="Helv;Arial" w:ascii="Helv;Arial" w:hAnsi="Helv;Arial"/>
          <w:b/>
          <w:sz w:val="20"/>
          <w:szCs w:val="20"/>
          <w:lang w:eastAsia="sl-SI"/>
        </w:rPr>
        <w:t>Odgovor</w:t>
      </w:r>
      <w:r>
        <w:rPr>
          <w:rFonts w:cs="Helv;Arial" w:ascii="Helv;Arial" w:hAnsi="Helv;Arial"/>
          <w:sz w:val="20"/>
          <w:szCs w:val="20"/>
          <w:lang w:eastAsia="sl-SI"/>
        </w:rPr>
        <w:t xml:space="preserve">: primeri grafičnih prikazov so objavljeni na spletni strani MGRT. </w:t>
      </w:r>
    </w:p>
    <w:p>
      <w:pPr>
        <w:pStyle w:val="Normal"/>
        <w:jc w:val="both"/>
        <w:rPr/>
      </w:pPr>
      <w:r>
        <w:rPr>
          <w:rFonts w:cs="Helv;Arial" w:ascii="Helv;Arial" w:hAnsi="Helv;Arial"/>
          <w:sz w:val="20"/>
          <w:szCs w:val="20"/>
          <w:lang w:eastAsia="sl-SI"/>
        </w:rPr>
        <w:t xml:space="preserve">13.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k vlogi je potrebno priložiti pravnomočno gradbeno dovoljenje. Ali lahko prijavitelj vlogo odda tudi prej? Mi smo vložili zahtevo za izdajo gradbenega dovoljenja, vendar ga še nismo pridobili.</w:t>
      </w:r>
    </w:p>
    <w:p>
      <w:pPr>
        <w:pStyle w:val="Normal"/>
        <w:autoSpaceDE w:val="false"/>
        <w:spacing w:lineRule="auto" w:line="240" w:before="0" w:after="0"/>
        <w:jc w:val="both"/>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v neformalni pregled nam vlogo lahko posredujete brez pravnomočnega gradbenega dovoljenja. Ob formalni oddaji vloge pa mora biti pravnomočno gradbeno dovoljenje priloženo oz. vas bomo v primeru, da ne bo priloženo, pozvali k dopolnitvi in vlogo, v kolikor je v roku ne boste dopolnili, zavrnili. Predlagamo torej, da vlogo čim prej pošljete v neformalni pregled. Na MGRT jo bomo pregledali, podali morebitne pripombe, po pridobitvi pravnomočnega gradbenega dovoljenja pa bo sledila še formalna oddaja vloge.</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jc w:val="both"/>
        <w:rPr/>
      </w:pPr>
      <w:r>
        <w:rPr>
          <w:rFonts w:cs="Helv;Arial" w:ascii="Helv;Arial" w:hAnsi="Helv;Arial"/>
          <w:sz w:val="20"/>
          <w:szCs w:val="20"/>
          <w:lang w:eastAsia="sl-SI"/>
        </w:rPr>
        <w:t xml:space="preserve">14.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k vlogi je potrebno priložiti pisma o nameri MSP, ki morajo zasedati skupno vsaj 70% na novo urejenih/razširjenih površin EPC. Kdaj lahko MSP, ki je že v coni in se namerava širiti na nove površine EPC, spremeni status iz srednjega v veliko podjetje?</w:t>
      </w:r>
    </w:p>
    <w:p>
      <w:pPr>
        <w:pStyle w:val="Normal"/>
        <w:autoSpaceDE w:val="false"/>
        <w:spacing w:lineRule="auto" w:line="240" w:before="0" w:after="0"/>
        <w:jc w:val="both"/>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do oddaje popolne formalne vloge mora podjetje imeti status MSP glede na določila priloge 1(glej smernice).</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pPr>
      <w:r>
        <w:rPr>
          <w:rFonts w:cs="Helv;Arial" w:ascii="Helv;Arial" w:hAnsi="Helv;Arial"/>
          <w:color w:val="000000"/>
          <w:sz w:val="20"/>
          <w:szCs w:val="20"/>
          <w:lang w:eastAsia="sl-SI"/>
        </w:rPr>
        <w:t xml:space="preserve">15. </w:t>
      </w:r>
      <w:r>
        <w:rPr>
          <w:rFonts w:cs="Helv;Arial" w:ascii="Helv;Arial" w:hAnsi="Helv;Arial"/>
          <w:b/>
          <w:color w:val="000000"/>
          <w:sz w:val="20"/>
          <w:szCs w:val="20"/>
          <w:lang w:eastAsia="sl-SI"/>
        </w:rPr>
        <w:t>Vprašanje</w:t>
      </w:r>
      <w:r>
        <w:rPr>
          <w:rFonts w:cs="Helv;Arial" w:ascii="Helv;Arial" w:hAnsi="Helv;Arial"/>
          <w:color w:val="000000"/>
          <w:sz w:val="20"/>
          <w:szCs w:val="20"/>
          <w:lang w:eastAsia="sl-SI"/>
        </w:rPr>
        <w:t xml:space="preserve">: strošek nakupa zemljišč je bil realiziran v letu 2018 in je evidentiran na posebni proračunski postavki. Ali predstavlja upravičen strošek na operaciji? </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xml:space="preserve">: Strošek nakupa zemljišč lahko uveljavljate upoštevajoč navodila EU o upravičenih stroških. Če naknadna vključitev stroškov nakupa zemljišč predstavlja povečanje celotne vrednosti projektnega predloga za več kot 20%, je potrebno spremeniti Dogovor za razvoj regij. </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 xml:space="preserve">Najkasneje do oddaje prvega zahtevka za izplačilo mora biti projekt v NRP usklajen z vlogo za NPO. </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Stroški nakupa zemljišč so upravičeni, če jih v petih letih po zaključku projekta ne boste prodali. Če govorimo o zemljiščih, na katerih bo potekala infrastruktura, ki je predmet vloge, so stroški za le-ta seveda lahko upravičeni (saj zemljišča, na katerem je npr. cesta, ne boste prodajali). Zemljišča, ki so namenjena prodaji posameznih investitorjem in pri katerih se bo ta prodaja realizirala predvidoma pred potekom petih let po zaključku projekta, pa seveda ne morejo biti upravičena do sofinanciranja.</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16.</w:t>
      </w:r>
      <w:r>
        <w:rPr>
          <w:rFonts w:cs="Helv;Arial" w:ascii="Helv;Arial" w:hAnsi="Helv;Arial"/>
          <w:b/>
          <w:color w:val="000000"/>
          <w:sz w:val="20"/>
          <w:szCs w:val="20"/>
          <w:lang w:eastAsia="sl-SI"/>
        </w:rPr>
        <w:t xml:space="preserve"> Vprašanje</w:t>
      </w:r>
      <w:r>
        <w:rPr>
          <w:rFonts w:cs="Helv;Arial" w:ascii="Helv;Arial" w:hAnsi="Helv;Arial"/>
          <w:color w:val="000000"/>
          <w:sz w:val="20"/>
          <w:szCs w:val="20"/>
          <w:lang w:eastAsia="sl-SI"/>
        </w:rPr>
        <w:t>: Za vložitev popolne in usklajene vloge za koriščenje sredstev v okviru neposredne potrditve za PN 3.1 - Smernice za pripravo vlog za neposredne potrditve operacij v okviru prednostne osi 3.1 Dogovor za razvoj regije je pod točko 12 naveden rok 30.6.2019 za oddajo popolne in usklajene vloge, če  upravičenec načrtuje začetek koriščenja sredstev v 2019, in 1.4.2020 kot skrajni rok za vložitev vloge. Ali to drži?</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Vlogo za NPO, v kateri predvidevate koriščenje v letu 2019, lahko seveda oddate tudi po 30. 6. 2019, vendar v tem primeru ne moremo zagotoviti, da bo koriščenje sredstev EU v tekočem letu možno (zaradi relativno dolgotrajnega postopka obravnave vloge). Drugi zavezujoči roki so tisti, ki se nanašajo na samo izvedbo projekta in nastanek upravičenih stroškov oz. izdatkov (kar pa je tako in tako predmet pogodbe o sofinanciranju) ter roki za izpolnjevanje morebitnih dodatnih pogojev iz Dogovora za razvoj regij.</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pPr>
      <w:r>
        <w:rPr>
          <w:rFonts w:cs="Helv;Arial" w:ascii="Helv;Arial" w:hAnsi="Helv;Arial"/>
          <w:color w:val="000000"/>
          <w:sz w:val="20"/>
          <w:szCs w:val="20"/>
          <w:lang w:eastAsia="sl-SI"/>
        </w:rPr>
        <w:t>17.</w:t>
      </w:r>
      <w:r>
        <w:rPr>
          <w:rFonts w:cs="Helv;Arial" w:ascii="Helv;Arial" w:hAnsi="Helv;Arial"/>
          <w:b/>
          <w:color w:val="000000"/>
          <w:sz w:val="20"/>
          <w:szCs w:val="20"/>
          <w:lang w:eastAsia="sl-SI"/>
        </w:rPr>
        <w:t xml:space="preserve"> Vprašanje</w:t>
      </w:r>
      <w:r>
        <w:rPr>
          <w:rFonts w:cs="Helv;Arial" w:ascii="Helv;Arial" w:hAnsi="Helv;Arial"/>
          <w:color w:val="000000"/>
          <w:sz w:val="20"/>
          <w:szCs w:val="20"/>
          <w:lang w:eastAsia="sl-SI"/>
        </w:rPr>
        <w:t xml:space="preserve"> Prosimo za pojasnilo glede upoštevanja prihodkov na projektu, in sicer iz naslova omrežnine in odplačne služnosti v  primeru, da občina upravičenka izgradi elektro omrežje, telekomunikacijo in plin in to infrastrukturo po izgradnji odda v najem ali služnost, za katero prejema  najemnino /služnost.  Ali pri izračunih finančne vrzeli to vključujemo kot prihodke na projektu? </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V tem primeru se najemnina/služnost upošteva kot prihodek na projektu, ki ga je potrebno vključiti v izračun finančne vrzeli.</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18.</w:t>
      </w:r>
      <w:r>
        <w:rPr>
          <w:rFonts w:cs="Helv;Arial" w:ascii="Helv;Arial" w:hAnsi="Helv;Arial"/>
          <w:b/>
          <w:color w:val="000000"/>
          <w:sz w:val="20"/>
          <w:szCs w:val="20"/>
          <w:lang w:eastAsia="sl-SI"/>
        </w:rPr>
        <w:t xml:space="preserve"> Vprašanje</w:t>
      </w:r>
      <w:r>
        <w:rPr>
          <w:rFonts w:cs="Helv;Arial" w:ascii="Helv;Arial" w:hAnsi="Helv;Arial"/>
          <w:color w:val="000000"/>
          <w:sz w:val="20"/>
          <w:szCs w:val="20"/>
          <w:lang w:eastAsia="sl-SI"/>
        </w:rPr>
        <w:t>: Kako je z upravičenostjo sredstev iz razpisa v primeru, da javno infrastrukturo, ki ni občinska (elektroenergetsko omrežje, plinovodno omrežje, telekomunikacijsko omrežje) gradi občina?</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 xml:space="preserve">Gre za primer, ki ga ureja 152. člen Zakona o urejanju prostora (ZUrep-2), in sicer: </w:t>
        <w:br/>
        <w:t xml:space="preserve">občina zgradi elektronergetsko omrežje.  Izvajalec obvezne državne javne službe distribucije električne energije prevzame to omrežje v lastništvo po njegovi vključitvi v infrastrukturo skladno s predpisi o energetiki. Občina zaračuna stroške opremljanja stavbnih zemljišč s to infrastrukturo izvajalcu  javne službe. Izvajalec javne službe je dolžan občini na njeno zahtevo povrniti stroške izgradnje elektronergetskega omrežja. Stroški se povrnejo tako, da se zaračunane omrežnine na tem omrežju nakazujejo na račun občine, in sicer od dne priključitve prvega objekta na to omrežje do celotne višine stroškov. </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br/>
        <w:t>V kolikor bi bil opisan način izgradnje elektroenergetskega (plinovodnega, telekomunikacijskega) omrežja upravičen strošek: ali se vračilo stroškov opremljanja stavbnih zemljišč z elektronergetskim  (plinovodnim, telekomunikacijskim)  omrežjem, ki ga izvajalec javne službe izvede občini, šteje za prihodek projekta?</w:t>
      </w:r>
    </w:p>
    <w:p>
      <w:pPr>
        <w:pStyle w:val="Normal"/>
        <w:autoSpaceDE w:val="false"/>
        <w:spacing w:lineRule="auto" w:line="240" w:before="0" w:after="0"/>
        <w:jc w:val="both"/>
        <w:rPr/>
      </w:pPr>
      <w:r>
        <w:rPr>
          <w:rFonts w:eastAsia="Helv;Arial" w:cs="Helv;Arial" w:ascii="Helv;Arial" w:hAnsi="Helv;Arial"/>
          <w:color w:val="000000"/>
          <w:sz w:val="20"/>
          <w:szCs w:val="20"/>
          <w:lang w:eastAsia="sl-SI"/>
        </w:rPr>
        <w:t xml:space="preserve"> </w:t>
      </w:r>
      <w:r>
        <w:rPr>
          <w:rFonts w:cs="Helv;Arial" w:ascii="Helv;Arial" w:hAnsi="Helv;Arial"/>
          <w:color w:val="000000"/>
          <w:sz w:val="20"/>
          <w:szCs w:val="20"/>
          <w:lang w:eastAsia="sl-SI"/>
        </w:rPr>
        <w:br/>
      </w:r>
      <w:r>
        <w:rPr>
          <w:rFonts w:cs="Helv;Arial" w:ascii="Helv;Arial" w:hAnsi="Helv;Arial"/>
          <w:b/>
          <w:color w:val="000000"/>
          <w:sz w:val="20"/>
          <w:szCs w:val="20"/>
          <w:lang w:eastAsia="sl-SI"/>
        </w:rPr>
        <w:t>Odgovor</w:t>
      </w:r>
      <w:r>
        <w:rPr>
          <w:rFonts w:cs="Helv;Arial" w:ascii="Helv;Arial" w:hAnsi="Helv;Arial"/>
          <w:color w:val="000000"/>
          <w:sz w:val="20"/>
          <w:szCs w:val="20"/>
          <w:lang w:eastAsia="sl-SI"/>
        </w:rPr>
        <w:t>: V skladu s smernicami se kot upravičena investicija v ekonomsko poslovno cono (EPC) šteje:</w:t>
      </w:r>
    </w:p>
    <w:p>
      <w:pPr>
        <w:pStyle w:val="Normal"/>
        <w:numPr>
          <w:ilvl w:val="0"/>
          <w:numId w:val="1"/>
        </w:numPr>
        <w:autoSpaceDE w:val="false"/>
        <w:spacing w:lineRule="auto" w:line="240" w:before="0" w:after="0"/>
        <w:jc w:val="both"/>
        <w:rPr/>
      </w:pPr>
      <w:r>
        <w:rPr>
          <w:rFonts w:cs="Helv;Arial" w:ascii="Helv;Arial" w:hAnsi="Helv;Arial"/>
          <w:color w:val="000000"/>
          <w:sz w:val="20"/>
          <w:szCs w:val="20"/>
          <w:lang w:eastAsia="sl-SI"/>
        </w:rPr>
        <w:t>prometna infrastruktura (izgradnja cest znotraj EPC in cest za namen delovanja EPC s pripadajočo infrastrukturo),</w:t>
      </w:r>
    </w:p>
    <w:p>
      <w:pPr>
        <w:pStyle w:val="Normal"/>
        <w:numPr>
          <w:ilvl w:val="0"/>
          <w:numId w:val="1"/>
        </w:numPr>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energetska infrastruktura, potrebna za delovanje EPC,</w:t>
      </w:r>
    </w:p>
    <w:p>
      <w:pPr>
        <w:pStyle w:val="Normal"/>
        <w:numPr>
          <w:ilvl w:val="0"/>
          <w:numId w:val="1"/>
        </w:numPr>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komunalna infrastruktura, potrebna za delovanje EPC,</w:t>
      </w:r>
    </w:p>
    <w:p>
      <w:pPr>
        <w:pStyle w:val="Normal"/>
        <w:numPr>
          <w:ilvl w:val="0"/>
          <w:numId w:val="1"/>
        </w:numPr>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infrastruktura za telekomunikacije in</w:t>
      </w:r>
    </w:p>
    <w:p>
      <w:pPr>
        <w:pStyle w:val="Normal"/>
        <w:numPr>
          <w:ilvl w:val="0"/>
          <w:numId w:val="1"/>
        </w:numPr>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vodna infrastruktura (samo protipoplavni ukrepi), potrebna za delovanje EPC.</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t xml:space="preserve">Stroški izgradnje infrastrukture so upravičeni zgolj v primeru, če se v petih letih po zaključku projekta lastništvo te infrastrukture ne zamenja. Po petih letih po zaključku projekta je menjava lastništva dovoljena. </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pPr>
      <w:r>
        <w:rPr>
          <w:rFonts w:cs="Helv;Arial" w:ascii="Helv;Arial" w:hAnsi="Helv;Arial"/>
          <w:color w:val="000000"/>
          <w:sz w:val="20"/>
          <w:szCs w:val="20"/>
          <w:lang w:eastAsia="sl-SI"/>
        </w:rPr>
        <w:t>19.</w:t>
      </w:r>
      <w:r>
        <w:rPr>
          <w:rFonts w:cs="Helv;Arial" w:ascii="Helv;Arial" w:hAnsi="Helv;Arial"/>
          <w:b/>
          <w:color w:val="000000"/>
          <w:sz w:val="20"/>
          <w:szCs w:val="20"/>
          <w:lang w:eastAsia="sl-SI"/>
        </w:rPr>
        <w:t xml:space="preserve"> Vprašanje</w:t>
      </w:r>
      <w:r>
        <w:rPr>
          <w:rFonts w:cs="Helv;Arial" w:ascii="Helv;Arial" w:hAnsi="Helv;Arial"/>
          <w:color w:val="000000"/>
          <w:sz w:val="20"/>
          <w:szCs w:val="20"/>
          <w:lang w:eastAsia="sl-SI"/>
        </w:rPr>
        <w:t xml:space="preserve">: Ali mora Pismo o nameri, ki ga podpiše potencialni investitor,  nujno vključevati podatek o parceli s parcelno številko? POJASNILO: Območje načrtovane poslovno – ekonomske cone obsega kareje zemljišč, ki bodo namenjena prodaji. Konkretne parcelacije in dodeljevanje parcelnih številk se bodo izvedla šele, ko bo vse definirano za podpis kupoprodajnih pogodb za nakup zemljišč s strani posameznih investitorjev, medtem ko v fazi podpisovanja pisem o nameri končne parcelne številke še ne bodo definirane. Ob oddaji vloge za neposredno potrditev torej z natančnimi podatki (odparceliranimi parcelami za posameznega investitorja) še ne bomo razpolagali. </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p>
      <w:pPr>
        <w:pStyle w:val="Normal"/>
        <w:autoSpaceDE w:val="false"/>
        <w:spacing w:lineRule="auto" w:line="240" w:before="0" w:after="0"/>
        <w:jc w:val="both"/>
        <w:rPr/>
      </w:pPr>
      <w:r>
        <w:rPr>
          <w:rFonts w:cs="Helv;Arial" w:ascii="Helv;Arial" w:hAnsi="Helv;Arial"/>
          <w:b/>
          <w:color w:val="000000"/>
          <w:sz w:val="20"/>
          <w:szCs w:val="20"/>
          <w:lang w:eastAsia="sl-SI"/>
        </w:rPr>
        <w:t>Odgovor</w:t>
      </w:r>
      <w:r>
        <w:rPr>
          <w:rFonts w:cs="Helv;Arial" w:ascii="Helv;Arial" w:hAnsi="Helv;Arial"/>
          <w:color w:val="000000"/>
          <w:sz w:val="20"/>
          <w:szCs w:val="20"/>
          <w:lang w:eastAsia="sl-SI"/>
        </w:rPr>
        <w:t>: Če parcelne številke ob podpisu pisem o nameri oz. pred oddajo vloge za NPO ne bodo znane, ne bo nič narobe (nas pa na to opozorite v npr. spremnem dopisu vloge za NPO). Iz pisem o nameri moramo za potrebe kazalnika zasedenosti in pogojev razbrati površino, na kateri bo gospodarski subjekt opravljal svojo poslovno dejavnost (pogoj 5, poglavje 7.2).</w:t>
      </w:r>
    </w:p>
    <w:p>
      <w:pPr>
        <w:pStyle w:val="Normal"/>
        <w:autoSpaceDE w:val="false"/>
        <w:spacing w:lineRule="auto" w:line="240" w:before="0" w:after="0"/>
        <w:jc w:val="both"/>
        <w:rPr>
          <w:rFonts w:ascii="Helv;Arial" w:hAnsi="Helv;Arial" w:cs="Helv;Arial"/>
          <w:color w:val="000000"/>
          <w:sz w:val="20"/>
          <w:szCs w:val="20"/>
          <w:lang w:eastAsia="sl-SI"/>
        </w:rPr>
      </w:pPr>
      <w:r>
        <w:rPr>
          <w:rFonts w:cs="Helv;Arial" w:ascii="Helv;Arial" w:hAnsi="Helv;Arial"/>
          <w:color w:val="000000"/>
          <w:sz w:val="20"/>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0"/>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Times New Roman" w:cs="Calibri"/>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4:00Z</dcterms:created>
  <dc:creator>Janja Sever Gombač</dc:creator>
  <dc:description/>
  <dc:language>en-US</dc:language>
  <cp:lastModifiedBy>Janja Sever Gombač</cp:lastModifiedBy>
  <cp:lastPrinted>2018-06-27T13:03:00Z</cp:lastPrinted>
  <dcterms:modified xsi:type="dcterms:W3CDTF">2019-04-05T12:04:00Z</dcterms:modified>
  <cp:revision>2</cp:revision>
  <dc:subject/>
  <dc:title/>
</cp:coreProperties>
</file>