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mc:AlternateContent>
          <mc:Choice Requires="wpg">
            <w:drawing>
              <wp:inline distT="0" distB="0" distL="0" distR="0">
                <wp:extent cx="903351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3480" cy="5142960"/>
                          <a:chOff x="0" y="0"/>
                          <a:chExt cx="90334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34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3542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>Naziv in polni naslov vlagatel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>NAZIV VLAGATE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>U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>POŠ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084840"/>
                            <a:ext cx="3885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>MINISTRSTVO ZA GOSPODARSKI RAZVOJ IN TEHNOLOGI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>Kotnikova ulica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>1000 LJUBLJ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89200"/>
                            <a:ext cx="359460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 xml:space="preserve">Ne odpiraj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en-US"/>
                                </w:rPr>
                                <w:t>VLOGA – Neposredna potrditev operacije – Drugo povabilo za razvoj regij – 3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3pt;height:404.95pt" coordorigin="0,0" coordsize="14226,8099">
                <v:rect id="shape_0" stroked="f" o:allowincell="f" style="position:absolute;left:0;top:0;width:14225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718;width:55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>Naziv in polni naslov vlagatelj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>NAZIV VLAGATELJ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>UL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>POŠ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78;top:4858;width:61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>MINISTRSTVO ZA GOSPODARSKI RAZVOJ IN TEHNOLOGIJ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>Kotnikova ulica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>1000 LJUBLJ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5652;width:5660;height:2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 xml:space="preserve">Ne odpiraj!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sl-SI" w:bidi="en-US"/>
                          </w:rPr>
                          <w:t>VLOGA – Neposredna potrditev operacije – Drugo povabilo za razvoj regij – 3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3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  <w:t>Neposredna potrditev operacije – Drugo povabilo za razvoj regij – 3.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de-DE"/>
                            </w:rPr>
                            <w:drawing>
                              <wp:inline distT="0" distB="0" distL="0" distR="0">
                                <wp:extent cx="2262505" cy="792480"/>
                                <wp:effectExtent l="0" t="0" r="0" b="0"/>
                                <wp:docPr id="3" name="Slika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250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85135" cy="626110"/>
                                <wp:effectExtent l="0" t="0" r="0" b="0"/>
                                <wp:docPr id="4" name="Slika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57" r="-12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8513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                                           </w:t>
                            <w:tab/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de-DE"/>
                      </w:rPr>
                      <w:drawing>
                        <wp:inline distT="0" distB="0" distL="0" distR="0">
                          <wp:extent cx="2262505" cy="792480"/>
                          <wp:effectExtent l="0" t="0" r="0" b="0"/>
                          <wp:docPr id="5" name="Slika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2505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985135" cy="626110"/>
                          <wp:effectExtent l="0" t="0" r="0" b="0"/>
                          <wp:docPr id="6" name="Slika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57" r="-12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8513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                                           </w:t>
                      <w:tab/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9:00Z</dcterms:created>
  <dc:creator>Igor Gabrenja</dc:creator>
  <dc:description/>
  <dc:language>en-US</dc:language>
  <cp:lastModifiedBy>Martin Štiglic</cp:lastModifiedBy>
  <cp:lastPrinted>2013-12-20T10:00:00Z</cp:lastPrinted>
  <dcterms:modified xsi:type="dcterms:W3CDTF">2019-11-21T08:09:00Z</dcterms:modified>
  <cp:revision>2</cp:revision>
  <dc:subject/>
  <dc:title/>
</cp:coreProperties>
</file>