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Pri obrazcu 1 (priloga 2 OU) je v dodatku 1 potrebno pridobiti soglasje MOP. Kontaktna oseba za pridobivanje soglasja je ga. Jelka Habjan, Sektor za strateško presojo vplivov na okolje. </w:t>
      </w:r>
    </w:p>
    <w:p>
      <w:pPr>
        <w:pStyle w:val="Normal"/>
        <w:autoSpaceDE w:val="false"/>
        <w:spacing w:lineRule="auto" w:line="240" w:before="0" w:after="0"/>
        <w:rPr/>
      </w:pPr>
      <w:r>
        <w:rPr>
          <w:sz w:val="20"/>
        </w:rPr>
        <w:t>V dodatku 2 (pri obrazcu 1, priloga 2 OU) je potrebno pridobiti soglasje Direkcije za vode MOP. Kontaktna oseba je ga. Neža Kodre, Sektor za razvoj in plan. Direkcija ima na spletni strani objavljen tudi obrazec, ki ga morajo za pridobitev potrdila izpolniti vlagatelji: http://www.dv.gov.si/si/delovna_podrocja/urejanje_voda/presoja_prostorske_in_okoljske_dokumentacije/izjave_o_vplivu_projekta_na_stanje_vod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2:24:00Z</dcterms:created>
  <dc:creator>Janja Sever Gombač</dc:creator>
  <dc:description/>
  <dc:language>en-US</dc:language>
  <cp:lastModifiedBy>Janja Sever Gombač</cp:lastModifiedBy>
  <cp:lastPrinted>2018-07-13T13:47:00Z</cp:lastPrinted>
  <dcterms:modified xsi:type="dcterms:W3CDTF">2018-07-13T12:24:00Z</dcterms:modified>
  <cp:revision>2</cp:revision>
  <dc:subject/>
  <dc:title/>
</cp:coreProperties>
</file>