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center"/>
        <w:rPr>
          <w:rFonts w:cs="Arial"/>
          <w:b/>
          <w:b/>
          <w:sz w:val="20"/>
          <w:szCs w:val="20"/>
        </w:rPr>
      </w:pPr>
      <w:r>
        <w:rPr>
          <w:rFonts w:cs="Arial"/>
          <w:b/>
          <w:sz w:val="20"/>
          <w:szCs w:val="20"/>
        </w:rPr>
        <w:t>K O N T R O L N I   O B R A Z E C – PREGLED VSEBINSKE USTREZNOSTI IP</w:t>
      </w:r>
    </w:p>
    <w:p>
      <w:pPr>
        <w:pStyle w:val="Normal"/>
        <w:rPr>
          <w:rFonts w:cs="Arial"/>
          <w:b/>
          <w:b/>
          <w:sz w:val="20"/>
          <w:szCs w:val="20"/>
        </w:rPr>
      </w:pPr>
      <w:r>
        <w:rPr>
          <w:rFonts w:cs="Arial"/>
          <w:b/>
          <w:sz w:val="20"/>
          <w:szCs w:val="20"/>
        </w:rPr>
      </w:r>
    </w:p>
    <w:tbl>
      <w:tblPr>
        <w:tblW w:w="10125" w:type="dxa"/>
        <w:jc w:val="left"/>
        <w:tblInd w:w="-113" w:type="dxa"/>
        <w:tblLayout w:type="fixed"/>
        <w:tblCellMar>
          <w:top w:w="0" w:type="dxa"/>
          <w:left w:w="108" w:type="dxa"/>
          <w:bottom w:w="0" w:type="dxa"/>
          <w:right w:w="108" w:type="dxa"/>
        </w:tblCellMar>
      </w:tblPr>
      <w:tblGrid>
        <w:gridCol w:w="3794"/>
        <w:gridCol w:w="6331"/>
      </w:tblGrid>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cs="Arial"/>
                <w:b/>
                <w:b/>
                <w:sz w:val="20"/>
                <w:szCs w:val="20"/>
              </w:rPr>
            </w:pPr>
            <w:r>
              <w:rPr>
                <w:rFonts w:cs="Arial"/>
                <w:b/>
                <w:sz w:val="20"/>
                <w:szCs w:val="20"/>
              </w:rPr>
              <w:t>Vlagatelj:</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cs="Arial"/>
                <w:b/>
                <w:b/>
                <w:sz w:val="20"/>
                <w:szCs w:val="20"/>
              </w:rPr>
            </w:pPr>
            <w:r>
              <w:rPr>
                <w:rFonts w:cs="Arial"/>
                <w:b/>
                <w:sz w:val="20"/>
                <w:szCs w:val="20"/>
              </w:rPr>
              <w:t>Številka vlo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cs="Arial"/>
                <w:b/>
                <w:b/>
                <w:sz w:val="20"/>
                <w:szCs w:val="20"/>
              </w:rPr>
            </w:pPr>
            <w:r>
              <w:rPr>
                <w:rFonts w:cs="Arial"/>
                <w:b/>
                <w:sz w:val="20"/>
                <w:szCs w:val="20"/>
              </w:rPr>
              <w:t>Celoten naziv operacij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cs="Arial"/>
                <w:b/>
                <w:b/>
                <w:sz w:val="20"/>
                <w:szCs w:val="20"/>
              </w:rPr>
            </w:pPr>
            <w:r>
              <w:rPr>
                <w:rFonts w:cs="Arial"/>
                <w:b/>
                <w:sz w:val="20"/>
                <w:szCs w:val="20"/>
              </w:rPr>
              <w:t>Skupna vrednost operacije s povračljivim DDV</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U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426" w:hanging="0"/>
        <w:rPr>
          <w:rFonts w:cs="Arial"/>
          <w:sz w:val="20"/>
          <w:szCs w:val="20"/>
        </w:rPr>
      </w:pPr>
      <w:r>
        <w:rPr>
          <w:rFonts w:cs="Arial"/>
          <w:sz w:val="20"/>
          <w:szCs w:val="20"/>
        </w:rPr>
      </w:r>
    </w:p>
    <w:p>
      <w:pPr>
        <w:pStyle w:val="Normal"/>
        <w:rPr>
          <w:rFonts w:cs="Arial"/>
          <w:b/>
          <w:b/>
          <w:sz w:val="20"/>
          <w:szCs w:val="20"/>
        </w:rPr>
      </w:pPr>
      <w:r>
        <w:rPr>
          <w:rFonts w:cs="Arial"/>
          <w:b/>
          <w:sz w:val="20"/>
          <w:szCs w:val="20"/>
        </w:rPr>
        <w:t>Preverjanje skladnosti priložene investicijske dokumentacije z Uredbo o enotni metodologiji za pripravo in obravnavo investicijske dokumentacije na področju javnih financ</w:t>
      </w:r>
    </w:p>
    <w:p>
      <w:pPr>
        <w:pStyle w:val="Normal"/>
        <w:ind w:left="426" w:hanging="0"/>
        <w:rPr>
          <w:rFonts w:cs="Arial"/>
          <w:b/>
          <w:b/>
          <w:sz w:val="20"/>
          <w:szCs w:val="20"/>
        </w:rPr>
      </w:pPr>
      <w:r>
        <w:rPr>
          <w:rFonts w:cs="Arial"/>
          <w:b/>
          <w:sz w:val="20"/>
          <w:szCs w:val="20"/>
        </w:rPr>
      </w:r>
    </w:p>
    <w:tbl>
      <w:tblPr>
        <w:tblW w:w="10004" w:type="dxa"/>
        <w:jc w:val="left"/>
        <w:tblInd w:w="-289" w:type="dxa"/>
        <w:tblLayout w:type="fixed"/>
        <w:tblCellMar>
          <w:top w:w="0" w:type="dxa"/>
          <w:left w:w="108" w:type="dxa"/>
          <w:bottom w:w="0" w:type="dxa"/>
          <w:right w:w="108" w:type="dxa"/>
        </w:tblCellMar>
      </w:tblPr>
      <w:tblGrid>
        <w:gridCol w:w="5387"/>
        <w:gridCol w:w="851"/>
        <w:gridCol w:w="850"/>
        <w:gridCol w:w="2916"/>
      </w:tblGrid>
      <w:tr>
        <w:trPr>
          <w:trHeight w:val="520" w:hRule="atLeast"/>
        </w:trPr>
        <w:tc>
          <w:tcPr>
            <w:tcW w:w="708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20"/>
                <w:szCs w:val="20"/>
              </w:rPr>
            </w:pPr>
            <w:r>
              <w:rPr>
                <w:rFonts w:cs="Arial"/>
                <w:b/>
                <w:sz w:val="20"/>
                <w:szCs w:val="20"/>
              </w:rPr>
              <w:t>Zahteve Uredbe</w:t>
            </w:r>
          </w:p>
        </w:tc>
        <w:tc>
          <w:tcPr>
            <w:tcW w:w="2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sz w:val="20"/>
                <w:szCs w:val="20"/>
              </w:rPr>
            </w:pPr>
            <w:r>
              <w:rPr>
                <w:rFonts w:cs="Arial"/>
                <w:b/>
                <w:sz w:val="20"/>
                <w:szCs w:val="20"/>
              </w:rPr>
              <w:t>OPOMB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w:t>
            </w:r>
            <w:r>
              <w:rPr>
                <w:rFonts w:cs="Arial"/>
                <w:sz w:val="20"/>
                <w:szCs w:val="20"/>
              </w:rPr>
              <w:t xml:space="preserve"> </w:t>
            </w:r>
            <w:r>
              <w:rPr>
                <w:rFonts w:cs="Arial"/>
                <w:b/>
                <w:sz w:val="20"/>
                <w:szCs w:val="20"/>
              </w:rPr>
              <w:t>IP vsebuje uvodno pojasnilo</w:t>
            </w:r>
            <w:r>
              <w:rPr>
                <w:rFonts w:cs="Arial"/>
                <w:sz w:val="20"/>
                <w:szCs w:val="20"/>
              </w:rPr>
              <w:t xml:space="preserve"> </w:t>
            </w:r>
          </w:p>
          <w:p>
            <w:pPr>
              <w:pStyle w:val="Normal"/>
              <w:rPr>
                <w:rFonts w:cs="Arial"/>
                <w:sz w:val="20"/>
                <w:szCs w:val="20"/>
              </w:rPr>
            </w:pPr>
            <w:r>
              <w:rPr>
                <w:rFonts w:cs="Arial"/>
                <w:sz w:val="20"/>
                <w:szCs w:val="20"/>
              </w:rPr>
              <w:t>- s predstavitvijo investitor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309584187"/>
            <w:bookmarkStart w:id="1" w:name="__Fieldmark__0_2309584187"/>
            <w:bookmarkEnd w:id="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309584187"/>
            <w:bookmarkStart w:id="3" w:name="__Fieldmark__1_2309584187"/>
            <w:bookmarkEnd w:id="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s predstavitvijo izdelovalcev I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3_2309584187"/>
            <w:bookmarkStart w:id="5" w:name="__Fieldmark__3_2309584187"/>
            <w:bookmarkEnd w:id="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_2309584187"/>
            <w:bookmarkStart w:id="7" w:name="__Fieldmark__4_2309584187"/>
            <w:bookmarkEnd w:id="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z opredelitvijo namena in ciljev oper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6_2309584187"/>
            <w:bookmarkStart w:id="9" w:name="__Fieldmark__6_2309584187"/>
            <w:bookmarkEnd w:id="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7_2309584187"/>
            <w:bookmarkStart w:id="11" w:name="__Fieldmark__7_2309584187"/>
            <w:bookmarkEnd w:id="1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 s povzetkom DIIP/PinvZ s pojasnili poteka aktivnosti in morebitnih sprememb (do priprave IP)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9_2309584187"/>
            <w:bookmarkStart w:id="13" w:name="__Fieldmark__9_2309584187"/>
            <w:bookmarkEnd w:id="1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0_2309584187"/>
            <w:bookmarkStart w:id="15" w:name="__Fieldmark__10_2309584187"/>
            <w:bookmarkEnd w:id="1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2) IP vsebuje povzetek IP, ki vsebuje najmanj:</w:t>
            </w:r>
          </w:p>
          <w:p>
            <w:pPr>
              <w:pStyle w:val="Normal"/>
              <w:rPr/>
            </w:pPr>
            <w:r>
              <w:rPr>
                <w:rFonts w:cs="Arial"/>
                <w:sz w:val="20"/>
                <w:szCs w:val="20"/>
              </w:rPr>
              <w:t xml:space="preserve">- cilje investicije v obliki fizičnih in finančnih kazalnikov, potrebnih za spremljanje njihovega uresničevanj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2_2309584187"/>
            <w:bookmarkStart w:id="17" w:name="__Fieldmark__12_2309584187"/>
            <w:bookmarkEnd w:id="1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3_2309584187"/>
            <w:bookmarkStart w:id="19" w:name="__Fieldmark__13_2309584187"/>
            <w:bookmarkEnd w:id="1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 spisek strokovnih podla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5_2309584187"/>
            <w:bookmarkStart w:id="21" w:name="__Fieldmark__15_2309584187"/>
            <w:bookmarkEnd w:id="2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6_2309584187"/>
            <w:bookmarkStart w:id="23" w:name="__Fieldmark__16_2309584187"/>
            <w:bookmarkEnd w:id="2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 kratek opis upoštevanih variant ter utemeljitev izbire optimalne varian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8_2309584187"/>
            <w:bookmarkStart w:id="25" w:name="__Fieldmark__18_2309584187"/>
            <w:bookmarkEnd w:id="2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9_2309584187"/>
            <w:bookmarkStart w:id="27" w:name="__Fieldmark__19_2309584187"/>
            <w:bookmarkEnd w:id="2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navedbo odgovorne osebe za izdelavo IP, projektne in druge dokument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21_2309584187"/>
            <w:bookmarkStart w:id="29" w:name="__Fieldmark__21_2309584187"/>
            <w:bookmarkEnd w:id="2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22_2309584187"/>
            <w:bookmarkStart w:id="31" w:name="__Fieldmark__22_2309584187"/>
            <w:bookmarkEnd w:id="3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navedbo odgovornega vodje za izvedbo oper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24_2309584187"/>
            <w:bookmarkStart w:id="33" w:name="__Fieldmark__24_2309584187"/>
            <w:bookmarkEnd w:id="3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25_2309584187"/>
            <w:bookmarkStart w:id="35" w:name="__Fieldmark__25_2309584187"/>
            <w:bookmarkEnd w:id="3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redvideno organizacijo in druge potrebne prvine za izvedbo in spremljanje učinkov operacije, če ni posebej izdelana študija izvedbe oper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27_2309584187"/>
            <w:bookmarkStart w:id="37" w:name="__Fieldmark__27_2309584187"/>
            <w:bookmarkEnd w:id="3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28_2309584187"/>
            <w:bookmarkStart w:id="39" w:name="__Fieldmark__28_2309584187"/>
            <w:bookmarkEnd w:id="3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prikaz ocenjene vrednosti investicije 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30_2309584187"/>
            <w:bookmarkStart w:id="41" w:name="__Fieldmark__30_2309584187"/>
            <w:bookmarkEnd w:id="4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31_2309584187"/>
            <w:bookmarkStart w:id="43" w:name="__Fieldmark__31_2309584187"/>
            <w:bookmarkEnd w:id="4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rikaz predvidene finančne konstrukcije z izračunanim deležem sofinanciranja s strani MGRT in drugih virov državnega proraču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33_2309584187"/>
            <w:bookmarkStart w:id="45" w:name="__Fieldmark__33_2309584187"/>
            <w:bookmarkEnd w:id="4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34_2309584187"/>
            <w:bookmarkStart w:id="47" w:name="__Fieldmark__34_2309584187"/>
            <w:bookmarkEnd w:id="4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zbirni prikaz rezultatov izračunov ter utemeljitev upravičenosti oper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36_2309584187"/>
            <w:bookmarkStart w:id="49" w:name="__Fieldmark__36_2309584187"/>
            <w:bookmarkEnd w:id="4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37_2309584187"/>
            <w:bookmarkStart w:id="51" w:name="__Fieldmark__37_2309584187"/>
            <w:bookmarkEnd w:id="5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 IP vsebuje osnovne podatke</w:t>
            </w:r>
          </w:p>
          <w:p>
            <w:pPr>
              <w:pStyle w:val="Normal"/>
              <w:rPr>
                <w:rFonts w:cs="Arial"/>
                <w:sz w:val="20"/>
                <w:szCs w:val="20"/>
              </w:rPr>
            </w:pPr>
            <w:r>
              <w:rPr>
                <w:rFonts w:cs="Arial"/>
                <w:sz w:val="20"/>
                <w:szCs w:val="20"/>
              </w:rPr>
              <w:t>- o investitorj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39_2309584187"/>
            <w:bookmarkStart w:id="53" w:name="__Fieldmark__39_2309584187"/>
            <w:bookmarkEnd w:id="5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40_2309584187"/>
            <w:bookmarkStart w:id="55" w:name="__Fieldmark__40_2309584187"/>
            <w:bookmarkEnd w:id="5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o izdelovalcih investicijske dokument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2_2309584187"/>
            <w:bookmarkStart w:id="57" w:name="__Fieldmark__42_2309584187"/>
            <w:bookmarkEnd w:id="5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43_2309584187"/>
            <w:bookmarkStart w:id="59" w:name="__Fieldmark__43_2309584187"/>
            <w:bookmarkEnd w:id="5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o prihodnjem upravljavc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45_2309584187"/>
            <w:bookmarkStart w:id="61" w:name="__Fieldmark__45_2309584187"/>
            <w:bookmarkEnd w:id="6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46_2309584187"/>
            <w:bookmarkStart w:id="63" w:name="__Fieldmark__46_2309584187"/>
            <w:bookmarkEnd w:id="6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ri vseh zahtevanih podatkih pod 3) so žigi in podpisi odgovornih ose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48_2309584187"/>
            <w:bookmarkStart w:id="65" w:name="__Fieldmark__48_2309584187"/>
            <w:bookmarkEnd w:id="6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49_2309584187"/>
            <w:bookmarkStart w:id="67" w:name="__Fieldmark__49_2309584187"/>
            <w:bookmarkEnd w:id="6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4)</w:t>
            </w:r>
            <w:r>
              <w:rPr>
                <w:rFonts w:cs="Arial"/>
                <w:sz w:val="20"/>
                <w:szCs w:val="20"/>
              </w:rPr>
              <w:t xml:space="preserve"> IP vsebuje </w:t>
            </w:r>
            <w:r>
              <w:rPr>
                <w:rFonts w:cs="Arial"/>
                <w:b/>
                <w:sz w:val="20"/>
                <w:szCs w:val="20"/>
              </w:rPr>
              <w:t>analizo obstoječega stanja</w:t>
            </w:r>
            <w:r>
              <w:rPr>
                <w:rFonts w:cs="Arial"/>
                <w:sz w:val="20"/>
                <w:szCs w:val="20"/>
              </w:rPr>
              <w:t xml:space="preserve"> s prikazom potreb, ki jih bo investicija zadovoljeva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1_2309584187"/>
            <w:bookmarkStart w:id="69" w:name="__Fieldmark__51_2309584187"/>
            <w:bookmarkEnd w:id="6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2_2309584187"/>
            <w:bookmarkStart w:id="71" w:name="__Fieldmark__52_2309584187"/>
            <w:bookmarkEnd w:id="7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ugotovitev usklajenosti investicijskega projekta z državnim strateškim razvojnim dokumentom in drugimi razvojnimi dokumenti, usmeritvami Skupnosti ter strategijami in izvedbenimi dokumenti strategij posameznih področij in dejavn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54_2309584187"/>
            <w:bookmarkStart w:id="73" w:name="__Fieldmark__54_2309584187"/>
            <w:bookmarkEnd w:id="7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55_2309584187"/>
            <w:bookmarkStart w:id="75" w:name="__Fieldmark__55_2309584187"/>
            <w:bookmarkEnd w:id="7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4a)</w:t>
            </w:r>
            <w:r>
              <w:rPr>
                <w:rFonts w:cs="Arial"/>
                <w:sz w:val="20"/>
                <w:szCs w:val="20"/>
              </w:rPr>
              <w:t xml:space="preserve"> Iz IP je razvidno, da gre za vsebinsko in namensko ustrezno operacijo glede na določila smern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57_2309584187"/>
            <w:bookmarkStart w:id="77" w:name="__Fieldmark__57_2309584187"/>
            <w:bookmarkEnd w:id="7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58_2309584187"/>
            <w:bookmarkStart w:id="79" w:name="__Fieldmark__58_2309584187"/>
            <w:bookmarkEnd w:id="7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4b)</w:t>
            </w:r>
            <w:r>
              <w:rPr>
                <w:rFonts w:cs="Arial"/>
                <w:sz w:val="20"/>
                <w:szCs w:val="20"/>
              </w:rPr>
              <w:t xml:space="preserve"> V IP je izkazano, da gre za operacijo v javno infrastrukturo, za operacijo v javnem interesu oz. da operacija ne predstavlja državne pomoč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60_2309584187"/>
            <w:bookmarkStart w:id="81" w:name="__Fieldmark__60_2309584187"/>
            <w:bookmarkEnd w:id="8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61_2309584187"/>
            <w:bookmarkStart w:id="83" w:name="__Fieldmark__61_2309584187"/>
            <w:bookmarkEnd w:id="8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Potrditev235"/>
                  <w:enabled/>
                  <w:calcOnExit w:val="0"/>
                  <w:checkBox>
                    <w:sizeAuto/>
                  </w:checkBox>
                </w:ffData>
              </w:fldChar>
            </w:r>
            <w:r>
              <w:rPr>
                <w:sz w:val="20"/>
                <w:i/>
                <w:szCs w:val="20"/>
                <w:rFonts w:cs="Arial"/>
              </w:rPr>
              <w:instrText xml:space="preserve"> FORMCHECKBOX </w:instrText>
            </w:r>
            <w:r>
              <w:rPr>
                <w:sz w:val="20"/>
                <w:i/>
                <w:szCs w:val="20"/>
                <w:rFonts w:cs="Arial"/>
              </w:rPr>
              <w:fldChar w:fldCharType="separate"/>
            </w:r>
            <w:bookmarkStart w:id="84" w:name="__Fieldmark__62_2309584187"/>
            <w:bookmarkStart w:id="85" w:name="__Fieldmark__62_2309584187"/>
            <w:bookmarkEnd w:id="85"/>
            <w:r>
              <w:rPr>
                <w:rFonts w:cs="Arial"/>
                <w:i/>
                <w:sz w:val="20"/>
                <w:szCs w:val="20"/>
              </w:rPr>
            </w:r>
            <w:r>
              <w:rPr>
                <w:sz w:val="20"/>
                <w:i/>
                <w:szCs w:val="20"/>
                <w:rFonts w:cs="Arial"/>
              </w:rPr>
              <w:fldChar w:fldCharType="end"/>
            </w:r>
            <w:r>
              <w:rPr>
                <w:rFonts w:cs="Arial"/>
                <w:sz w:val="20"/>
                <w:szCs w:val="20"/>
              </w:rPr>
              <w:t>ni izrecno navedeno, vendar je iz vsebine razvidn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5)</w:t>
            </w:r>
            <w:r>
              <w:rPr>
                <w:rFonts w:cs="Arial"/>
                <w:sz w:val="20"/>
                <w:szCs w:val="20"/>
              </w:rPr>
              <w:t xml:space="preserve"> IP vsebuje analizo tržnih možnosti skupaj z analizo za tiste dele dejavnosti, ki se tržijo ali izvajajo v okviru javne službe oz. s katerimi se pridobivajo prihodki s prodajo proizvodov in/ali storite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63_2309584187"/>
            <w:bookmarkStart w:id="87" w:name="__Fieldmark__63_2309584187"/>
            <w:bookmarkEnd w:id="8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4_2309584187"/>
            <w:bookmarkStart w:id="89" w:name="__Fieldmark__64_2309584187"/>
            <w:bookmarkEnd w:id="8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6)</w:t>
            </w:r>
            <w:r>
              <w:rPr>
                <w:rFonts w:cs="Arial"/>
                <w:sz w:val="20"/>
                <w:szCs w:val="20"/>
              </w:rPr>
              <w:t xml:space="preserve"> IP vsebuje tehnično – tehnološki del (opredelitev IP na podlagi normativov in materialnih bilan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66_2309584187"/>
            <w:bookmarkStart w:id="91" w:name="__Fieldmark__66_2309584187"/>
            <w:bookmarkEnd w:id="9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67_2309584187"/>
            <w:bookmarkStart w:id="93" w:name="__Fieldmark__67_2309584187"/>
            <w:bookmarkEnd w:id="9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7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7)</w:t>
            </w:r>
            <w:r>
              <w:rPr>
                <w:rFonts w:cs="Arial"/>
                <w:sz w:val="20"/>
                <w:szCs w:val="20"/>
              </w:rPr>
              <w:t xml:space="preserve"> IP vsebuje analizo zaposlenih za scenarij »z« investicijo glede na scenarij »brez« investicije ali minimalno alternativ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69_2309584187"/>
            <w:bookmarkStart w:id="95" w:name="__Fieldmark__69_2309584187"/>
            <w:bookmarkEnd w:id="9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70_2309584187"/>
            <w:bookmarkStart w:id="97" w:name="__Fieldmark__70_2309584187"/>
            <w:bookmarkEnd w:id="9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8)</w:t>
            </w:r>
            <w:r>
              <w:rPr>
                <w:rFonts w:cs="Arial"/>
                <w:sz w:val="20"/>
                <w:szCs w:val="20"/>
              </w:rPr>
              <w:t xml:space="preserve"> IP vsebuje </w:t>
            </w:r>
            <w:r>
              <w:rPr>
                <w:rFonts w:cs="Arial"/>
                <w:b/>
                <w:sz w:val="20"/>
                <w:szCs w:val="20"/>
              </w:rPr>
              <w:t>oceno investicijskih stroškov</w:t>
            </w:r>
            <w:r>
              <w:rPr>
                <w:rFonts w:cs="Arial"/>
                <w:sz w:val="20"/>
                <w:szCs w:val="20"/>
              </w:rPr>
              <w:t xml:space="preserve"> po stalnih cenah 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72_2309584187"/>
            <w:bookmarkStart w:id="99" w:name="__Fieldmark__72_2309584187"/>
            <w:bookmarkEnd w:id="9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73_2309584187"/>
            <w:bookmarkStart w:id="101" w:name="__Fieldmark__73_2309584187"/>
            <w:bookmarkEnd w:id="10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po tekočih cenah, kadar je obdobje od določitve stalnih cen do konca operacije daljše od enega le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74_2309584187"/>
            <w:bookmarkStart w:id="103" w:name="__Fieldmark__74_2309584187"/>
            <w:bookmarkEnd w:id="10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75_2309584187"/>
            <w:bookmarkStart w:id="105" w:name="__Fieldmark__75_2309584187"/>
            <w:bookmarkEnd w:id="10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Potrditev2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76_2309584187"/>
            <w:bookmarkStart w:id="107" w:name="__Fieldmark__76_2309584187"/>
            <w:bookmarkEnd w:id="107"/>
            <w:r>
              <w:rPr>
                <w:rFonts w:cs="Arial"/>
                <w:sz w:val="20"/>
                <w:szCs w:val="20"/>
              </w:rPr>
            </w:r>
            <w:r>
              <w:rPr>
                <w:sz w:val="20"/>
                <w:szCs w:val="20"/>
                <w:rFonts w:cs="Arial"/>
              </w:rPr>
              <w:fldChar w:fldCharType="end"/>
            </w:r>
            <w:r>
              <w:rPr>
                <w:rFonts w:cs="Arial"/>
                <w:sz w:val="20"/>
                <w:szCs w:val="20"/>
              </w:rPr>
              <w:t xml:space="preserve"> obdobje je krajše od enega le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ločeno so prikazani upravičeni in preostali stroški (vsaj po tekočih cenah</w:t>
            </w:r>
            <w:r>
              <w:rPr>
                <w:rStyle w:val="FootnoteCharacters"/>
                <w:rStyle w:val="FootnoteAnchor"/>
                <w:rFonts w:cs="Arial"/>
                <w:sz w:val="20"/>
                <w:szCs w:val="20"/>
              </w:rPr>
              <w:footnoteReference w:id="2"/>
            </w:r>
            <w:r>
              <w:rPr>
                <w:rFonts w:cs="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77_2309584187"/>
            <w:bookmarkStart w:id="109" w:name="__Fieldmark__77_2309584187"/>
            <w:bookmarkEnd w:id="10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78_2309584187"/>
            <w:bookmarkStart w:id="111" w:name="__Fieldmark__78_2309584187"/>
            <w:bookmarkEnd w:id="11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navedene so osnove in izhodišča za oceno vrednosti investi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80_2309584187"/>
            <w:bookmarkStart w:id="113" w:name="__Fieldmark__80_2309584187"/>
            <w:bookmarkEnd w:id="11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81_2309584187"/>
            <w:bookmarkStart w:id="115" w:name="__Fieldmark__81_2309584187"/>
            <w:bookmarkEnd w:id="11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1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8a)</w:t>
            </w:r>
            <w:r>
              <w:rPr>
                <w:rFonts w:cs="Arial"/>
                <w:sz w:val="20"/>
                <w:szCs w:val="20"/>
              </w:rPr>
              <w:t xml:space="preserve"> ocena investicijskih stroškov v IP je identična navedbam v preostali vlogi (skladnost z obrazci, skladnost v samem I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83_2309584187"/>
            <w:bookmarkStart w:id="117" w:name="__Fieldmark__83_2309584187"/>
            <w:bookmarkEnd w:id="11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84_2309584187"/>
            <w:bookmarkStart w:id="119" w:name="__Fieldmark__84_2309584187"/>
            <w:bookmarkEnd w:id="11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1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8b)</w:t>
            </w:r>
            <w:r>
              <w:rPr>
                <w:rFonts w:cs="Arial"/>
                <w:sz w:val="20"/>
                <w:szCs w:val="20"/>
              </w:rPr>
              <w:t xml:space="preserve"> ocena upravičenih stroškov v IP je identična navedbam v preostali vlogi (skladnost z obrazci, skladnost v samem I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86_2309584187"/>
            <w:bookmarkStart w:id="121" w:name="__Fieldmark__86_2309584187"/>
            <w:bookmarkEnd w:id="12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87_2309584187"/>
            <w:bookmarkStart w:id="123" w:name="__Fieldmark__87_2309584187"/>
            <w:bookmarkEnd w:id="12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8c)</w:t>
            </w:r>
            <w:r>
              <w:rPr>
                <w:rFonts w:cs="Arial"/>
                <w:sz w:val="20"/>
                <w:szCs w:val="20"/>
              </w:rPr>
              <w:t xml:space="preserve"> upravičeni stroški so skladni z določbami smern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89_2309584187"/>
            <w:bookmarkStart w:id="125" w:name="__Fieldmark__89_2309584187"/>
            <w:bookmarkEnd w:id="12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90_2309584187"/>
            <w:bookmarkStart w:id="127" w:name="__Fieldmark__90_2309584187"/>
            <w:bookmarkEnd w:id="12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9) </w:t>
            </w:r>
            <w:r>
              <w:rPr>
                <w:rFonts w:cs="Arial"/>
                <w:sz w:val="20"/>
                <w:szCs w:val="20"/>
              </w:rPr>
              <w:t>IP vsebuje analizo lokacije, ki vsebuje tudi navedbo prostorskih aktov in glasil, v katerih so objavlje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92_2309584187"/>
            <w:bookmarkStart w:id="129" w:name="__Fieldmark__92_2309584187"/>
            <w:bookmarkEnd w:id="12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93_2309584187"/>
            <w:bookmarkStart w:id="131" w:name="__Fieldmark__93_2309584187"/>
            <w:bookmarkEnd w:id="13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5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94_2309584187"/>
            <w:bookmarkStart w:id="133" w:name="__Fieldmark__94_2309584187"/>
            <w:bookmarkEnd w:id="133"/>
            <w:r>
              <w:rPr>
                <w:rFonts w:cs="Arial"/>
                <w:sz w:val="20"/>
                <w:szCs w:val="20"/>
              </w:rPr>
            </w:r>
            <w:r>
              <w:rPr>
                <w:sz w:val="20"/>
                <w:szCs w:val="20"/>
                <w:rFonts w:cs="Arial"/>
              </w:rPr>
              <w:fldChar w:fldCharType="end"/>
            </w:r>
            <w:r>
              <w:rPr>
                <w:rFonts w:cs="Arial"/>
                <w:sz w:val="20"/>
                <w:szCs w:val="20"/>
              </w:rPr>
              <w:t xml:space="preserve"> preverba med ID in G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10) </w:t>
            </w:r>
            <w:r>
              <w:rPr>
                <w:rFonts w:cs="Arial"/>
                <w:sz w:val="20"/>
                <w:szCs w:val="20"/>
              </w:rPr>
              <w:t>IP vsebuje analizo vplivov operacije na okol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95_2309584187"/>
            <w:bookmarkStart w:id="135" w:name="__Fieldmark__95_2309584187"/>
            <w:bookmarkEnd w:id="13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96_2309584187"/>
            <w:bookmarkStart w:id="137" w:name="__Fieldmark__96_2309584187"/>
            <w:bookmarkEnd w:id="13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0a)</w:t>
            </w:r>
            <w:r>
              <w:rPr>
                <w:rFonts w:cs="Arial"/>
                <w:sz w:val="20"/>
                <w:szCs w:val="20"/>
              </w:rPr>
              <w:t xml:space="preserve"> IP vsebuje oceno stroškov za odpravo negativnih vplivov na okolje z upoštevanjem načela, da onesnaževalec plača nastalo škodo, kadar je primern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98_2309584187"/>
            <w:bookmarkStart w:id="139" w:name="__Fieldmark__98_2309584187"/>
            <w:bookmarkEnd w:id="13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99_2309584187"/>
            <w:bookmarkStart w:id="141" w:name="__Fieldmark__99_2309584187"/>
            <w:bookmarkEnd w:id="14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1)</w:t>
            </w:r>
            <w:r>
              <w:rPr>
                <w:rFonts w:cs="Arial"/>
                <w:sz w:val="20"/>
                <w:szCs w:val="20"/>
              </w:rPr>
              <w:t xml:space="preserve"> IP vsebuje časovni načrt izvedbe operacij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101_2309584187"/>
            <w:bookmarkStart w:id="143" w:name="__Fieldmark__101_2309584187"/>
            <w:bookmarkEnd w:id="14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102_2309584187"/>
            <w:bookmarkStart w:id="145" w:name="__Fieldmark__102_2309584187"/>
            <w:bookmarkEnd w:id="14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s popisom vseh aktivn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104_2309584187"/>
            <w:bookmarkStart w:id="147" w:name="__Fieldmark__104_2309584187"/>
            <w:bookmarkEnd w:id="14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105_2309584187"/>
            <w:bookmarkStart w:id="149" w:name="__Fieldmark__105_2309584187"/>
            <w:bookmarkEnd w:id="14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z organizacijo vodenja oper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107_2309584187"/>
            <w:bookmarkStart w:id="151" w:name="__Fieldmark__107_2309584187"/>
            <w:bookmarkEnd w:id="15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08_2309584187"/>
            <w:bookmarkStart w:id="153" w:name="__Fieldmark__108_2309584187"/>
            <w:bookmarkEnd w:id="15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9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z izdelano analizo izvedljiv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10_2309584187"/>
            <w:bookmarkStart w:id="155" w:name="__Fieldmark__110_2309584187"/>
            <w:bookmarkEnd w:id="15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111_2309584187"/>
            <w:bookmarkStart w:id="157" w:name="__Fieldmark__111_2309584187"/>
            <w:bookmarkEnd w:id="15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2)</w:t>
            </w:r>
            <w:r>
              <w:rPr>
                <w:rFonts w:cs="Arial"/>
                <w:sz w:val="20"/>
                <w:szCs w:val="20"/>
              </w:rPr>
              <w:t xml:space="preserve"> IP vsebuje načrt financiranja v tekočih cenah po dinamiki in virih financiranja, z izračunanim deležem sofinanciranja s strani MGRT in drugih virov D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113_2309584187"/>
            <w:bookmarkStart w:id="159" w:name="__Fieldmark__113_2309584187"/>
            <w:bookmarkEnd w:id="15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114_2309584187"/>
            <w:bookmarkStart w:id="161" w:name="__Fieldmark__114_2309584187"/>
            <w:bookmarkEnd w:id="16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2a)</w:t>
            </w:r>
            <w:r>
              <w:rPr>
                <w:rFonts w:cs="Arial"/>
                <w:sz w:val="20"/>
                <w:szCs w:val="20"/>
              </w:rPr>
              <w:t xml:space="preserve"> viri financiranja so skladni z navedbami v obrazcih vlo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115_2309584187"/>
            <w:bookmarkStart w:id="163" w:name="__Fieldmark__115_2309584187"/>
            <w:bookmarkEnd w:id="16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116_2309584187"/>
            <w:bookmarkStart w:id="165" w:name="__Fieldmark__116_2309584187"/>
            <w:bookmarkEnd w:id="16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3)</w:t>
            </w:r>
            <w:r>
              <w:rPr>
                <w:rFonts w:cs="Arial"/>
                <w:sz w:val="20"/>
                <w:szCs w:val="20"/>
              </w:rPr>
              <w:t xml:space="preserve"> IP vsebuje projekcijo prihodkov in stroškov poslovanja po vzpostavitvi delovanja investicije za obdobje ekonomske dobe operacije (podlaga za analizo stroškov in koristi) oz. je ta razvidna v A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118_2309584187"/>
            <w:bookmarkStart w:id="167" w:name="__Fieldmark__118_2309584187"/>
            <w:bookmarkEnd w:id="167"/>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19_2309584187"/>
            <w:bookmarkStart w:id="169" w:name="__Fieldmark__119_2309584187"/>
            <w:bookmarkEnd w:id="169"/>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fldChar w:fldCharType="begin">
                <w:ffData>
                  <w:name w:val="Besedilo103"/>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4)</w:t>
            </w:r>
            <w:r>
              <w:rPr>
                <w:rFonts w:cs="Arial"/>
                <w:sz w:val="20"/>
                <w:szCs w:val="20"/>
              </w:rPr>
              <w:t xml:space="preserve"> IP vsebuje vrednotenje drugih stroškov in koristi ter presojo upravičenosti v ekonomski dobi z izdelavo finančne in ekonomske ocene ter izračunom finančnih in ekonomskih kazalnikov po statični in dinamični metodi, (doba vračanja investicijskih sredstev, neto sedanja vrednost, interna stopnja donosnosti, relativna neto sedanja vrednost in/ali količnik relativne koristi) skupaj s predstavitvijo učinkov, ki se ne dajo ovrednotiti z denarjem oz. je le-to razvidno v A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21_2309584187"/>
            <w:bookmarkStart w:id="171" w:name="__Fieldmark__121_2309584187"/>
            <w:bookmarkEnd w:id="171"/>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122_2309584187"/>
            <w:bookmarkStart w:id="173" w:name="__Fieldmark__122_2309584187"/>
            <w:bookmarkEnd w:id="173"/>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fldChar w:fldCharType="begin">
                <w:ffData>
                  <w:name w:val="Besedilo106"/>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5)</w:t>
            </w:r>
            <w:r>
              <w:rPr>
                <w:rFonts w:cs="Arial"/>
                <w:sz w:val="20"/>
                <w:szCs w:val="20"/>
              </w:rPr>
              <w:t xml:space="preserve"> IP vsebuje analizo tveganj in analizo občutljivosti oz. sta obe analizi razvidni v C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24_2309584187"/>
            <w:bookmarkStart w:id="175" w:name="__Fieldmark__124_2309584187"/>
            <w:bookmarkEnd w:id="175"/>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25_2309584187"/>
            <w:bookmarkStart w:id="177" w:name="__Fieldmark__125_2309584187"/>
            <w:bookmarkEnd w:id="177"/>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fldChar w:fldCharType="begin">
                <w:ffData>
                  <w:name w:val="Besedilo109"/>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6)</w:t>
            </w:r>
            <w:r>
              <w:rPr>
                <w:rFonts w:cs="Arial"/>
                <w:sz w:val="20"/>
                <w:szCs w:val="20"/>
              </w:rPr>
              <w:t xml:space="preserve"> IP vsebuje predstavitev in razlago rezultatov, oz. sta razvidni iz A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27_2309584187"/>
            <w:bookmarkStart w:id="179" w:name="__Fieldmark__127_2309584187"/>
            <w:bookmarkEnd w:id="179"/>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28_2309584187"/>
            <w:bookmarkStart w:id="181" w:name="__Fieldmark__128_2309584187"/>
            <w:bookmarkEnd w:id="181"/>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fldChar w:fldCharType="begin">
                <w:ffData>
                  <w:name w:val="Besedilo82"/>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17)</w:t>
            </w:r>
            <w:r>
              <w:rPr>
                <w:rFonts w:cs="Arial"/>
                <w:sz w:val="20"/>
                <w:szCs w:val="20"/>
              </w:rPr>
              <w:t xml:space="preserve"> IP je izdelan v skladu z Uredbo o enotni metodologiji za pripravo in obravnavo investicijske dokumentacije na področju javnih finan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30_2309584187"/>
            <w:bookmarkStart w:id="183" w:name="__Fieldmark__130_2309584187"/>
            <w:bookmarkEnd w:id="183"/>
            <w:r>
              <w:rPr>
                <w:rFonts w:cs="Arial"/>
                <w:sz w:val="20"/>
                <w:szCs w:val="20"/>
              </w:rPr>
            </w:r>
            <w:r>
              <w:rPr>
                <w:sz w:val="20"/>
                <w:szCs w:val="20"/>
                <w:rFonts w:cs="Arial"/>
              </w:rPr>
              <w:fldChar w:fldCharType="end"/>
            </w:r>
            <w:r>
              <w:rPr>
                <w:rFonts w:cs="Arial"/>
                <w:sz w:val="20"/>
                <w:szCs w:val="20"/>
              </w:rPr>
              <w:t xml:space="preserve"> 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31_2309584187"/>
            <w:bookmarkStart w:id="185" w:name="__Fieldmark__131_2309584187"/>
            <w:bookmarkEnd w:id="185"/>
            <w:r>
              <w:rPr>
                <w:rFonts w:cs="Arial"/>
                <w:sz w:val="20"/>
                <w:szCs w:val="20"/>
              </w:rPr>
            </w:r>
            <w:r>
              <w:rPr>
                <w:sz w:val="20"/>
                <w:szCs w:val="20"/>
                <w:rFonts w:cs="Arial"/>
              </w:rPr>
              <w:fldChar w:fldCharType="end"/>
            </w:r>
            <w:r>
              <w:rPr>
                <w:rFonts w:cs="Arial"/>
                <w:sz w:val="20"/>
                <w:szCs w:val="20"/>
              </w:rPr>
              <w:t xml:space="preserve"> 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Besedilo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Pregledal/a:</w:t>
        <w:tab/>
        <w:tab/>
        <w:tab/>
        <w:tab/>
        <w:t xml:space="preserve">     Datum pregleda vloge: </w:t>
      </w:r>
    </w:p>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t>Podpis:</w:t>
      </w:r>
    </w:p>
    <w:p>
      <w:pPr>
        <w:pStyle w:val="Normal"/>
        <w:ind w:left="426" w:hanging="0"/>
        <w:rPr>
          <w:rFonts w:cs="Arial"/>
          <w:sz w:val="20"/>
          <w:szCs w:val="20"/>
        </w:rPr>
      </w:pPr>
      <w:r>
        <w:rPr>
          <w:rFonts w:cs="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19" w:top="851" w:footer="13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rFonts w:cs="Arial"/>
        <w:color w:val="808080"/>
        <w:sz w:val="20"/>
        <w:szCs w:val="20"/>
      </w:rPr>
    </w:pPr>
    <w:r>
      <w:rPr>
        <w:rFonts w:cs="Arial"/>
        <w:color w:val="808080"/>
        <w:sz w:val="20"/>
        <w:szCs w:val="20"/>
      </w:rPr>
    </w:r>
  </w:p>
  <w:p>
    <w:pPr>
      <w:pStyle w:val="Header"/>
      <w:ind w:left="708" w:hanging="0"/>
      <w:jc w:val="center"/>
      <w:rPr>
        <w:rFonts w:cs="Arial"/>
      </w:rPr>
    </w:pPr>
    <w:r>
      <w:rPr>
        <w:rFonts w:cs="Arial"/>
        <w:color w:val="808080"/>
        <w:sz w:val="20"/>
        <w:szCs w:val="20"/>
      </w:rPr>
      <w:t>Kontrolni list za pregled vlog za NPO v okviru PO 3.1 – Drugo povabilo za razvoj regij</w:t>
    </w:r>
    <w:r>
      <w:rPr>
        <w:rFonts w:cs="Arial"/>
        <w:color w:val="808080"/>
        <w:szCs w:val="20"/>
      </w:rPr>
      <w:t xml:space="preserve"> </w:t>
    </w:r>
  </w:p>
  <w:p>
    <w:pPr>
      <w:pStyle w:val="Header"/>
      <w:ind w:left="708" w:hanging="0"/>
      <w:jc w:val="center"/>
      <w:rPr>
        <w:rFonts w:cs="Arial"/>
      </w:rPr>
    </w:pPr>
    <w:r>
      <w:rPr>
        <w:rFonts w:cs="Arial"/>
      </w:rPr>
    </w:r>
  </w:p>
  <w:p>
    <w:pPr>
      <w:pStyle w:val="Header"/>
      <w:ind w:left="708" w:hanging="0"/>
      <w:jc w:val="center"/>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rFonts w:cs="Arial"/>
        <w:color w:val="808080"/>
        <w:sz w:val="20"/>
        <w:szCs w:val="20"/>
      </w:rPr>
    </w:pPr>
    <w:r>
      <w:rPr>
        <w:rFonts w:cs="Arial"/>
        <w:color w:val="808080"/>
        <w:sz w:val="20"/>
        <w:szCs w:val="20"/>
      </w:rPr>
    </w:r>
  </w:p>
  <w:p>
    <w:pPr>
      <w:pStyle w:val="Header"/>
      <w:ind w:left="708" w:hanging="0"/>
      <w:jc w:val="center"/>
      <w:rPr>
        <w:rFonts w:cs="Arial"/>
      </w:rPr>
    </w:pPr>
    <w:r>
      <w:rPr>
        <w:rFonts w:cs="Arial"/>
        <w:color w:val="808080"/>
        <w:sz w:val="20"/>
        <w:szCs w:val="20"/>
      </w:rPr>
      <w:t>Kontrolni list za pregled vlog za NPO v okviru PO 3.1 – Drugo povabilo za razvoj regij</w:t>
    </w:r>
    <w:r>
      <w:rPr>
        <w:rFonts w:cs="Arial"/>
        <w:color w:val="808080"/>
        <w:szCs w:val="20"/>
      </w:rPr>
      <w:t xml:space="preserve"> </w:t>
    </w:r>
  </w:p>
  <w:p>
    <w:pPr>
      <w:pStyle w:val="Header"/>
      <w:ind w:left="708" w:hanging="0"/>
      <w:jc w:val="center"/>
      <w:rPr>
        <w:rFonts w:cs="Arial"/>
      </w:rPr>
    </w:pPr>
    <w:r>
      <w:rPr>
        <w:rFonts w:cs="Arial"/>
      </w:rPr>
    </w:r>
  </w:p>
  <w:p>
    <w:pPr>
      <w:pStyle w:val="Header"/>
      <w:ind w:left="708" w:hanging="0"/>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i/>
          <w:sz w:val="18"/>
          <w:szCs w:val="18"/>
        </w:rPr>
        <w:t>Če je obdobje od določitve stalnih cen do konca operacije krajše od enega leta, so tekoče cene enake staln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4140</wp:posOffset>
                </wp:positionH>
                <wp:positionV relativeFrom="paragraph">
                  <wp:posOffset>110490</wp:posOffset>
                </wp:positionV>
                <wp:extent cx="2355215" cy="49403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tc>
      <w:tc>
        <w:tcPr>
          <w:tcW w:w="4500" w:type="dxa"/>
          <w:tcBorders/>
        </w:tcPr>
        <w:p>
          <w:pPr>
            <w:pStyle w:val="Header"/>
            <w:snapToGrid w:val="false"/>
            <w:rPr>
              <w:lang w:val="de-DE"/>
            </w:rPr>
          </w:pPr>
          <w:r>
            <w:rPr>
              <w:lang w:val="de-DE"/>
            </w:rPr>
          </w:r>
        </w:p>
      </w:tc>
      <w:tc>
        <w:tcPr>
          <w:tcW w:w="46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08585</wp:posOffset>
                </wp:positionH>
                <wp:positionV relativeFrom="paragraph">
                  <wp:posOffset>12065</wp:posOffset>
                </wp:positionV>
                <wp:extent cx="1691640" cy="59245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6" r="-9" b="-26"/>
                        <a:stretch>
                          <a:fillRect/>
                        </a:stretch>
                      </pic:blipFill>
                      <pic:spPr bwMode="auto">
                        <a:xfrm>
                          <a:off x="0" y="0"/>
                          <a:ext cx="1691640" cy="592455"/>
                        </a:xfrm>
                        <a:prstGeom prst="rect">
                          <a:avLst/>
                        </a:prstGeom>
                      </pic:spPr>
                    </pic:pic>
                  </a:graphicData>
                </a:graphic>
              </wp:anchor>
            </w:drawing>
          </w:r>
        </w:p>
      </w:tc>
    </w:tr>
  </w:tbl>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NEPOSREDNE POTRDITVE OPERACIJ V OKVIRU PREDNOSTNE OSI</w:t>
    </w:r>
  </w:p>
  <w:p>
    <w:pPr>
      <w:pStyle w:val="Header"/>
      <w:jc w:val="center"/>
      <w:rPr>
        <w:rFonts w:cs="Arial"/>
        <w:sz w:val="24"/>
      </w:rPr>
    </w:pPr>
    <w:r>
      <w:rPr>
        <w:rFonts w:cs="Arial"/>
        <w:b/>
        <w:sz w:val="24"/>
      </w:rPr>
      <w:t>3.1 DOGOVOR ZA RAZVOJ REGIJ</w:t>
    </w:r>
  </w:p>
  <w:p>
    <w:pPr>
      <w:pStyle w:val="Header"/>
      <w:rPr>
        <w:rFonts w:cs="Arial"/>
        <w:sz w:val="24"/>
      </w:rPr>
    </w:pPr>
    <w:r>
      <w:rPr>
        <w:rFonts w:cs="Arial"/>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en-US" w:eastAsia="zh-CN"/>
    </w:rPr>
  </w:style>
  <w:style w:type="paragraph" w:styleId="Heading1">
    <w:name w:val="Heading 1"/>
    <w:basedOn w:val="Normal"/>
    <w:next w:val="Normal"/>
    <w:qFormat/>
    <w:pPr>
      <w:keepNext w:val="true"/>
      <w:numPr>
        <w:ilvl w:val="0"/>
        <w:numId w:val="4"/>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Cambria" w:hAnsi="Cambria" w:cs="Arial"/>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Naslov1Znak">
    <w:name w:val="Naslov 1 Znak"/>
    <w:qFormat/>
    <w:rPr>
      <w:rFonts w:ascii="Arial" w:hAnsi="Arial" w:cs="Arial"/>
      <w:b/>
      <w:bCs/>
      <w:caps/>
      <w:kern w:val="2"/>
      <w:sz w:val="24"/>
      <w:szCs w:val="32"/>
      <w:lang w:val="en-US" w:bidi="en-US"/>
    </w:rPr>
  </w:style>
  <w:style w:type="character" w:styleId="Naslov2Znak">
    <w:name w:val="Naslov 2 Znak"/>
    <w:qFormat/>
    <w:rPr>
      <w:rFonts w:ascii="Arial" w:hAnsi="Arial" w:cs="Arial"/>
      <w:b/>
      <w:bCs/>
      <w:i/>
      <w:iCs/>
      <w:sz w:val="22"/>
      <w:szCs w:val="28"/>
      <w:lang w:val="en-US" w:bidi="en-US"/>
    </w:rPr>
  </w:style>
  <w:style w:type="character" w:styleId="Naslov3Znak">
    <w:name w:val="Naslov 3 Znak"/>
    <w:qFormat/>
    <w:rPr>
      <w:rFonts w:cs="Arial"/>
      <w:bCs/>
      <w:i/>
      <w:sz w:val="24"/>
      <w:szCs w:val="26"/>
      <w:lang w:val="en-US" w:bidi="en-US"/>
    </w:rPr>
  </w:style>
  <w:style w:type="character" w:styleId="Naslov4Znak">
    <w:name w:val="Naslov 4 Znak"/>
    <w:qFormat/>
    <w:rPr>
      <w:rFonts w:ascii="Arial" w:hAnsi="Arial" w:cs="Arial"/>
      <w:b/>
      <w:bCs/>
      <w:sz w:val="28"/>
      <w:szCs w:val="28"/>
      <w:lang w:val="en-US" w:bidi="en-US"/>
    </w:rPr>
  </w:style>
  <w:style w:type="character" w:styleId="Naslov5Znak">
    <w:name w:val="Naslov 5 Znak"/>
    <w:qFormat/>
    <w:rPr>
      <w:rFonts w:ascii="Arial" w:hAnsi="Arial" w:cs="Arial"/>
      <w:b/>
      <w:bCs/>
      <w:i/>
      <w:iCs/>
      <w:sz w:val="26"/>
      <w:szCs w:val="26"/>
      <w:lang w:val="en-US" w:bidi="en-US"/>
    </w:rPr>
  </w:style>
  <w:style w:type="character" w:styleId="Naslov6Znak">
    <w:name w:val="Naslov 6 Znak"/>
    <w:qFormat/>
    <w:rPr>
      <w:rFonts w:ascii="Arial" w:hAnsi="Arial" w:cs="Arial"/>
      <w:b/>
      <w:bCs/>
      <w:sz w:val="22"/>
      <w:szCs w:val="22"/>
      <w:lang w:val="en-US" w:bidi="en-US"/>
    </w:rPr>
  </w:style>
  <w:style w:type="character" w:styleId="Naslov7Znak">
    <w:name w:val="Naslov 7 Znak"/>
    <w:qFormat/>
    <w:rPr>
      <w:rFonts w:ascii="Arial" w:hAnsi="Arial" w:cs="Arial"/>
      <w:sz w:val="22"/>
      <w:szCs w:val="24"/>
      <w:lang w:val="en-US" w:bidi="en-US"/>
    </w:rPr>
  </w:style>
  <w:style w:type="character" w:styleId="Naslov8Znak">
    <w:name w:val="Naslov 8 Znak"/>
    <w:qFormat/>
    <w:rPr>
      <w:rFonts w:ascii="Arial" w:hAnsi="Arial" w:cs="Arial"/>
      <w:i/>
      <w:iCs/>
      <w:sz w:val="22"/>
      <w:szCs w:val="24"/>
      <w:lang w:val="en-US" w:bidi="en-US"/>
    </w:rPr>
  </w:style>
  <w:style w:type="character" w:styleId="Naslov9Znak">
    <w:name w:val="Naslov 9 Znak"/>
    <w:qFormat/>
    <w:rPr>
      <w:rFonts w:ascii="Cambria" w:hAnsi="Cambria" w:cs="Arial"/>
      <w:sz w:val="22"/>
      <w:szCs w:val="22"/>
      <w:lang w:val="en-US" w:bidi="en-US"/>
    </w:rPr>
  </w:style>
  <w:style w:type="character" w:styleId="Telobesedilazamik2Znak">
    <w:name w:val="Telo besedila - zamik 2 Znak"/>
    <w:qFormat/>
    <w:rPr>
      <w:rFonts w:ascii="Arial" w:hAnsi="Arial" w:eastAsia="Times New Roman" w:cs="Arial"/>
      <w:sz w:val="22"/>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devapripombeZnak">
    <w:name w:val="Zadeva pripombe Znak"/>
    <w:qFormat/>
    <w:rPr>
      <w:rFonts w:ascii="Arial" w:hAnsi="Arial" w:eastAsia="Times New Roman" w:cs="Arial"/>
      <w:b/>
      <w:bCs/>
      <w:lang w:val="en-US" w:bidi="en-US"/>
    </w:rPr>
  </w:style>
  <w:style w:type="character" w:styleId="SlogNapisArialBlackZnak">
    <w:name w:val="Slog Napis + Arial Black Znak"/>
    <w:qFormat/>
    <w:rPr>
      <w:rFonts w:ascii="Arial Black" w:hAnsi="Arial Black" w:eastAsia="Times New Roman" w:cs="Times New Roman"/>
      <w:b/>
      <w:bCs/>
      <w:sz w:val="22"/>
      <w:szCs w:val="20"/>
      <w:lang w:val="en-US" w:bidi="en-US"/>
    </w:rPr>
  </w:style>
  <w:style w:type="character" w:styleId="NaslovZnak">
    <w:name w:val="Naslov Znak"/>
    <w:qFormat/>
    <w:rPr>
      <w:rFonts w:ascii="Cambria" w:hAnsi="Cambria" w:eastAsia="Times New Roman" w:cs="Cambria"/>
      <w:b/>
      <w:bCs/>
      <w:kern w:val="2"/>
      <w:sz w:val="32"/>
      <w:szCs w:val="32"/>
      <w:lang w:val="en-US" w:bidi="en-US"/>
    </w:rPr>
  </w:style>
  <w:style w:type="character" w:styleId="PodnaslovZnak">
    <w:name w:val="Podnaslov Znak"/>
    <w:qFormat/>
    <w:rPr>
      <w:rFonts w:ascii="Cambria" w:hAnsi="Cambria" w:eastAsia="Times New Roman" w:cs="Cambria"/>
      <w:sz w:val="22"/>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lang w:val="af-ZA" w:bidi="en-US"/>
    </w:rPr>
  </w:style>
  <w:style w:type="character" w:styleId="Slog2Znak">
    <w:name w:val="Slog2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elobesedilazamik2">
    <w:name w:val="Telo besedila - zamik 2"/>
    <w:basedOn w:val="Normal"/>
    <w:qFormat/>
    <w:pPr>
      <w:ind w:left="1080" w:hanging="0"/>
    </w:pPr>
    <w:rPr/>
  </w:style>
  <w:style w:type="paragraph" w:styleId="Zadevapripombe">
    <w:name w:val="Zadeva pripombe"/>
    <w:basedOn w:val="Pripombabesedilo"/>
    <w:next w:val="Pripombabesedilo"/>
    <w:qFormat/>
    <w:pPr/>
    <w:rPr>
      <w:b/>
      <w:bCs/>
    </w:rPr>
  </w:style>
  <w:style w:type="paragraph" w:styleId="TOCHeading">
    <w:name w:val="TOC Heading"/>
    <w:basedOn w:val="Heading1"/>
    <w:next w:val="Normal"/>
    <w:qFormat/>
    <w:pPr>
      <w:numPr>
        <w:ilvl w:val="0"/>
        <w:numId w:val="4"/>
      </w:numPr>
      <w:outlineLvl w:val="9"/>
    </w:pPr>
    <w:rPr>
      <w:rFonts w:cs="Times New Roman"/>
    </w:rPr>
  </w:style>
  <w:style w:type="paragraph" w:styleId="Contents1">
    <w:name w:val="TOC 1"/>
    <w:basedOn w:val="Normal"/>
    <w:next w:val="Normal"/>
    <w:pPr>
      <w:ind w:left="709" w:right="567" w:hanging="709"/>
    </w:pPr>
    <w:rPr/>
  </w:style>
  <w:style w:type="paragraph" w:styleId="Contents2">
    <w:name w:val="TOC 2"/>
    <w:basedOn w:val="Normal"/>
    <w:next w:val="Normal"/>
    <w:pPr>
      <w:tabs>
        <w:tab w:val="clear" w:pos="708"/>
        <w:tab w:val="left" w:pos="960" w:leader="none"/>
        <w:tab w:val="right" w:pos="9062" w:leader="dot"/>
      </w:tabs>
      <w:ind w:left="930" w:right="567" w:hanging="709"/>
    </w:pPr>
    <w:rPr>
      <w:szCs w:val="22"/>
    </w:rPr>
  </w:style>
  <w:style w:type="paragraph" w:styleId="Contents3">
    <w:name w:val="TOC 3"/>
    <w:basedOn w:val="Normal"/>
    <w:next w:val="Normal"/>
    <w:pPr>
      <w:tabs>
        <w:tab w:val="clear" w:pos="708"/>
        <w:tab w:val="left" w:pos="1200" w:leader="none"/>
        <w:tab w:val="right" w:pos="9062" w:leader="dot"/>
      </w:tabs>
      <w:ind w:left="1179" w:right="567" w:hanging="737"/>
    </w:pPr>
    <w:rPr>
      <w:rFonts w:ascii="Times New Roman" w:hAnsi="Times New Roman" w:cs="Times New Roman"/>
      <w:i/>
      <w:sz w:val="24"/>
      <w:lang w:val="sl-SI" w:eastAsia="en-US"/>
    </w:rPr>
  </w:style>
  <w:style w:type="paragraph" w:styleId="BodyText21">
    <w:name w:val="Body Text 21"/>
    <w:basedOn w:val="Normal"/>
    <w:qFormat/>
    <w:pPr>
      <w:spacing w:lineRule="atLeast" w:line="313"/>
    </w:pPr>
    <w:rPr>
      <w:rFonts w:ascii="Tahoma" w:hAnsi="Tahoma" w:cs="Tahoma"/>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tyle11">
    <w:name w:val="style1"/>
    <w:basedOn w:val="Normal"/>
    <w:qFormat/>
    <w:pPr>
      <w:numPr>
        <w:ilvl w:val="0"/>
        <w:numId w:val="2"/>
      </w:numPr>
      <w:spacing w:before="40" w:after="0"/>
    </w:pPr>
    <w:rPr>
      <w:rFonts w:ascii="Times New Roman" w:hAnsi="Times New Roman" w:cs="Arial"/>
      <w:color w:val="000000"/>
      <w:sz w:val="24"/>
      <w:lang w:val="sl-SI" w:bidi="ar-SA"/>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Slog1">
    <w:name w:val="Slog1"/>
    <w:basedOn w:val="Heading3"/>
    <w:qFormat/>
    <w:pPr>
      <w:numPr>
        <w:ilvl w:val="0"/>
        <w:numId w:val="5"/>
      </w:numPr>
    </w:pPr>
    <w:rPr>
      <w:sz w:val="22"/>
      <w:szCs w:val="22"/>
      <w:u w:val="single"/>
      <w:lang w:val="de-DE"/>
    </w:rPr>
  </w:style>
  <w:style w:type="paragraph" w:styleId="Slog8">
    <w:name w:val="Slog8"/>
    <w:basedOn w:val="Normal"/>
    <w:qFormat/>
    <w:pPr>
      <w:overflowPunct w:val="false"/>
      <w:autoSpaceDE w:val="false"/>
      <w:textAlignment w:val="baseline"/>
    </w:pPr>
    <w:rPr>
      <w:rFonts w:cs="Arial"/>
      <w:sz w:val="20"/>
      <w:szCs w:val="20"/>
      <w:lang w:val="af-ZA"/>
    </w:rPr>
  </w:style>
  <w:style w:type="paragraph" w:styleId="Slog2">
    <w:name w:val="Slog2"/>
    <w:basedOn w:val="Odstavekseznama"/>
    <w:qFormat/>
    <w:pPr>
      <w:numPr>
        <w:ilvl w:val="0"/>
        <w:numId w:val="3"/>
      </w:numPr>
      <w:spacing w:lineRule="auto" w:line="256" w:before="0" w:after="160"/>
      <w:ind w:left="709" w:hanging="709"/>
      <w:contextualSpacing/>
      <w:jc w:val="left"/>
    </w:pPr>
    <w:rPr>
      <w:rFonts w:ascii="Calibri" w:hAnsi="Calibri" w:eastAsia="Calibri" w:cs="Calibri"/>
      <w:szCs w:val="22"/>
      <w:lang w:val="sl-SI" w:bidi="ar-SA"/>
    </w:rPr>
  </w:style>
  <w:style w:type="paragraph" w:styleId="Revizija">
    <w:name w:val="Revizija"/>
    <w:qFormat/>
    <w:pPr>
      <w:widowControl/>
      <w:bidi w:val="0"/>
    </w:pPr>
    <w:rPr>
      <w:rFonts w:ascii="Arial" w:hAnsi="Arial" w:eastAsia="Times New Roman" w:cs="Arial"/>
      <w:color w:val="auto"/>
      <w:sz w:val="22"/>
      <w:szCs w:val="24"/>
      <w:lang w:val="sl-SI"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6:00Z</dcterms:created>
  <dc:creator>Igor Gabrenja</dc:creator>
  <dc:description/>
  <dc:language>en-US</dc:language>
  <cp:lastModifiedBy>Martin Štiglic</cp:lastModifiedBy>
  <cp:lastPrinted>2018-06-01T13:23:00Z</cp:lastPrinted>
  <dcterms:modified xsi:type="dcterms:W3CDTF">2019-11-21T08:06:00Z</dcterms:modified>
  <cp:revision>2</cp:revision>
  <dc:subject/>
  <dc:title>K O N T R O L N I   O B R A Z E C – PREVERJANJE FORMALNE POPOLNOSTI</dc:title>
</cp:coreProperties>
</file>