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 O N T R O L N I   O B R A Z E C –  PREGLED VSEBINSKE USTREZNOSTI DIIP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lagatelj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Številka vloge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oten naziv operacije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upna vrednost operacije s povračljivim DDV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everjanje skladnosti priložene investicijske dokumentacije z Uredbo o enotni metodologiji za pripravo in obravnavo investicijske dokumentacije na področju javnih financ</w:t>
      </w:r>
    </w:p>
    <w:p>
      <w:pPr>
        <w:pStyle w:val="Normal"/>
        <w:ind w:left="426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992"/>
        <w:gridCol w:w="851"/>
        <w:gridCol w:w="1923"/>
      </w:tblGrid>
      <w:tr>
        <w:trPr>
          <w:trHeight w:val="520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htev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POMB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Arial"/>
                <w:b/>
                <w:sz w:val="20"/>
                <w:szCs w:val="20"/>
                <w:lang w:val="af-ZA" w:eastAsia="sl-SI"/>
              </w:rPr>
              <w:t>a)</w:t>
            </w:r>
            <w:r>
              <w:rPr>
                <w:rFonts w:eastAsia="Calibri" w:cs="Arial"/>
                <w:sz w:val="20"/>
                <w:szCs w:val="20"/>
                <w:lang w:val="af-ZA" w:eastAsia="sl-SI"/>
              </w:rPr>
              <w:t xml:space="preserve"> Naveden je invest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0_2914103984"/>
            <w:bookmarkStart w:id="1" w:name="__Fieldmark__0_2914103984"/>
            <w:bookmarkEnd w:id="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1_2914103984"/>
            <w:bookmarkStart w:id="3" w:name="__Fieldmark__1_2914103984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Arial"/>
                <w:sz w:val="20"/>
                <w:szCs w:val="20"/>
                <w:lang w:val="af-ZA" w:eastAsia="sl-SI"/>
              </w:rPr>
            </w:pPr>
            <w:r>
              <w:rPr>
                <w:rFonts w:eastAsia="Calibri" w:cs="Arial"/>
                <w:b/>
                <w:sz w:val="20"/>
                <w:szCs w:val="20"/>
                <w:lang w:val="af-ZA" w:eastAsia="sl-SI"/>
              </w:rPr>
              <w:t>b)</w:t>
            </w:r>
            <w:r>
              <w:rPr>
                <w:rFonts w:eastAsia="Calibri" w:cs="Arial"/>
                <w:sz w:val="20"/>
                <w:szCs w:val="20"/>
                <w:lang w:val="af-ZA" w:eastAsia="sl-SI"/>
              </w:rPr>
              <w:t xml:space="preserve"> Naveden je izdelovalec DI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3_2914103984"/>
            <w:bookmarkStart w:id="5" w:name="__Fieldmark__3_2914103984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4_2914103984"/>
            <w:bookmarkStart w:id="7" w:name="__Fieldmark__4_2914103984"/>
            <w:bookmarkEnd w:id="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Arial"/>
                <w:b/>
                <w:sz w:val="20"/>
                <w:szCs w:val="20"/>
                <w:lang w:val="af-ZA" w:eastAsia="sl-SI"/>
              </w:rPr>
              <w:t>c)</w:t>
            </w:r>
            <w:r>
              <w:rPr>
                <w:rFonts w:eastAsia="Calibri" w:cs="Arial"/>
                <w:sz w:val="20"/>
                <w:szCs w:val="20"/>
                <w:lang w:val="af-ZA" w:eastAsia="sl-SI"/>
              </w:rPr>
              <w:t xml:space="preserve"> Naveden je upravljav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6_2914103984"/>
            <w:bookmarkStart w:id="9" w:name="__Fieldmark__6_2914103984"/>
            <w:bookmarkEnd w:id="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7_2914103984"/>
            <w:bookmarkStart w:id="11" w:name="__Fieldmark__7_2914103984"/>
            <w:bookmarkEnd w:id="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Arial"/>
                <w:b/>
                <w:sz w:val="20"/>
                <w:szCs w:val="20"/>
                <w:lang w:val="af-ZA" w:eastAsia="sl-SI"/>
              </w:rPr>
              <w:t>č)</w:t>
            </w:r>
            <w:r>
              <w:rPr>
                <w:rFonts w:eastAsia="Calibri" w:cs="Arial"/>
                <w:sz w:val="20"/>
                <w:szCs w:val="20"/>
                <w:lang w:val="af-ZA" w:eastAsia="sl-SI"/>
              </w:rPr>
              <w:t xml:space="preserve"> Navedeni so strokovni delavci oz. službe, odgovorne za pripravo in nadzor nad pripravo investicijske ter projektne, tehnične in druge dokumentac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9_2914103984"/>
            <w:bookmarkStart w:id="13" w:name="__Fieldmark__9_2914103984"/>
            <w:bookmarkEnd w:id="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10_2914103984"/>
            <w:bookmarkStart w:id="15" w:name="__Fieldmark__10_2914103984"/>
            <w:bookmarkEnd w:id="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Arial"/>
                <w:b/>
                <w:sz w:val="20"/>
                <w:szCs w:val="20"/>
                <w:lang w:val="af-ZA" w:eastAsia="sl-SI"/>
              </w:rPr>
              <w:t>d)</w:t>
            </w:r>
            <w:r>
              <w:rPr>
                <w:rFonts w:eastAsia="Calibri" w:cs="Arial"/>
                <w:sz w:val="20"/>
                <w:szCs w:val="20"/>
                <w:lang w:val="af-ZA" w:eastAsia="sl-SI"/>
              </w:rPr>
              <w:t xml:space="preserve"> Pri navedbah a, b, c in č so žigi in podpisi odgovornih os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12_2914103984"/>
            <w:bookmarkStart w:id="17" w:name="__Fieldmark__12_2914103984"/>
            <w:bookmarkEnd w:id="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13_2914103984"/>
            <w:bookmarkStart w:id="19" w:name="__Fieldmark__13_2914103984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Arial"/>
                <w:b/>
                <w:sz w:val="20"/>
                <w:szCs w:val="20"/>
                <w:lang w:val="af-ZA" w:eastAsia="sl-SI"/>
              </w:rPr>
              <w:t>e)</w:t>
            </w:r>
            <w:r>
              <w:rPr>
                <w:rFonts w:eastAsia="Calibri" w:cs="Arial"/>
                <w:sz w:val="20"/>
                <w:szCs w:val="20"/>
                <w:lang w:val="af-ZA" w:eastAsia="sl-SI"/>
              </w:rPr>
              <w:t xml:space="preserve"> DIIP vsebuje analizo stanja z opisom razlogov za investicijsko namer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15_2914103984"/>
            <w:bookmarkStart w:id="21" w:name="__Fieldmark__15_2914103984"/>
            <w:bookmarkEnd w:id="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16_2914103984"/>
            <w:bookmarkStart w:id="23" w:name="__Fieldmark__16_2914103984"/>
            <w:bookmarkEnd w:id="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Arial"/>
                <w:b/>
                <w:sz w:val="20"/>
                <w:szCs w:val="20"/>
                <w:lang w:val="af-ZA" w:eastAsia="sl-SI"/>
              </w:rPr>
              <w:t>f)</w:t>
            </w:r>
            <w:r>
              <w:rPr>
                <w:rFonts w:eastAsia="Calibri" w:cs="Arial"/>
                <w:sz w:val="20"/>
                <w:szCs w:val="20"/>
                <w:lang w:val="af-ZA" w:eastAsia="sl-SI"/>
              </w:rPr>
              <w:t xml:space="preserve"> Sestavni del DIIP je opredelitev razvojnih možnosti in ciljev investicije 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" w:name="__Fieldmark__18_2914103984"/>
            <w:bookmarkStart w:id="25" w:name="__Fieldmark__18_2914103984"/>
            <w:bookmarkEnd w:id="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" w:name="__Fieldmark__19_2914103984"/>
            <w:bookmarkStart w:id="27" w:name="__Fieldmark__19_2914103984"/>
            <w:bookmarkEnd w:id="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left"/>
              <w:rPr/>
            </w:pPr>
            <w:r>
              <w:rPr>
                <w:rFonts w:eastAsia="Calibri" w:cs="Arial"/>
                <w:sz w:val="20"/>
                <w:szCs w:val="20"/>
                <w:lang w:val="af-ZA" w:eastAsia="sl-SI"/>
              </w:rPr>
              <w:t>- preveritev usklajenosti z razvojnimi strategijami in politik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" w:name="__Fieldmark__21_2914103984"/>
            <w:bookmarkStart w:id="29" w:name="__Fieldmark__21_2914103984"/>
            <w:bookmarkEnd w:id="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" w:name="__Fieldmark__22_2914103984"/>
            <w:bookmarkStart w:id="31" w:name="__Fieldmark__22_2914103984"/>
            <w:bookmarkEnd w:id="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Arial"/>
                <w:b/>
                <w:sz w:val="20"/>
                <w:szCs w:val="20"/>
                <w:lang w:val="af-ZA" w:eastAsia="sl-SI"/>
              </w:rPr>
              <w:t>g)</w:t>
            </w:r>
            <w:r>
              <w:rPr>
                <w:rFonts w:eastAsia="Calibri" w:cs="Arial"/>
                <w:sz w:val="20"/>
                <w:szCs w:val="20"/>
                <w:lang w:val="af-ZA" w:eastAsia="sl-SI"/>
              </w:rPr>
              <w:t xml:space="preserve"> Sestavni del DIIP je opis variant »z« investicijo predstavljenih v primerjavi z alternativo »brez« investicije in/ali minimalno alterna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" w:name="__Fieldmark__24_2914103984"/>
            <w:bookmarkStart w:id="33" w:name="__Fieldmark__24_2914103984"/>
            <w:bookmarkEnd w:id="3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" w:name="__Fieldmark__25_2914103984"/>
            <w:bookmarkStart w:id="35" w:name="__Fieldmark__25_2914103984"/>
            <w:bookmarkEnd w:id="3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Arial"/>
                <w:b/>
                <w:sz w:val="20"/>
                <w:szCs w:val="20"/>
                <w:lang w:val="af-ZA" w:eastAsia="sl-SI"/>
              </w:rPr>
              <w:t>h)</w:t>
            </w:r>
            <w:r>
              <w:rPr>
                <w:rFonts w:eastAsia="Calibri" w:cs="Arial"/>
                <w:sz w:val="20"/>
                <w:szCs w:val="20"/>
                <w:lang w:val="af-ZA" w:eastAsia="sl-SI"/>
              </w:rPr>
              <w:t xml:space="preserve"> V DIIP je opredeljena vrsta investic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6" w:name="__Fieldmark__27_2914103984"/>
            <w:bookmarkStart w:id="37" w:name="__Fieldmark__27_2914103984"/>
            <w:bookmarkEnd w:id="3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8" w:name="__Fieldmark__28_2914103984"/>
            <w:bookmarkStart w:id="39" w:name="__Fieldmark__28_2914103984"/>
            <w:bookmarkEnd w:id="3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Arial"/>
                <w:sz w:val="20"/>
                <w:szCs w:val="20"/>
                <w:lang w:val="af-ZA" w:eastAsia="sl-SI"/>
              </w:rPr>
            </w:pPr>
            <w:r>
              <w:rPr>
                <w:rFonts w:eastAsia="Calibri" w:cs="Arial"/>
                <w:b/>
                <w:sz w:val="20"/>
                <w:szCs w:val="20"/>
                <w:lang w:val="af-ZA" w:eastAsia="sl-SI"/>
              </w:rPr>
              <w:t>i)</w:t>
            </w:r>
            <w:r>
              <w:rPr>
                <w:rFonts w:eastAsia="Calibri" w:cs="Arial"/>
                <w:sz w:val="20"/>
                <w:szCs w:val="20"/>
                <w:lang w:val="af-ZA" w:eastAsia="sl-SI"/>
              </w:rPr>
              <w:t xml:space="preserve"> Iz DIIP je razvidno, da gre za vsebinsko in namensko ustrezno operacijo glede na določila smer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0" w:name="__Fieldmark__30_2914103984"/>
            <w:bookmarkStart w:id="41" w:name="__Fieldmark__30_2914103984"/>
            <w:bookmarkEnd w:id="4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2" w:name="__Fieldmark__31_2914103984"/>
            <w:bookmarkStart w:id="43" w:name="__Fieldmark__31_2914103984"/>
            <w:bookmarkEnd w:id="4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Arial"/>
                <w:b/>
                <w:sz w:val="20"/>
                <w:szCs w:val="20"/>
                <w:lang w:val="af-ZA" w:eastAsia="sl-SI"/>
              </w:rPr>
              <w:t>j)</w:t>
            </w:r>
            <w:r>
              <w:rPr>
                <w:rFonts w:eastAsia="Calibri" w:cs="Arial"/>
                <w:sz w:val="20"/>
                <w:szCs w:val="20"/>
                <w:lang w:val="af-ZA" w:eastAsia="sl-SI"/>
              </w:rPr>
              <w:t xml:space="preserve"> V DIIP je izkazano, da gre za operacijo v javno infrastrukturo, za operacijo v javnem interesu oz. da operacija ne predstavlja državne pomoč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4" w:name="__Fieldmark__33_2914103984"/>
            <w:bookmarkStart w:id="45" w:name="__Fieldmark__33_2914103984"/>
            <w:bookmarkEnd w:id="4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6" w:name="__Fieldmark__34_2914103984"/>
            <w:bookmarkStart w:id="47" w:name="__Fieldmark__34_2914103984"/>
            <w:bookmarkEnd w:id="4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Potrditev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48" w:name="__Fieldmark__35_2914103984"/>
            <w:bookmarkStart w:id="49" w:name="__Fieldmark__35_2914103984"/>
            <w:bookmarkEnd w:id="49"/>
            <w:r>
              <w:rPr>
                <w:rFonts w:cs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ni izrecno navedeno, vendar je iz vsebine razvidno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Arial"/>
                <w:b/>
                <w:sz w:val="20"/>
                <w:szCs w:val="20"/>
                <w:lang w:val="af-ZA" w:eastAsia="sl-SI"/>
              </w:rPr>
              <w:t>k)</w:t>
            </w:r>
            <w:r>
              <w:rPr>
                <w:rFonts w:eastAsia="Calibri" w:cs="Arial"/>
                <w:sz w:val="20"/>
                <w:szCs w:val="20"/>
                <w:lang w:val="af-ZA" w:eastAsia="sl-SI"/>
              </w:rPr>
              <w:t xml:space="preserve"> DIIP vsebuje oceno investicijskih stroškov po stalnih cenah 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0" w:name="__Fieldmark__37_2914103984"/>
            <w:bookmarkStart w:id="51" w:name="__Fieldmark__37_2914103984"/>
            <w:bookmarkEnd w:id="5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2" w:name="__Fieldmark__38_2914103984"/>
            <w:bookmarkStart w:id="53" w:name="__Fieldmark__38_2914103984"/>
            <w:bookmarkEnd w:id="5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Potrditev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/>
              </w:rPr>
              <w:instrText xml:space="preserve"> FORMTEXT </w:instrText>
            </w:r>
            <w:r>
              <w:rPr>
                <w:rFonts w:eastAsia="Arial"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 xml:space="preserve"> FORMCHECKBOX  obdobje je krajše od enega le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ta 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left"/>
              <w:rPr>
                <w:rFonts w:eastAsia="Calibri" w:cs="Arial"/>
                <w:sz w:val="20"/>
                <w:szCs w:val="20"/>
                <w:lang w:val="af-ZA" w:eastAsia="sl-SI"/>
              </w:rPr>
            </w:pPr>
            <w:r>
              <w:rPr>
                <w:rFonts w:eastAsia="Calibri" w:cs="Arial"/>
                <w:sz w:val="20"/>
                <w:szCs w:val="20"/>
                <w:lang w:val="af-ZA" w:eastAsia="sl-SI"/>
              </w:rPr>
              <w:t>- po tekočih cenah, kadar je obdobje od določitve stalnih cen do konca operacije daljše od enega l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4" w:name="__Fieldmark__40_2914103984"/>
            <w:bookmarkStart w:id="55" w:name="__Fieldmark__40_2914103984"/>
            <w:bookmarkEnd w:id="5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6" w:name="__Fieldmark__41_2914103984"/>
            <w:bookmarkStart w:id="57" w:name="__Fieldmark__41_2914103984"/>
            <w:bookmarkEnd w:id="5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left"/>
              <w:rPr/>
            </w:pPr>
            <w:r>
              <w:rPr>
                <w:rFonts w:eastAsia="Calibri" w:cs="Arial"/>
                <w:sz w:val="20"/>
                <w:szCs w:val="20"/>
                <w:lang w:val="af-ZA" w:eastAsia="sl-SI"/>
              </w:rPr>
              <w:t>- ločeno so prikazani upravičeni in preostali stroški (vsaj po tekočih cena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8" w:name="__Fieldmark__43_2914103984"/>
            <w:bookmarkStart w:id="59" w:name="__Fieldmark__43_2914103984"/>
            <w:bookmarkEnd w:id="5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0" w:name="__Fieldmark__44_2914103984"/>
            <w:bookmarkStart w:id="61" w:name="__Fieldmark__44_2914103984"/>
            <w:bookmarkEnd w:id="6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left"/>
              <w:rPr>
                <w:rFonts w:eastAsia="Calibri" w:cs="Arial"/>
                <w:sz w:val="20"/>
                <w:szCs w:val="20"/>
                <w:lang w:val="af-ZA" w:eastAsia="sl-SI"/>
              </w:rPr>
            </w:pPr>
            <w:r>
              <w:rPr>
                <w:rFonts w:eastAsia="Calibri" w:cs="Arial"/>
                <w:sz w:val="20"/>
                <w:szCs w:val="20"/>
                <w:lang w:val="af-ZA" w:eastAsia="sl-SI"/>
              </w:rPr>
              <w:t>- navedene so osnove za oceno vrednosti (najmanj na podlagi analize vrednosti že izvedenih investicij oz. drugih verodostojnih izhodiš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2" w:name="__Fieldmark__46_2914103984"/>
            <w:bookmarkStart w:id="63" w:name="__Fieldmark__46_2914103984"/>
            <w:bookmarkEnd w:id="6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4" w:name="__Fieldmark__47_2914103984"/>
            <w:bookmarkStart w:id="65" w:name="__Fieldmark__47_2914103984"/>
            <w:bookmarkEnd w:id="6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Arial"/>
                <w:b/>
                <w:sz w:val="20"/>
                <w:szCs w:val="20"/>
                <w:lang w:val="af-ZA" w:eastAsia="sl-SI"/>
              </w:rPr>
              <w:t>l)</w:t>
            </w:r>
            <w:r>
              <w:rPr>
                <w:rFonts w:eastAsia="Calibri" w:cs="Arial"/>
                <w:sz w:val="20"/>
                <w:szCs w:val="20"/>
                <w:lang w:val="af-ZA" w:eastAsia="sl-SI"/>
              </w:rPr>
              <w:t xml:space="preserve"> Ocena investicijskih stroškov v DIIP je identična navedbam v preostali vlogi (skladnost z obrazci, skladnost v samem DII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6" w:name="__Fieldmark__49_2914103984"/>
            <w:bookmarkStart w:id="67" w:name="__Fieldmark__49_2914103984"/>
            <w:bookmarkEnd w:id="6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8" w:name="__Fieldmark__50_2914103984"/>
            <w:bookmarkStart w:id="69" w:name="__Fieldmark__50_2914103984"/>
            <w:bookmarkEnd w:id="6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Arial"/>
                <w:b/>
                <w:sz w:val="20"/>
                <w:szCs w:val="20"/>
                <w:lang w:val="af-ZA" w:eastAsia="sl-SI"/>
              </w:rPr>
              <w:t>m)</w:t>
            </w:r>
            <w:r>
              <w:rPr>
                <w:rFonts w:eastAsia="Calibri" w:cs="Arial"/>
                <w:sz w:val="20"/>
                <w:szCs w:val="20"/>
                <w:lang w:val="af-ZA" w:eastAsia="sl-SI"/>
              </w:rPr>
              <w:t xml:space="preserve"> Ocena upravičenih stroškov v DIIP je identična navedbam v preostali vlogi (skladnost z obrazci, skladnost v samem DII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0" w:name="__Fieldmark__52_2914103984"/>
            <w:bookmarkStart w:id="71" w:name="__Fieldmark__52_2914103984"/>
            <w:bookmarkEnd w:id="7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2" w:name="__Fieldmark__53_2914103984"/>
            <w:bookmarkStart w:id="73" w:name="__Fieldmark__53_2914103984"/>
            <w:bookmarkEnd w:id="7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Arial"/>
                <w:sz w:val="20"/>
                <w:szCs w:val="20"/>
                <w:lang w:val="af-ZA" w:eastAsia="sl-SI"/>
              </w:rPr>
            </w:pPr>
            <w:r>
              <w:rPr>
                <w:rFonts w:eastAsia="Calibri" w:cs="Arial"/>
                <w:b/>
                <w:sz w:val="20"/>
                <w:szCs w:val="20"/>
                <w:lang w:val="af-ZA" w:eastAsia="sl-SI"/>
              </w:rPr>
              <w:t>n)</w:t>
            </w:r>
            <w:r>
              <w:rPr>
                <w:rFonts w:eastAsia="Calibri" w:cs="Arial"/>
                <w:sz w:val="20"/>
                <w:szCs w:val="20"/>
                <w:lang w:val="af-ZA" w:eastAsia="sl-SI"/>
              </w:rPr>
              <w:t xml:space="preserve"> Upravičeni stroški so skladni z določbami smer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4" w:name="__Fieldmark__55_2914103984"/>
            <w:bookmarkStart w:id="75" w:name="__Fieldmark__55_2914103984"/>
            <w:bookmarkEnd w:id="7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6" w:name="__Fieldmark__56_2914103984"/>
            <w:bookmarkStart w:id="77" w:name="__Fieldmark__56_2914103984"/>
            <w:bookmarkEnd w:id="7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Arial"/>
                <w:b/>
                <w:sz w:val="20"/>
                <w:szCs w:val="20"/>
                <w:lang w:val="af-ZA" w:eastAsia="sl-SI"/>
              </w:rPr>
              <w:t>o)</w:t>
            </w:r>
            <w:r>
              <w:rPr>
                <w:rFonts w:eastAsia="Calibri" w:cs="Arial"/>
                <w:sz w:val="20"/>
                <w:szCs w:val="20"/>
                <w:lang w:val="af-ZA" w:eastAsia="sl-SI"/>
              </w:rPr>
              <w:t xml:space="preserve"> V DIIP so opredeljene temeljne prvine, ki določajo investicij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8" w:name="__Fieldmark__58_2914103984"/>
            <w:bookmarkStart w:id="79" w:name="__Fieldmark__58_2914103984"/>
            <w:bookmarkEnd w:id="7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0" w:name="__Fieldmark__59_2914103984"/>
            <w:bookmarkStart w:id="81" w:name="__Fieldmark__59_2914103984"/>
            <w:bookmarkEnd w:id="8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left"/>
              <w:rPr>
                <w:rFonts w:eastAsia="Calibri" w:cs="Arial"/>
                <w:sz w:val="20"/>
                <w:szCs w:val="20"/>
                <w:lang w:val="af-ZA" w:eastAsia="sl-SI"/>
              </w:rPr>
            </w:pPr>
            <w:r>
              <w:rPr>
                <w:rFonts w:eastAsia="Calibri" w:cs="Arial"/>
                <w:sz w:val="20"/>
                <w:szCs w:val="20"/>
                <w:lang w:val="af-ZA" w:eastAsia="sl-SI"/>
              </w:rPr>
              <w:t xml:space="preserve">- navedena je predhodna idejna rešitev ali študi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2" w:name="__Fieldmark__61_2914103984"/>
            <w:bookmarkStart w:id="83" w:name="__Fieldmark__61_2914103984"/>
            <w:bookmarkEnd w:id="8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4" w:name="__Fieldmark__62_2914103984"/>
            <w:bookmarkStart w:id="85" w:name="__Fieldmark__62_2914103984"/>
            <w:bookmarkEnd w:id="8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left"/>
              <w:rPr>
                <w:rFonts w:eastAsia="Calibri" w:cs="Arial"/>
                <w:sz w:val="20"/>
                <w:szCs w:val="20"/>
                <w:lang w:val="af-ZA" w:eastAsia="sl-SI"/>
              </w:rPr>
            </w:pPr>
            <w:r>
              <w:rPr>
                <w:rFonts w:eastAsia="Calibri" w:cs="Arial"/>
                <w:sz w:val="20"/>
                <w:szCs w:val="20"/>
                <w:lang w:val="af-ZA" w:eastAsia="sl-SI"/>
              </w:rPr>
              <w:t xml:space="preserve">- naveden je opis lokacije, ki je na teritoriju R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6" w:name="__Fieldmark__63_2914103984"/>
            <w:bookmarkStart w:id="87" w:name="__Fieldmark__63_2914103984"/>
            <w:bookmarkEnd w:id="8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8" w:name="__Fieldmark__64_2914103984"/>
            <w:bookmarkStart w:id="89" w:name="__Fieldmark__64_2914103984"/>
            <w:bookmarkEnd w:id="8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left"/>
              <w:rPr>
                <w:rFonts w:eastAsia="Calibri" w:cs="Arial"/>
                <w:sz w:val="20"/>
                <w:szCs w:val="20"/>
                <w:lang w:val="af-ZA" w:eastAsia="sl-SI"/>
              </w:rPr>
            </w:pPr>
            <w:r>
              <w:rPr>
                <w:rFonts w:eastAsia="Calibri" w:cs="Arial"/>
                <w:sz w:val="20"/>
                <w:szCs w:val="20"/>
                <w:lang w:val="af-ZA" w:eastAsia="sl-SI"/>
              </w:rPr>
              <w:t>- naveden je okvirni obseg in specifikacija investicijskih stroškov s časovnim načrtom izved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0" w:name="__Fieldmark__66_2914103984"/>
            <w:bookmarkStart w:id="91" w:name="__Fieldmark__66_2914103984"/>
            <w:bookmarkEnd w:id="9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2" w:name="__Fieldmark__67_2914103984"/>
            <w:bookmarkStart w:id="93" w:name="__Fieldmark__67_2914103984"/>
            <w:bookmarkEnd w:id="9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left"/>
              <w:rPr>
                <w:rFonts w:eastAsia="Calibri" w:cs="Arial"/>
                <w:sz w:val="20"/>
                <w:szCs w:val="20"/>
                <w:lang w:val="af-ZA" w:eastAsia="sl-SI"/>
              </w:rPr>
            </w:pPr>
            <w:r>
              <w:rPr>
                <w:rFonts w:eastAsia="Calibri" w:cs="Arial"/>
                <w:sz w:val="20"/>
                <w:szCs w:val="20"/>
                <w:lang w:val="af-ZA" w:eastAsia="sl-SI"/>
              </w:rPr>
              <w:t>- opredeljeno je varstvo oko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4" w:name="__Fieldmark__69_2914103984"/>
            <w:bookmarkStart w:id="95" w:name="__Fieldmark__69_2914103984"/>
            <w:bookmarkEnd w:id="9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6" w:name="__Fieldmark__70_2914103984"/>
            <w:bookmarkStart w:id="97" w:name="__Fieldmark__70_2914103984"/>
            <w:bookmarkEnd w:id="9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left"/>
              <w:rPr>
                <w:rFonts w:eastAsia="Calibri" w:cs="Arial"/>
                <w:sz w:val="20"/>
                <w:szCs w:val="20"/>
                <w:lang w:val="af-ZA" w:eastAsia="sl-SI"/>
              </w:rPr>
            </w:pPr>
            <w:r>
              <w:rPr>
                <w:rFonts w:eastAsia="Calibri" w:cs="Arial"/>
                <w:sz w:val="20"/>
                <w:szCs w:val="20"/>
                <w:lang w:val="af-ZA" w:eastAsia="sl-SI"/>
              </w:rPr>
              <w:t>- prikazana je kadrovsko organizacijska shema s prostorsko opredelitvi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8" w:name="__Fieldmark__72_2914103984"/>
            <w:bookmarkStart w:id="99" w:name="__Fieldmark__72_2914103984"/>
            <w:bookmarkEnd w:id="9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0" w:name="__Fieldmark__73_2914103984"/>
            <w:bookmarkStart w:id="101" w:name="__Fieldmark__73_2914103984"/>
            <w:bookmarkEnd w:id="10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left"/>
              <w:rPr>
                <w:rFonts w:eastAsia="Calibri" w:cs="Arial"/>
                <w:sz w:val="20"/>
                <w:szCs w:val="20"/>
                <w:lang w:val="af-ZA" w:eastAsia="sl-SI"/>
              </w:rPr>
            </w:pPr>
            <w:r>
              <w:rPr>
                <w:rFonts w:eastAsia="Calibri" w:cs="Arial"/>
                <w:sz w:val="20"/>
                <w:szCs w:val="20"/>
                <w:lang w:val="af-ZA" w:eastAsia="sl-SI"/>
              </w:rPr>
              <w:t>- navedene so izkušnje kadrov pri vodenju in upravljanju z investicijami in event. izkušnje pri črpanju sredstev 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2" w:name="__Fieldmark__74_2914103984"/>
            <w:bookmarkStart w:id="103" w:name="__Fieldmark__74_2914103984"/>
            <w:bookmarkEnd w:id="10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4" w:name="__Fieldmark__75_2914103984"/>
            <w:bookmarkStart w:id="105" w:name="__Fieldmark__75_2914103984"/>
            <w:bookmarkEnd w:id="10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left"/>
              <w:rPr>
                <w:rFonts w:eastAsia="Calibri" w:cs="Arial"/>
                <w:sz w:val="20"/>
                <w:szCs w:val="20"/>
                <w:lang w:val="af-ZA" w:eastAsia="sl-SI"/>
              </w:rPr>
            </w:pPr>
            <w:r>
              <w:rPr>
                <w:rFonts w:eastAsia="Calibri" w:cs="Arial"/>
                <w:sz w:val="20"/>
                <w:szCs w:val="20"/>
                <w:lang w:val="af-ZA" w:eastAsia="sl-SI"/>
              </w:rPr>
              <w:t>- navedeni so predvideni viri financiranja in drugi vi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6" w:name="__Fieldmark__76_2914103984"/>
            <w:bookmarkStart w:id="107" w:name="__Fieldmark__76_2914103984"/>
            <w:bookmarkEnd w:id="10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8" w:name="__Fieldmark__77_2914103984"/>
            <w:bookmarkStart w:id="109" w:name="__Fieldmark__77_2914103984"/>
            <w:bookmarkEnd w:id="10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left"/>
              <w:rPr>
                <w:rFonts w:eastAsia="Calibri" w:cs="Arial"/>
                <w:sz w:val="20"/>
                <w:szCs w:val="20"/>
                <w:lang w:val="af-ZA" w:eastAsia="sl-SI"/>
              </w:rPr>
            </w:pPr>
            <w:r>
              <w:rPr>
                <w:rFonts w:eastAsia="Calibri" w:cs="Arial"/>
                <w:sz w:val="20"/>
                <w:szCs w:val="20"/>
                <w:lang w:val="af-ZA" w:eastAsia="sl-SI"/>
              </w:rPr>
              <w:t>- viri financiranja so skladni z navedbami v obrazcih vlo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0" w:name="__Fieldmark__79_2914103984"/>
            <w:bookmarkStart w:id="111" w:name="__Fieldmark__79_2914103984"/>
            <w:bookmarkEnd w:id="1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2" w:name="__Fieldmark__80_2914103984"/>
            <w:bookmarkStart w:id="113" w:name="__Fieldmark__80_2914103984"/>
            <w:bookmarkEnd w:id="1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1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left"/>
              <w:rPr>
                <w:rFonts w:eastAsia="Calibri" w:cs="Arial"/>
                <w:sz w:val="20"/>
                <w:szCs w:val="20"/>
                <w:lang w:val="af-ZA" w:eastAsia="sl-SI"/>
              </w:rPr>
            </w:pPr>
            <w:r>
              <w:rPr>
                <w:rFonts w:eastAsia="Calibri" w:cs="Arial"/>
                <w:sz w:val="20"/>
                <w:szCs w:val="20"/>
                <w:lang w:val="af-ZA" w:eastAsia="sl-SI"/>
              </w:rPr>
              <w:t>- navedena je informacija o pričakovani stopnji izrabe zmogljivosti oz. ekonomski upravičenosti projek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4" w:name="__Fieldmark__82_2914103984"/>
            <w:bookmarkStart w:id="115" w:name="__Fieldmark__82_2914103984"/>
            <w:bookmarkEnd w:id="1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6" w:name="__Fieldmark__83_2914103984"/>
            <w:bookmarkStart w:id="117" w:name="__Fieldmark__83_2914103984"/>
            <w:bookmarkEnd w:id="1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1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Arial"/>
                <w:b/>
                <w:sz w:val="20"/>
                <w:szCs w:val="20"/>
                <w:lang w:val="af-ZA" w:eastAsia="sl-SI"/>
              </w:rPr>
              <w:t>p)</w:t>
            </w:r>
            <w:r>
              <w:rPr>
                <w:rFonts w:eastAsia="Calibri" w:cs="Arial"/>
                <w:sz w:val="20"/>
                <w:szCs w:val="20"/>
                <w:lang w:val="af-ZA" w:eastAsia="sl-SI"/>
              </w:rPr>
              <w:t xml:space="preserve"> Ugotovljena je smiselnost in možnost nadaljnje priprave investicijske, projektne, tehnične in druge dokumentacije s časovnim načrt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8" w:name="__Fieldmark__85_2914103984"/>
            <w:bookmarkStart w:id="119" w:name="__Fieldmark__85_2914103984"/>
            <w:bookmarkEnd w:id="1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0" w:name="__Fieldmark__86_2914103984"/>
            <w:bookmarkStart w:id="121" w:name="__Fieldmark__86_2914103984"/>
            <w:bookmarkEnd w:id="1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Arial"/>
                <w:b/>
                <w:sz w:val="20"/>
                <w:szCs w:val="20"/>
                <w:lang w:val="af-ZA" w:eastAsia="sl-SI"/>
              </w:rPr>
              <w:t>r)</w:t>
            </w:r>
            <w:r>
              <w:rPr>
                <w:rFonts w:eastAsia="Calibri" w:cs="Arial"/>
                <w:sz w:val="20"/>
                <w:szCs w:val="20"/>
                <w:lang w:val="af-ZA" w:eastAsia="sl-SI"/>
              </w:rPr>
              <w:t xml:space="preserve"> DIIP je izdelan v skladu z Uredbo o enotni metodologiji za pripravo in obravnavo investicijske dokumentacije na področju javnih fina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2" w:name="__Fieldmark__88_2914103984"/>
            <w:bookmarkStart w:id="123" w:name="__Fieldmark__88_2914103984"/>
            <w:bookmarkEnd w:id="1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4" w:name="__Fieldmark__89_2914103984"/>
            <w:bookmarkStart w:id="125" w:name="__Fieldmark__89_2914103984"/>
            <w:bookmarkEnd w:id="1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Arial"/>
                <w:b/>
                <w:sz w:val="20"/>
                <w:szCs w:val="20"/>
                <w:lang w:val="af-ZA" w:eastAsia="sl-SI"/>
              </w:rPr>
              <w:t>s)</w:t>
            </w:r>
            <w:r>
              <w:rPr>
                <w:rFonts w:eastAsia="Calibri" w:cs="Arial"/>
                <w:sz w:val="20"/>
                <w:szCs w:val="20"/>
                <w:lang w:val="af-ZA" w:eastAsia="sl-SI"/>
              </w:rPr>
              <w:t xml:space="preserve"> Kadar predlagatelj kandidira za sofinanciranje dela (eno ali več faz) celotne operacije, so v celovitem DIIP za ta del ločeno prikazan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6" w:name="__Fieldmark__91_2914103984"/>
            <w:bookmarkStart w:id="127" w:name="__Fieldmark__91_2914103984"/>
            <w:bookmarkEnd w:id="1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8" w:name="__Fieldmark__92_2914103984"/>
            <w:bookmarkStart w:id="129" w:name="__Fieldmark__92_2914103984"/>
            <w:bookmarkEnd w:id="1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left"/>
              <w:rPr>
                <w:rFonts w:eastAsia="Calibri" w:cs="Arial"/>
                <w:sz w:val="20"/>
                <w:szCs w:val="20"/>
                <w:lang w:val="af-ZA" w:eastAsia="sl-SI"/>
              </w:rPr>
            </w:pPr>
            <w:r>
              <w:rPr>
                <w:rFonts w:eastAsia="Calibri" w:cs="Arial"/>
                <w:sz w:val="20"/>
                <w:szCs w:val="20"/>
                <w:lang w:val="af-ZA" w:eastAsia="sl-SI"/>
              </w:rPr>
              <w:t>- ocena investicijskih stroškov po stalnih in tekočih cen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0" w:name="__Fieldmark__93_2914103984"/>
            <w:bookmarkStart w:id="131" w:name="__Fieldmark__93_2914103984"/>
            <w:bookmarkEnd w:id="1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2" w:name="__Fieldmark__94_2914103984"/>
            <w:bookmarkStart w:id="133" w:name="__Fieldmark__94_2914103984"/>
            <w:bookmarkEnd w:id="13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left"/>
              <w:rPr>
                <w:rFonts w:eastAsia="Calibri" w:cs="Arial"/>
                <w:sz w:val="20"/>
                <w:szCs w:val="20"/>
                <w:lang w:val="af-ZA" w:eastAsia="sl-SI"/>
              </w:rPr>
            </w:pPr>
            <w:r>
              <w:rPr>
                <w:rFonts w:eastAsia="Calibri" w:cs="Arial"/>
                <w:sz w:val="20"/>
                <w:szCs w:val="20"/>
                <w:lang w:val="af-ZA" w:eastAsia="sl-SI"/>
              </w:rPr>
              <w:t>- ocena upravičenih in preostalih strošk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4" w:name="__Fieldmark__96_2914103984"/>
            <w:bookmarkStart w:id="135" w:name="__Fieldmark__96_2914103984"/>
            <w:bookmarkEnd w:id="13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6" w:name="__Fieldmark__97_2914103984"/>
            <w:bookmarkStart w:id="137" w:name="__Fieldmark__97_2914103984"/>
            <w:bookmarkEnd w:id="13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left"/>
              <w:rPr>
                <w:rFonts w:eastAsia="Calibri" w:cs="Arial"/>
                <w:sz w:val="20"/>
                <w:szCs w:val="20"/>
                <w:lang w:val="af-ZA" w:eastAsia="sl-SI"/>
              </w:rPr>
            </w:pPr>
            <w:r>
              <w:rPr>
                <w:rFonts w:eastAsia="Calibri" w:cs="Arial"/>
                <w:sz w:val="20"/>
                <w:szCs w:val="20"/>
                <w:lang w:val="af-ZA" w:eastAsia="sl-SI"/>
              </w:rPr>
              <w:t>- terminski načrt izvaj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8" w:name="__Fieldmark__99_2914103984"/>
            <w:bookmarkStart w:id="139" w:name="__Fieldmark__99_2914103984"/>
            <w:bookmarkEnd w:id="13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0" w:name="__Fieldmark__100_2914103984"/>
            <w:bookmarkStart w:id="141" w:name="__Fieldmark__100_2914103984"/>
            <w:bookmarkEnd w:id="14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left"/>
              <w:rPr>
                <w:rFonts w:eastAsia="Calibri" w:cs="Arial"/>
                <w:sz w:val="20"/>
                <w:szCs w:val="20"/>
                <w:lang w:val="af-ZA" w:eastAsia="sl-SI"/>
              </w:rPr>
            </w:pPr>
            <w:r>
              <w:rPr>
                <w:rFonts w:eastAsia="Calibri" w:cs="Arial"/>
                <w:sz w:val="20"/>
                <w:szCs w:val="20"/>
                <w:lang w:val="af-ZA" w:eastAsia="sl-SI"/>
              </w:rPr>
              <w:t>- finančna konstruk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2" w:name="__Fieldmark__102_2914103984"/>
            <w:bookmarkStart w:id="143" w:name="__Fieldmark__102_2914103984"/>
            <w:bookmarkEnd w:id="14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4" w:name="__Fieldmark__103_2914103984"/>
            <w:bookmarkStart w:id="145" w:name="__Fieldmark__103_2914103984"/>
            <w:bookmarkEnd w:id="14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Arial"/>
                <w:b/>
                <w:sz w:val="20"/>
                <w:szCs w:val="20"/>
                <w:lang w:val="af-ZA" w:eastAsia="sl-SI"/>
              </w:rPr>
              <w:t>š)</w:t>
            </w:r>
            <w:r>
              <w:rPr>
                <w:rFonts w:eastAsia="Calibri" w:cs="Arial"/>
                <w:sz w:val="20"/>
                <w:szCs w:val="20"/>
                <w:lang w:val="af-ZA" w:eastAsia="sl-SI"/>
              </w:rPr>
              <w:t xml:space="preserve"> DIIP vsebuje analizo stroškov in koristi, skupaj s predstavitvijo tistih stroškov in koristi, ki jih ni mogoče izraziti v denarnih enotah in/ali analizo stroškovne učinkovitosti za posamezne vari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6" w:name="__Fieldmark__105_2914103984"/>
            <w:bookmarkStart w:id="147" w:name="__Fieldmark__105_2914103984"/>
            <w:bookmarkEnd w:id="14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8" w:name="__Fieldmark__106_2914103984"/>
            <w:bookmarkStart w:id="149" w:name="__Fieldmark__106_2914103984"/>
            <w:bookmarkEnd w:id="14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Arial"/>
                <w:b/>
                <w:sz w:val="20"/>
                <w:szCs w:val="20"/>
                <w:lang w:val="af-ZA" w:eastAsia="sl-SI"/>
              </w:rPr>
              <w:t>t)</w:t>
            </w:r>
            <w:r>
              <w:rPr>
                <w:rFonts w:eastAsia="Calibri" w:cs="Arial"/>
                <w:sz w:val="20"/>
                <w:szCs w:val="20"/>
                <w:lang w:val="af-ZA" w:eastAsia="sl-SI"/>
              </w:rPr>
              <w:t xml:space="preserve"> Predstavitev optimalne variante, ki temelji na dokumentaciji iz 13. člena uredbe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50" w:name="__Fieldmark__108_2914103984"/>
            <w:bookmarkStart w:id="151" w:name="__Fieldmark__108_2914103984"/>
            <w:bookmarkEnd w:id="15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52" w:name="__Fieldmark__109_2914103984"/>
            <w:bookmarkStart w:id="153" w:name="__Fieldmark__109_2914103984"/>
            <w:bookmarkEnd w:id="15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42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2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Pregledal/a:</w:t>
        <w:tab/>
        <w:tab/>
        <w:tab/>
        <w:tab/>
        <w:t xml:space="preserve">     Datum pregleda vloge: </w:t>
      </w:r>
    </w:p>
    <w:p>
      <w:pPr>
        <w:pStyle w:val="Normal"/>
        <w:ind w:left="42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2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2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pis:</w:t>
      </w:r>
    </w:p>
    <w:p>
      <w:pPr>
        <w:pStyle w:val="Normal"/>
        <w:ind w:left="42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19" w:top="851" w:footer="41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rFonts w:cs="Arial"/>
      </w:rPr>
    </w:pPr>
    <w:r>
      <w:rPr>
        <w:rFonts w:cs="Arial"/>
        <w:color w:val="808080"/>
        <w:sz w:val="20"/>
        <w:szCs w:val="20"/>
      </w:rPr>
      <w:t>Kontrolni list za pregled vlog za NPO v okviru PO 3.1 – Drugo povabilo za razvoj regij</w:t>
    </w:r>
    <w:r>
      <w:rPr>
        <w:rFonts w:cs="Arial"/>
        <w:color w:val="808080"/>
        <w:szCs w:val="20"/>
      </w:rPr>
      <w:t xml:space="preserve"> </w:t>
    </w:r>
  </w:p>
  <w:p>
    <w:pPr>
      <w:pStyle w:val="Header"/>
      <w:ind w:left="708" w:hanging="0"/>
      <w:jc w:val="center"/>
      <w:rPr>
        <w:rFonts w:cs="Arial"/>
      </w:rPr>
    </w:pPr>
    <w:r>
      <w:rPr>
        <w:rFonts w:cs="Arial"/>
      </w:rPr>
    </w:r>
  </w:p>
  <w:p>
    <w:pPr>
      <w:pStyle w:val="Header"/>
      <w:ind w:left="708" w:hanging="0"/>
      <w:jc w:val="center"/>
      <w:rPr/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  <w:r>
      <w:rPr>
        <w:rFonts w:cs="Arial"/>
      </w:rPr>
      <w:t>/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left="708" w:hanging="0"/>
      <w:jc w:val="center"/>
      <w:rPr>
        <w:rFonts w:cs="Arial"/>
      </w:rPr>
    </w:pPr>
    <w:r>
      <w:rPr>
        <w:rFonts w:cs="Arial"/>
        <w:color w:val="808080"/>
        <w:sz w:val="20"/>
        <w:szCs w:val="20"/>
      </w:rPr>
      <w:t>Kontrolni list za pregled vlog za NPO v okviru PO 3.1 – Drugo povabilo za razvoj regij</w:t>
    </w:r>
    <w:r>
      <w:rPr>
        <w:rFonts w:cs="Arial"/>
        <w:color w:val="808080"/>
        <w:szCs w:val="20"/>
      </w:rPr>
      <w:t xml:space="preserve"> </w:t>
    </w:r>
  </w:p>
  <w:p>
    <w:pPr>
      <w:pStyle w:val="Header"/>
      <w:ind w:left="708" w:hanging="0"/>
      <w:jc w:val="center"/>
      <w:rPr>
        <w:rFonts w:cs="Arial"/>
      </w:rPr>
    </w:pPr>
    <w:r>
      <w:rPr>
        <w:rFonts w:cs="Arial"/>
      </w:rPr>
    </w:r>
  </w:p>
  <w:p>
    <w:pPr>
      <w:pStyle w:val="Header"/>
      <w:ind w:left="708" w:hanging="0"/>
      <w:jc w:val="center"/>
      <w:rPr/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  <w:r>
      <w:rPr>
        <w:rFonts w:cs="Arial"/>
      </w:rPr>
      <w:t>/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4500"/>
      <w:gridCol w:w="4680"/>
    </w:tblGrid>
    <w:tr>
      <w:trPr>
        <w:trHeight w:val="1069" w:hRule="atLeast"/>
      </w:trPr>
      <w:tc>
        <w:tcPr>
          <w:tcW w:w="90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110490</wp:posOffset>
                </wp:positionV>
                <wp:extent cx="2355215" cy="494030"/>
                <wp:effectExtent l="0" t="0" r="0" b="0"/>
                <wp:wrapNone/>
                <wp:docPr id="1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7" r="-1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521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500" w:type="dxa"/>
          <w:tcBorders/>
        </w:tcPr>
        <w:p>
          <w:pPr>
            <w:pStyle w:val="Header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468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2065</wp:posOffset>
                </wp:positionV>
                <wp:extent cx="1691640" cy="592455"/>
                <wp:effectExtent l="0" t="0" r="0" b="0"/>
                <wp:wrapNone/>
                <wp:docPr id="2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164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Normal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Normal"/>
      <w:jc w:val="center"/>
      <w:rPr/>
    </w:pPr>
    <w:r>
      <w:rPr/>
      <w:tab/>
    </w:r>
    <w:r>
      <w:rPr>
        <w:rFonts w:cs="Arial"/>
        <w:b/>
        <w:sz w:val="24"/>
      </w:rPr>
      <w:t>NEPOSREDNE POTRDITVE OPERACIJ V OKVIRU PREDNOSTNE OSI</w:t>
    </w:r>
  </w:p>
  <w:p>
    <w:pPr>
      <w:pStyle w:val="Header"/>
      <w:jc w:val="center"/>
      <w:rPr>
        <w:rFonts w:cs="Arial"/>
        <w:sz w:val="24"/>
      </w:rPr>
    </w:pPr>
    <w:r>
      <w:rPr>
        <w:rFonts w:cs="Arial"/>
        <w:b/>
        <w:sz w:val="24"/>
      </w:rPr>
      <w:t>3.1 DOGOVOR ZA RAZVOJ REGIJ</w:t>
    </w:r>
  </w:p>
  <w:p>
    <w:pPr>
      <w:pStyle w:val="Header"/>
      <w:rPr>
        <w:rFonts w:cs="Arial"/>
        <w:sz w:val="24"/>
      </w:rPr>
    </w:pPr>
    <w:r>
      <w:rPr>
        <w:rFonts w:cs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8"/>
        </w:tabs>
        <w:ind w:left="568" w:hanging="284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sl-SI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Times New Roman" w:hAnsi="Times New Roman" w:cs="Arial"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Cambria" w:hAnsi="Cambria" w:cs="Arial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i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pisZnak">
    <w:name w:val="Napis Znak"/>
    <w:qFormat/>
    <w:rPr>
      <w:rFonts w:ascii="Arial Black" w:hAnsi="Arial Black" w:eastAsia="Times New Roman" w:cs="Times New Roman"/>
      <w:b/>
      <w:bCs/>
      <w:szCs w:val="20"/>
      <w:lang w:val="en-US" w:bidi="en-US"/>
    </w:rPr>
  </w:style>
  <w:style w:type="character" w:styleId="GlavaZnak">
    <w:name w:val="Glava Znak"/>
    <w:qFormat/>
    <w:rPr>
      <w:rFonts w:ascii="Arial" w:hAnsi="Arial" w:eastAsia="Times New Roman" w:cs="Arial"/>
      <w:sz w:val="22"/>
      <w:szCs w:val="24"/>
      <w:lang w:val="en-US" w:bidi="en-US"/>
    </w:rPr>
  </w:style>
  <w:style w:type="character" w:styleId="NogaZnak">
    <w:name w:val="Noga Znak"/>
    <w:qFormat/>
    <w:rPr>
      <w:rFonts w:ascii="Arial" w:hAnsi="Arial" w:eastAsia="Times New Roman" w:cs="Arial"/>
      <w:sz w:val="22"/>
      <w:szCs w:val="24"/>
      <w:lang w:val="en-US" w:bidi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lang w:val="en-US" w:bidi="en-US"/>
    </w:rPr>
  </w:style>
  <w:style w:type="character" w:styleId="SprotnaopombabesediloZnak">
    <w:name w:val="Sprotna opomba - besedilo Znak"/>
    <w:qFormat/>
    <w:rPr>
      <w:rFonts w:ascii="Arial" w:hAnsi="Arial" w:eastAsia="Times New Roman" w:cs="Arial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slov1Znak">
    <w:name w:val="Naslov 1 Znak"/>
    <w:qFormat/>
    <w:rPr>
      <w:rFonts w:ascii="Arial" w:hAnsi="Arial" w:cs="Arial"/>
      <w:b/>
      <w:bCs/>
      <w:caps/>
      <w:kern w:val="2"/>
      <w:sz w:val="24"/>
      <w:szCs w:val="32"/>
      <w:lang w:val="en-US" w:bidi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2"/>
      <w:szCs w:val="28"/>
      <w:lang w:val="en-US" w:bidi="en-US"/>
    </w:rPr>
  </w:style>
  <w:style w:type="character" w:styleId="Naslov3Znak">
    <w:name w:val="Naslov 3 Znak"/>
    <w:qFormat/>
    <w:rPr>
      <w:rFonts w:cs="Arial"/>
      <w:bCs/>
      <w:i/>
      <w:sz w:val="24"/>
      <w:szCs w:val="26"/>
      <w:lang w:val="en-US" w:bidi="en-US"/>
    </w:rPr>
  </w:style>
  <w:style w:type="character" w:styleId="Naslov4Znak">
    <w:name w:val="Naslov 4 Znak"/>
    <w:qFormat/>
    <w:rPr>
      <w:rFonts w:ascii="Arial" w:hAnsi="Arial" w:cs="Arial"/>
      <w:b/>
      <w:bCs/>
      <w:sz w:val="28"/>
      <w:szCs w:val="28"/>
      <w:lang w:val="en-US" w:bidi="en-US"/>
    </w:rPr>
  </w:style>
  <w:style w:type="character" w:styleId="Naslov5Znak">
    <w:name w:val="Naslov 5 Znak"/>
    <w:qFormat/>
    <w:rPr>
      <w:rFonts w:ascii="Arial" w:hAnsi="Arial" w:cs="Arial"/>
      <w:b/>
      <w:bCs/>
      <w:i/>
      <w:iCs/>
      <w:sz w:val="26"/>
      <w:szCs w:val="26"/>
      <w:lang w:val="en-US" w:bidi="en-US"/>
    </w:rPr>
  </w:style>
  <w:style w:type="character" w:styleId="Naslov6Znak">
    <w:name w:val="Naslov 6 Znak"/>
    <w:qFormat/>
    <w:rPr>
      <w:rFonts w:ascii="Arial" w:hAnsi="Arial" w:cs="Arial"/>
      <w:b/>
      <w:bCs/>
      <w:sz w:val="22"/>
      <w:szCs w:val="22"/>
      <w:lang w:val="en-US" w:bidi="en-US"/>
    </w:rPr>
  </w:style>
  <w:style w:type="character" w:styleId="Naslov7Znak">
    <w:name w:val="Naslov 7 Znak"/>
    <w:qFormat/>
    <w:rPr>
      <w:rFonts w:ascii="Arial" w:hAnsi="Arial" w:cs="Arial"/>
      <w:sz w:val="22"/>
      <w:szCs w:val="24"/>
      <w:lang w:val="en-US" w:bidi="en-US"/>
    </w:rPr>
  </w:style>
  <w:style w:type="character" w:styleId="Naslov8Znak">
    <w:name w:val="Naslov 8 Znak"/>
    <w:qFormat/>
    <w:rPr>
      <w:rFonts w:ascii="Arial" w:hAnsi="Arial" w:cs="Arial"/>
      <w:i/>
      <w:iCs/>
      <w:sz w:val="22"/>
      <w:szCs w:val="24"/>
      <w:lang w:val="en-US" w:bidi="en-US"/>
    </w:rPr>
  </w:style>
  <w:style w:type="character" w:styleId="Naslov9Znak">
    <w:name w:val="Naslov 9 Znak"/>
    <w:qFormat/>
    <w:rPr>
      <w:rFonts w:ascii="Cambria" w:hAnsi="Cambria" w:cs="Arial"/>
      <w:sz w:val="22"/>
      <w:szCs w:val="22"/>
      <w:lang w:val="en-US" w:bidi="en-US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2"/>
      <w:szCs w:val="24"/>
      <w:lang w:val="en-US" w:bidi="en-US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  <w:lang w:val="en-US" w:bidi="en-US"/>
    </w:rPr>
  </w:style>
  <w:style w:type="character" w:styleId="SlogNapisArialBlackZnak">
    <w:name w:val="Slog Napis + Arial Black Znak"/>
    <w:qFormat/>
    <w:rPr>
      <w:rFonts w:ascii="Arial Black" w:hAnsi="Arial Black" w:eastAsia="Times New Roman" w:cs="Times New Roman"/>
      <w:b/>
      <w:bCs/>
      <w:sz w:val="22"/>
      <w:szCs w:val="20"/>
      <w:lang w:val="en-US" w:bidi="en-US"/>
    </w:rPr>
  </w:style>
  <w:style w:type="character" w:styleId="NaslovZnak">
    <w:name w:val="Naslov Znak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PodnaslovZnak">
    <w:name w:val="Podnaslov Znak"/>
    <w:qFormat/>
    <w:rPr>
      <w:rFonts w:ascii="Cambria" w:hAnsi="Cambria" w:eastAsia="Times New Roman" w:cs="Cambria"/>
      <w:sz w:val="22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Slog8Znak">
    <w:name w:val="Slog8 Znak"/>
    <w:qFormat/>
    <w:rPr>
      <w:rFonts w:ascii="Arial" w:hAnsi="Arial" w:eastAsia="Times New Roman" w:cs="Arial"/>
      <w:lang w:val="af-ZA" w:bidi="en-US"/>
    </w:rPr>
  </w:style>
  <w:style w:type="character" w:styleId="Slog2Znak">
    <w:name w:val="Slog2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right"/>
    </w:pPr>
    <w:rPr>
      <w:rFonts w:ascii="Arial Black" w:hAnsi="Arial Black" w:cs="Arial Black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zamik2">
    <w:name w:val="Telo besedila - zamik 2"/>
    <w:basedOn w:val="Normal"/>
    <w:qFormat/>
    <w:pPr>
      <w:ind w:left="1080" w:hanging="0"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4"/>
      </w:numPr>
      <w:outlineLvl w:val="9"/>
    </w:pPr>
    <w:rPr>
      <w:rFonts w:cs="Times New Roman"/>
    </w:rPr>
  </w:style>
  <w:style w:type="paragraph" w:styleId="Contents1">
    <w:name w:val="TOC 1"/>
    <w:basedOn w:val="Normal"/>
    <w:next w:val="Normal"/>
    <w:pPr>
      <w:ind w:left="709" w:right="567" w:hanging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  <w:ind w:left="930" w:right="567" w:hanging="709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062" w:leader="dot"/>
      </w:tabs>
      <w:ind w:left="1179" w:right="567" w:hanging="737"/>
    </w:pPr>
    <w:rPr>
      <w:rFonts w:ascii="Times New Roman" w:hAnsi="Times New Roman" w:cs="Times New Roman"/>
      <w:i/>
      <w:sz w:val="24"/>
      <w:lang w:val="sl-SI" w:eastAsia="en-US"/>
    </w:rPr>
  </w:style>
  <w:style w:type="paragraph" w:styleId="BodyText21">
    <w:name w:val="Body Text 21"/>
    <w:basedOn w:val="Normal"/>
    <w:qFormat/>
    <w:pPr>
      <w:spacing w:lineRule="atLeast" w:line="313"/>
    </w:pPr>
    <w:rPr>
      <w:rFonts w:ascii="Tahoma" w:hAnsi="Tahoma" w:cs="Tahoma"/>
      <w:szCs w:val="20"/>
    </w:rPr>
  </w:style>
  <w:style w:type="paragraph" w:styleId="SlogNapisArialBlack">
    <w:name w:val="Slog Napis + Arial Black"/>
    <w:basedOn w:val="Napis"/>
    <w:next w:val="Normal"/>
    <w:qFormat/>
    <w:pPr/>
    <w:rPr/>
  </w:style>
  <w:style w:type="paragraph" w:styleId="Kazaloslik">
    <w:name w:val="Kazalo slik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before="40" w:after="0"/>
    </w:pPr>
    <w:rPr>
      <w:rFonts w:ascii="Times New Roman" w:hAnsi="Times New Roman" w:cs="Arial"/>
      <w:color w:val="000000"/>
      <w:sz w:val="24"/>
      <w:lang w:val="sl-SI" w:bidi="ar-SA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4"/>
      <w:szCs w:val="20"/>
      <w:lang w:val="sl-SI" w:bidi="ar-SA"/>
    </w:rPr>
  </w:style>
  <w:style w:type="paragraph" w:styleId="Slog1">
    <w:name w:val="Slog1"/>
    <w:basedOn w:val="Heading3"/>
    <w:qFormat/>
    <w:pPr>
      <w:numPr>
        <w:ilvl w:val="0"/>
        <w:numId w:val="5"/>
      </w:numPr>
    </w:pPr>
    <w:rPr>
      <w:sz w:val="22"/>
      <w:szCs w:val="22"/>
      <w:u w:val="single"/>
      <w:lang w:val="de-DE"/>
    </w:rPr>
  </w:style>
  <w:style w:type="paragraph" w:styleId="Slog8">
    <w:name w:val="Slog8"/>
    <w:basedOn w:val="Normal"/>
    <w:qFormat/>
    <w:pPr>
      <w:overflowPunct w:val="false"/>
      <w:autoSpaceDE w:val="false"/>
      <w:textAlignment w:val="baseline"/>
    </w:pPr>
    <w:rPr>
      <w:rFonts w:cs="Arial"/>
      <w:sz w:val="20"/>
      <w:szCs w:val="20"/>
      <w:lang w:val="af-ZA"/>
    </w:rPr>
  </w:style>
  <w:style w:type="paragraph" w:styleId="Slog2">
    <w:name w:val="Slog2"/>
    <w:basedOn w:val="Odstavekseznama"/>
    <w:qFormat/>
    <w:pPr>
      <w:numPr>
        <w:ilvl w:val="0"/>
        <w:numId w:val="3"/>
      </w:numPr>
      <w:spacing w:lineRule="auto" w:line="256" w:before="0" w:after="160"/>
      <w:ind w:left="709" w:hanging="709"/>
      <w:contextualSpacing/>
      <w:jc w:val="left"/>
    </w:pPr>
    <w:rPr>
      <w:rFonts w:ascii="Calibri" w:hAnsi="Calibri" w:eastAsia="Calibri" w:cs="Calibri"/>
      <w:szCs w:val="22"/>
      <w:lang w:val="sl-SI" w:bidi="ar-SA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05:00Z</dcterms:created>
  <dc:creator>Igor Gabrenja</dc:creator>
  <dc:description/>
  <dc:language>en-US</dc:language>
  <cp:lastModifiedBy>Martin Štiglic</cp:lastModifiedBy>
  <cp:lastPrinted>2018-06-01T13:18:00Z</cp:lastPrinted>
  <dcterms:modified xsi:type="dcterms:W3CDTF">2019-11-21T08:05:00Z</dcterms:modified>
  <cp:revision>2</cp:revision>
  <dc:subject/>
  <dc:title>K O N T R O L N I   O B R A Z E C – PREVERJANJE FORMALNE POPOLNOSTI</dc:title>
</cp:coreProperties>
</file>