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  <w:t>IZVAJANJ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  <w:t>USPOSABLJANJA ZA VARNO DELO S TRAKTORJEM IN TRAKTORSKIMI PRIKLJUČKI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Pregled prostorskih, materialnih in kadrovskih pogojev iz</w:t>
      </w:r>
    </w:p>
    <w:p>
      <w:pPr>
        <w:pStyle w:val="Heading4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Pravilnika o usposabljanju za varno delo s traktorjem in traktorskimi priključki (Uradni list RS, št. 75/17 in 2/20)</w:t>
      </w:r>
    </w:p>
    <w:p>
      <w:pPr>
        <w:pStyle w:val="Normal"/>
        <w:widowControl/>
        <w:jc w:val="both"/>
        <w:rPr>
          <w:rFonts w:ascii="Arial" w:hAnsi="Arial" w:cs="Arial"/>
          <w:i/>
          <w:i/>
          <w:szCs w:val="52"/>
        </w:rPr>
      </w:pPr>
      <w:r>
        <w:rPr>
          <w:rFonts w:cs="Arial" w:ascii="Arial" w:hAnsi="Arial"/>
          <w:i/>
          <w:szCs w:val="5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52"/>
          <w:szCs w:val="52"/>
        </w:rPr>
        <w:t>VLOGA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ZA PRIDOBITEV POOBLASTILA ZA IZVAJANJE USPOSABLJANJ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REPUBLIKA SLOVENIJA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Cs/>
          <w:sz w:val="22"/>
          <w:szCs w:val="28"/>
        </w:rPr>
        <w:t>MINISTRSTVO ZA KMETIJSTVO, GOZDARSTVO IN PREHRANO</w:t>
      </w:r>
    </w:p>
    <w:p>
      <w:pPr>
        <w:pStyle w:val="Normal"/>
        <w:widowControl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Dunajska 22, 1000 Ljubljana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ODILO ZA IZPOLNJEVANJE VLOGE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widowControl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loga mora vsebovati: 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pravilno in v celoti izpolnjen prijavni obrazec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izpolnjene, žigosane in s strani pooblaščene osebe podpisane izjave in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vsa zahtevana dokazila  iz 4., 5., ter 6. člena Pravilnika o usposabljanju za varno delo s traktorjem in traktorskimi priključki (Uradni list RS, št. 75/17 in 2/20; v nadaljnjem besedilu: Pravilnik) in priloge.</w:t>
      </w:r>
    </w:p>
    <w:p>
      <w:pPr>
        <w:pStyle w:val="Header"/>
        <w:widowControl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 lahko vlogi priloži tudi ostalo dokumentacijo, za katero meni, da je pomembna v postopku odločanja.</w:t>
      </w:r>
    </w:p>
    <w:p>
      <w:pPr>
        <w:pStyle w:val="Golobesed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Izpolnjevanje pogojev se lahko dokazuje z uradnimi dokumenti, serijskimi številkami proizvajalca opreme, plačanih računih o nakupu opreme, fotografijami, …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vsako stranjo je potrebno po vrstnem redu priložiti zahtevano dokumentacijo in jo ustrezno označiti.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i odgovorih, kjer je možno odgovoriti z DA ali ne NE, odgovor ustrezno obkrožite .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logo je potrebno poslati na naslov: Ministrstvo za kmetijstvo, gozdarstvo in prehrano, Dunajska 22, 1000 Ljubljana ali vložiti v vložišču ministrstva v času uradnih ur vložišča. 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vojnici vloge mora bit razviden naslov vlagatelja ter oznaka vloge na katero se prijavlja, na način: »VLOGA ZA PRIDOBITEV POOBLASTILA ZA IZVAJANJE USPOSABLJANJA«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ed vložitvijo vloge je potrebno v skladu z Zakonom o upravnih taksah (Uradni list RS, št. 106/10 – uradno prečiščeno besedilo, 14/15 – ZUUJFO, 84/15 – ZZelP-J in 30/18; v nadaljevanju: Zakon o upravnih taksah), poravnati stroške upravne takse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vlogi je uporabljena moška slovnična oblika in velja za moški in ženski spol</w:t>
      </w:r>
    </w:p>
    <w:p>
      <w:pPr>
        <w:pStyle w:val="Golobesedilo"/>
        <w:jc w:val="both"/>
        <w:rPr>
          <w:rFonts w:ascii="Arial" w:hAnsi="Arial" w:cs="Arial"/>
          <w:bCs/>
          <w:color w:val="222222"/>
          <w:sz w:val="22"/>
          <w:szCs w:val="22"/>
          <w:lang w:eastAsia="en-US"/>
        </w:rPr>
      </w:pPr>
      <w:r>
        <w:rPr>
          <w:rFonts w:cs="Arial" w:ascii="Arial" w:hAnsi="Arial"/>
          <w:bCs/>
          <w:color w:val="222222"/>
          <w:sz w:val="22"/>
          <w:szCs w:val="22"/>
          <w:lang w:eastAsia="en-US"/>
        </w:rPr>
      </w:r>
    </w:p>
    <w:p>
      <w:pPr>
        <w:pStyle w:val="Golobesedilo"/>
        <w:jc w:val="both"/>
        <w:rPr>
          <w:rFonts w:ascii="Arial" w:hAnsi="Arial" w:cs="Arial"/>
          <w:bCs/>
          <w:color w:val="222222"/>
          <w:sz w:val="22"/>
          <w:szCs w:val="22"/>
          <w:lang w:eastAsia="en-US"/>
        </w:rPr>
      </w:pPr>
      <w:r>
        <w:rPr>
          <w:rFonts w:cs="Arial" w:ascii="Arial" w:hAnsi="Arial"/>
          <w:bCs/>
          <w:color w:val="222222"/>
          <w:sz w:val="22"/>
          <w:szCs w:val="22"/>
          <w:lang w:eastAsia="en-US"/>
        </w:rPr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EBINA VLO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bCs/>
        </w:rPr>
        <w:t>Podatki o vlagatelju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ind w:left="788" w:hanging="431"/>
        <w:rPr/>
      </w:pPr>
      <w:r>
        <w:rPr>
          <w:rFonts w:eastAsia="Arial"/>
          <w:bCs/>
        </w:rPr>
        <w:t xml:space="preserve"> </w:t>
      </w:r>
      <w:r>
        <w:rPr>
          <w:bCs/>
        </w:rPr>
        <w:t>Obrazec: Vloga za izvajanje usposabljanja za varno delo s traktorjem in traktorskimi priključki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ind w:left="788" w:hanging="431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zjava vlagatelja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120" w:after="0"/>
        <w:rPr>
          <w:bCs/>
        </w:rPr>
      </w:pPr>
      <w:r>
        <w:rPr>
          <w:bCs/>
        </w:rPr>
        <w:t>Seznam prilog o izpolnjevanju pogojev z dokazili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Dokazilo o registraciji vlagatelja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zpolnjevanje prostorskih pogojev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zpolnjevanje materialni pogojev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zpolnjevanje kadrovskih pogojev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PODATKI O VLAGATELJU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PRIJAVNI OBRAZEC: </w:t>
      </w:r>
      <w:r>
        <w:rPr>
          <w:b/>
          <w:bCs/>
          <w:sz w:val="22"/>
        </w:rPr>
        <w:t>Vloga za izvajanje usposabljanja za varno delo s traktorjem in traktorskimi priključki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OBRAZEC IZPOLNITE ČITLJIVO IN Z VELIKIMI TISKANIMI ČRKAMI!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8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LIKA SLOVENIJA, MINISTRSTVO ZA KMETIJSTVO, GOZDARSTVO IN PREH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ec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VLOGA ZA IZVAJANJE USPOSABLJANJA ZA VARNO DELO S TRAKTORJEM IN TRAKTORSKIMI PRIKLJUČKI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9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vlagatelja: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4"/>
        <w:gridCol w:w="287"/>
        <w:gridCol w:w="284"/>
        <w:gridCol w:w="283"/>
        <w:gridCol w:w="284"/>
        <w:gridCol w:w="283"/>
        <w:gridCol w:w="255"/>
        <w:gridCol w:w="270"/>
        <w:gridCol w:w="300"/>
        <w:gridCol w:w="285"/>
        <w:gridCol w:w="285"/>
        <w:gridCol w:w="306"/>
        <w:gridCol w:w="264"/>
        <w:gridCol w:w="303"/>
        <w:gridCol w:w="3119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3. Davčna številka: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Naslov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389"/>
        <w:gridCol w:w="390"/>
        <w:gridCol w:w="390"/>
        <w:gridCol w:w="390"/>
        <w:gridCol w:w="5103"/>
      </w:tblGrid>
      <w:tr>
        <w:trPr>
          <w:trHeight w:val="6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7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a oseb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2029"/>
        <w:gridCol w:w="1720"/>
      </w:tblGrid>
      <w:tr>
        <w:trPr>
          <w:trHeight w:val="58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izvajanje usposabljanja smo bili že pooblaščeni: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izdane odločbe, če je odgovor iz prejšnje vrstice pritrdilen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116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IZJAVA VLAGATELJA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922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8.6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widowControl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  <w:t>Spodaj podpisani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szCs w:val="22"/>
        </w:rPr>
      </w:pPr>
      <w:r>
        <w:rPr>
          <w:szCs w:val="22"/>
        </w:rPr>
        <w:t>(vlagatelj)</w:t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zjavljam, da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240" w:after="240"/>
        <w:ind w:left="720" w:right="70" w:hanging="36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em seznanjen s pogoji in obveznostmi, za izvajanje usposabljanja za varno delo s traktorjem in traktorskimi priključki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240" w:after="240"/>
        <w:ind w:left="720" w:right="70" w:hanging="36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o vsi podatki, ki so navedeni v vlogi, resnični, točni in popolni ter da za svoje izjave in navedbe prevzemam vso kazensko in materialno odgovornost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24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oglašam s pridobitvijo podatkov iz uradnih evidenc, ki so potrebni za odločitev o podelitvi pooblastila za izvajanje usposabljanja za varno delo s traktorjem in traktorskimi priključki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24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e zavezujem, da bomo dosledno izvajali usposabljanje v skladu s predpisi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240"/>
        <w:jc w:val="both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azpolagam z ustreznimi površinami za izvedbo prikaza varne uporabe traktorja in traktorskih priključkov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  <w:t>so vse kopije dokumentov, priložene vlogi, enake originalom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b/>
          <w:szCs w:val="22"/>
        </w:rPr>
        <w:t>______________________</w:t>
      </w:r>
      <w:r>
        <w:rPr>
          <w:szCs w:val="22"/>
        </w:rPr>
        <w:t xml:space="preserve">                           ŽIG                       _________________________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ab/>
        <w:t xml:space="preserve">(datum)                                                                         </w:t>
        <w:tab/>
        <w:tab/>
        <w:tab/>
        <w:t>(podpis)</w:t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sz w:val="32"/>
          <w:szCs w:val="24"/>
        </w:rPr>
      </w:pPr>
      <w:r>
        <w:rPr>
          <w:b/>
          <w:bCs/>
          <w:sz w:val="24"/>
        </w:rPr>
        <w:t>PRILOG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36"/>
                <w:szCs w:val="44"/>
              </w:rPr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1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>
          <w:b/>
          <w:sz w:val="22"/>
          <w:szCs w:val="24"/>
        </w:rPr>
        <w:t>DOKAZILO O REGISTRACIJI VLAGATELJA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V skladu s 3. členom Pravilnika morajo dokazila izkazovati, da je vlagatelj organizacija ali zavod s področja kmetijstva in gozdarstva.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A TO STRANJO PRILOŽITE ZAHTEVANA DOKAZILA!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Priložite kopijo potrdila iz katerega je razvidno, da je vlagatelj, ki izvaja program usposabljanja s področja kmetijstva in gozdarstva)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276" w:footer="113" w:bottom="1418"/>
          <w:pgNumType w:fmt="decimal"/>
          <w:formProt w:val="false"/>
          <w:textDirection w:val="lrTb"/>
          <w:docGrid w:type="default" w:linePitch="326" w:charSpace="0"/>
        </w:sectPr>
        <w:pStyle w:val="Header"/>
        <w:widowControl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14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4"/>
      </w:tblGrid>
      <w:tr>
        <w:trPr>
          <w:trHeight w:val="280" w:hRule="atLeast"/>
        </w:trPr>
        <w:tc>
          <w:tcPr>
            <w:tcW w:w="1419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2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ZPOLNJEVANJE PROSTORSKIH POGOJEV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>V skladu s 5. in 6. členom Pravilnika mora vlagatelj za izvedbo usposabljanja, zagotavljati ustrezno delovno površino na udeleženca oziroma predavatelja, ter imeti na voljo ustrezno površino za prikaz funkcionalnosti varne uporabe traktorja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bCs/>
          <w:iCs/>
        </w:rPr>
        <w:t>IZPOLNITE TABELO Z VELIKIMI TISKANIMI ČRKAMI, TER USTREZNO OBKROŽITE TRDITVE!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130"/>
        <w:gridCol w:w="1275"/>
        <w:gridCol w:w="1559"/>
        <w:gridCol w:w="1279"/>
        <w:gridCol w:w="847"/>
        <w:gridCol w:w="1067"/>
        <w:gridCol w:w="1201"/>
        <w:gridCol w:w="1276"/>
      </w:tblGrid>
      <w:tr>
        <w:trPr>
          <w:trHeight w:val="14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/PODATK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slov, kjer se nahaja učil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ršina učilnice (predvidena za mize s stoli v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največje št. sedežev z mizo za vsakega udeleženca (vsaj 1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delovna površina na udeleženca oziroma predavatelja v m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šolska tab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revan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trezno osvetl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ema za prikaz učne vsebine (elektronski mediji)</w:t>
            </w:r>
          </w:p>
        </w:tc>
      </w:tr>
      <w:tr>
        <w:trPr>
          <w:trHeight w:val="9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  <w:tr>
        <w:trPr>
          <w:trHeight w:val="9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  <w:tr>
        <w:trPr>
          <w:trHeight w:val="9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  <w:tr>
        <w:trPr>
          <w:trHeight w:val="9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76" w:gutter="0" w:header="567" w:top="1701" w:footer="113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ZPOLNJEVANJE MATERIALNIH POGOJEV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>
          <w:bCs/>
          <w:iCs/>
        </w:rPr>
        <w:t xml:space="preserve">V skladu s 5. členom Pravilnika mora vlagatelj za izvedbo usposabljanja, zagotavljati ustrezno opremo.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ZPOLNITE TABELO Z VELIKIMI TISKANIMI ČRKAMI, TER </w:t>
      </w:r>
      <w:r>
        <w:rPr>
          <w:b/>
        </w:rPr>
        <w:t>ZA TO STRANJO PRILOŽITE ZAHTEVANA DOKAZILA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21"/>
      </w:tblGrid>
      <w:tr>
        <w:trPr>
          <w:trHeight w:val="4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vedite znamko, model in registrsko številko traktorja)</w:t>
            </w:r>
          </w:p>
        </w:tc>
      </w:tr>
      <w:tr>
        <w:trPr>
          <w:trHeight w:val="14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registriran traktor kat. T1 – prva alineja prvega odstavka 5. člena Pravilni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registriran traktor kat. T2 – druga alineja prvega odstavka 5. člena Pravilni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ložite kopijo prometnih dovoljenj za traktorja kategorije T1 in T2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21"/>
      </w:tblGrid>
      <w:tr>
        <w:trPr>
          <w:trHeight w:val="4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vedite naziv, znamko priključkov, serijsko številko proizvajalca ter tehnične lastnosti)</w:t>
            </w:r>
          </w:p>
        </w:tc>
      </w:tr>
      <w:tr>
        <w:trPr>
          <w:trHeight w:val="12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traktorski priklopnik za vožnjo po cesti in za delo v kmetijstv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traktorski priključek gnan preko priključne gredi – 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traktorski priključek – 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traktorski priključek – 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motokultivator z delovnimi orodj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prednji nakladalnik za traktor T1 ali T2 </w:t>
            </w:r>
            <w:r>
              <w:rPr>
                <w:b/>
              </w:rPr>
              <w:t>ALI</w:t>
            </w:r>
            <w:r>
              <w:rPr/>
              <w:t xml:space="preserve"> stroj za dviganje in prenašanje breme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4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ZPOLNJEVANJE KADROVSKIH POGOJEV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>
          <w:bCs/>
          <w:iCs/>
        </w:rPr>
        <w:t>V skladu s 6. členom Pravilnika morajo predavatelji in člani komisije iz 7. člena tega Pravilnika izpolnjevati vse pogoje, ki so navedeni v spodnji tabeli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>V skladu s 7. členom Pravilnika, mora imeti izvajalec vsaj dvočlanska komisija, ki so sestavljata predsednik komisije in član komisije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/>
      </w:pPr>
      <w:r>
        <w:rPr>
          <w:b/>
          <w:bCs/>
          <w:iCs/>
        </w:rPr>
        <w:t xml:space="preserve">IZPOLNITE TABELO Z VELIKIMI TISKANIMI ČRKAMI, USTREZNO OBKROŽITE TRDITEV TER </w:t>
      </w:r>
      <w:r>
        <w:rPr>
          <w:b/>
          <w:color w:val="000000"/>
        </w:rPr>
        <w:t>ZA TO STRANJO PRILOŽITE ZAHTEVANA DOKAZILA O PREDAVATELJIH</w:t>
      </w:r>
      <w:r>
        <w:rPr>
          <w:b/>
        </w:rPr>
        <w:t>: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5"/>
      </w:tblGrid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AVATELJ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AVATELJ 2</w:t>
            </w:r>
          </w:p>
        </w:tc>
      </w:tr>
      <w:tr>
        <w:trPr>
          <w:trHeight w:val="101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N PRIIME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OBRAZB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OVNE IZKUŠN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</w:tr>
      <w:tr>
        <w:trPr>
          <w:trHeight w:val="6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AVLJEN STROKOVNI IZPI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</w:tr>
      <w:tr>
        <w:trPr>
          <w:trHeight w:val="70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USPOSABLJANJE ZA PREDAVATEL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</w:tr>
      <w:tr>
        <w:trPr>
          <w:trHeight w:val="83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VOZNIŠKO DOVOLJENJE ZA F KATEGORIJ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4"/>
        </w:rPr>
      </w:pPr>
      <w:r>
        <w:rPr>
          <w:b/>
        </w:rPr>
        <w:t>Priložite kopijo (za vsakega predavatelja):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jc w:val="both"/>
        <w:rPr>
          <w:bCs/>
          <w:iCs/>
          <w:sz w:val="14"/>
        </w:rPr>
      </w:pPr>
      <w:r>
        <w:rPr>
          <w:b/>
        </w:rPr>
        <w:t>dokazila o ustrezni izobrazbi</w:t>
      </w:r>
      <w:r>
        <w:rPr>
          <w:i/>
        </w:rPr>
        <w:t xml:space="preserve"> </w:t>
      </w:r>
      <w:r>
        <w:rPr>
          <w:i/>
          <w:sz w:val="18"/>
        </w:rPr>
        <w:t xml:space="preserve">(priložite dokazilo iz katere je razvidno, da ima predavatelj pridobljeno izobrazbo najmanj po višješolskem strokovnem programu kmetijske, gozdarske, prometne ali druge tehnične smeri); 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pogodbe o zaposlitvi</w:t>
      </w:r>
      <w:r>
        <w:rPr>
          <w:i/>
        </w:rPr>
        <w:t xml:space="preserve"> </w:t>
      </w:r>
      <w:r>
        <w:rPr>
          <w:i/>
          <w:sz w:val="18"/>
        </w:rPr>
        <w:t xml:space="preserve">(priložite dokazilo iz katerega je razvidno, da ima predavatelj najmanj </w:t>
      </w:r>
      <w:r>
        <w:rPr>
          <w:i/>
          <w:sz w:val="18"/>
          <w:u w:val="single"/>
        </w:rPr>
        <w:t>pet let</w:t>
      </w:r>
      <w:r>
        <w:rPr>
          <w:i/>
          <w:sz w:val="18"/>
        </w:rPr>
        <w:t xml:space="preserve"> delovnih izkušenj iz področja kmetijstva in gozdarstva);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dokazila o opravljenem strokovnem izpitu</w:t>
      </w:r>
      <w:r>
        <w:rPr>
          <w:i/>
        </w:rPr>
        <w:t xml:space="preserve"> </w:t>
      </w:r>
      <w:r>
        <w:rPr>
          <w:i/>
          <w:sz w:val="18"/>
        </w:rPr>
        <w:t xml:space="preserve">(priložite kopijo potrdila, iz katerega je razvidno da ima predavatelj opravljen strokovni izpit v skladu s predpisi ki urejajo varnost in zdravje pri delu); 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potrdila o opravljenem izobraževanju za predavatelja</w:t>
      </w:r>
      <w:r>
        <w:rPr/>
        <w:t xml:space="preserve"> </w:t>
      </w:r>
      <w:r>
        <w:rPr>
          <w:sz w:val="18"/>
        </w:rPr>
        <w:t>(predavatelji morajo imeti na dan uveljavitve o spremembi in dopolnitvi Pravilnika in v skladu s Pravilnikom, najmanj pet let delovnih izkušenj s področja usposabljanja za varno delo s traktorjem in traktorskimi priključki, pri čemer morajo usposabljanje za predavatelje v skladu s spremenjenim 21. členom pravilnika opraviti najpozneje do 31. januarja 2021)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vozniškega dovoljenja za kategorijo F</w:t>
      </w:r>
      <w:r>
        <w:rPr>
          <w:i/>
        </w:rPr>
        <w:t xml:space="preserve"> </w:t>
      </w:r>
      <w:r>
        <w:rPr>
          <w:i/>
          <w:sz w:val="18"/>
        </w:rPr>
        <w:t>(kopijo potrdila o vozniškem dovoljenju predavatelja za kategorijo F)</w:t>
      </w:r>
    </w:p>
    <w:p>
      <w:pPr>
        <w:pStyle w:val="Header"/>
        <w:widowControl/>
        <w:tabs>
          <w:tab w:val="clear" w:pos="4536"/>
          <w:tab w:val="clear" w:pos="9072"/>
        </w:tabs>
        <w:rPr>
          <w:bCs/>
          <w:iCs/>
          <w:sz w:val="14"/>
          <w:szCs w:val="24"/>
        </w:rPr>
      </w:pPr>
      <w:r>
        <w:rPr>
          <w:bCs/>
          <w:iCs/>
          <w:sz w:val="14"/>
          <w:szCs w:val="24"/>
        </w:rPr>
      </w:r>
      <w:r>
        <w:br w:type="page"/>
      </w:r>
    </w:p>
    <w:p>
      <w:pPr>
        <w:pStyle w:val="Heading1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ROŠKI VODENJA POSTO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kladu s 1. in 3. tarifno številko Zakona o upravnih taksah</w:t>
      </w:r>
      <w:r>
        <w:rPr>
          <w:rFonts w:cs="Arial" w:ascii="Arial" w:hAnsi="Arial"/>
          <w:sz w:val="20"/>
          <w:szCs w:val="20"/>
        </w:rPr>
        <w:t xml:space="preserve"> je potrebno plačati takso v skupni višini 22,60 ev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četek upravnega postopka je potrebno plačati upravno takso:</w:t>
      </w:r>
    </w:p>
    <w:p>
      <w:pPr>
        <w:pStyle w:val="Normal"/>
        <w:tabs>
          <w:tab w:val="clear" w:pos="708"/>
          <w:tab w:val="left" w:pos="283" w:leader="none"/>
        </w:tabs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logo (po tarifni številki 1) 4,50 EUR i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ločbo (po tarifni številki 3) 18,10 EUR.</w:t>
      </w:r>
    </w:p>
    <w:p>
      <w:pPr>
        <w:pStyle w:val="Normal"/>
        <w:widowControl/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o takso v skupni višini 22,60 EUR je potrebno plačati pred začetkom postopka in sicer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 plačila: UPRAVNA TAKSA ZA VD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jemnik: MKGP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računa SI56 0110 0100 0315 637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a 11 23302 - 7111002 – 07293</w:t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TO STRANJO PRILOŽITE KOPIJO POTRDILA IZ KATERE JE RAZVIDNO, DA STE PORAVNALI STROŠKE VODENJA POSTOPK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567" w:top="1276" w:footer="11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628"/>
    </w:tblGrid>
    <w:tr>
      <w:trPr/>
      <w:tc>
        <w:tcPr>
          <w:tcW w:w="1488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812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1628" w:type="dxa"/>
          <w:tcBorders>
            <w:top w:val="single" w:sz="6" w:space="0" w:color="000000"/>
          </w:tcBorders>
        </w:tcPr>
        <w:p>
          <w:pPr>
            <w:pStyle w:val="Footer"/>
            <w:widowControl/>
            <w:jc w:val="right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t>stran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bCs/>
              <w:sz w:val="24"/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>
        <w:rStyle w:val="PageNumber"/>
        <w:b/>
        <w:b/>
        <w:bCs/>
        <w:i/>
        <w:i/>
        <w:i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628"/>
    </w:tblGrid>
    <w:tr>
      <w:trPr/>
      <w:tc>
        <w:tcPr>
          <w:tcW w:w="1488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812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1628" w:type="dxa"/>
          <w:tcBorders>
            <w:top w:val="single" w:sz="6" w:space="0" w:color="00000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sz w:val="24"/>
              <w:szCs w:val="24"/>
            </w:rPr>
            <w:t>stran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bCs/>
              <w:sz w:val="24"/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>
        <w:rStyle w:val="PageNumber"/>
        <w:b/>
        <w:b/>
        <w:bCs/>
        <w:i/>
        <w:i/>
        <w:iCs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628"/>
    </w:tblGrid>
    <w:tr>
      <w:trPr/>
      <w:tc>
        <w:tcPr>
          <w:tcW w:w="1488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812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1628" w:type="dxa"/>
          <w:tcBorders>
            <w:top w:val="single" w:sz="6" w:space="0" w:color="00000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sz w:val="24"/>
              <w:szCs w:val="24"/>
            </w:rPr>
            <w:t>stran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bCs/>
              <w:sz w:val="24"/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>
        <w:rStyle w:val="PageNumber"/>
        <w:b/>
        <w:b/>
        <w:bCs/>
        <w:i/>
        <w:i/>
        <w:i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>
        <w:trHeight w:val="80" w:hRule="atLeast"/>
      </w:trPr>
      <w:tc>
        <w:tcPr>
          <w:tcW w:w="4464" w:type="dxa"/>
          <w:tcBorders/>
        </w:tcPr>
        <w:p>
          <w:pPr>
            <w:pStyle w:val="Header"/>
            <w:widowControl/>
            <w:rPr>
              <w:rFonts w:ascii="Republika" w:hAnsi="Republika" w:cs="Times New Roman"/>
              <w:b/>
              <w:b/>
              <w:bCs/>
              <w:i/>
              <w:i/>
              <w:iCs/>
              <w:sz w:val="14"/>
              <w:szCs w:val="14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4"/>
              <w:szCs w:val="14"/>
              <w:lang w:val="de-DE"/>
            </w:rPr>
            <w:t>VLOGA ZA VARNO DELO</w:t>
          </w:r>
        </w:p>
      </w:tc>
      <w:tc>
        <w:tcPr>
          <w:tcW w:w="4464" w:type="dxa"/>
          <w:tcBorders/>
        </w:tcPr>
        <w:p>
          <w:pPr>
            <w:pStyle w:val="Header"/>
            <w:widowControl/>
            <w:snapToGrid w:val="false"/>
            <w:jc w:val="right"/>
            <w:rPr>
              <w:rFonts w:ascii="Republika" w:hAnsi="Republika" w:cs="Times New Roman"/>
              <w:b/>
              <w:b/>
              <w:bCs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6"/>
              <w:szCs w:val="16"/>
              <w:lang w:val="de-DE"/>
            </w:rPr>
          </w:r>
        </w:p>
      </w:tc>
    </w:tr>
  </w:tbl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>
        <w:trHeight w:val="80" w:hRule="atLeast"/>
      </w:trPr>
      <w:tc>
        <w:tcPr>
          <w:tcW w:w="4464" w:type="dxa"/>
          <w:tcBorders/>
        </w:tcPr>
        <w:p>
          <w:pPr>
            <w:pStyle w:val="Header"/>
            <w:widowControl/>
            <w:rPr>
              <w:rFonts w:ascii="Republika" w:hAnsi="Republika" w:cs="Times New Roman"/>
              <w:b/>
              <w:b/>
              <w:bCs/>
              <w:i/>
              <w:i/>
              <w:iCs/>
              <w:sz w:val="14"/>
              <w:szCs w:val="14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4"/>
              <w:szCs w:val="14"/>
              <w:lang w:val="de-DE"/>
            </w:rPr>
            <w:t>VLOGA ZA VARNO DELO</w:t>
          </w:r>
        </w:p>
      </w:tc>
      <w:tc>
        <w:tcPr>
          <w:tcW w:w="4464" w:type="dxa"/>
          <w:tcBorders/>
        </w:tcPr>
        <w:p>
          <w:pPr>
            <w:pStyle w:val="Header"/>
            <w:widowControl/>
            <w:snapToGrid w:val="false"/>
            <w:jc w:val="right"/>
            <w:rPr>
              <w:rFonts w:ascii="Republika" w:hAnsi="Republika" w:cs="Times New Roman"/>
              <w:b/>
              <w:b/>
              <w:bCs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6"/>
              <w:szCs w:val="16"/>
              <w:lang w:val="de-DE"/>
            </w:rPr>
          </w:r>
        </w:p>
      </w:tc>
    </w:tr>
  </w:tbl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>
        <w:trHeight w:val="80" w:hRule="atLeast"/>
      </w:trPr>
      <w:tc>
        <w:tcPr>
          <w:tcW w:w="4464" w:type="dxa"/>
          <w:tcBorders/>
        </w:tcPr>
        <w:p>
          <w:pPr>
            <w:pStyle w:val="Header"/>
            <w:widowControl/>
            <w:rPr>
              <w:rFonts w:ascii="Republika" w:hAnsi="Republika" w:cs="Times New Roman"/>
              <w:b/>
              <w:b/>
              <w:bCs/>
              <w:i/>
              <w:i/>
              <w:iCs/>
              <w:sz w:val="14"/>
              <w:szCs w:val="14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4"/>
              <w:szCs w:val="14"/>
              <w:lang w:val="de-DE"/>
            </w:rPr>
            <w:t>VLOGA ZA VARNO DELO</w:t>
          </w:r>
        </w:p>
      </w:tc>
      <w:tc>
        <w:tcPr>
          <w:tcW w:w="4464" w:type="dxa"/>
          <w:tcBorders/>
        </w:tcPr>
        <w:p>
          <w:pPr>
            <w:pStyle w:val="Header"/>
            <w:widowControl/>
            <w:snapToGrid w:val="false"/>
            <w:jc w:val="right"/>
            <w:rPr>
              <w:rFonts w:ascii="Republika" w:hAnsi="Republika" w:cs="Times New Roman"/>
              <w:b/>
              <w:b/>
              <w:bCs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6"/>
              <w:szCs w:val="16"/>
              <w:lang w:val="de-DE"/>
            </w:rPr>
          </w:r>
        </w:p>
      </w:tc>
    </w:tr>
  </w:tbl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sz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40"/>
      <w:szCs w:val="5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32"/>
      <w:szCs w:val="5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GlavaZnak">
    <w:name w:val="Glava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i/>
      <w:iCs/>
      <w:sz w:val="18"/>
      <w:szCs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2">
    <w:name w:val="Telo besedila - zamik 2"/>
    <w:basedOn w:val="Normal"/>
    <w:qFormat/>
    <w:pPr>
      <w:widowControl/>
      <w:ind w:left="426" w:hanging="0"/>
      <w:jc w:val="both"/>
    </w:pPr>
    <w:rPr>
      <w:lang w:val="sl-SI"/>
    </w:rPr>
  </w:style>
  <w:style w:type="paragraph" w:styleId="TextBodyIndent">
    <w:name w:val="Body Text Indent"/>
    <w:basedOn w:val="Normal"/>
    <w:pPr>
      <w:ind w:left="426" w:hanging="143"/>
      <w:jc w:val="both"/>
    </w:pPr>
    <w:rPr>
      <w:sz w:val="20"/>
      <w:szCs w:val="20"/>
      <w:lang w:val="sl-S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84" w:leader="none"/>
      </w:tabs>
      <w:spacing w:before="180" w:after="0"/>
      <w:ind w:left="360" w:hanging="0"/>
      <w:jc w:val="both"/>
    </w:pPr>
    <w:rPr>
      <w:lang w:val="sl-SI"/>
    </w:rPr>
  </w:style>
  <w:style w:type="paragraph" w:styleId="Navadensplet">
    <w:name w:val="Navaden (splet)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426" w:leader="none"/>
        <w:tab w:val="right" w:pos="8778" w:leader="dot"/>
      </w:tabs>
      <w:spacing w:before="120" w:after="120"/>
    </w:pPr>
    <w:rPr>
      <w:rFonts w:ascii="Arial" w:hAnsi="Arial" w:cs="Arial"/>
      <w:b/>
      <w:bCs/>
      <w:caps/>
      <w:lang w:val="sl-SI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lobesedila2">
    <w:name w:val="Telo besedila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2"/>
      <w:szCs w:val="20"/>
      <w:lang w:val="sl-SI"/>
    </w:rPr>
  </w:style>
  <w:style w:type="paragraph" w:styleId="Telobesedila3">
    <w:name w:val="Telo besedila 3"/>
    <w:basedOn w:val="Normal"/>
    <w:qFormat/>
    <w:pPr>
      <w:widowControl/>
      <w:jc w:val="center"/>
    </w:pPr>
    <w:rPr>
      <w:b/>
      <w:bCs/>
      <w:sz w:val="52"/>
      <w:szCs w:val="72"/>
      <w:lang w:val="sl-SI"/>
    </w:rPr>
  </w:style>
  <w:style w:type="paragraph" w:styleId="Golobesedilo">
    <w:name w:val="Golo besedilo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Len">
    <w:name w:val="len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Lennaslov">
    <w:name w:val="lennaslov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Odstavek">
    <w:name w:val="odstavek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Oddelek">
    <w:name w:val="oddelek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Alineazaodstavkom">
    <w:name w:val="alineazaodstavkom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Podpisi">
    <w:name w:val="podpisi"/>
    <w:basedOn w:val="Normal"/>
    <w:qFormat/>
    <w:pPr>
      <w:widowControl/>
      <w:tabs>
        <w:tab w:val="clear" w:pos="708"/>
        <w:tab w:val="left" w:pos="3402" w:leader="none"/>
      </w:tabs>
      <w:overflowPunct w:val="true"/>
      <w:autoSpaceDE w:val="true"/>
      <w:spacing w:lineRule="exact" w:line="26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3:00Z</dcterms:created>
  <dc:creator>Miha Alič</dc:creator>
  <dc:description/>
  <cp:keywords/>
  <dc:language>en-US</dc:language>
  <cp:lastModifiedBy>Mihael Alič</cp:lastModifiedBy>
  <cp:lastPrinted>2020-01-20T14:53:00Z</cp:lastPrinted>
  <dcterms:modified xsi:type="dcterms:W3CDTF">2020-01-20T14:04:00Z</dcterms:modified>
  <cp:revision>3</cp:revision>
  <dc:subject/>
  <dc:title>RAZPISNA</dc:title>
</cp:coreProperties>
</file>