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>Vloga za odobritev izjeme od pravil ekološkega kmetovanja v skladu s 4. členom Pravilnika o ekološki pridelavi in predelavi kmetijskih pridelkov oziroma živ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radni list RS, št. 72/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RAJŠANJE OBDOBJA PREUSMERIT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me in priimek prosilca oziroma naziv prosilca: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slov: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štna številka: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: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ektronska pošta: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MG-MID: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krajšanje obdobja preusmeritve želim uveljavljati za naslednje površi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75"/>
        <w:gridCol w:w="2657"/>
        <w:gridCol w:w="2308"/>
        <w:gridCol w:w="14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ERK-PID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mače ime GERK-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rsta dejanske rab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vrš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 h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zlogi za skrajšanje obdobja preusmeritve </w:t>
      </w:r>
      <w:r>
        <w:rPr>
          <w:b/>
          <w:i/>
        </w:rPr>
        <w:t>(kratka obrazložitev)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 vlogi je potrebno priložiti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</w:rPr>
      </w:pPr>
      <w:r>
        <w:rPr/>
        <w:t>Mnenje glede skrajšanja obdobja preusmeritve na zadevnem zemljišču, ki ga izda organizacija za kontrolo in certificiranje, pri kateri je izvajalec prijavljen v kontrolo;</w:t>
      </w:r>
    </w:p>
    <w:p>
      <w:pPr>
        <w:pStyle w:val="Normal"/>
        <w:ind w:left="720" w:hanging="0"/>
        <w:jc w:val="both"/>
        <w:rPr/>
      </w:pPr>
      <w:r>
        <w:rPr/>
        <w:t>Mnenje mora vsebovati najmanj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kazila izvajalca iz katerih je razvidno, da so bili najmanj zadnja tri leta izpolnjeni pogoji v skladu z 2. točko 36. člena Uredbe 889/2008/ES</w:t>
      </w:r>
      <w:r>
        <w:rPr>
          <w:b/>
        </w:rPr>
        <w:t xml:space="preserve"> al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fotografske posnetke terena, ki potrjujejo predhodno rabo zadevnega zemljišča v primerih zaraščenosti ali večletne opuščenosti trajnih nasadov (npr. opuščeni sadovnjaki, vinogradi, ipd.) na zadevnih zemljišči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ogo je potrebno poslati na spodnji naslov:</w:t>
      </w:r>
    </w:p>
    <w:p>
      <w:pPr>
        <w:pStyle w:val="Normal"/>
        <w:jc w:val="both"/>
        <w:rPr>
          <w:b/>
          <w:b/>
        </w:rPr>
      </w:pPr>
      <w:r>
        <w:rPr>
          <w:b/>
        </w:rPr>
        <w:t>Ministrstvo za kmetijstvo, gozdarstvo in prehrano</w:t>
      </w:r>
    </w:p>
    <w:p>
      <w:pPr>
        <w:pStyle w:val="Normal"/>
        <w:jc w:val="both"/>
        <w:rPr>
          <w:b/>
          <w:b/>
        </w:rPr>
      </w:pPr>
      <w:r>
        <w:rPr>
          <w:b/>
        </w:rPr>
        <w:t>Sektor za kmetijske trge</w:t>
      </w:r>
    </w:p>
    <w:p>
      <w:pPr>
        <w:pStyle w:val="Normal"/>
        <w:jc w:val="both"/>
        <w:rPr>
          <w:b/>
          <w:b/>
        </w:rPr>
      </w:pPr>
      <w:r>
        <w:rPr>
          <w:b/>
        </w:rPr>
        <w:t>Dunajska cesta 22</w:t>
      </w:r>
    </w:p>
    <w:p>
      <w:pPr>
        <w:pStyle w:val="Normal"/>
        <w:jc w:val="both"/>
        <w:rPr>
          <w:b/>
          <w:b/>
        </w:rPr>
      </w:pPr>
      <w:r>
        <w:rPr>
          <w:b/>
        </w:rPr>
        <w:t>1000 Ljublj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aj in datum: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prosilca: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log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OBRAZEC 1_skrajšanje obdobja preusmerit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0:00Z</dcterms:created>
  <dc:creator>Maja Žibert</dc:creator>
  <dc:description/>
  <dc:language>en-US</dc:language>
  <cp:lastModifiedBy>Urška Dolinšek</cp:lastModifiedBy>
  <dcterms:modified xsi:type="dcterms:W3CDTF">2019-06-06T09:50:00Z</dcterms:modified>
  <cp:revision>2</cp:revision>
  <dc:subject/>
  <dc:title>PROŠNJA  ZA ODOBRITEV IZJEME OD PRAVIL EKOLOŠKEGA KMETOVANJA V SKLADU S 4</dc:title>
</cp:coreProperties>
</file>