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Vloga za odobritev izjeme od pravil ekološkega kmetovanja v skladu s 4. členom Pravilnika o ekološki pridelavi in predelavi kmetijskih pridelkov oziroma živ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Uradni list RS, št. 72/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z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kup neekološko vzrejene perutni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in priimek prosilca oziroma naziv prosilca: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slov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štna številka: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ktronska pošta: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KMG-MID: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Razlog za nakup </w:t>
      </w:r>
      <w:r>
        <w:rPr>
          <w:b/>
          <w:i/>
        </w:rPr>
        <w:t>(obkrožite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ata se sestavlja prvi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ata se obnavlj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ata se ponovno sestav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evilo živali, ki jih želim kupiti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rost živali, ki jih želim kupiti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sma živali, ki jih želim kupiti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ogo je potrebno poslati na spodnji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rstvo za kmetijstvo, gozdarstvo in prehrano</w:t>
      </w:r>
    </w:p>
    <w:p>
      <w:pPr>
        <w:pStyle w:val="Normal"/>
        <w:jc w:val="both"/>
        <w:rPr>
          <w:b/>
          <w:b/>
        </w:rPr>
      </w:pPr>
      <w:r>
        <w:rPr>
          <w:b/>
        </w:rPr>
        <w:t>Sektor za kmetijske trge</w:t>
      </w:r>
    </w:p>
    <w:p>
      <w:pPr>
        <w:pStyle w:val="Normal"/>
        <w:jc w:val="both"/>
        <w:rPr>
          <w:b/>
          <w:b/>
        </w:rPr>
      </w:pPr>
      <w:r>
        <w:rPr>
          <w:b/>
        </w:rPr>
        <w:t>Dunajska cesta 22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 Ljubl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 in datum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prosilca: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loge </w:t>
      </w:r>
      <w:r>
        <w:rPr>
          <w:b/>
          <w:i/>
        </w:rPr>
        <w:t>(če so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OBRAZEC 3_nakup perutn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1:00Z</dcterms:created>
  <dc:creator>Maja Žibert</dc:creator>
  <dc:description/>
  <dc:language>en-US</dc:language>
  <cp:lastModifiedBy>Urška Dolinšek</cp:lastModifiedBy>
  <dcterms:modified xsi:type="dcterms:W3CDTF">2019-06-06T09:51:00Z</dcterms:modified>
  <cp:revision>2</cp:revision>
  <dc:subject/>
  <dc:title>VLOGA ZA ODOBRITEV IZJEME OD PRAVIL EKOLOŠKEGA KMETOVANJA V SKLADU S 4</dc:title>
</cp:coreProperties>
</file>