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</w:rPr>
        <w:t>Vloga za odobritev izjeme od pravil ekološkega kmetovanja v skladu s 4. členom Pravilnika o ekološki pridelavi in predelavi kmetijskih pridelkov oziroma živ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Uradni list RS, št. 72/201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zano rejo gove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me in priimek prosilca oziroma naziv prosilca: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slov: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štna številka: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fon: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ektronska pošta: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MG-MID: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logo je potrebno vložiti samo v primeru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če je na kmetijskem gospodarstvu manj kot 20 GVŽ gove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Število vseh živali, ki so trenutno na kmetijskem gospodarstv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Število GVŽ goveda:_________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 vlogi je potrebno priložiti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/>
        <w:t xml:space="preserve">mnenje o primernosti reje živali v hlevih za govedo z vezano rejo, kjer se upošteva indeks ustreznosti reje živali (IURŽ), ki ga izda organizacija za kontrolo in certificiran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ogo je potrebno poslati na spodnji naslov:</w:t>
      </w:r>
    </w:p>
    <w:p>
      <w:pPr>
        <w:pStyle w:val="Normal"/>
        <w:jc w:val="both"/>
        <w:rPr>
          <w:b/>
          <w:b/>
        </w:rPr>
      </w:pPr>
      <w:r>
        <w:rPr>
          <w:b/>
        </w:rPr>
        <w:t>Ministrstvo za kmetijstvo, gozdarstvo in prehrano</w:t>
      </w:r>
    </w:p>
    <w:p>
      <w:pPr>
        <w:pStyle w:val="Normal"/>
        <w:jc w:val="both"/>
        <w:rPr>
          <w:b/>
          <w:b/>
        </w:rPr>
      </w:pPr>
      <w:r>
        <w:rPr>
          <w:b/>
        </w:rPr>
        <w:t>Sektor za kmetijske trge</w:t>
      </w:r>
    </w:p>
    <w:p>
      <w:pPr>
        <w:pStyle w:val="Normal"/>
        <w:jc w:val="both"/>
        <w:rPr>
          <w:b/>
          <w:b/>
        </w:rPr>
      </w:pPr>
      <w:r>
        <w:rPr>
          <w:b/>
        </w:rPr>
        <w:t>Dunajska cesta 22</w:t>
      </w:r>
    </w:p>
    <w:p>
      <w:pPr>
        <w:pStyle w:val="Normal"/>
        <w:jc w:val="both"/>
        <w:rPr>
          <w:b/>
          <w:b/>
        </w:rPr>
      </w:pPr>
      <w:r>
        <w:rPr>
          <w:b/>
        </w:rPr>
        <w:t>1000 Ljublj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aj in datum: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 prosilca: 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log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OBRAZEC 5_vezana re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51:00Z</dcterms:created>
  <dc:creator>Maja Žibert</dc:creator>
  <dc:description/>
  <dc:language>en-US</dc:language>
  <cp:lastModifiedBy>Urška Dolinšek</cp:lastModifiedBy>
  <dcterms:modified xsi:type="dcterms:W3CDTF">2019-06-06T09:51:00Z</dcterms:modified>
  <cp:revision>2</cp:revision>
  <dc:subject/>
  <dc:title>PROŠNJA  ZA ODOBRITEV IZJEME OD PRAVIL EKOLOŠKEGA KMETOVANJA V SKLADU S 4</dc:title>
</cp:coreProperties>
</file>