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Vloga za odobritev izjeme od pravil ekološkega kmetovanja v skladu s 4. členom Pravilnika o ekološki pridelavi in predelavi kmetijskih pridelkov oziroma živ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Uradni list RS, št. 72/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KUP NEEKOLOŠKO VZREJENIH ŽIV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AZEN PERUTNI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e in priimek prosilca oziroma naziv prosilca: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slov: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štna številka: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: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ektronska pošta: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KMG-MID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logo je potrebno vložiti </w:t>
      </w:r>
      <w:r>
        <w:rPr>
          <w:b/>
          <w:u w:val="single"/>
        </w:rPr>
        <w:t>samo</w:t>
      </w:r>
      <w:r>
        <w:rPr>
          <w:b/>
        </w:rPr>
        <w:t xml:space="preserve"> v naslednjih primeri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če nakup odraslih samic kopitarjev ali goveda, ki še niso kotile, presega 10% črede  </w:t>
      </w:r>
      <w:r>
        <w:rPr>
          <w:u w:val="single"/>
        </w:rPr>
        <w:t>ALI</w:t>
      </w:r>
      <w:r>
        <w:rPr>
          <w:b/>
          <w:u w:val="single"/>
        </w:rPr>
        <w:t xml:space="preserve"> 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če nakup odraslih samic prašičev, koz in ovc, ki še niso kotile, presega 20% črede 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Razlog za nakup </w:t>
      </w:r>
      <w:r>
        <w:rPr>
          <w:b/>
          <w:i/>
        </w:rPr>
        <w:t>(obkrožite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a kmetiji se izvede obsežna širitev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premeni se pasma živali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zvija nova živinorejska specializacija,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b/>
        </w:rPr>
        <w:t xml:space="preserve">v primeru da gre za nakup avtohtonih pasem </w:t>
      </w:r>
      <w:r>
        <w:rPr>
          <w:i/>
        </w:rPr>
        <w:t>(v tem primeru se lahko dovoli tudi nakup samic, ki so že kotil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Število živali, ki jih želim kupit </w:t>
      </w:r>
      <w:r>
        <w:rPr>
          <w:b/>
          <w:i/>
        </w:rPr>
        <w:t>(obkrožite in vpišite število živali)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število samic kopitarjev, ki še niso kotile: 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število samic goveda, ki še niso kotile: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število samic prašičev, ki še niso kotile: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število samic, koz, ki še niso kotile: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število samic ovc, ki še niso kotile: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Število </w:t>
      </w:r>
      <w:r>
        <w:rPr>
          <w:b/>
          <w:u w:val="single"/>
        </w:rPr>
        <w:t>vseh</w:t>
      </w:r>
      <w:r>
        <w:rPr>
          <w:b/>
        </w:rPr>
        <w:t xml:space="preserve"> živali, ki so trenutno na kmetijskem gospodarstv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število kopitarjev: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število govedi: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število prašičev: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število koz: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število ovc: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ogo je potrebno poslati na spodnji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rstvo za kmetijstvo, gozdarstvo in prehrano</w:t>
      </w:r>
    </w:p>
    <w:p>
      <w:pPr>
        <w:pStyle w:val="Normal"/>
        <w:jc w:val="both"/>
        <w:rPr>
          <w:b/>
          <w:b/>
        </w:rPr>
      </w:pPr>
      <w:r>
        <w:rPr>
          <w:b/>
        </w:rPr>
        <w:t>Sektor za kmetijske trge</w:t>
      </w:r>
    </w:p>
    <w:p>
      <w:pPr>
        <w:pStyle w:val="Normal"/>
        <w:jc w:val="both"/>
        <w:rPr>
          <w:b/>
          <w:b/>
        </w:rPr>
      </w:pPr>
      <w:r>
        <w:rPr>
          <w:b/>
        </w:rPr>
        <w:t>Dunajska cesta 22</w:t>
      </w:r>
    </w:p>
    <w:p>
      <w:pPr>
        <w:pStyle w:val="Normal"/>
        <w:jc w:val="both"/>
        <w:rPr>
          <w:b/>
          <w:b/>
        </w:rPr>
      </w:pPr>
      <w:r>
        <w:rPr>
          <w:b/>
        </w:rPr>
        <w:t>1000 Ljublj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 in datum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prosilca: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loge </w:t>
      </w:r>
      <w:r>
        <w:rPr>
          <w:b/>
          <w:i/>
        </w:rPr>
        <w:t>(če so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OBRAZEC 2_nakup živ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0:00Z</dcterms:created>
  <dc:creator>Maja Žibert</dc:creator>
  <dc:description/>
  <dc:language>en-US</dc:language>
  <cp:lastModifiedBy>Urška Dolinšek</cp:lastModifiedBy>
  <dcterms:modified xsi:type="dcterms:W3CDTF">2019-06-06T09:50:00Z</dcterms:modified>
  <cp:revision>2</cp:revision>
  <dc:subject/>
  <dc:title>VLOGA ZA ODOBRITEV IZJEME OD PRAVIL EKOLOŠKEGA KMETOVANJA V SKLADU S 4</dc:title>
</cp:coreProperties>
</file>