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Vloga za odobritev izjeme od pravil ekološkega kmetovanja v skladu s 4. členom Pravilnika o ekološki pridelavi in predelavi kmetijskih pridelkov oziroma živ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radni list RS, št. 72/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EME, KI NISO ZAJETE V OBRAZCIH 1,2,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e in priimek prosilca oziroma naziv prosilca: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slov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štna številka: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ektronska pošta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KMG-MID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rsta izjeme za katero želim pridobiti dovoljenje: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ličina / število / vrsta/ obseg površin/ na katero se izjema nanaša: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zlogi zakaj zaprošam za izjemo </w:t>
      </w:r>
      <w:r>
        <w:rPr>
          <w:b/>
          <w:i/>
        </w:rPr>
        <w:t>(kratka obrazložitev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ogo je potrebno poslati na spodnj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rstvo za kmetijstvo, gozdarstvo in prehrano </w:t>
      </w:r>
    </w:p>
    <w:p>
      <w:pPr>
        <w:pStyle w:val="Normal"/>
        <w:jc w:val="both"/>
        <w:rPr>
          <w:b/>
          <w:b/>
        </w:rPr>
      </w:pPr>
      <w:r>
        <w:rPr>
          <w:b/>
        </w:rPr>
        <w:t>Sektor za kmetijske trge</w:t>
      </w:r>
    </w:p>
    <w:p>
      <w:pPr>
        <w:pStyle w:val="Normal"/>
        <w:jc w:val="both"/>
        <w:rPr>
          <w:b/>
          <w:b/>
        </w:rPr>
      </w:pPr>
      <w:r>
        <w:rPr>
          <w:b/>
        </w:rPr>
        <w:t>Dunajska cesta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prosilca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loge </w:t>
      </w:r>
      <w:r>
        <w:rPr>
          <w:b/>
          <w:i/>
        </w:rPr>
        <w:t>(če so)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OBRAZEC 4_ sploš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Maja Žibert</dc:creator>
  <dc:description/>
  <dc:language>en-US</dc:language>
  <cp:lastModifiedBy>Urška Dolinšek</cp:lastModifiedBy>
  <dcterms:modified xsi:type="dcterms:W3CDTF">2019-06-06T09:51:00Z</dcterms:modified>
  <cp:revision>2</cp:revision>
  <dc:subject/>
  <dc:title>Vloga za odobritev izjeme od pravil ekološkega kmetovanja v skladu s 4</dc:title>
</cp:coreProperties>
</file>