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acije ukrepa KOPOP in ukrepa 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Možne kombinacije ukrepa EK in ukrepa KOPOP na isti površ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ombinacije ukrepa EK in zahtev operacije Poljedelstvo in zelenjad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77,82 eur/ha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26,18 eur/ha </w:t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_KOL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_NMI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O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62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IZ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28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P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00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34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MEH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N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68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Z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E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ombinacije ukrepa EK in zahtev operacije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– hmeljišča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– hmeljišča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L_POKT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8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8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L_NMIN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86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,86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34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34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KOM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6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6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BIO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1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Kombinacije ukrepa EK in zahtev operacije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intenzivni sadovnjak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– 90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intenzivni sadovnjak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76,6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SAD_VABE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 w:bidi="en-US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96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96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_EKGN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KON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3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3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MEH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POK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86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,86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Kombinacije ukrepa EK in zahtev operacije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– vinograd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– vinograd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92,74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_VABE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43,04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88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43,04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88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_EKGN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KON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80,3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80,3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MEH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POK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05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71,12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05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71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MED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05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71,12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35%: 105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d 35%: 171,12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Kombinacije ukrepa EK in zahtev operacije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_I_NPA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4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TR: 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: 20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4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TR: 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: 20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52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5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26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7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8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26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7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8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OS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84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84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ombinacije ukrepa EK in zahtev operacije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_II_OSIL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84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84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I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4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TR: 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: 20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4 eur/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B: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T: 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TR: 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E: 20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I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64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64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Kombinacije ukrepa EK in zahtev operacije Posebni traviščni habit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_KOS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5,0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102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_ORGG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5,6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6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5,6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7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7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42,5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42,5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Kombinacije ukrepa EK in zahtev operacije Traviščni habitati metul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_KOS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62,5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102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_NPAS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8,7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7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8,7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8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8,1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Kombinacije ukrepa EK in zahtev operacije Habitati ptic vlažnih ekstenzivnih travni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R_KOS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62,5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5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122,3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0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0,1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ombinacije ukrepa EK in zahtev operacije Stelj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 - trajno travinj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6,12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_KOS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40,3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3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102,10 eur/h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_NPAS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0,10 eur/h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10 eur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osebno določenih območjih: 20,1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Kombinacije ukrepa EK in zahtev operacije Vodni vi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82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0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18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0 eur/ha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_ZEL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_FFSV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_NE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P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,00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Kombinacije zahtev ukrepa EK in operacij, namenjenih ohranjanju krajine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23"/>
        <w:gridCol w:w="1257"/>
        <w:gridCol w:w="1341"/>
        <w:gridCol w:w="1397"/>
        <w:gridCol w:w="1396"/>
        <w:gridCol w:w="1316"/>
        <w:gridCol w:w="1297"/>
        <w:gridCol w:w="1297"/>
        <w:gridCol w:w="1243"/>
      </w:tblGrid>
      <w:tr>
        <w:trPr>
          <w:tblHeader w:val="true"/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S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GR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OG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CR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PA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T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MEJ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jive-poljščine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77,82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nine na proste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– 6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orih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– 6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zivni sadovnjak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niški visokodebelni sadovnjak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91,33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20 eur/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gradi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eljišča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vesnic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jno travinj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2,87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50 eur/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20 eur/h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90 eur/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0 eur/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60 eur/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delava semenskega materiala kmetijskih rastlin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jive-poljščin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26,18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nine na prostem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nine v zavarovanih prostorih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zivni sadovnjak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76,6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niški visokodebelni sadovnjak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9,33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,20 eur/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gradi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92,74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eljišča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vesnice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jno travinj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– 136,12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,50 eur/h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20 eur/h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90 eur/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60 eur/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,60 eur/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delava semenskega materiala kmetijskih rastlin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00 eur/h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 eur/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Kombinacije ukrepa EK in operacije, namenjene ohranjanju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348"/>
      </w:tblGrid>
      <w:tr>
        <w:trPr>
          <w:tblHeader w:val="true"/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,38 eur/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Kombinacije ukrepa EK in operacije, namenjene ohranjanju živalskih genskih virov v okviru ukrepa KOPO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ičenci lahko poleg ukrepa EK istočasno izvajajo tudi operacijo Reja lokalnih pasem, ki jim grozi prenehanje reje (GEN_PAS) v okviru ukrepa KOPOP.  </w:t>
      </w:r>
      <w:r>
        <w:rPr>
          <w:rFonts w:cs="Arial" w:ascii="Arial" w:hAnsi="Arial"/>
          <w:color w:val="FF0000"/>
          <w:sz w:val="20"/>
          <w:szCs w:val="20"/>
        </w:rPr>
        <w:t>116,17 eur/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egend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95"/>
      </w:tblGrid>
      <w:tr>
        <w:trPr>
          <w:trHeight w:val="39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Kombinacija ni mož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: Kombinacija je mož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: obvezna zaht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: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ezne zahteve POZ_KOL, SAD_EKGN, VIN_EKGN oziroma VOD_ZEL je treba izvajati, plačilo za te zahteve pa se ne dode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rep ekološko kmetovan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K: Preusmeritev v prakse in metode ekološkega kmet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: Ohranitev praks in metod ekološkega kmet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ljedelstvo in zelenjadarstvo v okviru ukrepa KOPOP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L: Petletni kolo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MIN: Nm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IZI: Gnojenje z organskimi gnojili z nizkimi izpusti v zr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POD: Setev rastlin za podor (zeleno gnoje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FFSM: Uporaba protiinsektnih mre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FFSV: Uporaba samo fitofarmacevtskih sredstev, ki so dovoljena na najožjih vodovarstvenih območj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MEHZ: Uporaba zastirk ali mehansko zatiranje plevel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NZ: Konzervirajoča obdelava 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ZEL: Ozelenitev njivskih površ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EP: Neprezimni medonosni posev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POKT: Pokritost tal v medvrstnem pros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NMIN: Nmin analiz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NIZI: Gnojenje z organskimi gnojili z nizkimi izpusti v zr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KOMP: Kompostiranje rastlinskih odpadkov po obiranju hmel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BIOV: Uporaba biorazgradljivih vrv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VABE: Uporaba feromonskih in lepljivih vab za potrebe spremljanja škodljivih organizm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EKGN Gnojenje samo z gnojili, ki so dovoljena v ekološki pridelav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KONF: Uporaba metode konfuzije in dezorienta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MEHZ: Mehansko zatiranje plevelov (pod dreves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POKT: Pokritost tal v medvrstnem prostoru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VABE: Uporaba feromonskih in lepljivih vab za potrebe spremljanja škodljivih organizm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EKGN Gnojenje samo z gnojili, ki so dovoljena v ekološki pridelav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KONF: Uporaba metode konfuzije in dezorienta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HZ: Mehansko zatiranje plevelov (pod dreves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POKT: Pokritost tal v medvrstnem prostoru z negovano led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DV: Pokritost tal čez zimo v vinogradih, kjer medvrstni prostor ni pokrit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NPAS: Za GERK-e, ki so večji od 1 ha,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NIZI: Gnojenje z organskimi gnojili z nizkimi izpusti v zr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MRVA: Spravilo mrve s travi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NPAS: Za GERK-e, ki so večji od 1 ha, v tekočem letu na travniku površina strnjenega nepokošenega pasu, ki se pokosi naslednje leto, znaša 5 do 10% površine trav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NIZI: Gnojenje z organskimi gnojili z nizkimi izpusti v zra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sebni traviščni habitat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KOS: Košnja/paša ni dovoljena do 30.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ORGG: Gnojenje samo z organskimi gnojili v omejeni količ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MRVA: Spravilo mrve s travi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NPAS: Za GERK-e, ki so večji od 1 ha,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viščni habitati metulje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KOS: Košnja/paša ni dovoljena med 15.6. in 15.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NPAS: Za GERK-e, ki so večji od 1 ha, v tekočem letu na travniku površina strnjenega nepokošenega pasu, ki se pokosi naslednje leto, znaša 5 do 10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MRVA: Spravilo mrve s travinj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abitati ptic vlažnih ekstenzivnih travniko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TR_KOS: Košnja ni dovoljena pred 1.8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TR_NPAS: Za GERK-e, ki so večji od 1 ha, v tekočem letu na travniku površina strnjenega nepokošenega pasu, ki se pokosi naslednje leto, znaša 5 do 10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teljnik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STE_KOS: Košnja/paša ni dovoljena do 25.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TE_NPAS: Za GERK-e, ki so večji od 1 ha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acija Vodni viri v okviru ukrepa KOPO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ZEL: Ozelenitev njivskih površ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VOD_FFSV: Uporaba samo fitofarmacevtskih sredstev, ki so dovoljena na najožjih vodovarstvenih območji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NEP: Neprezimni medonosni posev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POD: Setev rastlin za podor (zeleno gnojenj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habitatov strmih travnikov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S5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Grbinasti travniki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GR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domačih živali na območju pojavljanja velikih zve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KRA_OGRM: Varovanje črede z visokimi premičnimi varovalnimi elektromreža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A: Varovanje črede ob prisotnosti pastir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P: Varovanje črede s pastirskimi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laninska paša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CRED: Paša po čredinkah na plan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PAST: Planinska paša s pastirje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sokodebelni travniški sadovnjaki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T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meji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MEJ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lokalnih pasem, ki jim grozi prenehanje reje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PA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rastlinskih genskih virov, ki jim grozi genska erozija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lang w:val="sl-SI" w:eastAsia="en-US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55:00Z</dcterms:created>
  <dc:creator>Uporabnik</dc:creator>
  <dc:description/>
  <dc:language>en-US</dc:language>
  <cp:lastModifiedBy>Štepec</cp:lastModifiedBy>
  <cp:lastPrinted>2015-03-23T10:38:00Z</cp:lastPrinted>
  <dcterms:modified xsi:type="dcterms:W3CDTF">2015-06-09T21:55:00Z</dcterms:modified>
  <cp:revision>2</cp:revision>
  <dc:subject/>
  <dc:title>Priloga__: Kombinacije ukrepa KOPOP</dc:title>
</cp:coreProperties>
</file>