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20"/>
          <w:tab w:val="left" w:pos="283" w:leader="none"/>
        </w:tabs>
        <w:autoSpaceDE w:val="false"/>
        <w:spacing w:lineRule="atLeast" w:line="240"/>
        <w:jc w:val="center"/>
        <w:textAlignment w:val="center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Priloga Obrazca za popis škode pri izvajalcih ribiškega upravljanja in v sektorju akvakulture zaradi poplav in zemeljskih plazov v RS v mesecu avgustu 2023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tLeast" w:line="240"/>
        <w:jc w:val="both"/>
        <w:textAlignment w:val="center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tLeast" w:line="240"/>
        <w:jc w:val="both"/>
        <w:textAlignment w:val="center"/>
        <w:rPr/>
      </w:pPr>
      <w:r>
        <w:rPr>
          <w:rFonts w:cs="Arial"/>
          <w:color w:val="000000"/>
          <w:sz w:val="22"/>
          <w:szCs w:val="22"/>
          <w:lang w:val="sl-SI" w:eastAsia="sl-SI"/>
        </w:rPr>
        <w:t>Cenik rib v ribogojniškem obratu in/ali komercialnem ribniku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tLeast" w:line="240"/>
        <w:jc w:val="both"/>
        <w:textAlignment w:val="center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  <w:t>Nazi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  <w:t>Cena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Potočna postrv - zarod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0,04 EUR/kos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Potočna postrv - enoletna mladic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12 EUR/kg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Potočna postrv – odrasl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7 EUR/kg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Šarenk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7 EUR/kg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Zlatovčic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8 EUR/kg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Krap, gojen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4,5 EUR/kg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Plemenska jat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240"/>
              <w:jc w:val="both"/>
              <w:textAlignment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do 20 EUR/kg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autoSpaceDE w:val="false"/>
        <w:spacing w:lineRule="atLeast" w:line="240"/>
        <w:jc w:val="both"/>
        <w:textAlignment w:val="center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Direktorat za hrano in ribišt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0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2:00Z</dcterms:created>
  <dc:creator>Gorazd Odar</dc:creator>
  <dc:description/>
  <cp:keywords/>
  <dc:language>en-US</dc:language>
  <cp:lastModifiedBy>Jure Ušeničnik Schifferstein</cp:lastModifiedBy>
  <cp:lastPrinted>2023-08-23T07:58:00Z</cp:lastPrinted>
  <dcterms:modified xsi:type="dcterms:W3CDTF">2023-09-11T11:00:00Z</dcterms:modified>
  <cp:revision>10</cp:revision>
  <dc:subject/>
  <dc:title>Številka:</dc:title>
</cp:coreProperties>
</file>