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textAlignment w:val="baseline"/>
        <w:rPr>
          <w:rFonts w:cs="Arial"/>
          <w:b/>
          <w:b/>
          <w:color w:val="2E74B5"/>
          <w:sz w:val="22"/>
          <w:szCs w:val="22"/>
          <w:shd w:fill="FFFFFF" w:val="clear"/>
          <w:lang w:val="sl-SI"/>
        </w:rPr>
      </w:pPr>
      <w:r>
        <w:rPr>
          <w:rFonts w:cs="Arial"/>
          <w:b/>
          <w:color w:val="2E74B5"/>
          <w:sz w:val="22"/>
          <w:szCs w:val="22"/>
        </w:rPr>
        <w:t>Navodilo za izpolnjevanje obrazca za popis škode pri izvajalcih ribiškega upravljanja in v sektorju akvakulture zaradi poplav in zemeljskih plazov v Republiki Sloveniji v mesecu avgustu 2023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2E74B5"/>
          <w:sz w:val="22"/>
          <w:szCs w:val="22"/>
          <w:shd w:fill="FFFFFF" w:val="clear"/>
          <w:lang w:val="sl-SI"/>
        </w:rPr>
      </w:pPr>
      <w:r>
        <w:rPr>
          <w:rFonts w:cs="Arial"/>
          <w:b/>
          <w:color w:val="2E74B5"/>
          <w:sz w:val="22"/>
          <w:szCs w:val="22"/>
          <w:shd w:fill="FFFFFF" w:val="clear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Ministrstvo za kmetijstvo, gozdarstvo in prehrano je v skladu z Zakonom o interventnih ukrepih za odpravo posledic poplav in zemeljskih plazov iz avgusta 2023 (ZIUOPZP) (Uradni list RS, št. 95/23) pristojno za pripravo ocene škode v gospodarstvu, ki se nanaša na škodo pri izvajalcih ribiškega upravljanja in v sektorju akvakulture. </w:t>
      </w:r>
      <w:bookmarkStart w:id="0" w:name="_Hlk144892262"/>
      <w:r>
        <w:rPr>
          <w:rFonts w:cs="Arial"/>
          <w:sz w:val="22"/>
          <w:szCs w:val="22"/>
        </w:rPr>
        <w:t>Omenjena škoda se bo v skladu s sklepom Ministrstva za obrambo, Uprava RS za zaščito in reševanje, št. 844-30/2023-79-DGZR z dne 8. 9. 2023, zbirala na Ministrstvu za kmetijstvo, gozdarstvo in prehrano.</w:t>
      </w:r>
      <w:bookmarkStart w:id="1" w:name="_Hlk144892280"/>
      <w:bookmarkEnd w:id="0"/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 w:val="22"/>
          <w:szCs w:val="22"/>
        </w:rPr>
        <w:t>Izpolnjen obrazec je potrebno poslati na ministrstvo</w:t>
      </w:r>
      <w:r>
        <w:rPr>
          <w:rFonts w:cs="Arial"/>
          <w:b/>
          <w:bCs/>
          <w:i/>
          <w:sz w:val="22"/>
          <w:szCs w:val="22"/>
        </w:rPr>
        <w:t xml:space="preserve"> najkasneje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do 21. septembra 2023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  <w:bookmarkEnd w:id="1"/>
    </w:p>
    <w:p>
      <w:pPr>
        <w:pStyle w:val="Normal"/>
        <w:spacing w:lineRule="auto" w:line="24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o pomoči so upravičeni izvajalci ribiškega upravljanja (društva) in sektor akvakulture (gospodarske družbe, samostojni podjetniki, nosilci dopolnilne dejavnosti v kmetijstvu), ki so po Zakonu o sladkovodnem ribištvu koncesionarji za ribiško upravljanje v ribiških okoliših v Republiki Sloveniji ali ribogojci.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VODILA VLAGATELJEM ZA IZPOLNJEVANJE VLOG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eastAsia="sl-SI"/>
        </w:rPr>
      </w:pPr>
      <w:r>
        <w:rPr>
          <w:rFonts w:eastAsia="Calibri" w:cs="Arial"/>
          <w:b/>
          <w:color w:val="000000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Obrazec za oceno škode morajo oškodovanci izpolniti skladno z navodili, ki so kot priloga k obrazcu, ter ga poslati na MKGP najkasneje do 21. septembra 2023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eastAsia="sl-SI"/>
        </w:rPr>
        <w:t>Izpolnjen datiran in podpisan obrazec morajo oškodovanci poslati na enega od dveh načinov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sl-SI"/>
        </w:rPr>
        <w:t>po elektronski pošti na naslov: gp.mkgp@gov.si s pripisom »Poplave avgust 2023 - popis škode pri RD in v sektorju AQ« ali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sl-SI"/>
        </w:rPr>
        <w:t>priporočeno po pošti na naslov: Ministrstvo za kmetijstvo, gozdarstvo in prehrano, Dunajska 22, 1000 Ljubljana (z oznako »Poplave avgust 2023 - popis škode pri RD in v sektorju AQ«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d točko I: Vrsta naravne nesreče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značite vrsto naravne nesreče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d točko II: Podatki o oškodovancu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iv subjekta in naslov: vpišete naziv poslovnega subjekta (društvo, d.o.o., s.p. …) na katerem je nastala škoda, in naslov, ki je sedež subjekta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tična številka oškodovanca: vpišite matično številko subjekta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včna številka oškodovanca: vpišite davčno številko subjekta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usna oblika oškodovanca: obkrožite statusno obliko; mogoče so naslednje izbire: samostojni podjetnik, gospodarska družba, društvo, drugo (navesti)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me in priimek odgovorne osebe: navedete zakonitega zastopnika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G-MID: vnesejo subjekti, ki imajo registrirano dejavnost gojenja rib (vnesite vse G-MID subjekta, npr. 10009…)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brazec izpolnil: navedite ime in priimek osebe, ki je izpolnila obrazec in prilogo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ontaktni podatki: navedite kontaktne podatke (email, GSM) osebe, ki je izpolnila obrazec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: vnesete datum izpolnitve obrazca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 in žig: obrazec podpiše oseba, ki ga je izpolnila, žigosa ali dopiše, da subjekt žiga ne uporablj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sz w:val="22"/>
          <w:szCs w:val="22"/>
        </w:rPr>
        <w:t>Pod točko III: Lokacija nastanka nesreče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lica in hišna številka: navedete v primeru, ko je prizadeti ribogojniški objekt ali vsebina ribiškega doma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tna številka in pošta: navedete poštno številko in pošto prizadetega ribogojniškega objekta ali ribiškega doma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111111"/>
          <w:lang w:eastAsia="sl-SI"/>
        </w:rPr>
        <w:t>kraj: vpišete kraj, kjer je nastala škoda, ki jo prijavljate v tem obrazcu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111111"/>
          <w:lang w:eastAsia="sl-SI"/>
        </w:rPr>
        <w:t>občina: vpišete občino, kjer je nastala škoda, ki jo prijavljate v tem obrazcu (lahko več občin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111111"/>
          <w:sz w:val="22"/>
          <w:szCs w:val="22"/>
          <w:lang w:eastAsia="sl-SI"/>
        </w:rPr>
      </w:pPr>
      <w:r>
        <w:rPr>
          <w:rFonts w:cs="Arial"/>
          <w:color w:val="111111"/>
          <w:sz w:val="22"/>
          <w:szCs w:val="22"/>
          <w:lang w:eastAsia="sl-SI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tLeast" w:line="240"/>
        <w:jc w:val="both"/>
        <w:textAlignment w:val="center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 xml:space="preserve">Obrazcu sta priloženi </w:t>
      </w:r>
      <w:r>
        <w:rPr>
          <w:rFonts w:cs="Arial"/>
          <w:b/>
          <w:color w:val="000000"/>
          <w:sz w:val="22"/>
          <w:szCs w:val="22"/>
          <w:lang w:val="sl-SI" w:eastAsia="sl-SI"/>
        </w:rPr>
        <w:t>Priloga A</w:t>
      </w:r>
      <w:r>
        <w:rPr>
          <w:rFonts w:cs="Arial"/>
          <w:color w:val="000000"/>
          <w:sz w:val="22"/>
          <w:szCs w:val="22"/>
          <w:lang w:val="sl-SI" w:eastAsia="sl-SI"/>
        </w:rPr>
        <w:t xml:space="preserve"> in </w:t>
      </w:r>
      <w:r>
        <w:rPr>
          <w:rFonts w:cs="Arial"/>
          <w:b/>
          <w:color w:val="000000"/>
          <w:sz w:val="22"/>
          <w:szCs w:val="22"/>
          <w:lang w:val="sl-SI" w:eastAsia="sl-SI"/>
        </w:rPr>
        <w:t>Priloga B</w:t>
      </w:r>
      <w:r>
        <w:rPr>
          <w:rFonts w:cs="Arial"/>
          <w:color w:val="000000"/>
          <w:sz w:val="22"/>
          <w:szCs w:val="22"/>
          <w:lang w:val="sl-SI" w:eastAsia="sl-SI"/>
        </w:rPr>
        <w:t xml:space="preserve">. </w:t>
      </w:r>
      <w:r>
        <w:rPr>
          <w:rFonts w:cs="Arial"/>
          <w:b/>
          <w:color w:val="000000"/>
          <w:sz w:val="22"/>
          <w:szCs w:val="22"/>
          <w:lang w:val="sl-SI" w:eastAsia="sl-SI"/>
        </w:rPr>
        <w:t>Prilogo A</w:t>
      </w:r>
      <w:r>
        <w:rPr>
          <w:rFonts w:cs="Arial"/>
          <w:color w:val="000000"/>
          <w:sz w:val="22"/>
          <w:szCs w:val="22"/>
          <w:lang w:val="sl-SI" w:eastAsia="sl-SI"/>
        </w:rPr>
        <w:t xml:space="preserve"> izpolnijo izvajalci ribiškega upravljanja za ribiški okoliš (ribiške družine). </w:t>
      </w:r>
      <w:r>
        <w:rPr>
          <w:rFonts w:cs="Arial"/>
          <w:b/>
          <w:color w:val="000000"/>
          <w:sz w:val="22"/>
          <w:szCs w:val="22"/>
          <w:lang w:val="sl-SI" w:eastAsia="sl-SI"/>
        </w:rPr>
        <w:t>Prilogo B</w:t>
      </w:r>
      <w:r>
        <w:rPr>
          <w:rFonts w:cs="Arial"/>
          <w:color w:val="000000"/>
          <w:sz w:val="22"/>
          <w:szCs w:val="22"/>
          <w:lang w:val="sl-SI" w:eastAsia="sl-SI"/>
        </w:rPr>
        <w:t xml:space="preserve"> izpolnijo nosilci G-MID in izvajalci ribiškega upravljanja, če so nosilci G-MID. </w:t>
      </w:r>
      <w:r>
        <w:rPr>
          <w:rFonts w:cs="Arial"/>
          <w:b/>
          <w:color w:val="000000"/>
          <w:sz w:val="22"/>
          <w:szCs w:val="22"/>
          <w:lang w:val="sl-SI" w:eastAsia="sl-SI"/>
        </w:rPr>
        <w:t>Za vsak obrat je potrebno navesti G-MID in zanj ločeno izpolniti Prilogo B.</w:t>
      </w:r>
    </w:p>
    <w:p>
      <w:pPr>
        <w:pStyle w:val="Normal"/>
        <w:spacing w:lineRule="auto" w:line="240"/>
        <w:jc w:val="both"/>
        <w:rPr>
          <w:rFonts w:cs="Arial"/>
          <w:color w:val="111111"/>
          <w:sz w:val="22"/>
          <w:szCs w:val="22"/>
          <w:lang w:val="sl-SI" w:eastAsia="sl-SI"/>
        </w:rPr>
      </w:pPr>
      <w:r>
        <w:rPr>
          <w:rFonts w:cs="Arial"/>
          <w:color w:val="111111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111111"/>
          <w:sz w:val="22"/>
          <w:szCs w:val="22"/>
          <w:lang w:eastAsia="sl-SI"/>
        </w:rPr>
      </w:pPr>
      <w:r>
        <w:rPr>
          <w:rFonts w:cs="Arial"/>
          <w:b/>
          <w:color w:val="111111"/>
          <w:sz w:val="22"/>
          <w:szCs w:val="22"/>
          <w:lang w:eastAsia="sl-SI"/>
        </w:rPr>
        <w:t>PRILOGA A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111111"/>
          <w:sz w:val="22"/>
          <w:szCs w:val="22"/>
          <w:lang w:eastAsia="sl-SI"/>
        </w:rPr>
      </w:pPr>
      <w:r>
        <w:rPr>
          <w:rFonts w:cs="Arial"/>
          <w:b/>
          <w:color w:val="111111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111111"/>
          <w:sz w:val="22"/>
          <w:szCs w:val="22"/>
          <w:lang w:eastAsia="sl-SI"/>
        </w:rPr>
        <w:t>Prilogo A izpolnijo samo ribiške družine, ki popisujejo škodo na premičninah (stroji in oprema) ter zalogi brez objektov gojitve rib in brez prostoživečih rib.</w:t>
      </w:r>
    </w:p>
    <w:p>
      <w:pPr>
        <w:pStyle w:val="Normal"/>
        <w:spacing w:lineRule="auto" w:line="240"/>
        <w:jc w:val="both"/>
        <w:rPr>
          <w:rFonts w:cs="Arial"/>
          <w:color w:val="111111"/>
          <w:sz w:val="22"/>
          <w:szCs w:val="22"/>
          <w:lang w:eastAsia="sl-SI"/>
        </w:rPr>
      </w:pPr>
      <w:r>
        <w:rPr>
          <w:rFonts w:cs="Arial"/>
          <w:color w:val="111111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d točko a): Premičnine (stroji in oprema)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boste že vnaprej seznanjeni, na kakšen način bo potrebno izračunati oceno škode, je v nadaljevanju predstavljen izračun posamezne vrste škode, ki je skladen z Uredbo o metodologiji za ocenjevanje škode po naravnih in drugih nesrečah (</w:t>
      </w:r>
      <w:hyperlink r:id="rId2">
        <w:r>
          <w:rPr>
            <w:rStyle w:val="InternetLink"/>
            <w:rFonts w:cs="Arial" w:ascii="Arial" w:hAnsi="Arial"/>
          </w:rPr>
          <w:t>http://www.pisrs.si/Pis.web/pregledPredpisa?id=URED2969</w:t>
        </w:r>
      </w:hyperlink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a škode na strojih in opremi se določi tako, da se od ocenjene poštene tržne vrednosti stroja/opreme pred nesrečo (v EUR), z upoštevanjem starosti in stanja, odšteje vrednost stroja/opreme po nesreči (v EUR). Prav tako je za oceno škode ustrezen tudi zapisnik o višini ocenjene škode potrjen s strani zavarovalnice, račun za popravilo stroja ali katerikoli drug dokument iz katerega je razviden nastanek škode in višina škode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t dokazilo oz. podlaga za izkazovanje lastništva na premičninah, ki so utrpele škodo po poplavah in plazovih v avgustu 2023, se upošteva račun o dobavi, račun o popravilu premičnine, prometno dovoljenje in druga dokazila, iz katerih je razvidno lastništvo na premičninah. V primeru, da vodi prizadeti subjekt računovodske evidence, je dokazilo tudi izpis iz teh evidenc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d škodo na premičninah ne spadajo</w:t>
      </w:r>
      <w:r>
        <w:rPr>
          <w:rFonts w:cs="Arial" w:ascii="Arial" w:hAnsi="Arial"/>
        </w:rPr>
        <w:t>: zgradbe, tla, stene, električna in druga napeljava, zemljišča, parkirišča, drevesa, ograje, ipd. Škodo na teh stvareh prijavijo oškodovanci pri drugih pristojnih institucijah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oštevati: izvenserijske nadgradnje premičnin (npr. strojev in vozil) opišite v tabeli v stolpcu naziv opreme, dodajte vrednost / strošek nadgradnje v EUR v isto celico in leto nadgradnje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tabeli opredelite premičnine (stroji in oprema) v obliki naziva, opredelite, znamko, serijsko številko oziroma številko šasije, letnik izdelave, število kosov in oceno škode v EUR. V pomoč smo pod tabelo navedli legendo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točko b): Zaloga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no opredelite sredstvo na zalogi, količino, ceno v EUR na navedeno enoto in oceno škode v EUR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kazilo o zavarovanju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Obkrožite ali podčrtajte ustrezno oznako pri kategoriji premičnine oziroma zaloga  (DA/NE). Na črto napišite ime zavarovalnice, pri kateri ste imeli zavarovane premičnine oziroma zalogo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logo A na koncu opremite s krajem in datumom podpisa ter podpisom osebe, ki je izpolnila obrazec in Prilogo A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A B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cs="Arial"/>
          <w:color w:val="111111"/>
          <w:sz w:val="22"/>
          <w:szCs w:val="22"/>
          <w:lang w:eastAsia="sl-SI"/>
        </w:rPr>
      </w:pPr>
      <w:r>
        <w:rPr>
          <w:rFonts w:cs="Arial"/>
          <w:color w:val="111111"/>
          <w:sz w:val="22"/>
          <w:szCs w:val="22"/>
          <w:lang w:eastAsia="sl-SI"/>
        </w:rPr>
        <w:t>Prilogo B izpolnijo le nosilci G-MID (ribiške družine ali ribogojci, ki popisujejo škodo na premičninah, zalogi in ribah)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111111"/>
          <w:sz w:val="22"/>
          <w:szCs w:val="22"/>
          <w:lang w:eastAsia="sl-SI"/>
        </w:rPr>
      </w:pPr>
      <w:r>
        <w:rPr>
          <w:rFonts w:cs="Arial" w:ascii="Arial" w:hAnsi="Arial"/>
          <w:color w:val="111111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d točko a): Premičnine (stroji in oprema)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boste že vnaprej seznanjeni, na kakšen način bo potrebno izračunati oceno škode, je v nadaljevanju predstavljen izračun posamezne vrste škode, ki je skladen z Uredbo o metodologiji za ocenjevanje škode po naravnih in drugih nesrečah (</w:t>
      </w:r>
      <w:hyperlink r:id="rId3">
        <w:r>
          <w:rPr>
            <w:rStyle w:val="InternetLink"/>
            <w:rFonts w:cs="Arial" w:ascii="Arial" w:hAnsi="Arial"/>
          </w:rPr>
          <w:t>http://www.pisrs.si/Pis.web/pregledPredpisa?id=URED2969</w:t>
        </w:r>
      </w:hyperlink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a škode na strojih in opremi se določi tako, da se od ocenjene poštene tržne vrednosti stroja/opreme pred nesrečo (v EUR), z upoštevanjem starosti in stanja, odšteje vrednost stroja/opreme po nesreči (v EUR). Prav tako je za oceno škode ustrezen tudi zapisnik o višini ocenjene škode potrjen s strani zavarovalnice, račun za popravilo stroja ali katerikoli drug dokument iz katerega je razviden nastanek škode in višina škode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t dokazilo oz. podlaga za izkazovanje lastništva na premičninah, ki so utrpele škodo po poplavah in plazovih v avgustu 2023, se upošteva račun o dobavi, račun o popravilu premičnine, prometno dovoljenje in druga dokazila, iz katerih je razvidno lastništvo na premičninah. V primeru, da vodi prizadeti subjekt računovodske evidence, je dokazilo tudi izpis iz teh evidenc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d škodo na premičninah ne spadajo</w:t>
      </w:r>
      <w:r>
        <w:rPr>
          <w:rFonts w:cs="Arial" w:ascii="Arial" w:hAnsi="Arial"/>
        </w:rPr>
        <w:t>: zgradbe, tla, stene, električna in druga napeljava, zemljišča, parkirišča, drevesa, ograje, ipd. Škodo na teh stvareh prijavijo oškodovanci pri drugih pristojnih institucijah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okence vnesete G-MID ribogojniškega objekta. Če imate več ribogojniških objektov, izpolnite Prilogo B za vsak obrat posebej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oštevati: izvenserijske nadgradnje premičnin (npr. strojev in vozil) opišite v tabeli v stolpcu naziv opreme, dodajte vrednost / strošek nadgradnje v EUR v isto celico in leto nadgradnje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V tabeli opredelite premičnine (stroji in oprema) v obliki naziva, opredelite, znamko, serijsko številko oziroma številko šasije, letnik izdelave, število kosov in oceno škode v EUR. V pomoč smo pod tabelo navedli legendo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točko b): Zaloga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Opisno opredelite sredstvo na zalogi, količino, ceno v EUR na navedeno enoto in oceno škode v EUR. V pomoč smo pod tabelo navedli legendo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točko c): Ribe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tabelo vnašate ribe iz legende pod tabelo, maso, ceno iz cenika, ki je v Prilogi oziroma v legendi pod tabelo in oceno škode v EUR. Cenik je pripravljen na osnovi uradnega cenika MKGP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oštevati: oškodovanec navede ribe v ribogojniškem obratu in / ali komercialnem ribniku. Oškodovanec ne navaja izgubljenih prostoživečih rib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kazilo o zavarovanju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Obkrožite ali podčrtajte ustrezno oznako pri kategoriji premičnine oziroma zaloga  (DA/NE). Na črto napišite ime zavarovalnice, pri kateri ste imeli zavarovane premičnine oziroma zalogo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Prilogo B na koncu opremite s krajem in datumom podpisa ter podpisom osebe, ki je izpolnila obrazec in Prilogo B.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Direktorat za hrano in ribišt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0 2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URED2969" TargetMode="External"/><Relationship Id="rId3" Type="http://schemas.openxmlformats.org/officeDocument/2006/relationships/hyperlink" Target="http://www.pisrs.si/Pis.web/pregledPredpisa?id=URED29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0:00Z</dcterms:created>
  <dc:creator>Gorazd Odar</dc:creator>
  <dc:description/>
  <cp:keywords/>
  <dc:language>en-US</dc:language>
  <cp:lastModifiedBy>Jure Ušeničnik Schifferstein</cp:lastModifiedBy>
  <cp:lastPrinted>2023-09-07T16:08:00Z</cp:lastPrinted>
  <dcterms:modified xsi:type="dcterms:W3CDTF">2023-09-11T12:48:00Z</dcterms:modified>
  <cp:revision>77</cp:revision>
  <dc:subject/>
  <dc:title>Številka:</dc:title>
</cp:coreProperties>
</file>