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 xml:space="preserve">Svet za oljkarstvo je na ustanovni seji, dne 2. februarja 2021,  sprej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OVNIK SVETA ZA OLJKARST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člen</w:t>
      </w:r>
    </w:p>
    <w:p>
      <w:pPr>
        <w:pStyle w:val="Normal"/>
        <w:jc w:val="center"/>
        <w:rPr/>
      </w:pPr>
      <w:r>
        <w:rPr>
          <w:sz w:val="22"/>
          <w:szCs w:val="22"/>
        </w:rPr>
        <w:t>(namen Sveta za oljkarst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 poslovnik ureja organizacijo in način dela Sveta za oljkarstvo (v nadaljnjem besedilu: svet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člen</w:t>
      </w:r>
    </w:p>
    <w:p>
      <w:pPr>
        <w:pStyle w:val="Normal"/>
        <w:jc w:val="center"/>
        <w:rPr/>
      </w:pPr>
      <w:r>
        <w:rPr>
          <w:sz w:val="22"/>
          <w:szCs w:val="22"/>
        </w:rPr>
        <w:t>(ustanovitev sve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er za kmetijstvo, gozdarstvo in prehrano (v nadaljnjem besedilu: minister) s sklepom ustanovi svet, imenuje člane sveta in sekretarja ter opredeli naloge sveta in določbo glede sejnin, dnevnic in povračila potnih stroškov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et je strokovno svetovalno telo ministra, ki mora na njegovo zahtevo podati mnenje o določeni problematiki in mu redno poročati o svojem de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 člen</w:t>
      </w:r>
    </w:p>
    <w:p>
      <w:pPr>
        <w:pStyle w:val="Normal"/>
        <w:jc w:val="center"/>
        <w:rPr/>
      </w:pPr>
      <w:r>
        <w:rPr>
          <w:sz w:val="22"/>
          <w:szCs w:val="22"/>
        </w:rPr>
        <w:t>(članst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lanstvo v svetu je častna in prostovoljna funkcija. Dolžnost člana sveta je, da s svojim strokovnim znanjem pripomore k izvedbi nalog sveta in vključevanju znanja in interesov vseh, ki jih zastop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unanji sodelavc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ednik in člani sveta lahko povabijo na sejo tudi predstavnike drugih strokovnih služb Ministrstva za kmetijstvo, gozdarstvo in prehrano (v nadaljnjem besedilu: ministrstvo) in državnih organov oziroma predstavnike raziskovalnih institucij in drugih, ki bi lahko sodelovali pri proučevanju in iskanju najprimernejših rešitev za zadeve iz pristojnosti sveta. V primeru, da vabijo člani sveta, mora biti o tem seznanjen predsednik sv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moč svetu je častna in prostovoljna funkcij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edsednik in podpredsedni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lani sveta na svoji prvi seji z javnim glasovanjem izvolijo predsednika in podpredsednik  sveta z večino glasov opredeljenih članov svet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člen</w:t>
      </w:r>
    </w:p>
    <w:p>
      <w:pPr>
        <w:pStyle w:val="Normal"/>
        <w:jc w:val="center"/>
        <w:rPr/>
      </w:pPr>
      <w:r>
        <w:rPr>
          <w:sz w:val="22"/>
          <w:szCs w:val="22"/>
        </w:rPr>
        <w:t>(seje sve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vet podaja mnenja na seja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o sveta skliče in vodi predsednik po potrebi, najmanj pa enkrat na le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ednik je dolžan sklicati sejo sveta tudi, če to predlaga najmanj ena četrtina članov sveta. Predlagatelj sklica mora pripraviti predlog dnevnega reda in gradivo. Če predsednik ne skliče seje v roku 15 dni po tem, ko je dobil predlog za sklic in gradivo, jo lahko v nujnih primerih skliče predlagatelj sk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bilo za sejo se  članom sveta pošlje najmanj 14 dni pred sejo. Gradivo za sejo se članom sveta  pošlje najmanj 7 dni pred sejo. V nujnih primerih je lahko rok krajši, vendar ne manj kot tri dni pred sej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et je sklepčen, če je prisotna več kot polovica članov. Mnenje je sprejeto, če na javnem glasovanju zanj glasuje večina opredeljenih članov sve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  seje ni mogoče sklicati, odločitev o posameznem vprašanju pa je nujna, lahko svet poda mnenje na dopisni seji. Mnenje sveta na dopisni seji je sprejeto, če več kot polovica opredeljenih članov sveta v določenem roku pisno sporoči, da se s predlogom stri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ekret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nistrativne, tehnične in organizacijske naloge za delo sveta opravlja ministrstvo s pomočjo sekretarja sveta. Sekretar sveta sodeluje pri sejah sveta, nima pa pravice do glasov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apisnik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seji sveta se vodi zapisnik, ki obsega: zaporedno številko seje, datum in kraj seje, imena navzočih članov, imena odsotnih članov, imena ostalih prisotnih, sprejeti dnevni red, kratko vsebino razprave k točkam dnevnega reda  in  sprejeta mne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hi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acija sveta in zapisniki se hranijo v arhivu ministrstva. Zapisniki se lahko objavijo na spletni strani ministr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0. člen</w:t>
      </w:r>
    </w:p>
    <w:p>
      <w:pPr>
        <w:pStyle w:val="Normal"/>
        <w:jc w:val="center"/>
        <w:rPr/>
      </w:pPr>
      <w:r>
        <w:rPr>
          <w:sz w:val="22"/>
          <w:szCs w:val="22"/>
        </w:rPr>
        <w:t>(predlogi in pripomb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 svojem delu svet v največji možni meri upošteva nove dosežke znanosti in  tehnologije ter predloge in pripombe vseh vključeni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1. člen</w:t>
      </w:r>
    </w:p>
    <w:p>
      <w:pPr>
        <w:pStyle w:val="Normal"/>
        <w:jc w:val="center"/>
        <w:rPr/>
      </w:pPr>
      <w:r>
        <w:rPr>
          <w:sz w:val="22"/>
          <w:szCs w:val="22"/>
        </w:rPr>
        <w:t>(komunikacija z mediji in obveščanje javnos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lo sveta je javno. Po sejah sveta se lahko pripravi poročilo za javn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2. člen</w:t>
      </w:r>
    </w:p>
    <w:p>
      <w:pPr>
        <w:pStyle w:val="Normal"/>
        <w:jc w:val="center"/>
        <w:rPr/>
      </w:pPr>
      <w:r>
        <w:rPr>
          <w:sz w:val="22"/>
          <w:szCs w:val="22"/>
        </w:rPr>
        <w:t>(veljava poslovnik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 poslovnik začne veljati z dnem sprejema na seji sveta z večino glasov opredeljenih članov sv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Ljubljani, dne ………. 2021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52:00Z</dcterms:created>
  <dc:creator>Marko Vizjak</dc:creator>
  <dc:description/>
  <cp:keywords/>
  <dc:language>en-US</dc:language>
  <cp:lastModifiedBy>Tanja Polak-Benkic</cp:lastModifiedBy>
  <cp:lastPrinted>2015-11-30T14:50:00Z</cp:lastPrinted>
  <dcterms:modified xsi:type="dcterms:W3CDTF">2021-01-22T07:55:00Z</dcterms:modified>
  <cp:revision>37</cp:revision>
  <dc:subject/>
  <dc:title>Poslovnik NOO</dc:title>
</cp:coreProperties>
</file>