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rPr>
      </w:pPr>
      <w:r>
        <w:rPr>
          <w:rFonts w:cs="Arial"/>
          <w:sz w:val="22"/>
          <w:szCs w:val="22"/>
        </w:rPr>
      </w:r>
    </w:p>
    <w:tbl>
      <w:tblPr>
        <w:tblW w:w="8714" w:type="dxa"/>
        <w:jc w:val="left"/>
        <w:tblInd w:w="-108" w:type="dxa"/>
        <w:tblLayout w:type="fixed"/>
        <w:tblCellMar>
          <w:top w:w="0" w:type="dxa"/>
          <w:left w:w="108" w:type="dxa"/>
          <w:bottom w:w="0" w:type="dxa"/>
          <w:right w:w="108" w:type="dxa"/>
        </w:tblCellMar>
      </w:tblPr>
      <w:tblGrid>
        <w:gridCol w:w="1045"/>
        <w:gridCol w:w="7669"/>
      </w:tblGrid>
      <w:tr>
        <w:trPr/>
        <w:tc>
          <w:tcPr>
            <w:tcW w:w="1045" w:type="dxa"/>
            <w:tcBorders/>
          </w:tcPr>
          <w:p>
            <w:pPr>
              <w:pStyle w:val="Normal"/>
              <w:spacing w:lineRule="auto" w:line="240"/>
              <w:jc w:val="both"/>
              <w:rPr>
                <w:rFonts w:ascii="Times New Roman" w:hAnsi="Times New Roman" w:cs="Times New Roman"/>
                <w:sz w:val="24"/>
              </w:rPr>
            </w:pPr>
            <w:bookmarkStart w:id="0" w:name="OLE_LINK1"/>
            <w:bookmarkEnd w:id="0"/>
            <w:r>
              <w:rPr>
                <w:rFonts w:cs="Times New Roman" w:ascii="Times New Roman" w:hAnsi="Times New Roman"/>
                <w:bCs/>
                <w:sz w:val="24"/>
              </w:rPr>
              <w:t>Zadeva:</w:t>
            </w:r>
          </w:p>
        </w:tc>
        <w:tc>
          <w:tcPr>
            <w:tcW w:w="7669" w:type="dxa"/>
            <w:tcBorders/>
          </w:tcPr>
          <w:p>
            <w:pPr>
              <w:pStyle w:val="Normal"/>
              <w:spacing w:lineRule="auto" w:line="240"/>
              <w:jc w:val="both"/>
              <w:rPr/>
            </w:pPr>
            <w:r>
              <w:rPr>
                <w:rFonts w:cs="Times New Roman" w:ascii="Times New Roman" w:hAnsi="Times New Roman"/>
                <w:bCs/>
                <w:sz w:val="24"/>
              </w:rPr>
              <w:t>Zapisnik 19. seje Sveta za kmetijstvo in podeželje Republike Slovenije</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8613" w:type="dxa"/>
        <w:jc w:val="left"/>
        <w:tblInd w:w="-113"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atum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25. 1. 20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rajanje sest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d 10:00 do 13.45</w:t>
            </w:r>
          </w:p>
        </w:tc>
      </w:tr>
      <w:tr>
        <w:trPr/>
        <w:tc>
          <w:tcPr>
            <w:tcW w:w="2088" w:type="dxa"/>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70" w:hRule="atLeast"/>
        </w:trPr>
        <w:tc>
          <w:tcPr>
            <w:tcW w:w="2088" w:type="dxa"/>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Prisotni člani oz. namestnik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Odsotni člani: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tc>
        <w:tc>
          <w:tcPr>
            <w:tcW w:w="6525" w:type="dxa"/>
            <w:gridSpan w:val="3"/>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prof. dr. Emil Erjavec,</w:t>
            </w:r>
            <w:r>
              <w:rPr>
                <w:rFonts w:cs="Times New Roman" w:ascii="Times New Roman" w:hAnsi="Times New Roman"/>
                <w:sz w:val="22"/>
                <w:szCs w:val="22"/>
                <w:lang w:eastAsia="sl-SI"/>
              </w:rPr>
              <w:t xml:space="preserve"> Roman Žveglič, Danilo Meolic, Anton Medved, Jernej Redek, </w:t>
            </w:r>
            <w:r>
              <w:rPr>
                <w:rFonts w:cs="Times New Roman" w:ascii="Times New Roman" w:hAnsi="Times New Roman"/>
                <w:sz w:val="22"/>
                <w:szCs w:val="22"/>
              </w:rPr>
              <w:t>Branko Virag, dr. Tatjana Zagorc, Borut Florjančič, Marijan Pogačnik, Boštjan Noč, Marjan Vindiš, Tone Hrovat,</w:t>
            </w:r>
            <w:r>
              <w:rPr>
                <w:rFonts w:cs="Times New Roman" w:ascii="Times New Roman" w:hAnsi="Times New Roman"/>
                <w:sz w:val="22"/>
                <w:szCs w:val="22"/>
                <w:lang w:eastAsia="sl-SI"/>
              </w:rPr>
              <w:t xml:space="preserve"> Mateja Kopar, Irena Ul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lang w:eastAsia="sl-SI"/>
              </w:rPr>
              <w:t>prof. dr. Andrej Simončič, prof. dr. Branko Kramberger, Boštjan Noč, Marjan Vindiš, Tone Hrovat.</w:t>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Irena Šinko, Darij Kavčič, Tatjana Buzeti, Dejan Süč, Ana Le Marechal Kolar, Marjeta Bizjak, Joži Jerman Cvelbar, Simona Vrevc, Tanja Gorišek, Igor Ahačevčič,, Hermina Oberstar, Sonja Jurcan, Tomaž Remic, Gregor Meterc, Barbara Vintar, vsi MKGP, Jernej Redek, Branko Virag, Ana Čepar, dr. Nataša Fidler Mis, dr. Emilija Stojmenova Duh,  Nina Križnik.</w:t>
            </w:r>
          </w:p>
          <w:p>
            <w:pPr>
              <w:pStyle w:val="Normal"/>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r>
    </w:p>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t>Dnevni red:</w:t>
      </w:r>
    </w:p>
    <w:p>
      <w:pPr>
        <w:pStyle w:val="Normal"/>
        <w:spacing w:lineRule="auto" w:line="36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1. Pozdrav in potrditev sklepčnosti;</w:t>
      </w:r>
    </w:p>
    <w:p>
      <w:pPr>
        <w:pStyle w:val="Normal"/>
        <w:spacing w:lineRule="auto" w:line="36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2. Pregled in potrditev dnevnega reda;</w:t>
      </w:r>
    </w:p>
    <w:p>
      <w:pPr>
        <w:pStyle w:val="Normal"/>
        <w:spacing w:lineRule="auto" w:line="360"/>
        <w:jc w:val="both"/>
        <w:rPr/>
      </w:pPr>
      <w:r>
        <w:rPr>
          <w:rFonts w:cs="Times New Roman" w:ascii="Times New Roman" w:hAnsi="Times New Roman"/>
          <w:color w:val="000000"/>
          <w:sz w:val="22"/>
          <w:szCs w:val="22"/>
          <w:lang w:eastAsia="sl-SI"/>
        </w:rPr>
        <w:t>3. Potrditev zapisnika 18. seje Sveta za kmetijstvo in podeželje RS;</w:t>
      </w:r>
    </w:p>
    <w:p>
      <w:pPr>
        <w:pStyle w:val="Normal"/>
        <w:spacing w:lineRule="auto" w:line="36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4. Poročilo o aktivnostih ministrstva in vprašanja ter pobude članov;</w:t>
      </w:r>
    </w:p>
    <w:p>
      <w:pPr>
        <w:pStyle w:val="Normal"/>
        <w:spacing w:lineRule="auto" w:line="36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5. Predstavitev aktivnosti Strateškega sveta za prehrano;</w:t>
      </w:r>
    </w:p>
    <w:p>
      <w:pPr>
        <w:pStyle w:val="Normal"/>
        <w:spacing w:lineRule="auto" w:line="360"/>
        <w:jc w:val="both"/>
        <w:rPr/>
      </w:pPr>
      <w:r>
        <w:rPr>
          <w:rFonts w:cs="Times New Roman" w:ascii="Times New Roman" w:hAnsi="Times New Roman"/>
          <w:color w:val="000000"/>
          <w:sz w:val="22"/>
          <w:szCs w:val="22"/>
          <w:lang w:eastAsia="sl-SI"/>
        </w:rPr>
        <w:t>6. Digitalizacija v kmetijstvu – povezljivost baz podatkov financiranih iz Načrta za okrevanje in odpornost;</w:t>
      </w:r>
    </w:p>
    <w:p>
      <w:pPr>
        <w:pStyle w:val="Normal"/>
        <w:spacing w:lineRule="auto" w:line="360"/>
        <w:jc w:val="both"/>
        <w:rPr/>
      </w:pPr>
      <w:r>
        <w:rPr>
          <w:rFonts w:cs="Times New Roman" w:ascii="Times New Roman" w:hAnsi="Times New Roman"/>
          <w:color w:val="000000"/>
          <w:sz w:val="22"/>
          <w:szCs w:val="22"/>
          <w:lang w:eastAsia="sl-SI"/>
        </w:rPr>
        <w:t>7. Predlog Uredbe Evropskega Parlamenta in Evropskega Sveta o omogočanju dostopnosti nekaterih primarnih in drugih proizvodov, povezanih s krčenjem in degradacijo gozdov, na trgu Unije in njihovem izvozu iz Unije ter o razveljavitvi Uredbe (EU) št. 995 (t.i. Uredba o deforestaciji).</w:t>
      </w:r>
    </w:p>
    <w:p>
      <w:pPr>
        <w:pStyle w:val="Normal"/>
        <w:spacing w:lineRule="auto" w:line="36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8. Razno.</w:t>
      </w:r>
    </w:p>
    <w:p>
      <w:pPr>
        <w:pStyle w:val="Odstavekseznama"/>
        <w:tabs>
          <w:tab w:val="clear" w:pos="720"/>
          <w:tab w:val="left" w:pos="0" w:leader="none"/>
          <w:tab w:val="left" w:pos="1560" w:leader="none"/>
        </w:tabs>
        <w:autoSpaceDE w:val="false"/>
        <w:spacing w:lineRule="auto" w:line="240"/>
        <w:ind w:left="0" w:hanging="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jc w:val="both"/>
        <w:rPr>
          <w:rFonts w:ascii="Times New Roman" w:hAnsi="Times New Roman" w:cs="Times New Roman"/>
          <w:color w:val="000000"/>
          <w:sz w:val="24"/>
          <w:szCs w:val="22"/>
          <w:lang w:eastAsia="sl-SI"/>
        </w:rPr>
      </w:pPr>
      <w:r>
        <w:rPr>
          <w:rFonts w:cs="Times New Roman" w:ascii="Times New Roman" w:hAnsi="Times New Roman"/>
          <w:color w:val="000000"/>
          <w:sz w:val="24"/>
          <w:szCs w:val="22"/>
          <w:lang w:eastAsia="sl-SI"/>
        </w:rPr>
      </w:r>
    </w:p>
    <w:p>
      <w:pPr>
        <w:pStyle w:val="Normal"/>
        <w:jc w:val="both"/>
        <w:rPr/>
      </w:pPr>
      <w:r>
        <w:rPr>
          <w:rFonts w:cs="Times New Roman" w:ascii="Times New Roman" w:hAnsi="Times New Roman"/>
          <w:sz w:val="22"/>
          <w:szCs w:val="22"/>
          <w:lang w:eastAsia="sl-SI"/>
        </w:rPr>
        <w:t>Ad. 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vet za kmetijstvo je sklepče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2"/>
          <w:szCs w:val="22"/>
          <w:lang w:eastAsia="sl-SI"/>
        </w:rPr>
        <w:t>Ad. 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nevni red se spremeni tako, da se uvodoma obravnava peto, šesto in sedmo točko nato pa drugo, tretjo, četrto in zadnjo točko na dnevnem redu.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5</w:t>
      </w:r>
    </w:p>
    <w:p>
      <w:pPr>
        <w:pStyle w:val="Normal"/>
        <w:spacing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r. Nataša Fidler Mis predstavi aktivnosti Strateškega sveta za prehrano (v nadaljnjem besedilu: SSP), ki ga sama tudi vodi. Projekt je predviden za celoten mandat vlade. Prva naloga pa bo obravnava dveh aktualnih vprašanj in sicer kako prenoviti sistem študentskih bonov tako, da bo država z javnim denarjem podpirala bolj zdravo prehrano pri študentih in ljudem v okviru projekta spremljanja cen košarice osnovnih živil omogočiti primerjavo med različnimi življenjskimi slogi. Nadalje bodo pripravljene trenutne navade in smernice za prehrano, naloga sveta pa je priprava nordijski smernic za prehrano. Predstavi sestavo SSP in način delovanja. K razpravi bodo vabljeni specialisti s posameznih področij. </w:t>
      </w:r>
    </w:p>
    <w:p>
      <w:pPr>
        <w:pStyle w:val="Odstavekseznama"/>
        <w:autoSpaceDE w:val="false"/>
        <w:spacing w:lineRule="auto" w:line="276"/>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inistrica prisotne opomni, da je namen in naloga SSP delo v dobro vseh deležnikov in bo spodbujala medresorsko sodelovanje, v delo SSP pa bod vključene vse institucije. Nadalje poudari strateško relevanco sektorja živinoreje in poudari, da sama živinoreja v RS ni problematična. Izdelki sektorja so zdravi, kakovostni z minimalno dodanih snovi, hkrati poudari, da je meso del uravnotežene prehrane, živinorejci pa poleg pridelave hrane skrbijo tudi za kulturno krajino in poseljenost podeželja. </w:t>
      </w:r>
    </w:p>
    <w:p>
      <w:pPr>
        <w:pStyle w:val="Odstavekseznama"/>
        <w:autoSpaceDE w:val="false"/>
        <w:spacing w:lineRule="auto" w:line="276"/>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Odstavekseznama"/>
        <w:autoSpaceDE w:val="false"/>
        <w:spacing w:lineRule="auto" w:line="276"/>
        <w:ind w:left="0" w:hanging="0"/>
        <w:jc w:val="both"/>
        <w:rPr/>
      </w:pPr>
      <w:r>
        <w:rPr>
          <w:rFonts w:eastAsia="Calibri" w:cs="Times New Roman" w:ascii="Times New Roman" w:hAnsi="Times New Roman"/>
          <w:sz w:val="22"/>
          <w:szCs w:val="22"/>
        </w:rPr>
        <w:t xml:space="preserve">V razpravi je bilo izpostavljeno zlasti (Žveglič, Meolic, Medved, Stojmenova Duh, Florjančič, Zagorc, Kopar, Erjavec): </w:t>
      </w:r>
    </w:p>
    <w:p>
      <w:pPr>
        <w:pStyle w:val="Odstavekseznama"/>
        <w:numPr>
          <w:ilvl w:val="0"/>
          <w:numId w:val="2"/>
        </w:numPr>
        <w:autoSpaceDE w:val="false"/>
        <w:spacing w:lineRule="auto" w:line="276"/>
        <w:jc w:val="both"/>
        <w:rPr>
          <w:rFonts w:ascii="Times New Roman" w:hAnsi="Times New Roman" w:cs="Times New Roman"/>
          <w:sz w:val="22"/>
          <w:szCs w:val="22"/>
          <w:lang w:eastAsia="sl-SI"/>
        </w:rPr>
      </w:pPr>
      <w:r>
        <w:rPr>
          <w:rFonts w:eastAsia="Calibri" w:cs="Times New Roman" w:ascii="Times New Roman" w:hAnsi="Times New Roman"/>
          <w:sz w:val="22"/>
          <w:szCs w:val="22"/>
        </w:rPr>
        <w:t>opozorili so na komunikacijski šum pri sestavi SSP,</w:t>
      </w:r>
    </w:p>
    <w:p>
      <w:pPr>
        <w:pStyle w:val="Odstavekseznama"/>
        <w:numPr>
          <w:ilvl w:val="0"/>
          <w:numId w:val="2"/>
        </w:numPr>
        <w:autoSpaceDE w:val="false"/>
        <w:spacing w:lineRule="auto" w:line="276"/>
        <w:jc w:val="both"/>
        <w:rPr>
          <w:rFonts w:ascii="Times New Roman" w:hAnsi="Times New Roman" w:cs="Times New Roman"/>
          <w:sz w:val="22"/>
          <w:szCs w:val="22"/>
          <w:lang w:eastAsia="sl-SI"/>
        </w:rPr>
      </w:pPr>
      <w:r>
        <w:rPr>
          <w:rFonts w:eastAsia="Calibri" w:cs="Times New Roman" w:ascii="Times New Roman" w:hAnsi="Times New Roman"/>
          <w:sz w:val="22"/>
          <w:szCs w:val="22"/>
        </w:rPr>
        <w:t>problematika oglaševanja manjšega uživanja mesa, ki lahko negativno vpliva na sektor živinoreje in travinje v primeru, da se sektor živinoreje bistveno zmanjša,</w:t>
      </w:r>
    </w:p>
    <w:p>
      <w:pPr>
        <w:pStyle w:val="Odstavekseznama"/>
        <w:numPr>
          <w:ilvl w:val="0"/>
          <w:numId w:val="2"/>
        </w:numPr>
        <w:autoSpaceDE w:val="false"/>
        <w:spacing w:lineRule="auto" w:line="276"/>
        <w:jc w:val="both"/>
        <w:rPr>
          <w:rFonts w:ascii="Times New Roman" w:hAnsi="Times New Roman" w:cs="Times New Roman"/>
          <w:sz w:val="22"/>
          <w:szCs w:val="22"/>
          <w:lang w:eastAsia="sl-SI"/>
        </w:rPr>
      </w:pPr>
      <w:r>
        <w:rPr>
          <w:rFonts w:cs="Times New Roman" w:ascii="Times New Roman" w:hAnsi="Times New Roman"/>
          <w:sz w:val="22"/>
          <w:szCs w:val="22"/>
          <w:lang w:eastAsia="sl-SI"/>
        </w:rPr>
        <w:t>glede načina prehranjevanja se Svet strinja s pripravo smernic za prehrano,</w:t>
      </w:r>
    </w:p>
    <w:p>
      <w:pPr>
        <w:pStyle w:val="Odstavekseznama"/>
        <w:numPr>
          <w:ilvl w:val="0"/>
          <w:numId w:val="2"/>
        </w:numPr>
        <w:autoSpaceDE w:val="false"/>
        <w:spacing w:lineRule="auto" w:line="240"/>
        <w:jc w:val="both"/>
        <w:rPr>
          <w:rFonts w:ascii="Times New Roman" w:hAnsi="Times New Roman" w:cs="Times New Roman"/>
          <w:b/>
          <w:b/>
          <w:color w:val="000000"/>
          <w:sz w:val="22"/>
          <w:szCs w:val="22"/>
          <w:lang w:eastAsia="sl-SI"/>
        </w:rPr>
      </w:pPr>
      <w:r>
        <w:rPr>
          <w:rFonts w:cs="Times New Roman" w:ascii="Times New Roman" w:hAnsi="Times New Roman"/>
          <w:sz w:val="22"/>
          <w:szCs w:val="22"/>
          <w:lang w:eastAsia="sl-SI"/>
        </w:rPr>
        <w:t>prosi se SSP in Vlado RS, da se pripravi temeljit pregled dobavnih verig v izobraževalnih ustanovah,</w:t>
      </w:r>
    </w:p>
    <w:p>
      <w:pPr>
        <w:pStyle w:val="Odstavekseznama"/>
        <w:numPr>
          <w:ilvl w:val="0"/>
          <w:numId w:val="2"/>
        </w:numPr>
        <w:autoSpaceDE w:val="false"/>
        <w:spacing w:lineRule="auto" w:line="240"/>
        <w:jc w:val="both"/>
        <w:rPr>
          <w:rFonts w:ascii="Times New Roman" w:hAnsi="Times New Roman" w:cs="Times New Roman"/>
          <w:b/>
          <w:b/>
          <w:color w:val="000000"/>
          <w:sz w:val="22"/>
          <w:szCs w:val="22"/>
          <w:lang w:eastAsia="sl-SI"/>
        </w:rPr>
      </w:pPr>
      <w:r>
        <w:rPr>
          <w:rFonts w:cs="Times New Roman" w:ascii="Times New Roman" w:hAnsi="Times New Roman"/>
          <w:color w:val="000000"/>
          <w:sz w:val="22"/>
          <w:szCs w:val="22"/>
          <w:lang w:eastAsia="sl-SI"/>
        </w:rPr>
        <w:t xml:space="preserve">SSP se bo zgledoval po nordijskih smernicah prehrane, saj je bil že opravljen sistematičen pregled literature in analiza za </w:t>
      </w:r>
      <w:r>
        <w:rPr>
          <w:rFonts w:eastAsia="Calibri" w:cs="Times New Roman" w:ascii="Times New Roman" w:hAnsi="Times New Roman"/>
          <w:sz w:val="22"/>
          <w:szCs w:val="22"/>
        </w:rPr>
        <w:t>36 hranil in 17 skupin, pri čemer bo izhajal iz slovenske prehrane,</w:t>
      </w:r>
    </w:p>
    <w:p>
      <w:pPr>
        <w:pStyle w:val="Odstavekseznama"/>
        <w:numPr>
          <w:ilvl w:val="0"/>
          <w:numId w:val="2"/>
        </w:numPr>
        <w:autoSpaceDE w:val="false"/>
        <w:spacing w:lineRule="auto" w:line="240"/>
        <w:jc w:val="both"/>
        <w:rPr>
          <w:rFonts w:ascii="Times New Roman" w:hAnsi="Times New Roman" w:cs="Times New Roman"/>
          <w:b/>
          <w:b/>
          <w:color w:val="000000"/>
          <w:sz w:val="22"/>
          <w:szCs w:val="22"/>
          <w:lang w:eastAsia="sl-SI"/>
        </w:rPr>
      </w:pPr>
      <w:r>
        <w:rPr>
          <w:rFonts w:cs="Times New Roman" w:ascii="Times New Roman" w:hAnsi="Times New Roman"/>
          <w:color w:val="000000"/>
          <w:sz w:val="22"/>
          <w:szCs w:val="22"/>
          <w:lang w:eastAsia="sl-SI"/>
        </w:rPr>
        <w:t xml:space="preserve">glede ozaveščanja javnosti o hrani člani sveta SSP predlagajo, da se aktivno ozavešča in informira o tudi o </w:t>
      </w:r>
      <w:r>
        <w:rPr>
          <w:rFonts w:eastAsia="Calibri" w:cs="Times New Roman" w:ascii="Times New Roman" w:hAnsi="Times New Roman"/>
          <w:sz w:val="22"/>
          <w:szCs w:val="22"/>
        </w:rPr>
        <w:t>vsebnosti sestavin in načina pridelave uvožene hrane, pri čemer SSP poudari, da bodo vabljeni strokovnjaki s področja kmetijstva s svojimi predlogi ukrepov, ko bo SSP tovrstne teme obravnaval,</w:t>
      </w:r>
    </w:p>
    <w:p>
      <w:pPr>
        <w:pStyle w:val="Odstavekseznama"/>
        <w:numPr>
          <w:ilvl w:val="0"/>
          <w:numId w:val="2"/>
        </w:numPr>
        <w:autoSpaceDE w:val="false"/>
        <w:spacing w:lineRule="auto" w:line="24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 xml:space="preserve">relevanten je način pridelave z vidika sledljivosti in zmanjšanju ogljičnega odtisa, k dosegu navedenih ciljev lahko digitalizacija bistveno pripomore, </w:t>
      </w:r>
    </w:p>
    <w:p>
      <w:pPr>
        <w:pStyle w:val="Odstavekseznama"/>
        <w:numPr>
          <w:ilvl w:val="0"/>
          <w:numId w:val="2"/>
        </w:numPr>
        <w:autoSpaceDE w:val="false"/>
        <w:spacing w:lineRule="auto" w:line="24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glede izračuna ogljičnega odtisa posamezne državne ustanove same niso zmožne pripravljati lastnih izračunov,</w:t>
      </w:r>
    </w:p>
    <w:p>
      <w:pPr>
        <w:pStyle w:val="Odstavekseznama"/>
        <w:numPr>
          <w:ilvl w:val="0"/>
          <w:numId w:val="2"/>
        </w:numPr>
        <w:autoSpaceDE w:val="false"/>
        <w:spacing w:lineRule="auto" w:line="24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 xml:space="preserve">predlagana je priprava strategije pozitivne diskriminacije za podporo nacionalnega kmetijstva po zgledu dobrih praks </w:t>
      </w:r>
      <w:r>
        <w:rPr>
          <w:rFonts w:eastAsia="Calibri" w:cs="Times New Roman" w:ascii="Times New Roman" w:hAnsi="Times New Roman"/>
          <w:sz w:val="22"/>
          <w:szCs w:val="22"/>
        </w:rPr>
        <w:t>lokalnih samouprav in izobraževalnih ter zdravstvenih institucij,</w:t>
      </w:r>
    </w:p>
    <w:p>
      <w:pPr>
        <w:pStyle w:val="Odstavekseznama"/>
        <w:numPr>
          <w:ilvl w:val="0"/>
          <w:numId w:val="2"/>
        </w:numPr>
        <w:autoSpaceDE w:val="false"/>
        <w:spacing w:lineRule="auto" w:line="240"/>
        <w:jc w:val="both"/>
        <w:rPr>
          <w:rFonts w:ascii="Times New Roman" w:hAnsi="Times New Roman" w:cs="Times New Roman"/>
          <w:color w:val="000000"/>
          <w:sz w:val="22"/>
          <w:szCs w:val="22"/>
          <w:lang w:eastAsia="sl-SI"/>
        </w:rPr>
      </w:pPr>
      <w:r>
        <w:rPr>
          <w:rFonts w:eastAsia="Calibri" w:cs="Times New Roman" w:ascii="Times New Roman" w:hAnsi="Times New Roman"/>
          <w:sz w:val="22"/>
          <w:szCs w:val="22"/>
        </w:rPr>
        <w:t xml:space="preserve">SSP se predlaga javno objavo gradiva zaradi transparentnosti in odprte komunikacije, </w:t>
      </w:r>
    </w:p>
    <w:p>
      <w:pPr>
        <w:pStyle w:val="Odstavekseznama"/>
        <w:numPr>
          <w:ilvl w:val="0"/>
          <w:numId w:val="2"/>
        </w:numPr>
        <w:autoSpaceDE w:val="false"/>
        <w:spacing w:lineRule="auto" w:line="240"/>
        <w:jc w:val="both"/>
        <w:rPr>
          <w:rFonts w:ascii="Times New Roman" w:hAnsi="Times New Roman" w:cs="Times New Roman"/>
          <w:color w:val="000000"/>
          <w:sz w:val="22"/>
          <w:szCs w:val="22"/>
          <w:lang w:eastAsia="sl-SI"/>
        </w:rPr>
      </w:pPr>
      <w:r>
        <w:rPr>
          <w:rFonts w:eastAsia="Calibri" w:cs="Times New Roman" w:ascii="Times New Roman" w:hAnsi="Times New Roman"/>
          <w:sz w:val="22"/>
          <w:szCs w:val="22"/>
        </w:rPr>
        <w:t>poudarjena je visoka kvaliteta slovenskih kmetijskih pridelkov, na SSP je naslovljena prošnja, da se navedeno vključi v komunikacijo s potrošniki,</w:t>
      </w:r>
    </w:p>
    <w:p>
      <w:pPr>
        <w:pStyle w:val="Odstavekseznama"/>
        <w:numPr>
          <w:ilvl w:val="0"/>
          <w:numId w:val="2"/>
        </w:numPr>
        <w:autoSpaceDE w:val="false"/>
        <w:spacing w:lineRule="auto" w:line="24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 xml:space="preserve">SSP se predlaga </w:t>
      </w:r>
      <w:r>
        <w:rPr>
          <w:rFonts w:eastAsia="Calibri" w:cs="Times New Roman" w:ascii="Times New Roman" w:hAnsi="Times New Roman"/>
          <w:sz w:val="22"/>
          <w:szCs w:val="22"/>
        </w:rPr>
        <w:t>promocijo zdrave in uravnotežene prehrane ter zdravega načina življenja, hkrati pa se svetuje previdnost pri sporočilih – omejitev na prehransko-zdravstveni vidik (s čim se hranimo, kaj je v hrani, zdravstvene posledice in podobno).</w:t>
      </w:r>
    </w:p>
    <w:p>
      <w:pPr>
        <w:pStyle w:val="Normal"/>
        <w:autoSpaceDE w:val="false"/>
        <w:spacing w:lineRule="auto" w:line="240"/>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autoSpaceDE w:val="false"/>
        <w:spacing w:lineRule="auto" w:line="240"/>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t xml:space="preserve">Sklep 4: Svet za kmetijstvo se je seznanil z načrtovanjem aktivnostmi Strateškega sveta za prehrano. </w:t>
      </w:r>
    </w:p>
    <w:p>
      <w:pPr>
        <w:pStyle w:val="Normal"/>
        <w:jc w:val="both"/>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r>
    </w:p>
    <w:p>
      <w:pPr>
        <w:pStyle w:val="Normal"/>
        <w:jc w:val="both"/>
        <w:rPr>
          <w:rFonts w:ascii="Times New Roman" w:hAnsi="Times New Roman" w:cs="Times New Roman"/>
          <w:sz w:val="22"/>
          <w:szCs w:val="22"/>
        </w:rPr>
      </w:pPr>
      <w:r>
        <w:rPr>
          <w:rFonts w:cs="Times New Roman" w:ascii="Times New Roman" w:hAnsi="Times New Roman"/>
          <w:sz w:val="22"/>
          <w:szCs w:val="22"/>
        </w:rPr>
        <w:t>Ad.6</w:t>
      </w:r>
    </w:p>
    <w:p>
      <w:pPr>
        <w:pStyle w:val="Normal"/>
        <w:spacing w:before="0" w:after="200"/>
        <w:jc w:val="both"/>
        <w:rPr/>
      </w:pPr>
      <w:r>
        <w:rPr>
          <w:rFonts w:cs="Times New Roman" w:ascii="Times New Roman" w:hAnsi="Times New Roman"/>
          <w:sz w:val="22"/>
          <w:szCs w:val="22"/>
        </w:rPr>
        <w:t xml:space="preserve">Ministrica poudari, da je digitalizacija eden od bistvenih projektov, ki se financira iz NOO. Ključno je, da so baze podatkov povezljive in omogočajo pridobitev kvalitetnih analitičnih podatkov. Opozori glede vira financiranja  v smislu vračanja sredstev v primeru, da kateri od projektov nebo izveden. </w:t>
      </w:r>
    </w:p>
    <w:p>
      <w:pPr>
        <w:pStyle w:val="Normal"/>
        <w:spacing w:before="0" w:after="200"/>
        <w:jc w:val="both"/>
        <w:rPr/>
      </w:pPr>
      <w:r>
        <w:rPr>
          <w:rFonts w:cs="Times New Roman" w:ascii="Times New Roman" w:hAnsi="Times New Roman"/>
          <w:sz w:val="22"/>
          <w:szCs w:val="22"/>
        </w:rPr>
        <w:t xml:space="preserve">Ministrica Stojmenova Duh glede same digitalizacije pozdravi trud zaposlenih in že opravljeno delo ter poudarja interoperativnost – povezljivost podatkov in storitev ter usklajenost podatkovnih baz.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Gregor Meterc je predstavil projekte ministrstva Načrta za okrevanje in odpornost (v nadaljevanju: NOO) ter digitalizacije v kmetijstvu in povezljivost podatkov.</w:t>
      </w:r>
      <w:r>
        <w:rPr>
          <w:rFonts w:cs="Times New Roman" w:ascii="Times New Roman" w:hAnsi="Times New Roman"/>
          <w:b/>
          <w:sz w:val="22"/>
          <w:szCs w:val="22"/>
        </w:rPr>
        <w:t xml:space="preserve"> </w:t>
      </w:r>
      <w:r>
        <w:rPr>
          <w:rFonts w:cs="Times New Roman" w:ascii="Times New Roman" w:hAnsi="Times New Roman"/>
          <w:sz w:val="22"/>
          <w:szCs w:val="22"/>
        </w:rPr>
        <w:t xml:space="preserve">Projekti se izvajajo v okviru treh stebrov in sicer: 1. steber NOO: Zeleni prehod, 2. steber NOO: Digitalna preobrazba in 3. steber NOO: Pametna, trajnostna in vključujoča rast. Vodje projektov le-te na kratko predstavijo.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Projekti NOO, ki jih MKGP izvaja skupaj z organi v sestavi so naslednji:</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 xml:space="preserve">E-Gozdarstvo </w:t>
      </w:r>
      <w:r>
        <w:rPr>
          <w:rFonts w:cs="Times New Roman" w:ascii="Times New Roman" w:hAnsi="Times New Roman"/>
          <w:sz w:val="22"/>
          <w:szCs w:val="22"/>
        </w:rPr>
        <w:t xml:space="preserve">(10.116.426 EUR brez DDV, 1.696.074 EUR DDV). Nosilec: MKGP, Direktorat za gozdarstvo in lovstvo, končni mejnik 30. 6. 2026. Glavni izzivi so: digitalizacija delovnih procesov, ni enotnega podatkovnega stališča, ni povezljivost med samimi bazami, neenotni podatki in baze. Povezljivost med različnimi izpostavami in organi ni optimalna. Trenutno so v ospredju revirni gozdarji, da lahko opravljajo delo tudi na terenu (ni prepisovanja). Pripravljajo aplikacijo e-opremljenost (izboljšava povezljivosti in nadgradnja podatkovnih zbirk, grafični zajem podatkov. Naslednji je gozdarski informacijski sistem: spletni pregledovalnik se že prenavlja v okviru drugega projekta in bo predstavljal podlago za prenovo pregledovalnika. Nadalje aplikacija eGozd: lastnikom omogoča dostop do informacij in gozdarskih storitev – povezava z lastniki (podobno kot eDavki). Problem je trenutno zakonska podlaga za  dostop podatkov. </w:t>
        <w:tab/>
        <w:t xml:space="preserve"> </w:t>
        <w:br/>
        <w:t xml:space="preserve">Izvajalci: MKGP, Zavod za gozdove Slovenije, Gozdarski inštitut Slovenije, Miha Varga.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Vprašanje DUH: kje bo centralno skladišče podatkov? Na MKGP. Spet nakup opreme – treba to združit, kdo bo to vzdrževal.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sz w:val="22"/>
          <w:szCs w:val="22"/>
        </w:rPr>
        <w:t>Vzpostavitev podatkovnega skladišča na MKGP</w:t>
      </w:r>
      <w:r>
        <w:rPr>
          <w:rFonts w:cs="Times New Roman" w:ascii="Times New Roman" w:hAnsi="Times New Roman"/>
          <w:sz w:val="22"/>
          <w:szCs w:val="22"/>
        </w:rPr>
        <w:t xml:space="preserve"> (1.450.025 EUR brez DDV, 319.005 EUR DDV). Nosilec: MKGP: Generalni sekretariat, končni mejnik 30. 6. 2026. Baze podatkov znotraj MKGP, podatkovno skladišče ima MJU – ključni namen podatkovnega skladišča je poslovna inteligenca, napovedne analitike… V podatkovnih skladiščih ni osebnih podatkov. Ne more predstavljati vira za izdajanje podatkov drugim uporabnikom, med drugim tudi zato, ker ne vsebuje osebnih podatkov. Podatkovno jezero pa zajema tudi osebne podatke in lahko predstavlja vir. Podatkovno jezero na MKGP in organi v sestavi in MKGP komunicirajo znotraj HKOM omrežja. Glede izmenjave podatkov z zunanjimi uporabniki sta vzpostavljena dva spletna servisa. Spletni servisi potrebujejo izboljšave. Z MJU se dogovarjajo za iskanje centralnih rešitev za izmenjavo podatkov z odjemalci izven HKOM na dveh nivojih (splošni in osebni podatki). Bistveni namen je odločanje na podlagi uporabnih informacij, olajšanje priprave podatkovnih analiz, ki se sedaj pripravlja ročno. Sodelujejo z MJU oziroma MDP. Ključni stroški so licence. Potekalo bo v dveh fazah. Namenjeno ni samo MGKP ampak tudi na organe v sestave. Število uporabnikov bo vsaj v začetku omejeno. </w:t>
        <w:tab/>
        <w:br/>
        <w:t>Izvajalec: MKGP, Dejan Jevšnik.</w:t>
      </w:r>
    </w:p>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b/>
          <w:bCs/>
          <w:sz w:val="22"/>
          <w:szCs w:val="22"/>
        </w:rPr>
        <w:t>Digitalizacija podatkovnih zbirk v živinoreji</w:t>
      </w:r>
      <w:r>
        <w:rPr>
          <w:rFonts w:cs="Times New Roman" w:ascii="Times New Roman" w:hAnsi="Times New Roman"/>
          <w:bCs/>
          <w:sz w:val="22"/>
          <w:szCs w:val="22"/>
        </w:rPr>
        <w:t xml:space="preserve"> (3.125.245 EUR brez DDV, 447.678 EUR DDV). Nosilec: MKGP: Direktorat za kmetijstvo, končni mejnik 30. 6. 2026. </w:t>
      </w:r>
      <w:r>
        <w:rPr>
          <w:rFonts w:cs="Times New Roman" w:ascii="Times New Roman" w:hAnsi="Times New Roman"/>
          <w:sz w:val="22"/>
          <w:szCs w:val="22"/>
        </w:rPr>
        <w:t xml:space="preserve">Podatkovne zbirke so sicer že obstajale, glavni namen digitalizacije je nadgradnja in povezljivost. Nivo digitalizacije je različen in hranjen na različnih institucij zato se jih bo poenotilo. Povezovalo se bo tudi podatkovne zbirke ne samo baze. Pretok podatkov med bazami ima zaostanke, kar se bo popravilo. Vzpostaviti se želi enotna vstopna točka. Vsak uporabnik lahko vstopa v vse baze z enim geslom. </w:t>
        <w:tab/>
        <w:br/>
      </w:r>
      <w:r>
        <w:rPr>
          <w:rFonts w:cs="Times New Roman" w:ascii="Times New Roman" w:hAnsi="Times New Roman"/>
          <w:bCs/>
          <w:sz w:val="22"/>
          <w:szCs w:val="22"/>
        </w:rPr>
        <w:t>Izvajalci: Kmetijski inštitut Slovenije, Univerza v Ljubljani (Veterinarska fakulteta, Biotehniška fakulteta), Andrej Šalik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b/>
          <w:bCs/>
          <w:sz w:val="22"/>
          <w:szCs w:val="22"/>
        </w:rPr>
        <w:t>Vzpostavitev orodja za trajnostno spremljanje kmetijskih aktivnosti na ravni kmetije</w:t>
      </w:r>
      <w:r>
        <w:rPr>
          <w:rFonts w:cs="Times New Roman" w:ascii="Times New Roman" w:hAnsi="Times New Roman"/>
          <w:bCs/>
          <w:sz w:val="22"/>
          <w:szCs w:val="22"/>
        </w:rPr>
        <w:t xml:space="preserve"> (1.838.035 EUR brez DDV, 518.420 EUR DDV). Nosilec: MKGP: Direktorat za kmetijstvo, končni mejnik 30. 6. 2026. Namenjeno kot orodje za kmetijske svetovalce, nato tudi za kmete. Predstavi uporabnost in cilje projekta SI-FAST. Opiše tudi napredek aplikacije, ki je že v večji meri pripravljena. Do končnega mejnika bo projekt zaključen v celoti, tudi aplikacija za kme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zvajalec: MKGP,  Petra Božič.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b/>
          <w:bCs/>
          <w:sz w:val="22"/>
          <w:szCs w:val="22"/>
        </w:rPr>
        <w:t>Digitalizacija javne službe kmetijskega svetovanja</w:t>
      </w:r>
      <w:r>
        <w:rPr>
          <w:rFonts w:cs="Times New Roman" w:ascii="Times New Roman" w:hAnsi="Times New Roman"/>
          <w:bCs/>
          <w:sz w:val="22"/>
          <w:szCs w:val="22"/>
        </w:rPr>
        <w:t xml:space="preserve"> (1.461.754.000 EUR brez DDV, 288.164 EUR DDV). Nosilec: MKGP: Direktorat za kmetijstvo, končni mejnik 30. 6. 2026. Glavne pridobitve projekta: nakup računalniške opreme za kmetijske svetovalce, vzpostavitev skupne platforme kmetijskega svetovanja, ki bo omogočala dostop do baz podatkov. Trenutno se načrtuje platformo za kmetijsko svetovanje. Namen je, da ima kmetijski svetovalci dostop do podatkov, ki jih ima, kadar kmetu pomaga pri izpolnjevanju vlog za neposredna plačila. Platforma bo povezljiva z drugimi podatkovnimi bazami. Morda bo omogočal načrtovanje dela in omogočal posredovanja teh podatkov ministrstvu. Dodana vrednost: hitrejše in bolj učinkovito delo kmetijskega svetovalca na terenu. Trenutno se rešujejo pravne podlag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Izvajalec: Kmetijsko gozdarska zbornica Slovenije, Andrej Šifr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risotni predlogajo, da se uporabijo podatki iz drugih baz in kmeta ozaveščajo preko digitalnih medijev. Prav tako predlagajo, da se obstoječe pripomočke uporabi za boljšo učinkovitost svetovanja. Poenotenje pridobivanja in vpisovanja podatkov (podatkovnih baz) in omogočiti dostop.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Nadgradnja in prenova sistemov za izvajanje površinskih ukrepov SKP na ARSKTRP</w:t>
      </w:r>
      <w:r>
        <w:rPr>
          <w:rFonts w:cs="Times New Roman" w:ascii="Times New Roman" w:hAnsi="Times New Roman"/>
          <w:bCs/>
          <w:sz w:val="22"/>
          <w:szCs w:val="22"/>
        </w:rPr>
        <w:t xml:space="preserve"> (2.767.582 EUR brez DDV, 608.868 EUR DDV). Nosilec: Agencija za kmetijske trge in razvoj podeželja, končni mejnik 30. 6. 2026. Namen je digitalizacija izvajanja procesov SKP, hitrejša in učinkovitejša uporaba in predelava podatkov. Podpora metod strojnega učenja. Trenutno je zaključen projekt  SOPOTNIK, geotag photos, v izgradnji je sistem za poročanje. </w:t>
      </w:r>
    </w:p>
    <w:p>
      <w:pPr>
        <w:pStyle w:val="Normal"/>
        <w:jc w:val="both"/>
        <w:rPr/>
      </w:pPr>
      <w:r>
        <w:rPr>
          <w:rFonts w:cs="Times New Roman" w:ascii="Times New Roman" w:hAnsi="Times New Roman"/>
          <w:bCs/>
          <w:sz w:val="22"/>
          <w:szCs w:val="22"/>
        </w:rPr>
        <w:t>Izvajalec: Agencija za kmetijske trge in razvoj podeželj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b/>
          <w:bCs/>
          <w:sz w:val="22"/>
          <w:szCs w:val="22"/>
        </w:rPr>
        <w:t>Izgradnja celostnega in sodobnega informacijskega sistema na UVHVVR</w:t>
      </w:r>
      <w:r>
        <w:rPr>
          <w:rFonts w:cs="Times New Roman" w:ascii="Times New Roman" w:hAnsi="Times New Roman"/>
          <w:bCs/>
          <w:sz w:val="22"/>
          <w:szCs w:val="22"/>
        </w:rPr>
        <w:t xml:space="preserve"> (2.241.792,00 EUR brez DDV, 564.608 EUR DDV). Nosilec: Uprava RS za varno hrano, veterinarstvo in varstvo rastlin, končni mejnik 30. 6. 2026. Glavni cilj projekta je opremljenost. Trenutno poteka faza modeliranja obstoječih procesov in analize. Do konca leta bo pripravljen načrt za izvedbo. Sistem bo potekal na oblaku MJU, strojna oprema, ki bo kupljena na podlagi tega vira je specifična. Glavna korist bo relevantna za delo Uprave in inšpekcija: boljša informiranost, pohitreni in poenostavljeni postopk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zvajalec: Uprava RS za varno hrano, veterinarstvo in varstvo rastlin, Jernej Drofenik, Benedikt Jerank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b/>
          <w:bCs/>
          <w:sz w:val="22"/>
          <w:szCs w:val="22"/>
        </w:rPr>
        <w:t>Zasnova in razvoj podpornega informacijskega sistema za učinkovit in transparenten inšpekcijski nadzor na terenu – eFOKUS</w:t>
      </w:r>
      <w:r>
        <w:rPr>
          <w:rFonts w:cs="Times New Roman" w:ascii="Times New Roman" w:hAnsi="Times New Roman"/>
          <w:bCs/>
          <w:sz w:val="22"/>
          <w:szCs w:val="22"/>
        </w:rPr>
        <w:t xml:space="preserve"> (1.050.098 EUR brez DDV, 231.022 EUR DDV). Nosilec: Inšpektorat RS za kmetijstvo, gozdarstvo, lovstvo in ribištvo, 30. 6. 2026. Gre za nadgradnjo opreme, vzpostavitev vrtljivih podatkovnih kock, namestitev strežniške opreme, dela se tudi na povezljivosti in deljenju podatkov z drugimi organi, prilagajanje podatkov za uporabo v spletnih in mobilnih aplikacijah. Snemanje izjav strank in uradnih oseb za poenostavitev izdelave zapisnikov in drugih dokumentov (sodelovanje z  MP). Testno vzpostavljena aplikacija. Predstavlja tudi podlago za izdelavo različnih analiz. Trenutno veliko birokratskih ovir. </w:t>
      </w:r>
    </w:p>
    <w:p>
      <w:pPr>
        <w:pStyle w:val="Normal"/>
        <w:jc w:val="both"/>
        <w:rPr/>
      </w:pPr>
      <w:r>
        <w:rPr>
          <w:rFonts w:cs="Times New Roman" w:ascii="Times New Roman" w:hAnsi="Times New Roman"/>
          <w:bCs/>
          <w:sz w:val="22"/>
          <w:szCs w:val="22"/>
        </w:rPr>
        <w:t>Izvajalec: Inšpektorat RS za kmetijstvo, gozdarstvo, lovstvo in ribištv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V razpravi je bilo izpostavljeno zlasti (Zagorc, Jevčnik, Erjavec):</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vprašanje uporabe podatkov, ki jih zberejo fizične in pravne osebe zasebnega prava,</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izraženo je zanimanje za zbiranje podatkov za namen poslovne analitike in inšpekcije,</w:t>
      </w:r>
    </w:p>
    <w:p>
      <w:pPr>
        <w:pStyle w:val="Normal"/>
        <w:numPr>
          <w:ilvl w:val="0"/>
          <w:numId w:val="2"/>
        </w:numPr>
        <w:jc w:val="both"/>
        <w:rPr/>
      </w:pPr>
      <w:r>
        <w:rPr>
          <w:rFonts w:cs="Times New Roman" w:ascii="Times New Roman" w:hAnsi="Times New Roman"/>
          <w:bCs/>
          <w:sz w:val="22"/>
          <w:szCs w:val="22"/>
        </w:rPr>
        <w:t>vstop v aplikacijo skozi enotno dostopno točko se ureja v ločenem projektu,</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predlog poenotenja identifikatorjev in statistik po zgledu Nizozemske. </w:t>
      </w:r>
    </w:p>
    <w:p>
      <w:pPr>
        <w:pStyle w:val="Normal"/>
        <w:ind w:left="720" w:hanging="0"/>
        <w:jc w:val="both"/>
        <w:rPr>
          <w:rFonts w:ascii="Times New Roman" w:hAnsi="Times New Roman" w:cs="Times New Roman"/>
          <w:bCs/>
          <w:sz w:val="24"/>
          <w:szCs w:val="22"/>
        </w:rPr>
      </w:pPr>
      <w:r>
        <w:rPr>
          <w:rFonts w:cs="Times New Roman" w:ascii="Times New Roman" w:hAnsi="Times New Roman"/>
          <w:bCs/>
          <w:sz w:val="24"/>
          <w:szCs w:val="22"/>
        </w:rPr>
      </w:r>
    </w:p>
    <w:p>
      <w:pPr>
        <w:pStyle w:val="Normal"/>
        <w:autoSpaceDE w:val="false"/>
        <w:spacing w:lineRule="auto" w:line="240"/>
        <w:jc w:val="both"/>
        <w:rPr>
          <w:rFonts w:ascii="Times New Roman" w:hAnsi="Times New Roman" w:cs="Times New Roman"/>
          <w:szCs w:val="20"/>
        </w:rPr>
      </w:pPr>
      <w:r>
        <w:rPr>
          <w:rFonts w:cs="Times New Roman" w:ascii="Times New Roman" w:hAnsi="Times New Roman"/>
          <w:b/>
          <w:color w:val="000000"/>
          <w:sz w:val="22"/>
          <w:szCs w:val="22"/>
          <w:lang w:eastAsia="sl-SI"/>
        </w:rPr>
        <w:t xml:space="preserve">Sklep 5: Svet za kmetijstvo se je seznanil z aktivnostmi MKGP vezane na naštete projekte v okviru NOO. Predstavite projektov se posredujejo ministrici Stojmenovi Duh s katero se dogovori za sestanek.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7</w:t>
      </w:r>
    </w:p>
    <w:p>
      <w:pPr>
        <w:pStyle w:val="Normal"/>
        <w:jc w:val="both"/>
        <w:rPr>
          <w:rFonts w:ascii="Times New Roman" w:hAnsi="Times New Roman" w:cs="Times New Roman"/>
          <w:bCs/>
          <w:szCs w:val="20"/>
        </w:rPr>
      </w:pPr>
      <w:r>
        <w:rPr>
          <w:rFonts w:cs="Times New Roman" w:ascii="Times New Roman" w:hAnsi="Times New Roman"/>
          <w:bCs/>
          <w:sz w:val="22"/>
          <w:szCs w:val="22"/>
        </w:rPr>
        <w:t>Prisotne je Simona Vrevc seznanila s predlogom Uredbe Evropskega Parlamenta in Evropskega Sveta o omogočanju dostopnosti nekaterih primarnih in drugih proizvodov, povezanih s krčenjem in degradacijo gozdov, na trgu Unije in njihovem izvozu iz Unije ter o razveljavitvi t.i. Uredbe o deforestaciji.   Predstavila je cilje in razloge, postopek in končni dogovor. Pereč problem krčitve globalnih gozdov. Največ 90% krčitev gre na račun kmetijstva. Cilj uredbe je prispevati k zmanjšanju globalnih krčitev – preprečitev dajanja na trg teh proizvodov, pri čemer gre za pomembno politično vprašanje. Dogovor o predlogu je bil dosežen v enem letu. Poteka postopek za sprejem, predvidoma maja 2023. Ocena stroškov Komisije je morda nekoliko nizka. Predlog temelji na izkušnjah, pridobljene o Uredbe 995/2010 (Uredba o lesu), nabor proizvodov pa je bistveno večji. Gre za pravila o dajanju na trg EU. Blago, ki ne bo ustrezalo pogojem in merilom uredbe ne bo mogoče dati na trg EU. Novost predstavlja tudi izjava o skrbnosti, ki bo potrjevala izpolnjevanje pogojev. Vključuje tudi oceno tveganja in popravljalne ukrepe. Poudari, da predmetna uredba in njeni pogoji ter merila in obveznosti velja tudi za proizvajalce v RS oz. EU. Uredba bo imel vpliv na nacionalno zakonodajo glede legalnih krčitev gozdov. Opozorilo se je na</w:t>
      </w:r>
      <w:r>
        <w:rPr>
          <w:rFonts w:cs="Times New Roman" w:ascii="Times New Roman" w:hAnsi="Times New Roman"/>
          <w:bCs/>
          <w:szCs w:val="20"/>
        </w:rPr>
        <w:t xml:space="preserve"> </w:t>
      </w:r>
      <w:r>
        <w:rPr>
          <w:rFonts w:cs="Times New Roman" w:ascii="Times New Roman" w:hAnsi="Times New Roman"/>
          <w:bCs/>
          <w:sz w:val="22"/>
          <w:szCs w:val="22"/>
        </w:rPr>
        <w:t>kmetijska zemljišča v zaraščanju, z namenom, da se jih nebo štelo kot gozdna zemljišča oziroma se ne bo izključevala kmetijska raba. Vključuje se koncept krmljenja s sojo, ki bi bila neustrezno pridelana na vprašljivih zemljiščih. Presečni datum je 31.12.2020 – vse spremembe se bodo presojale na navedeni datum. Za spremljanje podatkov v zvezi z predmetno uredbo bo vzpostavljen centralni sistem, kamor se bodo evidentirali podatki preden se dajo proizvodi na trg. Prvi pregled je predviden po prvem letu, nato vsakih 5 let. Sistem potrebne skrbnosti bo moral zagotoviti, da je verjetnost da proizvodi niso skladni s to uredbo zanemarljiva. Predvidene so tri stopnje tveganja, temu primerni bodo tudi postopki, predvsem v smislu administrativnih ovir. Odgovornost izvajanja uredbe je prenesena na gospodarske subjekt – tisti ki prvič daje proizvode iz priloge 1 predmetne Uredbe na trg. Naloga nadzornih organov bo pregled sistemov gospodarskih subjektov in tudi samo dokumentacijo. Carina nebo imela vloge pregledovanja izdelkov ob uvozu. Inšpekcijski pregledi sodijo v resor pristojnega organa. Uredba predvideva podporo tretjim državam na način, da bodo lahko uvažale v EU. Komisija bo predvidoma pripravila smernice glede nekaterih vprašanj npr. kdaj se površina šteje da je v zaraščanju in podobno, ohranjanje habitatov. Smernice bodo pripravljene za pristojne organe glede obravnave in krčitve. Ostaja nekaj vprašanj glede izvedbe uredbe (določitev pristojnih organov, povečanje obsega nalog, prilagoditve za gospodarske subjekte). MKGP bo predlagalo ustanovitev delovne skupine. Izvajanje predmetne uredbe spada v pristojnost držav članic ne Komisije. Sprejem uredbe je predviden maja 2023. Uredba bo imela pozitivne vplive na slovensko kmetijstvo sploh v smislu živinoreje, saj se bo omejevalo uvoz govedine s površin, ki so krčene.</w:t>
      </w:r>
      <w:r>
        <w:rPr>
          <w:rFonts w:cs="Times New Roman" w:ascii="Times New Roman" w:hAnsi="Times New Roman"/>
          <w:bCs/>
          <w:szCs w:val="20"/>
        </w:rPr>
        <w:t xml:space="preserve"> </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bCs/>
          <w:sz w:val="22"/>
          <w:szCs w:val="22"/>
        </w:rPr>
        <w:t>V razpravi je bilo izpostavljeno zlasti (Žveglič, Erjavec, Meolic):</w:t>
      </w:r>
    </w:p>
    <w:p>
      <w:pPr>
        <w:pStyle w:val="Normal"/>
        <w:numPr>
          <w:ilvl w:val="0"/>
          <w:numId w:val="2"/>
        </w:numPr>
        <w:jc w:val="both"/>
        <w:rPr/>
      </w:pPr>
      <w:r>
        <w:rPr>
          <w:rFonts w:cs="Times New Roman" w:ascii="Times New Roman" w:hAnsi="Times New Roman"/>
          <w:bCs/>
          <w:sz w:val="22"/>
          <w:szCs w:val="22"/>
        </w:rPr>
        <w:t xml:space="preserve">postavijo se vprašanja glede pravnega interesa latnikov gozdov v povezavi z odločbami o odpravljanju zaraščanja, </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vprašanje statusa kmeta, ki nehote oziroma nevede krmi s problematično krmo,</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omenjen poskus netarifne bariere, pri čemer se ne pričakuje negativnih vpliv predmetne uredbe za RS,</w:t>
      </w:r>
    </w:p>
    <w:p>
      <w:pPr>
        <w:pStyle w:val="Normal"/>
        <w:numPr>
          <w:ilvl w:val="0"/>
          <w:numId w:val="2"/>
        </w:numPr>
        <w:jc w:val="both"/>
        <w:rPr/>
      </w:pPr>
      <w:r>
        <w:rPr>
          <w:rFonts w:cs="Times New Roman" w:ascii="Times New Roman" w:hAnsi="Times New Roman"/>
          <w:bCs/>
          <w:sz w:val="22"/>
          <w:szCs w:val="22"/>
        </w:rPr>
        <w:t>poudarjeno je, da kmetijska zemljišča v zaraščanju ne spadajo pod omejitve in se lahko krčijo,</w:t>
      </w:r>
    </w:p>
    <w:p>
      <w:pPr>
        <w:pStyle w:val="Normal"/>
        <w:numPr>
          <w:ilvl w:val="0"/>
          <w:numId w:val="2"/>
        </w:numPr>
        <w:jc w:val="both"/>
        <w:rPr/>
      </w:pPr>
      <w:r>
        <w:rPr>
          <w:rFonts w:cs="Times New Roman" w:ascii="Times New Roman" w:hAnsi="Times New Roman"/>
          <w:bCs/>
          <w:sz w:val="22"/>
          <w:szCs w:val="22"/>
        </w:rPr>
        <w:t>nanaša se samo na govedorejo, presoja bo narejena ali se vključi tudi druge proizvode. Samo govedoreja izbrana na podlagi presoja učinkov koliko negativnih vplivov ima. Uvozniki bodo morali zagotoviti ob uvozu sledljivost,</w:t>
      </w:r>
    </w:p>
    <w:p>
      <w:pPr>
        <w:pStyle w:val="Normal"/>
        <w:numPr>
          <w:ilvl w:val="0"/>
          <w:numId w:val="2"/>
        </w:numPr>
        <w:jc w:val="both"/>
        <w:rPr/>
      </w:pPr>
      <w:r>
        <w:rPr>
          <w:rFonts w:cs="Times New Roman" w:ascii="Times New Roman" w:hAnsi="Times New Roman"/>
          <w:bCs/>
          <w:sz w:val="22"/>
          <w:szCs w:val="22"/>
        </w:rPr>
        <w:t>predlog je bil prvič predstavljen lansko leto, poleg MKGP je tudi KGZS sodelovala kot deležnik na ravni EU.</w:t>
      </w:r>
    </w:p>
    <w:p>
      <w:pPr>
        <w:pStyle w:val="Normal"/>
        <w:jc w:val="both"/>
        <w:rPr>
          <w:rFonts w:ascii="Times New Roman" w:hAnsi="Times New Roman" w:cs="Times New Roman"/>
          <w:bCs/>
          <w:sz w:val="22"/>
          <w:szCs w:val="20"/>
        </w:rPr>
      </w:pPr>
      <w:r>
        <w:rPr>
          <w:rFonts w:cs="Times New Roman" w:ascii="Times New Roman" w:hAnsi="Times New Roman"/>
          <w:bCs/>
          <w:sz w:val="22"/>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200"/>
        <w:jc w:val="both"/>
        <w:rPr>
          <w:rFonts w:ascii="Times New Roman" w:hAnsi="Times New Roman" w:cs="Times New Roman"/>
          <w:sz w:val="24"/>
        </w:rPr>
      </w:pPr>
      <w:r>
        <w:rPr>
          <w:rFonts w:cs="Times New Roman" w:ascii="Times New Roman" w:hAnsi="Times New Roman"/>
          <w:b/>
          <w:sz w:val="22"/>
          <w:szCs w:val="22"/>
        </w:rPr>
        <w:t xml:space="preserve">Sklep 6: Svet </w:t>
      </w:r>
      <w:r>
        <w:rPr>
          <w:rFonts w:cs="Times New Roman" w:ascii="Times New Roman" w:hAnsi="Times New Roman"/>
          <w:b/>
          <w:color w:val="000000"/>
          <w:sz w:val="22"/>
          <w:szCs w:val="22"/>
          <w:lang w:eastAsia="sl-SI"/>
        </w:rPr>
        <w:t xml:space="preserve">za kmetijstvo se je seznanil s predlogom Uredbe Evropskega Parlamenta in Evropskega Sveta o omogočanju dostopnosti nekaterih primarnih in drugih proizvodov, povezanih s krčenjem in degradacijo gozdov, na trgu Unije in njihovem izvozu iz Unije ter o razveljavitvi t.i. Uredbe o deforestaciji. </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Ad.8</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Svet ni več sklepčen, drugo (Pregled in potrditev dnevnega reda), tretjo (Potrditev zapisnika 18. seje Sveta za kmetijstvo in podeželje RS) in četrto točko (Poročilo o aktivnostih ministrstva in vprašanja ter pobude članov) se obravnava na naslednji, 20. seji Sveta za kmetijstvo in podeželje Republike Sloveni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Zapisala:                                                                                  </w:t>
        <w:tab/>
        <w:t xml:space="preserve"> Roman Žveglič </w:t>
      </w:r>
    </w:p>
    <w:p>
      <w:pPr>
        <w:pStyle w:val="Podpisi"/>
        <w:spacing w:lineRule="auto" w:line="240"/>
        <w:jc w:val="both"/>
        <w:rPr/>
      </w:pPr>
      <w:r>
        <w:rPr>
          <w:rFonts w:cs="Times New Roman" w:ascii="Times New Roman" w:hAnsi="Times New Roman"/>
          <w:sz w:val="22"/>
          <w:szCs w:val="22"/>
          <w:lang w:val="sl-SI" w:eastAsia="en-US"/>
        </w:rPr>
        <w:t>Barbara Vintar</w:t>
        <w:tab/>
        <w:t xml:space="preserve">                                              podpredsednik               </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epublika">
    <w:charset w:val="ee"/>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kmetijstvo, 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21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sv-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epublika" w:hAnsi="Republika" w:eastAsia="Times New Roman" w:cs="Raavi"/>
      <w:caps w:val="false"/>
      <w:smallCaps w:val="false"/>
      <w:strike w:val="false"/>
      <w:dstrike w:val="false"/>
      <w:vanish w:val="false"/>
      <w:color w:val="000000"/>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umanist 521 BT;Lucida Sans Unicode" w:hAnsi="Humanist 521 BT;Lucida Sans Unicod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Arial" w:hAnsi="Helv;Arial" w:eastAsia="Times New Roman" w:cs="Helv;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character" w:styleId="NeotevilenodstavekZnak">
    <w:name w:val="Neoštevilčen odstavek Znak"/>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3:00Z</dcterms:created>
  <dc:creator>Gorazd Odar</dc:creator>
  <dc:description/>
  <cp:keywords/>
  <dc:language>en-US</dc:language>
  <cp:lastModifiedBy>Andreja Brglez</cp:lastModifiedBy>
  <cp:lastPrinted>2023-02-14T11:49:00Z</cp:lastPrinted>
  <dcterms:modified xsi:type="dcterms:W3CDTF">2023-05-22T08:07:00Z</dcterms:modified>
  <cp:revision>3</cp:revision>
  <dc:subject/>
  <dc:title>Številka:</dc:title>
</cp:coreProperties>
</file>