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 podlagi petega odstavka 135. člena Zakona o kmetijstvu (Uradni list RS, št. 45/08, 57/12, 90/12 - ZdZPVHVVR, 26/14, 32/15, 27/17 in 22/18) je Svet za kmetijstvo in podeželje Republike Slovenije na svoji seji dne 5. 3. 2020 sprejel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 xml:space="preserve">POSLOVNIK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 xml:space="preserve">O DELU SVETA ZA KMETIJSTVO IN PODEŽELJE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REPUBLIKE SLOVENIJE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Heading3"/>
        <w:jc w:val="center"/>
        <w:rPr/>
      </w:pPr>
      <w:r>
        <w:rPr>
          <w:lang w:val="en-US" w:eastAsia="en-US"/>
        </w:rPr>
        <w:t>I. SPLO</w:t>
      </w:r>
      <w:r>
        <w:rPr/>
        <w:t>Š</w:t>
      </w:r>
      <w:r>
        <w:rPr>
          <w:lang w:val="en-US" w:eastAsia="en-US"/>
        </w:rPr>
        <w:t>NE DOLOČBE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 Poslovnikom o delu Sveta za kmetijstvo in podeželje Republike Slovenije (v nadaljevanju: poslovnik) se ureja organizacijo in način dela Sveta za kmetijstvo in podeželje Republike Slovenije (v nadaljevanju: svet).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slovnik vsebuje določbe o: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konstituiranju sveta,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elovnem področju sveta,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ravicah in dolžnostih članov sveta,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sejah sveta in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rugih vprašanjih pomembnih za delo sveta.</w:t>
      </w:r>
    </w:p>
    <w:p>
      <w:pPr>
        <w:pStyle w:val="TextBody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Delo sveta je javno.</w:t>
      </w:r>
    </w:p>
    <w:p>
      <w:pPr>
        <w:pStyle w:val="Normal"/>
        <w:ind w:left="720" w:hanging="0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čin zagotavljanja javnosti dela in obveščanje širše javnosti o svojem delu določi svet.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Svet odloči, ali bo o izvolitvi predsednika, namestnika predsednika in sekretarja odločal s tajnim ali javnim glasovanjem.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1) Kandidate za predsednika, namestnika predsednika in sekretarja predlagajo člani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Kandidati, ki so predlagani v skladu s prejšnjim odstavkom, morajo dati soglasje k kandidatur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Za predsednika, namestnika predsednika in sekretarja je izvoljen kandidat, ki je dobil večino glasov navzočih članov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2) V primeru, da nobeden od kandidatov ni dobil večine glasov, se glasovanje ponovi. Glasuje se med kandidatoma, ki imata največje število glasov. V tem primeru je izvoljen kandidat, ki ima večje število glasov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 w:eastAsia="en-US"/>
        </w:rPr>
        <w:t xml:space="preserve">(3) Če tudi pri ponovnem glasovanju dvoje ali več kandidatov prejme enako število glasov, odoči žreb. 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 kolikor izvoljenemu predsedniku, namestniku predsednika in sekretarju sveta pred iztekom mandata preneha članstvo v svetu iz kakršnegakoli razloga, se v tridesetih dneh izvedejo nadomestne volitve po postopku predpisanim s tem poslovnikom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. DELOVNO PODROČJE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lang w:val="en-US" w:eastAsia="en-US"/>
        </w:rPr>
        <w:t>Svet je posvetovalni organ ministra za kmetijstvo, gozdarstvo in prehrano kateremu daje neobvezujoča mnenja o pomembnejšim odločitvah   na področju kmetijstva in podeželja iz drugega odstavka 135. člena Zakona o kmetijstvu (Uradni list RS, št. 45/08, 57/12, 90/12 - ZdZPVHVVR, 26/14, 32/15, 27/17 in 22/18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adiva z delovnega področja sveta je dolžno svetu za obravnavo na sejah sveta posredovati Ministrstvo za kmetijstvo, gozdarstvo in prehran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I. PRAVICE IN DOLŽNOSTI ČLANOV SVET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člen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1) Člani sveta imajo pravico in dolžnost, da se udeležujejo sej sveta, sodelujejo pri delu sveta in odločajo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lan sveta ima pravico do pojasnila, obrazložitve in pobude za razpravo o posameznih vprašanjih iz pristojnosti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Član sveta, ki se ne more udeležiti seje sveta, mora o tem in o razlogih najpozneje 3 dni pred sejo pisno obvestiti sekretarja sveta. Član sveta lahko pooblasti svojega namestnika za uresničevanje pravic in dolžnosti člana sveta skladno s tem poslovniko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4) Pooblaščen namestnik pred pričetkom seje sveta predloži pisno pooblastilo predsedniku sveta ali njegovemu namestnik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10. člen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Člani sveta imajo dolžnost varovati podatke zaupne narave in poslovno tajnost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V. SEJE SVETA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) Sklicevanje sej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1) Svet dela in odloča na rednih, izrednih in korespondenčnih sejah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2) Sejo sveta skliče predsednik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3) Izredno ali korespondenčno sejo sveta se lahko skliče na zahtevo predsednika sveta ali ministra za kmetijstvo, gozdarstvo in prehrano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4) Predsednik sveta je dolžan sklicati sejo sveta, na zahtevo najmanj ene tretjine članov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5) Če predsednik sveta ne skliče seje sveta v petnajstih dneh od dneva, ko je bila dana zahteva za sklic seje sveta, lahko skličejo sejo predlagatelji zahteve po sklicu seje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Na seje sveta se poleg članov sveta vabi tudi predstavnika Ministrstva za kmetijstvo, gozdarstvo in prehran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Vabilo na redno sejo sveta s predlogom dnevnega reda, gradivom in zapisnikom prejšnje seje sveta mora biti poslano članom sveta in predstavniku ministrstva najmanj sedem dni pred dnevom, ki je določen za sejo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Predlog dnevnega reda pripravi predsednik sveta skupaj z ministrstvo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Če predlagano gradivo vsebuje podatke zaupne narave, je treba gradivo označiti z oznako “poslovna skrivnost.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lan sveta odgovarja za kršitev dolžnosti varovanja poslovnih skrivnosti in podatkov zaupne narav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) Potek seje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ji sveta predseduje predsednik sveta, njegov namestnik ali član, ki ga določi predsedni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(1) Predsedujoči začne sejo in ugotovi ali je svet sklepče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(2)  Svet  sestavlja 11 članov. Svet je sklepčen, če je na njem navzoča več kot polovica članov svet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(3) Če na seji sveta ni navzočih dovolj članov sveta, predsedujoči predlaga, da se v roku 8 dni ponovno skliče seja sveta z enakim dnevnim redom. </w:t>
      </w:r>
    </w:p>
    <w:p>
      <w:pPr>
        <w:pStyle w:val="Telobesedila3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Predsedujoči obvesti svet, kateri odsotni člani sveta so se opravičili in kdo, poleg članov sveta, je bil še vabljen na sejo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2) Poleg članov sveta lahhko pri delu na seji sveta sodelujejo tudi osebe, ki jih povabi predsedsednik sveta, vendar brez pravice odločan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dsedujoči predlaga dnevni red seje sveta. Vsak član sveta ima pravico predlagati spremembe in dopolnitve predlaganega dnevnega reda in pojasniti, zakaj je treba predlagano spremembo ali vprašanje vnesti v dnevni red. O predlogu nato odloča svet brez razprav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1) Svet pregleda delo in odloča o sprejemu zapisnika zadnje seje svet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lan sveta lahko da pripombo k zapisniku zadnje seje in zahteva, da se zapisnik ustrezno spremeni ali dopoln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3) O utemeljenosti zahtevanih sprememb ali dopolnitev zapisnika zadnje seje sveta odloči svet brez razprave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Posamezne točke dnevnega reda se obravnava po zaporedju, kot je bil sprejet dnevni red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2) Med sejo sveta sme svet spremeniti zaporedje posameznih točk dnevnega red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V začetku obravnavanja posamezne točke dnevnega reda je predlagatelj predloga dolžan dati obrazložitev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Za predlagateljem dobijo besedo člani sveta in za njimi drugi udeleženci na seji sveta, ki se priglasijo k besedi in jim predsedujoči da besed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Ko predsedujoči ugotovi, da ni več govornikov, razpravo zaključi in predlaga sprejem sklepov k obravnavani točk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Predsedujoči lahko med sejo prekine delo sveta in določi dan in uro, ko se bo seja sveta nadaljeval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2) Predsedujoči lahko prekine sejo v naslednjih primeri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e seja ni več sklepčn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e je treba opraviti razgovore in pridobiti potrebna mnenj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v drugih primerih, če tako sklene svet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V primeru, da obravnavano vprašanje ne zahteva sklepanja ali če svet sprejme le informacijo, o kateri ni treba sklepati, svet konča razpravo in preide na naslednjo točko dnevnega red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e svet o zadevi, ki jo je obravnaval ni končal razprave ali če ni pogojev za odločanje ali če svet o zadevi ne želi odločati na isti seji se razprava oziroma odločanje o zadevi preloži na eno izmed naslednjih sej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Ko se obravnavane vse točke dnevnega reda, predsedujoči zaključi sejo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) Odločanje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et odloča, če je na seji navzočih več kot polovica vseh članov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et odloča z javni glasovanjem. Glasuje se z dvigovanjem rok ali s poimenskim klicanjem članov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et odloča z večino glasov navzočih članov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ani sveta lahko glasujejo “za” ali “proti”, vzdržanih glasov ni. Če svet pri izvedbi glasovanja zaradi enakega števila glasov “za” in “proti” ne sprejme odločitve, odloči glas predsednika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 vsaki točki dnevnega reda, razen v primerih iz prvega odstavka 21. člena tega poslovnika, sprejme svet ustrezen sklep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e je o kakšnem vprašanju več predlogov in dopolnitev, se glasuje za vsakega posebej kot so bili predlagan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dsedujoči po vsakem opravljenem glasovanju ugotovi in objavi izid glasovan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) Zapisnik seje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delu seje sveta sekretar sveta ali od njega pooblaščena oseba piše zapisnik, ki se posreduje članom sveta v roku dveh tednov po zaključeni sej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Člani Sveta podajo pripombe v 8 dneh od prejema zapisnika. V kolikor pripomb ne podajo, se šteje, da jih nimaj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rejet zapisnik podpišejo predsednik sveta in sekretar oziroma od njega pooblaščena oseba, ki je pisal zapisni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pisnik obsega podatke o udeležbi na seji in glavne podatke o delu na seji, zlasti o predlogih o katerih se je razpravljalo, o sklepih, ki so bili sprejeti in o izidu glasovanja o posameznih zadevah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Sprejet zapisnik se pošlje članom sveta, lahko pa tudi drugim osebam, ki so prisotne na seji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Izvirnike zapisnikov in sklepov sveta ter celovito gradivo za posamezne seje sveta hrani sekretar sveta.</w:t>
      </w:r>
    </w:p>
    <w:p>
      <w:pPr>
        <w:pStyle w:val="Heading1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1"/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. KONČNE DOLOČBE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lovnik se sprejme z večino glasov članov sveta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Ta poslovnik začne veljati z dnem sprejema na seji sveta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vprašanjih in zadevah glede načina delovanja sveta, ki niso urejene s tem poslovnikom, lahko odloča svet s posebnim sklepom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remembe in dopolnitve poslovnika se sprejmejo po postopku, ki velja tudi za njegov sprejem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t>izr. prof. dr. Andrej SIMONČIČ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predsednik Sveta za kmetijstvo in </w:t>
      </w:r>
      <w:r>
        <w:rPr>
          <w:sz w:val="24"/>
          <w:szCs w:val="24"/>
          <w:lang w:val="de-DE" w:eastAsia="en-US"/>
        </w:rPr>
        <w:t xml:space="preserve">podeželje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um: 5. 3. 2020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lobesedilaZnak">
    <w:name w:val="Telo besedila Znak"/>
    <w:qFormat/>
    <w:rPr>
      <w:rFonts w:cs="Times New Roman"/>
      <w:sz w:val="20"/>
      <w:szCs w:val="20"/>
      <w:lang w:val="en-GB"/>
    </w:rPr>
  </w:style>
  <w:style w:type="character" w:styleId="Telobesedila2Znak">
    <w:name w:val="Telo besedila 2 Znak"/>
    <w:qFormat/>
    <w:rPr>
      <w:rFonts w:cs="Times New Roman"/>
      <w:sz w:val="20"/>
      <w:szCs w:val="20"/>
      <w:lang w:val="en-GB"/>
    </w:rPr>
  </w:style>
  <w:style w:type="character" w:styleId="Telobesedila3Znak">
    <w:name w:val="Telo besedila 3 Znak"/>
    <w:qFormat/>
    <w:rPr>
      <w:rFonts w:cs="Times New Roman"/>
      <w:sz w:val="16"/>
      <w:szCs w:val="16"/>
      <w:lang w:val="en-GB"/>
    </w:rPr>
  </w:style>
  <w:style w:type="character" w:styleId="GlavaZnak">
    <w:name w:val="Glava Znak"/>
    <w:qFormat/>
    <w:rPr>
      <w:rFonts w:cs="Times New Roman"/>
      <w:sz w:val="20"/>
      <w:szCs w:val="20"/>
      <w:lang w:val="en-GB"/>
    </w:rPr>
  </w:style>
  <w:style w:type="character" w:styleId="NogaZnak">
    <w:name w:val="Noga Znak"/>
    <w:qFormat/>
    <w:rPr>
      <w:rFonts w:cs="Times New Roman"/>
      <w:sz w:val="20"/>
      <w:szCs w:val="20"/>
      <w:lang w:val="en-GB"/>
    </w:rPr>
  </w:style>
  <w:style w:type="character" w:styleId="LineNumbering">
    <w:name w:val="Lin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1:00Z</dcterms:created>
  <dc:creator>Daniela Tomazic</dc:creator>
  <dc:description/>
  <dc:language>en-US</dc:language>
  <cp:lastModifiedBy>Andreja Brglez</cp:lastModifiedBy>
  <cp:lastPrinted>2020-06-24T09:50:00Z</cp:lastPrinted>
  <dcterms:modified xsi:type="dcterms:W3CDTF">2020-06-24T07:59:00Z</dcterms:modified>
  <cp:revision>4</cp:revision>
  <dc:subject/>
  <dc:title>PREDLOG 27</dc:title>
</cp:coreProperties>
</file>