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013-4/2023/29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23. 5. 2023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Odstavek1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Ministrica za kmetijstvo, gozdarstvo in prehrano izdaja na podlagi 20. člena Zakona o državni upravi (Uradni list RS, št. 113/05 – uradno prečiščeno besedilo, 89/07 – odl. US, 126/07 – ZUP-E, 48/09, 8/10 – ZUP-G, 8/12 – ZVRS-F, 21/12, 47/13, 12/14, 90/14, 51/16, 36/21, 82/21, 189/21, 153/22 in 18/23) naslednji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S K L E P</w:t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 spremembi Sklepa o ustanovitvi Sveta za ekološko kmetovanje in trajnostno proizvodnjo hrane  in imenovanju članov</w:t>
      </w:r>
    </w:p>
    <w:p>
      <w:pPr>
        <w:pStyle w:val="Podpisi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Podpisi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1.</w:t>
      </w:r>
    </w:p>
    <w:p>
      <w:pPr>
        <w:pStyle w:val="Podpisi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V Sklepu o ustanovitvi Sveta za ekološko kmetovanje in trajnostno proizvodnjo hrane  in imenovanju članov, številka 013-4/2023/23, z dne 4. 4. 2023, se besedilo 1. točke spremeni tako, da se glasi: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» V Svet za ekološko kmetovanje in trajnostno proizvodnjo hrane se imenujejo naslednji člani in njihovi namestniki kot predstavniki:</w:t>
      </w:r>
    </w:p>
    <w:p>
      <w:pPr>
        <w:pStyle w:val="Normal"/>
        <w:numPr>
          <w:ilvl w:val="0"/>
          <w:numId w:val="6"/>
        </w:numPr>
        <w:rPr>
          <w:rFonts w:cs="Arial"/>
          <w:bCs/>
          <w:szCs w:val="20"/>
          <w:lang w:val="sl-SI"/>
        </w:rPr>
      </w:pPr>
      <w:r>
        <w:rPr>
          <w:rFonts w:cs="Arial"/>
          <w:szCs w:val="20"/>
          <w:lang w:val="sl-SI"/>
        </w:rPr>
        <w:t>Biotehniška fakulteta, Univerza v Ljubljani:</w:t>
      </w:r>
    </w:p>
    <w:p>
      <w:pPr>
        <w:pStyle w:val="Normal"/>
        <w:numPr>
          <w:ilvl w:val="0"/>
          <w:numId w:val="16"/>
        </w:numPr>
        <w:ind w:left="284" w:hanging="284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Denis Rusjan, član,</w:t>
      </w:r>
    </w:p>
    <w:p>
      <w:pPr>
        <w:pStyle w:val="Normal"/>
        <w:numPr>
          <w:ilvl w:val="0"/>
          <w:numId w:val="16"/>
        </w:numPr>
        <w:ind w:left="284" w:hanging="284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Robert Veberič, namestni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Čebelarska zveza Slovenij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Simon Golob, član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ado Auguštin, namestni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Fakulteta za kmetijstvo in biosistemske vede, Univerza v Maribor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360" w:hanging="3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tina Bavec, članic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360" w:hanging="3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tina Robačer, namestnic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metijsko gozdarska zbornica Slovenij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oman Žveglič, član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anez Pirc, namestni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reža Plan B za Slovenijo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ašo Obolnar, član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roš Brankovič, namestni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Arial"/>
          <w:szCs w:val="20"/>
          <w:lang w:val="sl-SI"/>
        </w:rPr>
        <w:t xml:space="preserve">Permakulturni inštitut Maribor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Matej Kline, čla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Mitja Kotnik, namestni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indikat kmetov Slovenij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Florjan Peternelj, član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Redek Jernej, namestni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lovensko združenje za ohranitveno kmetijstv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ok Mihelič, član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Anton Žnideršič, namestni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rgovinska zbornica Slovenij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ja Lapornik, članic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arbara Krivic, namestnic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prava RS za varno hrano, veterinarstvo in varstvo rastl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Brigita Golob, članic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Suzana Marolt, namestnic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>Vila Natura d.o.o.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ko Slavič, član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anja Slavič, namestnic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ornica kmetijskih in živilskih podjetij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atjana Zagorc, članic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na Barbara Križnik, namestnic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>Zeliščni vrt Majnik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>Katja Temnik, članic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>Sara Fakin, namestnic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Združenje družinskih vinogradnikov – vinarjev Slovenij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Mateja Škrl Kocijančič, članic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Združenje Demeter Slovenij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Mihael Kasaš, član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Branko Brinšek, namestni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veza slovenske podeželske mladine Slovenij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ja Mager, članic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oris Letina, namestnic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Zveza društev ekoloških kmetov Slovenij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Aleš Fister, član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Marija Marinček, namestnic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Zveza potrošnikov Slovenij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ja Bolha, članica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jana Peterman, namestnic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Zadružna zveza Sloveni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ožica Polajžer, članic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Arial"/>
          <w:szCs w:val="20"/>
          <w:lang w:val="sl-SI"/>
        </w:rPr>
        <w:t xml:space="preserve">Alenka Marjetič Žnider, namestnica.«. 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2.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jc w:val="left"/>
        <w:rPr>
          <w:rFonts w:cs="Arial"/>
          <w:bCs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>Sklep začne veljati z dnem podpisa.</w:t>
      </w:r>
    </w:p>
    <w:p>
      <w:pPr>
        <w:pStyle w:val="Normal"/>
        <w:jc w:val="lef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lef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Podpisi"/>
        <w:tabs>
          <w:tab w:val="clear" w:pos="3402"/>
          <w:tab w:val="left" w:pos="142" w:leader="none"/>
        </w:tabs>
        <w:ind w:left="504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rena Šinko</w:t>
      </w:r>
    </w:p>
    <w:p>
      <w:pPr>
        <w:pStyle w:val="Podpisi"/>
        <w:tabs>
          <w:tab w:val="clear" w:pos="3402"/>
          <w:tab w:val="left" w:pos="142" w:leader="none"/>
        </w:tabs>
        <w:ind w:left="504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ica</w:t>
      </w:r>
    </w:p>
    <w:p>
      <w:pPr>
        <w:pStyle w:val="Podpisi"/>
        <w:tabs>
          <w:tab w:val="clear" w:pos="3402"/>
          <w:tab w:val="left" w:pos="142" w:leader="none"/>
        </w:tabs>
        <w:ind w:left="504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142" w:leader="none"/>
        </w:tabs>
        <w:ind w:left="504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142" w:leader="none"/>
        </w:tabs>
        <w:ind w:left="504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142" w:leader="none"/>
        </w:tabs>
        <w:ind w:left="504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142" w:leader="none"/>
        </w:tabs>
        <w:ind w:left="142" w:hanging="0"/>
        <w:jc w:val="both"/>
        <w:rPr/>
      </w:pPr>
      <w:r>
        <w:rPr>
          <w:rFonts w:cs="Arial"/>
          <w:szCs w:val="20"/>
          <w:lang w:val="sl-SI"/>
        </w:rPr>
        <w:t>Poslati:</w:t>
      </w:r>
    </w:p>
    <w:p>
      <w:pPr>
        <w:pStyle w:val="Podpisi"/>
        <w:numPr>
          <w:ilvl w:val="0"/>
          <w:numId w:val="21"/>
        </w:numPr>
        <w:tabs>
          <w:tab w:val="clear" w:pos="3402"/>
          <w:tab w:val="left" w:pos="142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članom in namestnikom članom Sveta za ekološko kmetovanje in trajnostno proizvodnjo hrane po elektronski pošti. </w:t>
      </w:r>
    </w:p>
    <w:p>
      <w:pPr>
        <w:pStyle w:val="Podpisi"/>
        <w:tabs>
          <w:tab w:val="clear" w:pos="3402"/>
          <w:tab w:val="left" w:pos="142" w:leader="none"/>
        </w:tabs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449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4:00Z</dcterms:created>
  <dc:creator>Gorazd Odar</dc:creator>
  <dc:description/>
  <cp:keywords/>
  <dc:language>en-US</dc:language>
  <cp:lastModifiedBy>Maja Žibert</cp:lastModifiedBy>
  <cp:lastPrinted>2023-05-23T09:56:00Z</cp:lastPrinted>
  <dcterms:modified xsi:type="dcterms:W3CDTF">2023-05-23T10:18:00Z</dcterms:modified>
  <cp:revision>8</cp:revision>
  <dc:subject/>
  <dc:title>Številka:</dc:title>
</cp:coreProperties>
</file>