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Z A P I S N I K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slov sesta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redna  seja Sveta za čebelarstvo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atum sesta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5. 05. 2018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Kraj sesta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nistrstvo za kmetijstvo, gozdarstvo in prehrano, sejna soba 533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eznam prisotni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  <w:t>Lista prisotnih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eznam odsotni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sl-SI"/>
              </w:rPr>
              <w:t xml:space="preserve">Aleša Mižigoj, </w:t>
            </w:r>
            <w:r>
              <w:rPr>
                <w:lang w:val="sl-SI"/>
              </w:rPr>
              <w:t xml:space="preserve">dr. Stanko Kapun, </w:t>
            </w:r>
            <w:r>
              <w:rPr>
                <w:lang w:val="de-DE"/>
              </w:rPr>
              <w:t xml:space="preserve">dr. Peter Dovč, </w:t>
            </w:r>
            <w:r>
              <w:rPr/>
              <w:t>Boštjan Noč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Zapisnik priprav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idija Lipič Berlec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lepi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/>
          <w:b/>
          <w:szCs w:val="20"/>
          <w:lang w:val="sl-SI"/>
        </w:rPr>
        <w:t xml:space="preserve">Sklep 1: Člani Sveta so soglasno potrdili predlagani dnevni red. </w:t>
      </w:r>
    </w:p>
    <w:p>
      <w:pPr>
        <w:pStyle w:val="Normal"/>
        <w:spacing w:before="240" w:after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Sklep 2: Člani Sveta so pregledali in potrdili zapisnik 11. seje Sveta za čebele ter pregledali realizacijo sklepov.</w:t>
      </w:r>
    </w:p>
    <w:p>
      <w:pPr>
        <w:pStyle w:val="Normal"/>
        <w:spacing w:before="240" w:after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Sklep 3: Člani sveta so se seznanili s Programom ogroženosti medonosne čebele in ostalih opraševalcev in Programom odličnosti na področju čebelarstva in podali nekaj predlogov za dopolnitev besedila. Člani sveta po dopolnitvi besedila predlagajo, da se programa predložita v potrditev ministru mag. Dejanu Židanu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Vsebina zapisnika</w:t>
            </w:r>
          </w:p>
        </w:tc>
      </w:tr>
    </w:tbl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žavna sekretarka mag. Tanja Strniša </w:t>
      </w:r>
      <w:r>
        <w:rPr>
          <w:rFonts w:cs="Arial" w:ascii="Arial" w:hAnsi="Arial"/>
          <w:sz w:val="20"/>
          <w:szCs w:val="20"/>
        </w:rPr>
        <w:t xml:space="preserve">je uvodoma </w:t>
      </w:r>
      <w:r>
        <w:rPr>
          <w:rFonts w:cs="Arial" w:ascii="Arial" w:hAnsi="Arial"/>
          <w:color w:val="000000"/>
          <w:sz w:val="20"/>
          <w:szCs w:val="20"/>
        </w:rPr>
        <w:t xml:space="preserve">omenila aktualna dogajanja na področju čebelarstva: dogodke ob obeležitvi svetovnega dne čebel, ustanovitev Slovenske čebelarske akademije in podpis sporazuma o izvedbi pilotnega projekta prenosa znanja o čebelarstvu med Slovenijo in Bangladešem. </w:t>
      </w:r>
    </w:p>
    <w:p>
      <w:pPr>
        <w:pStyle w:val="Textjustify1"/>
        <w:rPr/>
      </w:pPr>
      <w:r>
        <w:rPr>
          <w:rFonts w:cs="Arial" w:ascii="Arial" w:hAnsi="Arial"/>
          <w:sz w:val="20"/>
          <w:szCs w:val="20"/>
        </w:rPr>
        <w:t xml:space="preserve">V nadaljevanju je dr. Danilo Bevk članom sveta predstavil Program Ogroženosti medonosne čebele, v katerem so navedeni ukrepi za zaščito medonosnih čebel in ostalih opraševalcev.  Medonosna čebela in drugi opraševalci predstavljajo neprecenljivo vrednost tako z gospodarskega, socialnega kot okoljskega vidika. V globalnem merilu pomembno prispevajo k prehranski varnosti, saj je za tretjino pridelane hrane na svetu potrebno opraševanje žuželk. Vsako leto smo v EU priča izgubam čebeljih družin, ki lahko po posameznih državah dosegajo celo do 40 %. Zaradi vse večjih težav, s katerimi se soočajo čebelarji predvsem v zadnjem obdobju, je čebelarjenje postalo zahtevna dejavnost. V okviru pobude za svetovni dan čebel si Slovenija prizadeva, da 20. maj ne bo samo svetovni dan čebel, temveč tudi dan ozaveščanja o pogojih za delo čebelarjev in reševanju problematike preživetja čebel. </w:t>
      </w:r>
    </w:p>
    <w:p>
      <w:pPr>
        <w:pStyle w:val="Textjustify1"/>
        <w:rPr/>
      </w:pPr>
      <w:r>
        <w:rPr>
          <w:rFonts w:cs="Arial" w:ascii="Arial" w:hAnsi="Arial"/>
          <w:sz w:val="20"/>
          <w:szCs w:val="20"/>
        </w:rPr>
        <w:br/>
        <w:t>Dr. Janez Prešern je članom sveta predstavil tudi Program razvoja odličnosti v čebelarstvu. Ideja o oblikovanju Programa razvoja odličnosti na področju čebelarstva izhaja iz dogovora na zadnji seji Sveta za čebelarstvo, ki je potekala novembra 2017. Ključni cilj Programa razvoja odličnosti v čebelarstvu je zagotoviti, da Slovenija postane vodilna država na področju razvoja znanja in inovacij v čebelarstvu in s tem neto izvoznik novih čebelarskih znanj, praks in tehnoloških rešitev. To znanje se bodo preko Slovenske čebelarske akademije, preneslo do končnih uporabnikov v Sloveniji in tujini. </w:t>
      </w:r>
    </w:p>
    <w:p>
      <w:pPr>
        <w:pStyle w:val="Textjustif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justif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sveta so podali nekaj predlogov za dopolnitev besedila na Program ogroženosti medonosne čebele in ostalih opraševalcev ter Program razvoja odličnosti v čebelarstvu. </w:t>
      </w:r>
    </w:p>
    <w:p>
      <w:pPr>
        <w:pStyle w:val="Navadensple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znam prilog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Lista prisotnih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 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;Arial" w:hAnsi="Helv;Arial" w:cs="Helv;Aria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Hpsaltedited">
    <w:name w:val="hps alt-edited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Podnapis">
    <w:name w:val="podnapi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">
    <w:name w:val=" 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ZnakZnakCharZnakCharCharZnakCharChar">
    <w:name w:val=" Znak Znak Char Znak Char Char Znak Char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CharCharCharCharCharZnakZnakCharZnakZnakZnakCharZnakCharCharCharZnakChar1CharCharZnakCharChar">
    <w:name w:val="Znak Char Char Char Char Char Znak Znak Char Znak Znak Znak Char Znak Char Char Char Znak Char1 Char Char Znak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CharCharCharCharCharCharZnakZnakZnak">
    <w:name w:val=" Char Char Char Char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CharCharCharCharCharZnakZnakCharZnakZnakZnakCharZnakCharCharCharZnakChar1CharCharZnakCharChar1">
    <w:name w:val=" Znak Char Char Char Char Char Znak Znak Char Znak Znak Znak Char Znak Char Char Char Znak Char1 Char Char Znak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xtjustify1">
    <w:name w:val="text-justify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6:00Z</dcterms:created>
  <dc:creator>Gorazd Odar</dc:creator>
  <dc:description/>
  <dc:language>en-US</dc:language>
  <cp:lastModifiedBy>Lidija Lipic-Berlec</cp:lastModifiedBy>
  <cp:lastPrinted>2017-01-10T09:14:00Z</cp:lastPrinted>
  <dcterms:modified xsi:type="dcterms:W3CDTF">2018-05-16T14:36:00Z</dcterms:modified>
  <cp:revision>2</cp:revision>
  <dc:subject/>
  <dc:title>Številka:</dc:title>
</cp:coreProperties>
</file>