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Z A P I S N I K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slov sestan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uga dopisna seja Sveta za čebelarstvo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atum sestan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2.10. do 24.10.2019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Zapisnik priprav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Lidija Lipič Berlec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ab/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lepi</w:t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Sklep 1: Člani Sveta za čebelarstvo so z osmini glasovi potrdili osnutek Uredbe o izvajanju programa ukrepov na področju čebelarstva v Republiki Sloveniji v letih 2020-2022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Vsebina zapisnika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>Svet za čebelarstvo ima 15 članov sveta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V drugi dopisni seji sveta za čebelarstvo je sodelovalo enajst članov sveta. Štirje člani niso glasovali.</w:t>
      </w:r>
    </w:p>
    <w:p>
      <w:pPr>
        <w:pStyle w:val="Normal"/>
        <w:spacing w:before="240" w:after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u w:val="single"/>
          <w:lang w:val="sl-SI" w:eastAsia="sl-SI"/>
        </w:rPr>
        <w:t>Za</w:t>
      </w:r>
      <w:r>
        <w:rPr>
          <w:rFonts w:cs="Arial"/>
          <w:color w:val="000000"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/>
        </w:rPr>
        <w:t xml:space="preserve">osnutek Uredbe o izvajanju programa ukrepov na področju čebelarstva v Republiki Sloveniji v letih 2020-2022 </w:t>
      </w:r>
      <w:r>
        <w:rPr>
          <w:rFonts w:cs="Arial"/>
          <w:color w:val="000000"/>
          <w:szCs w:val="20"/>
          <w:u w:val="single"/>
          <w:lang w:val="sl-SI" w:eastAsia="sl-SI"/>
        </w:rPr>
        <w:t>je glasovalo 8 članov sveta.</w:t>
      </w:r>
    </w:p>
    <w:p>
      <w:pPr>
        <w:pStyle w:val="Normal"/>
        <w:spacing w:before="240" w:after="0"/>
        <w:jc w:val="both"/>
        <w:rPr/>
      </w:pPr>
      <w:r>
        <w:rPr>
          <w:rFonts w:cs="Arial"/>
          <w:color w:val="000000"/>
          <w:szCs w:val="20"/>
          <w:u w:val="single"/>
          <w:lang w:val="sl-SI" w:eastAsia="sl-SI"/>
        </w:rPr>
        <w:t xml:space="preserve">Proti </w:t>
      </w:r>
      <w:r>
        <w:rPr>
          <w:rFonts w:cs="Arial"/>
          <w:szCs w:val="20"/>
          <w:lang w:val="sl-SI"/>
        </w:rPr>
        <w:t xml:space="preserve">osnutku Uredbe o izvajanju programa ukrepov na področju čebelarstva v Republiki Sloveniji v letih 2020-2022 </w:t>
      </w:r>
      <w:r>
        <w:rPr>
          <w:rFonts w:cs="Arial"/>
          <w:color w:val="000000"/>
          <w:szCs w:val="20"/>
          <w:u w:val="single"/>
          <w:lang w:val="sl-SI" w:eastAsia="sl-SI"/>
        </w:rPr>
        <w:t>so glasovali trije člani sveta</w:t>
      </w:r>
      <w:r>
        <w:rPr>
          <w:rFonts w:cs="Arial"/>
          <w:color w:val="000000"/>
          <w:szCs w:val="20"/>
          <w:lang w:val="sl-SI" w:eastAsia="sl-SI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Pripombe, ki so se evidentirale v času druge dopisne seje se bodo obravnavale na 2. redni seji sveta za čebelarstvo, ki bo 5. novembra 2019 na Ministrstvu za kmetijstvo, gozdarstvo in prehrano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ind w:firstLine="72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 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;Arial" w:hAnsi="Helv;Arial" w:cs="Helv;Arial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Hpsaltedited">
    <w:name w:val="hps alt-edited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Podnapis">
    <w:name w:val="podnapi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">
    <w:name w:val=" 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ZnakZnakCharZnakCharCharZnakCharChar">
    <w:name w:val=" Znak Znak Char Znak Char Char Znak Char Char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CharCharCharCharCharZnakZnakCharZnakZnakZnakCharZnakCharCharCharZnakChar1CharCharZnakCharChar">
    <w:name w:val="Znak Char Char Char Char Char Znak Znak Char Znak Znak Znak Char Znak Char Char Char Znak Char1 Char Char Znak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CharCharCharCharCharCharZnakZnakZnak">
    <w:name w:val=" Char Char Char Char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CharCharCharCharCharZnakZnakCharZnakZnakZnakCharZnakCharCharCharZnakChar1CharCharZnakCharChar1">
    <w:name w:val=" Znak Char Char Char Char Char Znak Znak Char Znak Znak Znak Char Znak Char Char Char Znak Char1 Char Char Znak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xtjustify1">
    <w:name w:val="text-justify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3:00Z</dcterms:created>
  <dc:creator>Gorazd Odar</dc:creator>
  <dc:description/>
  <dc:language>en-US</dc:language>
  <cp:lastModifiedBy>Lidija Lipic-Berlec</cp:lastModifiedBy>
  <cp:lastPrinted>2019-10-25T15:02:00Z</cp:lastPrinted>
  <dcterms:modified xsi:type="dcterms:W3CDTF">2019-10-25T13:43:00Z</dcterms:modified>
  <cp:revision>2</cp:revision>
  <dc:subject/>
  <dc:title>Številka:</dc:title>
</cp:coreProperties>
</file>