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szCs w:val="20"/>
        </w:rPr>
        <w:t xml:space="preserve">Predlog prednostne raziskovalne tem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v okviru sektorskega  Ciljnega raziskovalnega programa “Naša hrana, podeželje in naravni viri” za razpis 2022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blHeader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Naslov teme 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Težišče, v katerega </w:t>
            </w:r>
            <w:r>
              <w:rPr/>
              <w:t>se uvršča</w:t>
            </w:r>
            <w:r>
              <w:rPr>
                <w:rFonts w:cs="Arial" w:ascii="Verdana" w:hAnsi="Verdana"/>
                <w:szCs w:val="20"/>
              </w:rPr>
              <w:t xml:space="preserve">  predlagana tema (strateški cilj)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Verdana" w:hAnsi="Verdana"/>
                <w:szCs w:val="20"/>
              </w:rPr>
              <w:t>Tematski sklop, v katerega se uvršča predlagana tema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>Kratka obrazložitev problema (opis stanja in razlogi za raziskovalno podporo)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szCs w:val="20"/>
                <w:lang w:val="de-DE"/>
              </w:rPr>
            </w:r>
          </w:p>
        </w:tc>
      </w:tr>
      <w:tr>
        <w:trPr>
          <w:trHeight w:val="309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>Namen in cilji, ki jih želimo z izvedbo predlagane raziskovalne teme doseči (cilje opredelite v alineah)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szCs w:val="20"/>
                <w:lang w:val="de-DE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  <w:t>Pomen in možnosti prenosa znanja v prakso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 xml:space="preserve">Okvirna vrednost in obdobje </w:t>
            </w:r>
            <w:r>
              <w:rPr>
                <w:rFonts w:cs="Arial" w:ascii="Verdana" w:hAnsi="Verdana"/>
                <w:bCs/>
                <w:vanish/>
                <w:szCs w:val="20"/>
                <w:lang w:val="de-DE"/>
              </w:rPr>
              <w:t>bdobjejanje utri"o prikazati pomen in možnosti predlaganih tem pri prenosu znanja v prakso.</w:t>
            </w:r>
            <w:r>
              <w:rPr>
                <w:rFonts w:cs="Arial" w:ascii="Verdana" w:hAnsi="Verdana"/>
                <w:bCs/>
                <w:szCs w:val="20"/>
                <w:lang w:val="de-DE"/>
              </w:rPr>
              <w:t xml:space="preserve">trajanja projekta (1 – 3 leta):,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____________________ EUR, s trajanjem___________let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Naziv predlagatelja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Verdana" w:hAnsi="Verdana" w:cs="Arial"/>
                <w:bCs/>
                <w:color w:val="000000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color w:val="00000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Predlog posredujete na naslov: </w:t>
      </w:r>
      <w:hyperlink r:id="rId2">
        <w:r>
          <w:rPr>
            <w:rStyle w:val="InternetLink"/>
            <w:lang w:val="sl-SI"/>
          </w:rPr>
          <w:t>crp2022.mkgp@gov.si</w:t>
        </w:r>
      </w:hyperlink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2022.mkg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kmet_okolj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3:00Z</dcterms:created>
  <dc:creator>Ivana Erjavec</dc:creator>
  <dc:description/>
  <cp:keywords/>
  <dc:language>en-US</dc:language>
  <cp:lastModifiedBy>Ivana Erjavec</cp:lastModifiedBy>
  <cp:lastPrinted>2013-01-18T11:23:00Z</cp:lastPrinted>
  <dcterms:modified xsi:type="dcterms:W3CDTF">2022-02-22T10:45:00Z</dcterms:modified>
  <cp:revision>4</cp:revision>
  <dc:subject/>
  <dc:title>Številka:</dc:title>
</cp:coreProperties>
</file>